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</w:t>
        <w:br/>
        <w:t>«ЦИЛЬНИНСКИЙ»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«Выдача разрешения на право организации </w:t>
      </w:r>
    </w:p>
    <w:p>
      <w:pPr>
        <w:pStyle w:val="Normal"/>
        <w:jc w:val="center"/>
        <w:rPr/>
      </w:pPr>
      <w:r>
        <w:rPr>
          <w:b/>
        </w:rPr>
        <w:t>розничного рынка 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ильнинский район» Ульяновская обла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30.12.2006 № 271-ФЗ </w:t>
        <w:br/>
        <w:t>«О розничных рынках и о внесении изменений в Трудовой кодекс Российской Федерации», постановлением Правительства Российской Федерации от 10.03.2007 № 148 «Об утверждении Правил выдачи разрешений на право организации розничного рынка»,</w:t>
      </w:r>
      <w:r>
        <w:rPr/>
        <w:t xml:space="preserve"> руководствуясь Уставом муниципального образования          «Цильнинский район»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 Утвердить административный регламент предоставления муниципальной услуги «Выдача разрешения на право организации розничного рынка на территории «Цильнинский район» (прилагается).                                           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 Признать утратившим силу постановление администрации муниципального образования «Цильнинский район» от 04.12.2012 №1272-П «Об утверждении административного регламента по предоставления муниципально услуги «Выдача разрешений на право организации розничного рынка на территории  муниципального образования «Цильнинский район» Ульяновской области»</w:t>
      </w:r>
    </w:p>
    <w:p>
      <w:pPr>
        <w:pStyle w:val="Style19"/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 Настоящее постановл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Style19"/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« Цильнинский район »                      ___________              Г.А. Муля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6"/>
                <w:szCs w:val="26"/>
              </w:rPr>
              <w:t>Постановлением администрации муниципального образования «Цильнин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от _____ _________20___г. №______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</w:rPr>
        <w:t xml:space="preserve">«ВЫДАЧА РАЗРЕШЕНИЯ НА ПРАВО ОРГАНИЗАЦИИ РОЗНИЧНОГО РЫНКА </w:t>
        <w:br/>
        <w:t>НА ТЕРРИТОРИИ МУНИЦИПАЛЬНОГО ОБРАЗОВАНИЯ ЦИЛЬНИНСКИЙ РАЙОН»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1.1. 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18"/>
          <w:szCs w:val="28"/>
        </w:rPr>
      </w:pPr>
      <w:r>
        <w:rPr/>
        <w:t>Настоящий административный регламент устанавливает порядок предоставления администрацией муниципального образования «Цильнинский район» (далее – уполномоченный орган) муниципальной услуги «Выдача разрешения на право организации розничного рынка на территории муниципального образования «Цильнинский район» (далее – административный регламент, муниципальная услуга)</w:t>
      </w:r>
      <w:r>
        <w:rPr>
          <w:rFonts w:eastAsia="Calibri"/>
          <w:bCs/>
          <w:color w:val="000000"/>
        </w:rPr>
        <w:t>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1.2. Описание заявителей.</w:t>
      </w:r>
    </w:p>
    <w:p>
      <w:pPr>
        <w:pStyle w:val="Normal"/>
        <w:ind w:firstLine="709"/>
        <w:jc w:val="both"/>
        <w:rPr>
          <w:i/>
          <w:i/>
          <w:sz w:val="18"/>
          <w:szCs w:val="28"/>
        </w:rPr>
      </w:pPr>
      <w:r>
        <w:rPr/>
        <w:t>1.2.1. Заявителями являются юридические лица (за исключением государственных органов, их территориальных органов, органов государственных внебюджетных фондов</w:t>
        <w:br/>
        <w:t>и их территориальных органов, органов местного самоуправления), зарегистрированные</w:t>
        <w:br/>
        <w:t>в установленном законодательством Российской Федерации порядке, и которым принадлежат объект или объекты недвижимости, расположенные на территории          муниципального образования «Цильнинский район», в пределах которого предполагается организация розничного рынка</w:t>
      </w:r>
      <w:r>
        <w:rPr>
          <w:i/>
          <w:sz w:val="18"/>
          <w:szCs w:val="28"/>
        </w:rPr>
        <w:t xml:space="preserve"> </w:t>
      </w:r>
      <w:r>
        <w:rPr/>
        <w:t>(далее – заявитель).</w:t>
      </w:r>
    </w:p>
    <w:p>
      <w:pPr>
        <w:pStyle w:val="Normal"/>
        <w:autoSpaceDE w:val="false"/>
        <w:ind w:firstLine="709"/>
        <w:jc w:val="both"/>
        <w:rPr/>
      </w:pPr>
      <w:r>
        <w:rPr/>
        <w:t>1.2.2. От имени заявителя могут выступать представители, наделённые соответствующими полномочиями выступать от имени заявителя в соответствии</w:t>
        <w:br/>
        <w:t>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</w:t>
        <w:br/>
        <w:t>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</w:t>
        <w:br/>
        <w:t>и муниципальных услуг (функций)» (далее – Единый портал)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.</w:t>
      </w:r>
    </w:p>
    <w:p>
      <w:pPr>
        <w:pStyle w:val="Normal"/>
        <w:ind w:firstLine="709"/>
        <w:jc w:val="both"/>
        <w:rPr/>
      </w:pPr>
      <w:r>
        <w:rPr/>
        <w:t>Информирование о порядке предоставления муниципальной услуги осуществляется уполномоченным органом:</w:t>
      </w:r>
    </w:p>
    <w:p>
      <w:pPr>
        <w:pStyle w:val="Normal"/>
        <w:ind w:firstLine="709"/>
        <w:jc w:val="both"/>
        <w:rPr/>
      </w:pPr>
      <w:r>
        <w:rPr/>
        <w:t>при личном устном обращении заявителей;</w:t>
      </w:r>
    </w:p>
    <w:p>
      <w:pPr>
        <w:pStyle w:val="Normal"/>
        <w:ind w:firstLine="709"/>
        <w:jc w:val="both"/>
        <w:rPr/>
      </w:pPr>
      <w:r>
        <w:rPr/>
        <w:t>по телефону;</w:t>
      </w:r>
    </w:p>
    <w:p>
      <w:pPr>
        <w:pStyle w:val="Normal"/>
        <w:ind w:firstLine="709"/>
        <w:jc w:val="both"/>
        <w:rPr/>
      </w:pPr>
      <w:r>
        <w:rPr/>
        <w:t>путём направления 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firstLine="709"/>
        <w:jc w:val="both"/>
        <w:rPr/>
      </w:pPr>
      <w:r>
        <w:rPr/>
        <w:t>путём направления ответов на обращения, направляемые в уполномоченный орган</w:t>
        <w:br/>
        <w:t>в электронной форме на адрес электронной почты;</w:t>
      </w:r>
    </w:p>
    <w:p>
      <w:pPr>
        <w:pStyle w:val="Normal"/>
        <w:ind w:firstLine="709"/>
        <w:jc w:val="both"/>
        <w:rPr/>
      </w:pPr>
      <w:r>
        <w:rPr/>
        <w:t>путём размещения информации на официальном сайте уполномоченного органа ________;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размещения информации на Едином портале (</w:t>
      </w:r>
      <w:hyperlink r:id="rId2">
        <w:r>
          <w:rPr>
            <w:rStyle w:val="InternetLink"/>
          </w:rPr>
          <w:t>https://www.gosuslugi.ru/</w:t>
        </w:r>
      </w:hyperlink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размещения информации на Региональном портале (</w:t>
      </w:r>
      <w:hyperlink r:id="rId3">
        <w:r>
          <w:rPr>
            <w:rStyle w:val="InternetLink"/>
          </w:rPr>
          <w:t>https://pgu.ulregion.ru/</w:t>
        </w:r>
      </w:hyperlink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размещения материалов на информационных стендах в местах предоставления муниципальной услуги, оборудованных в помещениях, предназначенных</w:t>
        <w:br/>
        <w:t>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</w:t>
        <w:br/>
        <w:t>(далее – ОГКУ «Правительство для граждан»).</w:t>
      </w:r>
    </w:p>
    <w:p>
      <w:pPr>
        <w:pStyle w:val="Normal"/>
        <w:autoSpaceDE w:val="false"/>
        <w:ind w:firstLine="709"/>
        <w:jc w:val="both"/>
        <w:rPr>
          <w:i/>
          <w:i/>
          <w:sz w:val="22"/>
        </w:rPr>
      </w:pPr>
      <w:r>
        <w:rPr/>
        <w:t>Информирование через телефон-информатор не осушест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</w:t>
        <w:br/>
        <w:t>и в многофункциональном центре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ом сайте уполномоченного органа, а также на Едином портале, Региональном портале подлежит размещению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</w:t>
        <w:br/>
        <w:t>для граждан»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</w:t>
        <w:br/>
        <w:t>в предоставления муниципальной услуги, ОГКУ «Правительство для граждан»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 уполномоченного органа, адрес электронной почты</w:t>
        <w:br/>
        <w:t>и (или) формы обратной связи уполномоченного органа, органов государственной власти, участвующих в предоставления муниципальной услуги, адрес официального сайта</w:t>
        <w:br/>
        <w:t>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ая информация размещена на информационном стенде, ил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ых стендах или иных источниках информирования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</w:t>
        <w:br/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режим работы и адреса ОГКУ «Правительство для граждан», а также его обособленных подраздел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очные телефоны ОГКУ «Правительство для граждан»; 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Выдача разрешения на право организации розничного рынка на территории муниципального образования «Цильнинс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709"/>
        <w:jc w:val="center"/>
        <w:rPr>
          <w:rFonts w:ascii="Century" w:hAnsi="Century" w:cs="Century"/>
          <w:b/>
          <w:b/>
          <w:color w:val="000000"/>
          <w:sz w:val="20"/>
          <w:szCs w:val="20"/>
        </w:rPr>
      </w:pPr>
      <w:r>
        <w:rPr>
          <w:rFonts w:cs="Century" w:ascii="Century" w:hAnsi="Century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26"/>
        </w:rPr>
      </w:pPr>
      <w:r>
        <w:rPr/>
        <w:t xml:space="preserve">           </w:t>
      </w:r>
      <w:r>
        <w:rPr/>
        <w:t>Администрация муниципального образования «Цильнинский район» в лице управления экономического и стратегического развития администрации муниципального образования «Цильнинский район» (далее уполномоченный орган).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3.</w:t>
        <w:tab/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highlight w:val="yellow"/>
        </w:rPr>
      </w:pPr>
      <w:r>
        <w:rPr/>
        <w:t xml:space="preserve">2.3.1. Разрешение </w:t>
      </w:r>
      <w:r>
        <w:rPr>
          <w:color w:val="000000"/>
        </w:rPr>
        <w:t>на право организации розничного рынка (далее – разрешение)</w:t>
        <w:br/>
        <w:t>по форме, утверждённой постановлением Правительства Ульяновской области</w:t>
        <w:br/>
        <w:t>от 10.05.2007 № 165 «</w:t>
      </w:r>
      <w:r>
        <w:rPr/>
        <w:t>О формах документов, используемых при выдаче разрешения на право организации розничного рынка на территории Ульяновской области» (далее – постановление Правительства Ульяновской области от 10.05.2007 № 165</w:t>
      </w:r>
      <w:r>
        <w:rPr>
          <w:color w:val="000000"/>
        </w:rPr>
        <w:t>), с приложением уведомления о выдаче разрешения на право организации розничного рынка по форме, утверждённой постановлением</w:t>
      </w:r>
      <w:r>
        <w:rPr/>
        <w:t xml:space="preserve"> Правительства</w:t>
      </w:r>
      <w:r>
        <w:rPr>
          <w:color w:val="000000"/>
        </w:rPr>
        <w:t xml:space="preserve"> Ульяновской области от 10.05.2007 № 165 (далее – уведомление о выдаче разреше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В случае отказа в предоставлении муниципальной услуги </w:t>
        <w:softHyphen/>
        <w:t xml:space="preserve"> уведомление об отказе</w:t>
        <w:br/>
        <w:t>в выдаче разрешения на право организации розничного рынка по форме, утверждённой постановлением</w:t>
      </w:r>
      <w:r>
        <w:rPr/>
        <w:t xml:space="preserve"> Правительства</w:t>
      </w:r>
      <w:r>
        <w:rPr>
          <w:color w:val="000000"/>
        </w:rPr>
        <w:t xml:space="preserve"> Ульяновской области от 10.05.2007 № 165 (далее – уведомление об отказе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3.2. Разрешение с отметкой о продлении срока действия разрешения с приложением уведомления о выдаче раз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В случае отказа в предоставлении муниципальной услуги – уведомление об отказ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3.3. Новое переоформленное разрешение с приложением уведомления о выдаче раз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В случае отказа в предоставлении муниципальной услуги – уведомление об отказ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4. Копия и дубликат разрешения.</w:t>
      </w:r>
    </w:p>
    <w:p>
      <w:pPr>
        <w:pStyle w:val="Normal"/>
        <w:autoSpaceDE w:val="false"/>
        <w:ind w:firstLine="709"/>
        <w:jc w:val="both"/>
        <w:rPr>
          <w:i/>
          <w:i/>
          <w:sz w:val="16"/>
          <w:szCs w:val="16"/>
        </w:rPr>
      </w:pPr>
      <w:r>
        <w:rPr/>
        <w:t>Документ, выданный в результате предоставления муниципальной услуги подписывается Главой администрации муниципального образования «Цильнинский район» или должностным лицом, исполняющим его обязанности</w:t>
      </w:r>
      <w:r>
        <w:rPr>
          <w:i/>
          <w:sz w:val="20"/>
        </w:rPr>
        <w:t xml:space="preserve"> </w:t>
      </w:r>
      <w:r>
        <w:rPr/>
        <w:t>(далее – Руководитель уполномоченного органа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4. Срок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срок предоставления муниципальной услуги при обращении заявителя</w:t>
        <w:br/>
        <w:t>за выдачей разрешения – не более 30 календарных дн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щий срок предоставления муниципальной услуги при обращении заявителя</w:t>
        <w:br/>
        <w:t>за продлением срока действия или переоформлением разрешения – не более 15 календарных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Общий срок предоставления муниципальной услуги при обращении заявителя</w:t>
        <w:br/>
        <w:t>за выдачей копии разрешения, дубликата разрешения – не более 3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едоставления муниципальной услуги исчисляется со дня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о нормативных правовых актах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 размещена на официальном сайте уполномоченного органа, на Едином портале и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6. Исчерпывающий перечень документов, необходимых в соответствии</w:t>
        <w:br/>
        <w:t>с законодательными или иными нормативными правовыми актами для предоставления муниципальной услуг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едоставления муниципальной услуги необходимы следующие документы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1. Для выдачи раз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заявление, согласно приложению № 1 к административному регламенту (заявитель представляет самостоятельно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заявителя или его представителя (заявитель, представитель заявителя представляют самостоятельно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чредительные документы (устав юридического лица)</w:t>
      </w:r>
      <w:bookmarkStart w:id="0" w:name="Par8"/>
      <w:bookmarkEnd w:id="0"/>
      <w:r>
        <w:rPr/>
        <w:t xml:space="preserve"> </w:t>
      </w:r>
      <w:r>
        <w:rPr>
          <w:rFonts w:cs="Times New Roman" w:ascii="Times New Roman" w:hAnsi="Times New Roman"/>
          <w:sz w:val="24"/>
        </w:rPr>
        <w:t>(заявитель представляет самостоятельно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4) выписка из Единого государственного реестра юридических лиц, включающая сведения о постановке юридического лица на учёт в налоговом органе по месту нахождения юридического лица (заявитель вправе представить по собственной инициативе);</w:t>
      </w:r>
      <w:bookmarkStart w:id="1" w:name="Par9"/>
      <w:bookmarkEnd w:id="1"/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5) документ, подтверждающий право на объект или объекты недвижимости, расположенные на территории, в пределах которой предполагается организовать розничный рынок (заявитель вправе представить по собственной инициативе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документ, подтверждающий полномочия представителя заявителя в случае обращения за получением муниципальной услуги представителя заявителя (представитель заявителя представляет самостоятельно)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указанные в под</w:t>
      </w:r>
      <w:hyperlink w:anchor="Par8">
        <w:r>
          <w:rPr>
            <w:rStyle w:val="InternetLink"/>
            <w:color w:val="000000"/>
            <w:u w:val="none"/>
          </w:rPr>
          <w:t>пунктах 4</w:t>
        </w:r>
      </w:hyperlink>
      <w:r>
        <w:rPr>
          <w:color w:val="000000"/>
        </w:rPr>
        <w:t>, 5</w:t>
      </w:r>
      <w:r>
        <w:rPr/>
        <w:t xml:space="preserve"> </w:t>
      </w:r>
      <w:hyperlink w:anchor="Par7">
        <w:r>
          <w:rPr>
            <w:rStyle w:val="InternetLink"/>
            <w:color w:val="000000"/>
            <w:u w:val="none"/>
          </w:rPr>
          <w:t>пункта 2.6.1</w:t>
        </w:r>
      </w:hyperlink>
      <w:r>
        <w:rPr>
          <w:color w:val="000000"/>
        </w:rPr>
        <w:t xml:space="preserve"> настоящего раздела,</w:t>
      </w:r>
      <w:r>
        <w:rPr/>
        <w:t xml:space="preserve"> запрашиваются уполномоченным органом в рамках межведомственного информационного взаимодействия </w:t>
      </w:r>
      <w:r>
        <w:rPr>
          <w:color w:val="000000"/>
        </w:rPr>
        <w:t>в Федеральной налоговой службе (далее – ФНС), в Федеральной службе государственной регистрации, кадастра и картографии (далее – Росреестр)</w:t>
      </w:r>
      <w:r>
        <w:rPr/>
        <w:t>, если они не были представлены заявителем самостоятельн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2. Для продления срока действия раз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) заявление, согласно </w:t>
      </w:r>
      <w:r>
        <w:rPr/>
        <w:t>приложению № 1</w:t>
      </w:r>
      <w:r>
        <w:rPr>
          <w:color w:val="000000"/>
        </w:rPr>
        <w:t xml:space="preserve"> к административному регламенту (заявитель представляет самостоятельно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заявителя или его представителя (заявитель, представитель заявителя представляют самостоятельно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е (заявитель представляет самостоятельно);</w:t>
      </w:r>
    </w:p>
    <w:p>
      <w:pPr>
        <w:pStyle w:val="Normal"/>
        <w:autoSpaceDE w:val="false"/>
        <w:ind w:firstLine="709"/>
        <w:jc w:val="both"/>
        <w:rPr/>
      </w:pPr>
      <w:r>
        <w:rPr/>
        <w:t>4) документ, подтверждающий право на объект или объекты недвижимости, расположенные на территории, в пределах которой предполагается организовать рынок (заявитель вправе представить по собственной инициативе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5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явителя в случае обращения за получением муниципальной услуги представителя заявителя (представитель заявителя представляет самостоятельно)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указанный в под</w:t>
      </w:r>
      <w:hyperlink w:anchor="Par8">
        <w:r>
          <w:rPr>
            <w:rStyle w:val="InternetLink"/>
            <w:color w:val="000000"/>
            <w:u w:val="none"/>
          </w:rPr>
          <w:t>пункте</w:t>
        </w:r>
      </w:hyperlink>
      <w:r>
        <w:rPr>
          <w:color w:val="000000"/>
        </w:rPr>
        <w:t xml:space="preserve"> 4</w:t>
      </w:r>
      <w:r>
        <w:rPr/>
        <w:t xml:space="preserve"> </w:t>
      </w:r>
      <w:hyperlink w:anchor="Par7">
        <w:r>
          <w:rPr>
            <w:rStyle w:val="InternetLink"/>
            <w:color w:val="000000"/>
            <w:u w:val="none"/>
          </w:rPr>
          <w:t>пункта 2.6.</w:t>
        </w:r>
      </w:hyperlink>
      <w:r>
        <w:rPr>
          <w:color w:val="000000"/>
        </w:rPr>
        <w:t>2 настоящего раздела,</w:t>
      </w:r>
      <w:r>
        <w:rPr/>
        <w:t xml:space="preserve"> запрашивается уполномоченным органом </w:t>
      </w:r>
      <w:r>
        <w:rPr>
          <w:color w:val="000000"/>
        </w:rPr>
        <w:t>в рамках межведомственного информационного взаимодействия</w:t>
        <w:br/>
      </w:r>
      <w:r>
        <w:rPr/>
        <w:t>в</w:t>
      </w:r>
      <w:r>
        <w:rPr>
          <w:color w:val="000000"/>
        </w:rPr>
        <w:t xml:space="preserve"> Росреестре</w:t>
      </w:r>
      <w:r>
        <w:rPr/>
        <w:t>, если не был представлен заявителем самостоятельн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3. Для переоформления разрешения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1) заявление, согласно приложению № 1 к административному регламенту (заявитель представляет самостоятельно)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заявителя или его представителя (заявитель, представитель заявителя представляют самостоятельно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чредительные документы (устав юридического лиц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явитель представляет самостоятельно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ыписка из Единого государственного реестра юридических лиц, включающая сведения о постановке юридического лица на учёт в налоговом органе по месту нахождения юридического лица (заявитель вправе представить по собственной инициативе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документ, подтверждающий право на объект или объекты недвижимости, расположенные на территории, в пределах которой предполагается организовать рынок (заявитель вправе представить по собственной инициативе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явителя в случае обращения за получением муниципальной услуги представителя заявителя (представитель заявителя представляет самостоятельно)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указанные в под</w:t>
      </w:r>
      <w:hyperlink w:anchor="Par8">
        <w:r>
          <w:rPr>
            <w:rStyle w:val="InternetLink"/>
            <w:color w:val="000000"/>
            <w:u w:val="none"/>
          </w:rPr>
          <w:t>пунктах 4</w:t>
        </w:r>
      </w:hyperlink>
      <w:r>
        <w:rPr>
          <w:color w:val="000000"/>
        </w:rPr>
        <w:t>, 5</w:t>
      </w:r>
      <w:r>
        <w:rPr/>
        <w:t xml:space="preserve"> </w:t>
      </w:r>
      <w:r>
        <w:rPr>
          <w:color w:val="000000"/>
        </w:rPr>
        <w:t>пункта 2.6.3</w:t>
      </w:r>
      <w:r>
        <w:rPr/>
        <w:t xml:space="preserve"> настоящего раздела запрашиваются уполномоченным органом в рамках межведомственного информационного взаимодействия </w:t>
      </w:r>
      <w:r>
        <w:rPr>
          <w:color w:val="000000"/>
        </w:rPr>
        <w:t>в ФНС, в Росреестре</w:t>
      </w:r>
      <w:r>
        <w:rPr/>
        <w:t>, если они не были представлены заявителем самостоятельн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4. Для выдачи копии и дубликата разреш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</w:rPr>
        <w:t>зая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указанием фамилии, имени, отчества (последнее – при наличии) руководителя, полного наименования организации, контактного телефона, почтового адреса, адреса электронной почты, причин выдачи копии и дубликата разрешения, места расположения объекта и объекта недвижимости, где предполагается организовать розничный рынок, способа уведомления о результате предоставления муниципальной услуги, способа получения результата предоставления муниципальной услуги) (заявитель представляет самостоятельно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документ, удостоверяющий личность заявителя или его представителя (заявитель, представитель заявителя представляют самостоятельно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8.2. Основаниями для отказа в предоставлении муниципальной услуги (в части выдачи разрешения, продления срока действия разрешения, переоформления разрешения) являю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рава на объект или объекты недвижимости в пределах территории,</w:t>
        <w:br/>
        <w:t>на которой предполагается организовать розничный рынок в соответствии с планом организации розничных рынков, утверждённым приказом Министерства сельского, лесного хозяйства и природных ресурсов Ульяновской области от 28.02.2014 № 14 «О плане организации розничных рынков на территории Ульяновской области» (далее – план организации розничных рынков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ача заявления о выдаче разрешения с нарушением предусмотренных пунктом</w:t>
        <w:br/>
        <w:t>2.6 административного регламента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8.3. Основания для отказа в выдаче копии и дубликата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Государственная пошлина или иная плата за предоставление муниципальной услуги</w:t>
        <w:br/>
      </w:r>
      <w:r>
        <w:rPr>
          <w:rFonts w:cs="Times New Roman CYR"/>
          <w:bCs/>
          <w:color w:val="000000"/>
        </w:rPr>
        <w:t>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0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Fn2r"/>
        <w:spacing w:before="0" w:after="0"/>
        <w:ind w:firstLine="709"/>
        <w:jc w:val="both"/>
        <w:rPr>
          <w:rFonts w:cs="Times New Roman CYR"/>
          <w:bCs/>
          <w:color w:val="000000"/>
        </w:rPr>
      </w:pPr>
      <w:r>
        <w:rPr>
          <w:rFonts w:cs="Times New Roman CYR"/>
          <w:bCs/>
          <w:color w:val="000000"/>
        </w:rPr>
        <w:t xml:space="preserve">Максимальный срок ожидания в очереди при подаче запроса о предоставлении муниципальной услуги и </w:t>
      </w:r>
      <w:r>
        <w:rPr>
          <w:color w:val="000000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color w:val="000000"/>
        </w:rPr>
        <w:t xml:space="preserve"> </w:t>
      </w:r>
      <w:r>
        <w:rPr>
          <w:color w:val="000000"/>
        </w:rPr>
        <w:t>15 мину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1. Срок регистрации запроса заявител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е о предоставлении муниципальной услуги регистрируется в течение </w:t>
        <w:br/>
        <w:t>1 рабочего дня с момента поступления его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2.12. </w:t>
      </w:r>
      <w:r>
        <w:rPr>
          <w:b/>
        </w:rPr>
        <w:t>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</w:t>
        <w:br/>
        <w:t>в том числе к обеспечению доступности для инвалидов указанных объектов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</w:t>
        <w:br/>
        <w:t>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графика работ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 – 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2.13. Показатели доступности и качества муниципальных услуг.</w:t>
      </w:r>
    </w:p>
    <w:p>
      <w:pPr>
        <w:pStyle w:val="Normal"/>
        <w:ind w:firstLine="709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, Региональном порта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возможность получения муниципальной услуги в ОГКУ «Правительство для граждан»</w:t>
        <w:br/>
        <w:t>(в части подачи заявления и документов, получения результата предоставления муниципальной услуги), на Региональном портале (в части подачи заявления, получения информации о ходе предоставления муниципальной услуги)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возможность заявителя оценить качество предоставления муниципальной услуги (заполнение анкеты в ОГКУ «Правительство для граждан», специализированный сайт «Ваш контроль» (</w:t>
      </w:r>
      <w:hyperlink r:id="rId4">
        <w:r>
          <w:rPr>
            <w:rStyle w:val="InternetLink"/>
            <w:bCs/>
            <w:lang w:val="en-US"/>
          </w:rPr>
          <w:t>https://vashkontrol.ru/</w:t>
        </w:r>
      </w:hyperlink>
      <w:r>
        <w:rPr>
          <w:bCs/>
          <w:color w:val="000000"/>
          <w:lang w:val="en-US"/>
        </w:rPr>
        <w:t>)</w:t>
      </w:r>
      <w:r>
        <w:rPr>
          <w:bCs/>
          <w:color w:val="000000"/>
        </w:rPr>
        <w:t xml:space="preserve"> </w:t>
      </w:r>
      <w:r>
        <w:rPr>
          <w:i/>
        </w:rPr>
        <w:t>(указывается в случае размещения данной услуги</w:t>
        <w:br/>
        <w:t>на специализированном сайте «Ваш контроль»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</w:t>
        <w:br/>
        <w:t>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ind w:firstLine="709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</w:t>
        <w:br/>
        <w:t>по телефону, либо на официальном сайте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 xml:space="preserve">Количество взаимодействий заявителя с должностными лицами уполномоченного органа, </w:t>
      </w:r>
      <w:r>
        <w:rPr>
          <w:bCs/>
          <w:color w:val="000000"/>
        </w:rPr>
        <w:t>работниками</w:t>
      </w:r>
      <w:r>
        <w:rPr>
          <w:bCs/>
          <w:color w:val="000000"/>
          <w:lang w:val="en-US"/>
        </w:rPr>
        <w:t xml:space="preserve">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ind w:firstLine="709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Продолжительность взаимодействия –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ение муниципальной услуги осуществляется в ОГКУ «Правительство</w:t>
        <w:br/>
        <w:t>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муниципальной услуги посредством комплексного запроса</w:t>
        <w:br/>
        <w:t xml:space="preserve">в ОГКУ «Правительство для граждан» в соответствии с постановление администрации муниципального образования «Цильнинский район» от 26.06.2018 3201-п «Об утверждении перечня муниципальных услуг, представляемых Группе по работе с физическими и юридическими лицами Цента по предоставлению государственных и муниципальных услуг Областного государственного казенного учреждения «Корпорация развития интернет-технологий-многофункциональный центр предоставления государственных и муниципальных услуг в Ульяновской области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Организации, предусмотренные частью 1.1 статьи 16 Федерального закона</w:t>
        <w:br/>
        <w:t xml:space="preserve">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 участие в предоставлении муниципальной услуги не принима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предоставления муниципальной услуги в электронной форме через Региональный портал осуществляется в части приёма заявления,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даче посредством Регионального портала заявление подписывается простой электронной подписью.</w:t>
      </w:r>
    </w:p>
    <w:p>
      <w:pPr>
        <w:pStyle w:val="Heading4"/>
        <w:spacing w:before="0" w:after="60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1. Исчерпывающие перечни административных процедур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риём, регистрация заявления и приложенных документов для предоставления муниципальной услуги, выдача (направление) уведомления о приёме заявления</w:t>
        <w:br/>
        <w:t>к рассмотр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рассмотрение заявления и приложенных к нему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одготовка, подписание и выдача (направление) уведомления о необходимости устранения нарушений в оформлении заявления и (или) представления отсутствующи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принятие решения о выдаче разрешения (об отказе в выдаче разрешения), оформление и подписание результата предоставления муниципальной услуги, уведомление заявителя о готовности результата предоставления муниципальной услуги, выдача (направление) уведомления о выдаче разрешения с приложением оформленного разрешения</w:t>
        <w:br/>
        <w:t>либо уведомления об отказе в предоставлении разрешения;</w:t>
      </w:r>
    </w:p>
    <w:p>
      <w:pPr>
        <w:pStyle w:val="Normal"/>
        <w:ind w:firstLine="708"/>
        <w:jc w:val="both"/>
        <w:rPr/>
      </w:pPr>
      <w:r>
        <w:rPr/>
        <w:t xml:space="preserve">6) </w:t>
      </w:r>
      <w:r>
        <w:rPr>
          <w:color w:val="000000"/>
        </w:rPr>
        <w:t xml:space="preserve">уведомление о готовности результата предоставления муниципальной услуги, выдача (направление) результата предоставления муниципальной услуги; </w:t>
      </w:r>
    </w:p>
    <w:p>
      <w:pPr>
        <w:pStyle w:val="Normal"/>
        <w:ind w:firstLine="709"/>
        <w:rPr/>
      </w:pPr>
      <w:r>
        <w:rPr/>
        <w:t>7) продление срока действия разрешения;</w:t>
      </w:r>
    </w:p>
    <w:p>
      <w:pPr>
        <w:pStyle w:val="Normal"/>
        <w:ind w:firstLine="709"/>
        <w:rPr/>
      </w:pPr>
      <w:r>
        <w:rPr/>
        <w:t xml:space="preserve">8) переоформление </w:t>
      </w:r>
      <w:r>
        <w:rPr>
          <w:rStyle w:val="StrongEmphasis"/>
          <w:b w:val="false"/>
        </w:rPr>
        <w:t>разрешения;</w:t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 xml:space="preserve">9) </w:t>
      </w:r>
      <w:r>
        <w:rPr/>
        <w:t>выдача копии и дубликата разреш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2. Исчерпывающий 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</w:t>
        <w:br/>
        <w:t>о предоставлении муниципальной услуги и документов уполномоченным органом,</w:t>
        <w:br/>
        <w:t>либо подведомственной уполномоченному органу организацией, участвующей</w:t>
        <w:br/>
        <w:t>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олучение заявителем результата предоставления муниципальной услуги, если иное не установлено федеральным законом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иные действия, необходимые для предоставления муниципальной услуги:</w:t>
        <w:br/>
        <w:t>не осуществляю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3. Исчерпывающий перечень административных процедур, выполняемых ОГКУ «Правительство для граждан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информирование заявителей о порядке предоставления муниципальной услуги</w:t>
        <w:br/>
        <w:t>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</w:t>
        <w:br/>
        <w:t>а также консультирование заявителей о порядке предоставления муниципальной услуги</w:t>
        <w:br/>
        <w:t>в многофункциональном цен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х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5) иные процедуры: не осуществ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*в случае предоставления данной муниципальной услуги в рамках комплексного запроса (в соответствии с пунктом 2.14 административного регламен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1.4. Исчерпывающий перечень административных процедур, выполняемых</w:t>
        <w:br/>
        <w:t>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3.2. Порядок выполнения административных процедур при предоставлении муниципальной услуги в уполномоченном органе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 Приём, регистрации заявления и приложенных документов</w:t>
        <w:br/>
        <w:t>для предоставления муниципальной услуги, выдача уведомления о приёме заявления</w:t>
        <w:br/>
        <w:t>к рассмотр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анием для начала административной процедуры является поступление заявления (приложение № 1 к административному регламенту) и документов в соответствии</w:t>
        <w:br/>
        <w:t>с подпунктом 2.6.1 административного регламента в уполномоченный орга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Заявителю, подавшему заявление в уполномоченный орган, направляется способом, указанным в заявлении, уведомление о приёме заявления к рассмотрению с указанием полного наименования и организационно-правовой формы юридического лица, регистрационного номера и даты регистрации заяв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, поданное заявителем непосредственно в уполномоченный орган, регистрируется в журнале регистрации заявлений о выдаче разрешения в течение рабочего дня, с момента его поступления в уполномоченный орган. Форма журнала регистрации заявлений установлена согласно приложению № 2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сультант управления экономического и стратегического развития администрации муниципального образования «Цильнинский район», принимающий документы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сультант в течение одного рабочего дня с момента поступления, осуществляет регистрацию заявления с пакетом документов и передаёт их Главе администрации муниципального образования «Цильниснкий район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лава администрации муниципального образования «Цильниснкий район» в течение одного рабочего дня с момента передачи зарегистрированного заявления с пакетом документов рассматривает документы, визирует  и передаёт с поручениями консультанту  для рабо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зультатом выполнения административной процедуры является передача зарегистрированного заявления с приложенным к нему пакетом документов с визой Главы администрации муниципального образования «Цильниснкий район»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Фиксация результата выполнения административной процедуры не осуществляется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Максимальный срок исполнения административной процедуры – 1 рабочий день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2. Рассмотрение заявления и приложенных к нему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анием для начала административной процедуры является поступление зарегистрированного заявления с приложенным к нему пакетом документов с визой Главы администрации муниципального образования «Цильниснкий район» или лица его замещающего, специалисту на исполн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рассмотрении поступившего в уполномоченный орган заявления и пакета документов специалист уполномоченного органа проверяет правильность оформления представленного заявления и наличие (</w:t>
      </w:r>
      <w:r>
        <w:rPr/>
        <w:t>отсутствие) документов, предусмотренных пунктом</w:t>
        <w:br/>
        <w:t>2.6 административного регламента (за исключением документов, которые заявитель вправе представить по собственной инициативе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лучае наличия ошибок в оформлении заявления и (или) </w:t>
      </w:r>
      <w:r>
        <w:rPr/>
        <w:t>отсутствия документов, предусмотренных пунктом 2.6 административного регламента (за исключением документов, которые заявитель вправе представить по собственной инициативе)</w:t>
      </w:r>
      <w:r>
        <w:rPr>
          <w:color w:val="000000"/>
        </w:rPr>
        <w:t xml:space="preserve"> специалист переходит</w:t>
        <w:br/>
        <w:t>к административной процедуре, указанной в подпункте 3.2.3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если заявление и представленный пакет документов соответствует требованиям, установленным подпунктом 2.6.1 административного регламента, специалист переходит к административной процедуре, указанной в подпункте 3.2.4 административного регла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рассмотрение заявления</w:t>
        <w:br/>
        <w:t xml:space="preserve">и приложенных документов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Фиксация результата выполнения административной процедуры не осуществляетс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исполнения административной процедуры составляет 1 рабочий день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3.</w:t>
      </w:r>
      <w:r>
        <w:rPr>
          <w:b/>
        </w:rPr>
        <w:t xml:space="preserve"> </w:t>
      </w:r>
      <w:r>
        <w:rPr>
          <w:b/>
          <w:color w:val="000000"/>
        </w:rPr>
        <w:t>Подготовка, подписание и выдача уведомления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анием для начала административной процедуры является наличие ошибок</w:t>
        <w:br/>
        <w:t xml:space="preserve">в оформлении заявления и (или) </w:t>
      </w:r>
      <w:r>
        <w:rPr/>
        <w:t>отсутствие документов, предусмотренных пунктом</w:t>
        <w:br/>
        <w:t>2.6 административного регламента (за исключением документов, которые заявитель вправе представить по собственной инициативе)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ециалистом готовится уведомление о необходимости устранения нарушений</w:t>
        <w:br/>
        <w:t>в оформлении заявления и (или) представления отсутствующих документов</w:t>
        <w:br/>
        <w:t>(далее – уведомление о нарушениях) с указанием полного наименования</w:t>
        <w:br/>
        <w:t>и организационно-правовой формы юридического лица, нарушений, которые необходимо устранить в течение 10 рабочих дней с момента получения уведомления о нарушен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ленный специалистом проект уведомления о нарушениях представляется</w:t>
        <w:br/>
        <w:t>на проверку заместителю Главы администрации-начальнику управления по экономическому и стратегическому развитию администрации муниципального образования «Цильнинский район»</w:t>
      </w:r>
      <w:r>
        <w:rPr>
          <w:i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меститель Главы администрации-начальник управления по экономическому и стратегическому развитию администрации муниципального образования «Цильнинский район» проверяет проект уведомления о нарушениях и визирует его на оборотной сторо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ованное уведомление о нарушениях направляется на подпись Главе администрации муниципального образования «Цильниснкий район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лава администрации муниципального образования «Цильниснкий район» подписывает уведомление о нарушениях в течение 1 рабочего дн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ведомление о нарушениях выдаётся (направляется) специалистом уполномоченного органа не позднее чем через три рабочих дня со дня принятия соответствующего 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выполнения административной процедуры является выдача (направление) уведомления о нарушениях заявителю способом, указанным в заявлении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Способом фиксации результата выполнения административной процедуры является отметка в журна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аксимальный срок выполнения административной процедуры составляет 5 рабочих дней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4. Формирование и направление межведомственных запро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анием для начала административной процедуры является непредставление заявителем в уполномоченный орган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ст формирует запрос 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льяновской области сведения, содержащиеся в выписке</w:t>
        <w:br/>
        <w:t>из Единого государственного реестра юридических лиц, включающей сведения о постановке юридического лица на учёт в налоговом органе по месту нахождения юридического лица</w:t>
        <w:br/>
        <w:t>в ФН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ок подготовки и направления ответа на межведомственный запрос о представлении сведений, содержащихся в выписке из Единого государственного реестра юридических лиц, включающей сведения о постановке юридического лица на учёт в налоговом органе по месту нахождения юридического лица не может превышать 5 рабочих дней со дня поступления межведомственного запроса в структурное подразделение уполномоченного орга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ст формирует запрос 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льяновской области сведения, содержащиеся в документе, подтверждающем право на объект или объекты недвижимости, расположенные на территории, в пределах которой предполагается организовать розничный рынок, в Росреестр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ок подготовки и направления ответа на межведомственный запрос о представлении сведений, содержащихся в документе, подтверждающем право на объект или объекты недвижимости, расположенные на территории, в пределах которой предполагается организовать розничный рынок не может превышать 3 рабочих дней со дня поступления межведомственного запроса в Росреестр, 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получение из Росреестра,</w:t>
        <w:br/>
        <w:t>ФНС запрашиваемых сведений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Способом фиксации результата выполнения административной процедуры является отметка в журнал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аксимальный срок исполнения административной процедуры – 6 рабочих дне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5. Принятие решения о выдаче разрешения (об отказе в выдаче разрешения), оформление и подписание результата предоставления муниципальной услуги, уведомление заявителя о готовности результата предоставления муниципальной услуги, выдача (направление)</w:t>
      </w:r>
      <w:r>
        <w:rPr>
          <w:b/>
        </w:rPr>
        <w:t xml:space="preserve"> уведомления о выдаче разрешения с приложением оформленного разрешения либо уведомления об отказе в предоставлении раз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снованием для начала административной процедуры </w:t>
      </w:r>
      <w:r>
        <w:rPr>
          <w:rFonts w:eastAsia="Calibri"/>
          <w:lang w:eastAsia="en-US"/>
        </w:rPr>
        <w:t>является поступление специалисту сведений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проверяет наличие либо отсутствие оснований, предусмотренных подпунктом 2.8.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шение о предоставлении разрешения принимается на основании плана организации розничных рын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едоставлении муниципальной услуги специалист готовит проект постановления об отказе в выдаче, уведомление уполномоченного органа об отказе в выдаче разрешения по форме, утверждённой постановлением Правительства Ульяновской области от 10.05.2007 № 165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отсутствия оснований для отказа, указанных в подпункте</w:t>
        <w:br/>
        <w:t>2.8.2 административного регламента, специалист готовит проект постановления о выдаче, проект разрешения по форме, утверждённой постановлением Правительства Ульяновской области от 10.05.2007 № 165, уведомление о выдаче разрешения по форме, утверждённой постановлением Правительства Ульяновской области от 10.05.2007 № 16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ленные специалистом результаты предоставления муниципальной услуги представляются на проверку заместителю Главы администрации-начальнику управления экономического и стратегического развит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меститель Главы администрации-начальник управления экономического и стратегического развития проверяет результаты предоставления муниципальной услуги, визирует их на оборотной сторо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ст направляет согласованные результаты предоставления муниципальной услуги на подпись Главе администрации муниципально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лава администрации муниципального образования подписывает результаты предоставления муниципальной услуги в течение 1 рабочего дн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ами административной процедуры являются согласованные и подписанные проект постановления о выдаче, проект разрешения, уведомление о выдаче разрешения</w:t>
        <w:br/>
        <w:t>или проект постановления об отказе в выдаче, уведомление об отказе в выдаче разрешения (далее – результаты предоставления муниципальной услуги) и направление специалисту согласованных и подписанных результатов предоставления муниципальной услуги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Способом фиксации результата выполнения административной процедуры является отметка в журнал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аксимальный срок подготовки результата предоставления муниципальной услуги составляет 10 рабочих дней с даты поступления документов в рамках межведомственного взаимодействия в уполномоченный орган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6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анием для начала административной процедуры является поступление специалисту согласованных и подписанных результатов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 получения специалистом согласованного и подписанного результата предоставления муниципальной услуги, специалист в течение 1 рабочего дня информирует заявителя о готовности результата предоставления муниципальной услуги</w:t>
        <w:br/>
        <w:t>по номеру телефона, указанному в заявл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пециалист выдаёт (направляет) заявителю результат предоставления муниципальной услуги способом, указанным в заявлен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выполнения административной процедуры является выдача (направление) результата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пособом фиксации результата выполнения административной процедуры является внесение соответствующей информации в журнал регистрации заявлений, согласно приложению № 2 к административному регламент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7. Продление срока действия разреше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дготовка разрешения с отметкой о продлении срока действия разрешения</w:t>
        <w:br/>
        <w:t>(далее – разрешение с отметкой о продлении), проекта постановления о продлении срока действия разрешения (далее – проект постановления о продлении), уведомления</w:t>
        <w:br/>
        <w:t>о продлении срока действия разрешения (далее – уведомление о продлении) или проекта постановления об отказе в продлении срока действия разрешения (далее – проект постановления об отказе в продлении), уведомления об отказе в продлении срока действия разрешения (далее – уведомление об отказе в продлени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заявления (приложение № 1 к административному регламенту) и документов в соответствии</w:t>
        <w:br/>
        <w:t xml:space="preserve">с подпунктом 2.6.2 административного регламента в уполномоченный орган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ём, регистрация заявления и приложенных документов для предоставления муниципальной услуги, выдача уведомления о приёме заявления к рассмотрению выполняется в соответствии с подпунктом 3.2.1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ование и направление межведомственного запроса осуществляется</w:t>
        <w:br/>
        <w:t>в соответствии с подпунктом 3.2.4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наличия оснований для отказа в продлении срока действия разрешения, специалист готовит проект постановления об отказе в продлении, уведомление об отказе</w:t>
        <w:br/>
        <w:t>в продлении по форме, утверждённой постановлением Правительства Ульяновской области</w:t>
        <w:br/>
        <w:t xml:space="preserve">от 10.05.2007 № 165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одлении срока действия разрешения специалист проставляет отметку о продлении срока действия в подлиннике разреше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 форме, утверждённой постановлением Правительства Ульяновской области</w:t>
        <w:br/>
        <w:t>от 10.05.2007 № 16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зультатами административной процедуры являются разрешение с отметкой</w:t>
        <w:br/>
        <w:t xml:space="preserve">о продлении, подготовленные проект постановления о продлении, уведомление о продлении или проект постановления об отказе в продлении, уведомление об отказе в продлен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подготовки результатов предоставления муниципальной услуги составляет 10 рабочих дней с даты поступления заявления в уполномоченный орг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дготовленные специалистом результаты предоставления муниципальной услуги представляются на проверку заместителю Главы администрации-начальнику управления экономического и стратегического развития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меститель Главы администрации-начальник управления экономического и стратегического развития проверяет и визирует</w:t>
        <w:br/>
        <w:t>их на оборотной сторо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выполнения административной процедуры 2 ча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ованные заместителем Главы администрации-начальником управления экономического и стратегического развития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результаты предоставления муниципальной услуги представляются на подпись Главе администрации муниципально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ководитель уполномоченного органа проставляет подпись в разрешении</w:t>
      </w:r>
      <w:r>
        <w:rPr>
          <w:b/>
          <w:color w:val="000000"/>
        </w:rPr>
        <w:t xml:space="preserve">, </w:t>
      </w:r>
      <w:r>
        <w:rPr>
          <w:color w:val="000000"/>
        </w:rPr>
        <w:t>подписывает проект постановления о продлении, уведомление о продлении или проект постановления</w:t>
        <w:br/>
        <w:t>об отказе в продлении, уведомление об отказе в продлении в течение 1 рабочего дня и передаёт специалис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ст выдаёт уведомление о продлении с приложением разрешения с отметкой</w:t>
        <w:br/>
        <w:t>о продлении срока действия разрешения, постановление о продлении либо уведомление</w:t>
        <w:br/>
        <w:t>об отказе в продлении, постановление об отказе в продл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выполнения административной процедуры является выдача (направление) результата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пособом фиксации результата выполнения административной процедуры является внесение соответствующей информации в журнал регистрации заявлений, согласно приложению № 2 к административному регламент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аксимальный срок выполнения административной процедуры составляет 3 рабочих дня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2.8. </w:t>
      </w:r>
      <w:r>
        <w:rPr>
          <w:b/>
        </w:rPr>
        <w:t>Переоформление разрешения на право организации розничного рын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анием для начала административной процедуры</w:t>
      </w:r>
      <w:r>
        <w:rPr/>
        <w:t xml:space="preserve"> является поступление соответствующего заявления (по форме согласно приложению № 1 к административному регламенту) с приложением документов в соответствии с подпунктом 2.6.3 административного регламента в уполномоченный орган в случае реорганизации юридического лица в форме преобразования, изменения его наименования или типа рынка.</w:t>
      </w:r>
    </w:p>
    <w:p>
      <w:pPr>
        <w:pStyle w:val="Normal"/>
        <w:ind w:firstLine="709"/>
        <w:jc w:val="both"/>
        <w:rPr/>
      </w:pPr>
      <w:r>
        <w:rPr/>
        <w:t>Заявление о переоформлении разрешения рассматривается в порядке, установленном</w:t>
        <w:br/>
        <w:t xml:space="preserve">в подпунктах 3.2.1 - 3.2.6 административного регламента. </w:t>
      </w:r>
    </w:p>
    <w:p>
      <w:pPr>
        <w:pStyle w:val="Normal"/>
        <w:ind w:firstLine="709"/>
        <w:jc w:val="both"/>
        <w:rPr/>
      </w:pPr>
      <w:r>
        <w:rPr/>
        <w:t>Результатом рассмотрения заявления и документов является оформление постановления уполномоченного органа о переоформлении разрешения, проекта разрешения по форме, утверждённой постановлением Правительства Ульяновской области</w:t>
        <w:br/>
        <w:t xml:space="preserve">от 10.05.2007 № 165, </w:t>
      </w:r>
      <w:r>
        <w:rPr>
          <w:color w:val="000000"/>
        </w:rPr>
        <w:t>уведомления о переоформлении разрешения по форме, утверждённой постановлением Правительства Ульяновской области от 10.05.2007 № 165 или проекта постановления об отказе в переоформлении разрешения, уведомление об отказе</w:t>
        <w:br/>
        <w:t>в переоформлении разрешения по форме, утверждённой постановлением Правительства Ульяновской области от 10.05.2007 № 165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особом фиксации результата выполнения административной процедуры является внесение соответствующей информации в журнал регистрации заявлений, согласно приложению № 2 к административному регламен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выполнения административной процедуры по переоформлению разрешения на право организации розничного рынка составляет 10 рабочих дней с даты поступления заявления в уполномоченный орг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b/>
          <w:color w:val="000000"/>
        </w:rPr>
        <w:t>3.2.9. Выдача копии и дубликата разрешения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заявления (с указанием фамилии, имени, отчества (последнее – при наличии) руководителя, полного наименования организации, контактного телефона, почтового адреса, адреса электронной почты, причин выдачи копии и дубликата разрешения, места расположения объекта и объекта недвижимости, где предполагается организовать розничный рынок, способа уведомления о результате предоставления муниципальной услуги, способа получения результата предоставления муниципальной услуги) и документов в соответствии с подпунктом 2.6.4 административного регламента в уполномоченный орг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дача копии и дубликата разрешения осуществляется на период действия разрешения, выданное ранее уполномоченным орган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редоставлении копии и дубликата разрешения принимается на основании ранее выданного раз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выдача подготовленных копии</w:t>
        <w:br/>
        <w:t>и дубликата раз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пособом фиксации результата выполнения административной процедуры является внесение соответствующей информации в журнал регистрации заявлений, согласно приложению № 2 к административному регламент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подготовки копии и дубликата разрешения, уведомления</w:t>
        <w:br/>
        <w:t>о предоставлении муниципальной услуги, выдачи подготовленных копии и дубликата разрешения составляет 3 рабочих дня с даты поступления заявления в уполномоченный орг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3. Порядок осуществления в электронной форме, в том числе с использованием Единого портала, Регионального портала, административных процедур в соответствии</w:t>
        <w:br/>
        <w:t>с положениями статьи 10 Федерального закона от 27.07.2010 № 210-ФЗ «Об организации предоставления государственных и муниципальных услуг»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1.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</w:t>
        <w:br/>
        <w:t>с подпунктом 1.3.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</w:t>
        <w:br/>
        <w:t>о предоставлении муниципальной услуги и документов уполномоченным органом,</w:t>
        <w:br/>
        <w:t>либо подведомственной уполномоченному органу организацией, участвующей</w:t>
        <w:br/>
        <w:t>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может подать заявление в форме электронного документа через Региональный портал, подписанное простой электронной подпис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правлении заявления о предоставлении муниципальной услуги в электронной форме, подписанное простой электронной подписью через Региональный портал, заявитель,</w:t>
        <w:br/>
        <w:t>не позднее 5 рабочих дней обязан представить документы, указанные в пункте 2.6 административного регламента,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е документов на бумажном носителе не требуется в случае,</w:t>
        <w:br/>
        <w:t>если документы, указанные в пункте 2.6 административного регламента, были предоставлены</w:t>
        <w:br/>
        <w:t>в электронной форме в момент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</w:t>
        <w:tab/>
        <w:t>документы направляются в виде отдельных файлов в формате doc, docx, odt, pdf, tiff, jpeg (jpg), xls, xlsx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</w:t>
        <w:tab/>
        <w:t>количество файлов должно соответствовать количеству документов,</w:t>
        <w:br/>
        <w:t>а наименование файла должно позволять идентифицировать докумен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</w:t>
        <w:tab/>
        <w:t>качество представляемых в электронной форме документов должно позволять</w:t>
        <w:br/>
        <w:t>в полном объёме прочитать текст документа, распознать реквизиты документа, должна быть обеспечена сохранность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</w:t>
        <w:tab/>
        <w:t>документы в электронной форме, прикладываемые к заявлению, подписаны</w:t>
        <w:br/>
        <w:t>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4. Получение заявителем результата предоставления муниципальной услуги,</w:t>
        <w:br/>
        <w:t>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 предоставления муниципальной услуги в электронной форме не выдаётся.</w:t>
        <w:br/>
        <w:t>В личный кабинет заявителя на Региональном портале направляется уведомление о результате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аксимальный срок выполнения административной процедуры составляет 1 рабочий день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3.4. Порядок выполнения административных процедур ОГКУ «Правительство</w:t>
        <w:br/>
        <w:t>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1. Информирование заявителей о порядке предоставления муниципальной услуги</w:t>
        <w:br/>
        <w:t>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</w:t>
        <w:br/>
        <w:t>а также консультирование заявителей о порядке предоставления муниципальной услуги</w:t>
        <w:br/>
        <w:t>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</w:t>
        <w:br/>
        <w:t>для получения муниципаль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ч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правочному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Консультирование заявителей о порядке предоставления муниципальной услуги</w:t>
        <w:br/>
        <w:t>в ОГКУ «Правительство для граждан» осуществляется при личном обращении заявителя</w:t>
        <w:br/>
        <w:t>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2.</w:t>
        <w:tab/>
        <w:t>Приём запросов заявителей о предоставлении муниципальной услуги</w:t>
        <w:br/>
        <w:t>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оступление заявления</w:t>
        <w:br/>
        <w:t>и документов 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ю, подавшему заявление, выдаётся расписка (опись) в получении заявления</w:t>
        <w:br/>
        <w:t xml:space="preserve">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</w:t>
        <w:br/>
        <w:t>для граждан»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олномоченный орган обеспечивает регистрацию заявления, принятого</w:t>
        <w:br/>
        <w:t>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</w:t>
        <w:br/>
        <w:t>от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х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олученный</w:t>
        <w:br/>
        <w:t>от уполномоченного органа подписанный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олномоченный орган обеспечивает передачу результата муниципальной услуги</w:t>
        <w:br/>
        <w:t>в ОГКУ «Правительство для граждан» не позднее 1 рабочего дня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ГКУ «Правительство для граждан» обеспечивает хранение полученных</w:t>
        <w:br/>
        <w:t>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личном обращении заявителя (представителя заявителя) специалист</w:t>
        <w:br/>
        <w:t xml:space="preserve">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 </w:t>
      </w:r>
      <w:r>
        <w:rPr>
          <w:bCs/>
        </w:rPr>
        <w:t>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4. Иные 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е интересов уполномоченного органа при взаимодействии с заявителями</w:t>
        <w:br/>
        <w:t>и предоставление интересов заявителя при взаимодействии с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3.5. Порядок исправления допущенных опечаток и (или) ошибок в выданных</w:t>
        <w:br/>
        <w:t>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1. Приём и регистрация заявления об исправлении допущенных опечаток</w:t>
        <w:br/>
        <w:t>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выявления заявителем допущенных опечаток и (или) ошибок в выданном</w:t>
        <w:br/>
        <w:t>в результате предоставления муниципальной услуги документе (далее – опечатки</w:t>
        <w:br/>
        <w:t>и (или) ошибки), заявитель вправе обратиться в уполномоченный орган с заявлением</w:t>
        <w:br/>
        <w:t>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Основанием для начала административной процедуры по исправлению опечаток</w:t>
        <w:br/>
        <w:t>и (или) ошибок, является поступление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, имеющие юридическую силу и содержащие правильные данны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нный уполномоченным органом по результатам предоставления муниципальной услуги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в свободной форме должно содержать: фамилию, имя, отчество</w:t>
        <w:br/>
        <w:t>(последнее – при наличии) заявителя, почтовый индекс, адрес, контактный телефон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чно (заявителем представляются оригиналы документов с опечатками</w:t>
        <w:br/>
        <w:t>и (или) ошибками, специалистом делаются копии этих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ерез организацию почтовой связи (заявителем направляются копии документов</w:t>
        <w:br/>
        <w:t>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ём и регистрация заявления осуществляется в соответствии с пунктом</w:t>
        <w:br/>
        <w:t>3.2.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выполнения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2.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с визой Руководителя уполномоченного органа передаётся на исполнение специалис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рассматривает заявление и прилагаемые документы и приступает</w:t>
        <w:br/>
        <w:t>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исправлении опечаток и (или) ошибок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сение новой информации, сведений из вновь полученных документов, которые</w:t>
        <w:br/>
        <w:t>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формление нового исправленного документа осуществляется в порядке, установленном в подпункте 3.2.5 пункта 3.2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составляет не более</w:t>
        <w:br/>
        <w:t>5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Главой администрац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игинал документа, в котором содержатся допущенные опечатки и (или) ошибки, после выдачи заявителю нового исправленного документа изымаются у заявителя и утилизиру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</w:t>
        <w:br/>
        <w:t>к предоставлению муниципальной услуги, осуществляется заместитель Главы администрации-начальник управления экономического и стратег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</w:t>
        <w:br/>
        <w:t>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ся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</w:rPr>
        <w:t>Плановые проверки проводятся на основании планов работы структурного подразделения уполномоченного органа с периодичностью 1 раз в г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3. Ответственность должностных лиц, муниципальных служащих за решения</w:t>
        <w:br/>
        <w:t>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4. Положения, характеризующие требования к порядку и формам контроля</w:t>
        <w:br/>
        <w:t>за предоставлением муниципальной услуги, в том числе со стороны граждан,</w:t>
        <w:br/>
        <w:t>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</w:t>
        <w:br/>
        <w:t>Руководителем организации осуществлявшей контроль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Century"/>
          <w:b/>
        </w:rPr>
        <w:t xml:space="preserve"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 </w:t>
      </w:r>
    </w:p>
    <w:p>
      <w:pPr>
        <w:pStyle w:val="Normal"/>
        <w:widowControl w:val="false"/>
        <w:autoSpaceDE w:val="false"/>
        <w:ind w:firstLine="709"/>
        <w:jc w:val="center"/>
        <w:rPr>
          <w:rFonts w:cs="Century"/>
          <w:b/>
          <w:b/>
        </w:rPr>
      </w:pPr>
      <w:r>
        <w:rPr>
          <w:rFonts w:cs="Century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вправе подать жалобу на уполномоченный орган, его должностное лицо,</w:t>
        <w:br/>
        <w:t>либо муниципальных служащих, а также работнико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2. Органы местного самоуправления, организации и уполномоченные</w:t>
        <w:br/>
        <w:t>на рассмотрение жалобы лица, которым может быть направлена жалоба заявителя</w:t>
        <w:br/>
        <w:t>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ы на решение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ы на решение и (или) действия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ы на решение и (или) действия (бездействие) работника ОГКУ «Правительство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ы на решение и (или) действия (бездействие) руководителя 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3. Способы информирования заявителей о порядке подачи и рассмотрения жалобы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 порядке подачи и рассмотрения жалобы граждане (представители) могут получить на информационных стендах в местах предоставления муниципальных услуг,</w:t>
        <w:br/>
        <w:t>на официальном сайте уполномоченного органа, на Едином портале,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</w:t>
        <w:br/>
        <w:t>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20.11.2012 № 1198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</w:t>
        <w:br/>
        <w:t>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ение администрации МО «Цильнинский район» №361-П от 20 апреля 2015 года «Об утверждении Положения об особенностях подачи и рассмотрения жалоб на решения и действия (бездействия) органов, предоставляющих муниципальную услугу, а также должностных лиц, муниципальных служащих, участвующих в предоставлении муниципальной услуги в администрации МО «Цильнинский район» и её функциональных органах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5.5. Информация, указанная в пунктах 5.1 - 5.4 административного регламента размещена н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официальном сайте уполномоченного органа</w:t>
      </w:r>
      <w:r>
        <w:rPr>
          <w:i/>
        </w:rPr>
        <w:t xml:space="preserve">, </w:t>
      </w:r>
      <w:r>
        <w:rPr/>
        <w:t>Едином портале, Региональном портале.</w:t>
      </w:r>
    </w:p>
    <w:p>
      <w:pPr>
        <w:pStyle w:val="Normal"/>
        <w:widowControl w:val="false"/>
        <w:autoSpaceDE w:val="false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Style17"/>
        <w:spacing w:before="0" w:after="0"/>
        <w:ind w:firstLine="680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ind w:firstLine="680"/>
        <w:jc w:val="right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Форма </w:t>
      </w:r>
    </w:p>
    <w:p>
      <w:pPr>
        <w:pStyle w:val="Style17"/>
        <w:spacing w:before="0" w:after="0"/>
        <w:ind w:firstLine="68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Главе администрации 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>(наименование муниципального района (городского округа)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от___________________________________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>(Ф.И.О (последнее – при наличии) руководителя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</w:t>
      </w:r>
      <w:r>
        <w:rPr>
          <w:i/>
          <w:sz w:val="16"/>
          <w:szCs w:val="16"/>
        </w:rPr>
        <w:t>полное наименование организации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сокращенное наименование организации (если есть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(фирменное наименование организации (если есть)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i/>
          <w:sz w:val="16"/>
          <w:szCs w:val="16"/>
        </w:rPr>
        <w:t>организационно-правовая форм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i/>
          <w:sz w:val="16"/>
          <w:szCs w:val="16"/>
        </w:rPr>
        <w:t>(серия и № свидетельства о постановке на налоговый учё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>место нахождения организации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№ </w:t>
      </w:r>
      <w:r>
        <w:rPr/>
        <w:t>телефона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адрес электронной почты______________</w:t>
      </w:r>
    </w:p>
    <w:p>
      <w:pPr>
        <w:pStyle w:val="Normal"/>
        <w:jc w:val="right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ошу выдать (продлить, переоформить) разрешение на право организации розничного_ </w:t>
      </w:r>
    </w:p>
    <w:p>
      <w:pPr>
        <w:pStyle w:val="Style2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указать нужное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ы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указать полное и (в случае если имеется) сокращённое наименование, в том числ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ирменное наименование, организационно-правовая форма юридического лица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го по адресу: 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Н ______________________________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государственной регистрации юридического лица серия ____ №____________ выда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регистрирующего органа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  «____»___________ 20___г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/КПП _________________/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о о постановке на учёт юридического лица в налоговом органе серия ______ </w:t>
        <w:br/>
        <w:t>№ ____________ выда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регистрирующего органа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20___г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рынка ____________________________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асположение объекта или объектов недвижимости, где предполагается организовать рынок: 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Способ направления уведомлений: _____________________________________________.</w:t>
      </w:r>
    </w:p>
    <w:p>
      <w:pPr>
        <w:pStyle w:val="Normal"/>
        <w:ind w:firstLine="709"/>
        <w:jc w:val="both"/>
        <w:rPr/>
      </w:pPr>
      <w:r>
        <w:rPr/>
        <w:t>Способ получения результата услуги: ___________________________________________.</w:t>
      </w:r>
    </w:p>
    <w:p>
      <w:pPr>
        <w:pStyle w:val="Normal"/>
        <w:ind w:firstLine="709"/>
        <w:jc w:val="both"/>
        <w:rPr/>
      </w:pPr>
      <w:r>
        <w:rPr/>
        <w:t>При этом прилагаю: __________________________________________________________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>___________________________                                            __________________________</w:t>
      </w:r>
      <w:r>
        <w:rPr>
          <w:i/>
          <w:sz w:val="16"/>
          <w:szCs w:val="16"/>
        </w:rPr>
        <w:t xml:space="preserve">   (наименование организации, должность)                                                                                                                      (подпись с расшифровкой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776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6663"/>
        <w:jc w:val="center"/>
        <w:outlineLvl w:val="1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859" w:right="252" w:hanging="0"/>
        <w:jc w:val="right"/>
        <w:outlineLvl w:val="2"/>
        <w:rPr/>
      </w:pPr>
      <w:r>
        <w:rPr/>
        <w:t xml:space="preserve">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ind w:right="252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right="252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урнал регистрации заявлений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330</wp:posOffset>
                </wp:positionH>
                <wp:positionV relativeFrom="paragraph">
                  <wp:posOffset>52705</wp:posOffset>
                </wp:positionV>
                <wp:extent cx="9789795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17"/>
                              <w:gridCol w:w="1559"/>
                              <w:gridCol w:w="1560"/>
                              <w:gridCol w:w="1701"/>
                              <w:gridCol w:w="2693"/>
                              <w:gridCol w:w="2551"/>
                              <w:gridCol w:w="141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ата поступления заяв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именова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есто расположе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нформация о получение муниципальной услуги (дата и номер решения о предоставлении муниципальной услуги), либо об отказе в её получен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Дата и номер информации, направленной заявителю о получении муниципальной услуги (в том числе разрешения на право организации розничного рынка), либо об отказе в её получени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Дата выдачи 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лучения заявителем муниципаль-ной услуг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.И.О. (последнее – при наличии), должность,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лучившего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аз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7.5pt;mso-wrap-distance-left:9pt;mso-wrap-distance-right:9pt;mso-wrap-distance-top:0pt;mso-wrap-distance-bottom:0pt;margin-top:4.15pt;mso-position-vertical-relative:text;margin-left:47.9pt;mso-position-horizontal-relative:page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17"/>
                        <w:gridCol w:w="1559"/>
                        <w:gridCol w:w="1560"/>
                        <w:gridCol w:w="1701"/>
                        <w:gridCol w:w="2693"/>
                        <w:gridCol w:w="2551"/>
                        <w:gridCol w:w="1418"/>
                        <w:gridCol w:w="198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ата поступления заяв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именование юридического лиц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есто расположение юридического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нформация о получение муниципальной услуги (дата и номер решения о предоставлении муниципальной услуги), либо об отказе в её получени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Дата и номер информации, направленной заявителю о получении муниципальной услуги (в том числе разрешения на право организации розничного рынка), либо об отказе в её получени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Дата выдачи 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лучения заявителем муниципаль-ной услуг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.И.О. (последнее – при наличии), должность,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лучившего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з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284" w:right="426" w:gutter="0" w:header="720" w:top="77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7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"/>
      <w:sz w:val="27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ind w:left="-720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Century" w:hAnsi="Century" w:cs="Century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pgu.ulregion.ru/" TargetMode="External"/><Relationship Id="rId4" Type="http://schemas.openxmlformats.org/officeDocument/2006/relationships/hyperlink" Target="https://vashkontro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06:00Z</dcterms:created>
  <dc:creator>sug</dc:creator>
  <dc:description/>
  <cp:keywords/>
  <dc:language>en-US</dc:language>
  <cp:lastModifiedBy>Пользователь</cp:lastModifiedBy>
  <cp:lastPrinted>2018-11-01T13:21:00Z</cp:lastPrinted>
  <dcterms:modified xsi:type="dcterms:W3CDTF">2020-10-14T09:50:00Z</dcterms:modified>
  <cp:revision>16</cp:revision>
  <dc:subject/>
  <dc:title>Общие положения</dc:title>
</cp:coreProperties>
</file>