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/>
          <w:b/>
          <w:bCs/>
          <w:i w:val="false"/>
          <w:i w:val="false"/>
        </w:rPr>
      </w:pPr>
      <w:r>
        <w:rPr>
          <w:rFonts w:cs="PT Astra Serif" w:ascii="PT Astra Serif" w:hAnsi="PT Astra Serif"/>
          <w:b/>
          <w:bCs/>
          <w:i w:val="false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 xml:space="preserve">АДМИНИСТРАЦИЯ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«</w:t>
      </w:r>
      <w:r>
        <w:rPr>
          <w:rFonts w:cs="Times New Roman" w:ascii="Times New Roman" w:hAnsi="Times New Roman"/>
          <w:i w:val="false"/>
          <w:lang w:val="ru-RU"/>
        </w:rPr>
        <w:t>ЦИЛЬНИНСКИЙ РАЙОН</w:t>
      </w:r>
      <w:r>
        <w:rPr>
          <w:rFonts w:cs="Times New Roman" w:ascii="Times New Roman" w:hAnsi="Times New Roman"/>
          <w:i w:val="false"/>
        </w:rPr>
        <w:t xml:space="preserve"> » УЛЬЯНОВ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</w:t>
        <w:tab/>
      </w:r>
      <w:r>
        <w:rPr>
          <w:b/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Экз. №____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i w:val="false"/>
          <w:i w:val="false"/>
          <w:sz w:val="22"/>
          <w:szCs w:val="22"/>
        </w:rPr>
      </w:pPr>
      <w:r>
        <w:rPr>
          <w:rFonts w:cs="PT Astra Serif" w:ascii="PT Astra Serif" w:hAnsi="PT Astra Serif"/>
          <w:i w:val="false"/>
          <w:sz w:val="22"/>
          <w:szCs w:val="22"/>
        </w:rPr>
        <w:t>с. Большое Нагаткино</w:t>
      </w:r>
    </w:p>
    <w:p>
      <w:pPr>
        <w:pStyle w:val="Normal"/>
        <w:rPr>
          <w:rFonts w:ascii="PT Astra Serif" w:hAnsi="PT Astra Serif" w:cs="PT Astra Serif"/>
          <w:i w:val="false"/>
          <w:i w:val="false"/>
          <w:sz w:val="22"/>
          <w:szCs w:val="22"/>
        </w:rPr>
      </w:pPr>
      <w:r>
        <w:rPr>
          <w:rFonts w:cs="PT Astra Serif" w:ascii="PT Astra Serif" w:hAnsi="PT Astra Serif"/>
          <w:i w:val="false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муниципальном звене Ульяновской территориально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  </w:t>
      </w:r>
    </w:p>
    <w:p>
      <w:pPr>
        <w:pStyle w:val="Normal"/>
        <w:tabs>
          <w:tab w:val="clear" w:pos="709"/>
          <w:tab w:val="right" w:pos="9781" w:leader="none"/>
        </w:tabs>
        <w:ind w:left="142" w:righ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 единой государственной системе предупреждения и ликвидации чрезвычайных ситуаций»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spacing w:val="4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40"/>
          <w:sz w:val="28"/>
          <w:szCs w:val="28"/>
        </w:rPr>
        <w:t>а д м и н и с т р а ц и я   п о с т а н о в л я е т: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оложение «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 (приложение № 1)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еречень сил постоянной готовности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 (приложение № 2)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оложение о комиссии по предупреждению и ликвидации чрезвычайных ситуаций и обеспечению пожарной безопасности муниципального образования «Цильнинский район» (приложение № 3)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муниципального образования «Цильнинский район» от 19.02.2019 №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 83-П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;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.1. Признать утратившим силу постановление администрации муниципального образования «Цильнинский район» от 19.09.2019 №526-П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несении изменений в постановление администрации муниципального образования «Цильнинский район» от 19.02.2019  № 83-П  «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overflowPunct w:val="tru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 Настоящее постановление вступает в силу на следующий день после дня   его официального опубликования (обнародования)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   </w:t>
        <w:tab/>
        <w:tab/>
        <w:tab/>
        <w:tab/>
        <w:tab/>
        <w:t xml:space="preserve">                    Г.М. Мулянов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1</w:t>
      </w:r>
    </w:p>
    <w:p>
      <w:pPr>
        <w:pStyle w:val="Normal"/>
        <w:numPr>
          <w:ilvl w:val="5"/>
          <w:numId w:val="3"/>
        </w:numPr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5"/>
          <w:numId w:val="3"/>
        </w:numPr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5"/>
          <w:numId w:val="3"/>
        </w:numPr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</w:t>
      </w:r>
    </w:p>
    <w:p>
      <w:pPr>
        <w:pStyle w:val="Normal"/>
        <w:numPr>
          <w:ilvl w:val="5"/>
          <w:numId w:val="3"/>
        </w:numPr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___________ № ____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муниципальном звене Ульяновской территориальной</w:t>
      </w:r>
    </w:p>
    <w:p>
      <w:pPr>
        <w:pStyle w:val="Normal"/>
        <w:tabs>
          <w:tab w:val="clear" w:pos="709"/>
          <w:tab w:val="right" w:pos="9639" w:leader="none"/>
        </w:tabs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стоящее положение определяет порядок организации и функционирования, состав сил и средств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 (далее – муниципальное звено)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Муниципальное  звено объединяет органы управления, силы и средства органов местного самоуправления и организаций муниципального образования  «Цильнинский район»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Муниципальное звено создается для предупреждения и ликвидации чрезвычайных ситуаций на территории муниципального образования «Цильнинский район» и действует на муниципальном уровне.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 муниципальном звене создаются: координационный орган, постоянно действующий орган управления, орган повседневного управления, силы и средства, резервы финансовых и материальных ресурсов, система связи и оповещения органов управления и сил муниципального звена, система оповещения населения о чрезвычайных ситуациях и система информирования населения о чрезвычайных ситуациях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этом система оповещения населения о чрезвычайных ситуациях, в том числе система экстренного оповещения населения об угрозе возникновения или о возникновении чрезвычайных ситуаций, создаётся только на региональном, муниципальном и объектовом уровнях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Координационным органом муниципального звена (в пределах территории муниципального образования «Цильнинский район») является комиссия по предупреждению и ликвидации чрезвычайных ситуаций и обеспечению пожарной безопасности муниципального образования «Цильнинский район».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по предупреждению и ликвидации чрезвычайных ситуаций и обеспечению пожарной безопасности муниципального образования «Цильнинский район» возглавляется Главой администрации муниципального образования «Цильнинский район»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Создание, реорганизация и ликвидация комиссии по предупреждению и ликвидации чрезвычайных ситуаций и обеспечению пожарной безопасности, назначение руководителя, утверждение персонального состава и определение их компетенции осуществляются правовыми актами администрации муниципального образования «Цильнинский район»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етенция комиссии по предупреждению и ликвидации чрезвычайных ситуаций и обеспечению пожарной безопасности, а также порядок принятия решений определяются в положении о комиссии по предупреждению и ликвидации чрезвычайных ситуаций и обеспечению пожарной безопасности или в решении об их образовании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Основными задачами комиссии по предупреждению и ликвидации чрезвычайных ситуаций и обеспечению пожарной безопасности, в соответствии с их компетенцией, являются: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ординация деятельности органов управления и сил муниципального звена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согласованности действий органа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ые задачи могут быть возложены на соответствующую комиссию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муниципального образования «Цильнинский район» решениями  администрации муниципального образования «Цильнинский район» и организаций в соответствии с законодательством Российской Федерации, законодательством Ульяновской области и нормативными правовыми актами органов местного самоуправления.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оянно действующим органом управления муниципального звена является отдел по делам гражданской обороны, чрезвычайным ситуациям  администрации муниципального образования «Цильнинский район», специально уполномоченный на решение задач в области защиты населения и территорий от чрезвычайных ситуаций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оянно действующий орган управления муниципального звена создаётся и осуществляет свою деятельность в порядке, установленном законодательством Российской Федерации.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петенция и полномочия постоянно действующего органа управления муниципального звена определяются соответствующим положением о нём или уставом указанного органа управления. 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 Органом повседневного управления муниципального звена является единая дежурно-диспетчерская служба (ЕДДС) муниципального образования «Цильнинский район», подведомственные органу местного самоуправления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петенция и полномочия органа повседневного управления муниципального звена определяются соответствующим положением о нём или уставом указанного органа управления.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Размещение органа повседневного управления муниципального звена в зависимости от обстановки осуществляется на стационарном или подвижном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К силам и средствам муниципального звена относятся специально подготовленные силы и средства органа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В состав сил и средств муниципального звена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Перечень, состав и структуру сил постоянной готовности определяет и утверждает орган местного самоуправления (администрация муниципального образования), а также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став сил и средств муниципального звена входят: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ы и средства учреждений наблюдения и контроля, входящих в территориальную систему мониторинга, лабораторного контроля и прогнозирования чрезвычайных ситуаций природного и техногенного характера (по согласованию)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жарные части на территории района (по согласованию)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разделения полиции по охране общественной безопасности отдела МВД России по Цильнинскому району (по согласованию)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и, предоставляющие услуги связи на территории района (по согласованию)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и, предоставляющие услуги по перевозке пассажиров и грузов на территории района (по согласованию)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дицинские учреждения здравоохранения и формирования службы медицины катастроф на территории муниципального образования «Цильнинский район» (по согласованию);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реждения и формирования агропромышленного комплекса  муниципального образования «Цильнинский район»;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ждения и формирования ветеринарного контроля и защиты растений на территории муниципального образования «Цильнинский район» (по согласованию)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и и учреждения общественного питания (по согласованию)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и и учреждения, оказывающие услуги по продаже вещевого имущества (по согласованию)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я организаций, занимающихся хранением и сбытом нефти и нефтепродуктов (по согласованию)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ивопожарные, аварийно-спасательные и аварийно-восстановительные формирования организаций, расположенных на территории муниципального образования «Цильнинский район» (по согласованию)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4. Координацию деятельности аварийно-спасательных служб и аварийно-спасательных формирований на территории муниципального образования «Цильнинский район» осуществляет </w:t>
      </w:r>
      <w:r>
        <w:rPr>
          <w:rFonts w:cs="PT Astra Serif" w:ascii="PT Astra Serif" w:hAnsi="PT Astra Serif"/>
          <w:bCs/>
          <w:sz w:val="28"/>
          <w:szCs w:val="28"/>
        </w:rPr>
        <w:t>орган управления, специально уполномоченный на решение задач в области защиты населения и территорий от чрезвычайных ситуаций и гражданской обороны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Цильнинский район». </w:t>
      </w:r>
    </w:p>
    <w:p>
      <w:pPr>
        <w:pStyle w:val="ConsPlusNormal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Привлечение аварийно-спасательных служб и аварийно-спасательных формирований к ликвидации чрезвычайных ситуаций осуществляетс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3 Федерального закона «Об аварийно-спасательных службах и статусе спасателей».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Подготовка работников органов местного самоуправления и организаций, специально уполномоченных на решение задач по предупреждению и ликвидации чрезвычайных ситуаций и включенных в состав органов управления по делам гражданской обороны и чрезвычайным ситуациям муниципального звена, организуется в порядке, установленном Правительством Российской Федерации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7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территориальными органами Министерства Российской Федерации по делам гражданской обороны, чрезвычайным ситуациям и ликвидации последствий стихийных бедствий,  органами государственного надзора и контроля, а также органами местного самоуправления и организациями, создающими указанные службы и формирования.  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 Для ликвидации чрезвычайных ситуаций создаются и используются резервы финансовых и материальных ресурсов администрации муниципального образования «Цильнинский район» и организаций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Ульяновской области и нормативными правовыми актами администрации муниципального образования «Цильнинский район» и организаций.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правление муниципальны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муниципального звена.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 Информационное обеспечение в муниципальном звен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 и номер приема сообщений о пожарах и чрезвычайных ситуациях, назначенный федеральным органом исполнительной власти в области связи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района и организациями в порядке, установленном Правительством Российской Федерации.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 Проведение мероприятий по предупреждению и ликвидации чрезвычайных ситуаций на территории муниципального образования осуществляется на основе Плана действий по предупреждению и ликвидации чрезвычайных ситуаций муниципального образования «Цильнинский район» и планов действий по предупреждению и ликвидации чрезвычайных ситуаций организаций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. При отсутствии угрозы возникновения чрезвычайных ситуаций на территории муниципального образования органы управления и силы муниципального звена функционируют в режиме повседневной деятельности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м руководителей муниципального образования «Цильнинский район»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жим повышенной готовности – при угрозе возникновения чрезвычайной ситуации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жим чрезвычайной ситуации – при возникновении и ликвидации чрезвычайной ситуации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. Правовыми актами администрации муниципального образования «Цильнинский район» о введении для соответствующих органов управления и сил муниципального звена режима повышенной готовности или режима чрезвычайной ситуации определяются: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Цильнинский район» должна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на муниципальном уровне, а также мерах по обеспечению безопасности населения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администрации муниципального образования «Цильнинский район» и организаций отменяют установленные режимы функционирования органов управления и сил муниципального звена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. Основными мероприятиями, проводимыми органами управления и силами муниципального звена являются: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режиме повседневной деятельности: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ование действий органов управления и сил муниципального звена, организация подготовки и обеспечения их деятельности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режиме повышенной готовности: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на стационарных пунктах управления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рерывный сбор, обработка и передача органам управления и силам муниципального звена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едение при необходимости сил и средств муниципальн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в режиме чрезвычайной ситуации: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овещение руководящего состава администрации муниципального образования «Цильнинский район» и организаций, а также населения о возникших чрезвычайных ситуациях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униципального звена, 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и поддержание непрерывного взаимодействия администрации муниципального образования «Цильнинский район» и организаций по вопросам ликвидации чрезвычайных ситуаций и их последствий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ind w:left="0" w:right="0"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ё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. При введении режима чрезвычайного положения по обстоятельствам, предусмотренным в пункте «а» статьи 3 Федерального конституционного закона от 30.05.2001 № 3-ФКЗ «О чрезвычайном положении», для органов управления и сил муниципального звена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– режим чрезвычайной ситуации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ежиме чрезвычайного положения органы управления и силы муниципального звена функционируют с учетом особого правового режима деятельности органов государственной власти, органов местного самоуправления и организаций. 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о защите населения и территорий от чрезвычайной ситуации, в соответствии с пунктом 8 статьи 4.1 Федерального закона "О защите населения и территорий от чрезвычайных ситуаций природного и техногенного характера" устанавливается один из уровней реагирования на чрезвычайную ситуацию (далее – местный уровень реагирования):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ный уровень реагирования устанавливается постановлением:</w:t>
      </w:r>
    </w:p>
    <w:p>
      <w:pPr>
        <w:pStyle w:val="Formattexttopleveltext"/>
        <w:shd w:fill="FFFFFF" w:val="clear"/>
        <w:spacing w:before="28" w:after="28"/>
        <w:ind w:left="0" w:right="0" w:firstLine="72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Главы администрации муниципального 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сельского поселения, либо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органом государственной власти или должностным лицом, определенным пунктом 8 статьи 4.1 Федерального закона «О защите населения и территорий от чрезвычайных ситуаций природного и техногенного характера», отменяются установленные уровни реагирования.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постановлением администрации муниципального образования, в соответствии с пунктом 8 статьи 4.1 Федерального закона «О защите населения и территорий от чрезвычайных ситуаций природного и техногенного характера», может определяться руководитель ликвидации чрезвычайной ситуации и принимаются дополнительные меры по защите населения и территорий от чрезвычайных ситуаций: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sub_110263"/>
      <w:bookmarkEnd w:id="0"/>
      <w:r>
        <w:rPr>
          <w:rFonts w:cs="PT Astra Serif" w:ascii="PT Astra Serif" w:hAnsi="PT Astra Serif"/>
          <w:sz w:val="28"/>
          <w:szCs w:val="28"/>
        </w:rPr>
        <w:t>а) ограничивается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" w:name="sub_110263"/>
      <w:bookmarkStart w:id="2" w:name="sub_110264"/>
      <w:bookmarkEnd w:id="1"/>
      <w:bookmarkEnd w:id="2"/>
      <w:r>
        <w:rPr>
          <w:rFonts w:cs="PT Astra Serif" w:ascii="PT Astra Serif" w:hAnsi="PT Astra Serif"/>
          <w:sz w:val="28"/>
          <w:szCs w:val="28"/>
        </w:rPr>
        <w:t>б) определяется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3" w:name="sub_110264"/>
      <w:bookmarkStart w:id="4" w:name="sub_110265"/>
      <w:bookmarkEnd w:id="3"/>
      <w:bookmarkEnd w:id="4"/>
      <w:r>
        <w:rPr>
          <w:rFonts w:cs="PT Astra Serif" w:ascii="PT Astra Serif" w:hAnsi="PT Astra Serif"/>
          <w:sz w:val="28"/>
          <w:szCs w:val="28"/>
        </w:rPr>
        <w:t>в) определяется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5" w:name="sub_110265"/>
      <w:bookmarkStart w:id="6" w:name="sub_110266"/>
      <w:bookmarkEnd w:id="5"/>
      <w:bookmarkEnd w:id="6"/>
      <w:r>
        <w:rPr>
          <w:rFonts w:cs="PT Astra Serif" w:ascii="PT Astra Serif" w:hAnsi="PT Astra Serif"/>
          <w:sz w:val="28"/>
          <w:szCs w:val="28"/>
        </w:rPr>
        <w:t>г) приостанавливается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7" w:name="sub_110266"/>
      <w:bookmarkStart w:id="8" w:name="sub_110267"/>
      <w:bookmarkEnd w:id="7"/>
      <w:bookmarkEnd w:id="8"/>
      <w:r>
        <w:rPr>
          <w:rFonts w:cs="PT Astra Serif" w:ascii="PT Astra Serif" w:hAnsi="PT Astra Serif"/>
          <w:sz w:val="28"/>
          <w:szCs w:val="28"/>
        </w:rPr>
        <w:t>д) осуществляются меры, обусловленные развитием чрезвычайной ситуации, не ограничивающие права и свободы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9" w:name="sub_110267"/>
      <w:bookmarkEnd w:id="9"/>
      <w:r>
        <w:rPr>
          <w:rFonts w:cs="PT Astra Serif" w:ascii="PT Astra Serif" w:hAnsi="PT Astra Serif"/>
          <w:sz w:val="28"/>
          <w:szCs w:val="28"/>
        </w:rPr>
        <w:t>Руководитель ликвидации чрезвычайной ситуации готовит для главы муниципального образования, предложения по принятию дополнительных мер, предусмотренных абзацем первым настоящего пункта.</w:t>
      </w:r>
    </w:p>
    <w:p>
      <w:pPr>
        <w:pStyle w:val="ConsPlusNormal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8. Ликвидация чрезвычайных ситуаций муниципального характера осуществляется силами и средствами органов местного самоуправления, ликвидация чрезвычайной ситуации локального характера осуществляется силами организации. 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9. Руководитель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ликвидации чрезвычайной ситуации осуществляет руководство ликвидацией чрезвычайной ситуации силами и средствами органов местного самоуправления, на территориях которых сложилась чрезвычайная ситуация, а также привлеченными силами и средствами </w:t>
      </w:r>
      <w:r>
        <w:rPr>
          <w:rStyle w:val="Style11"/>
          <w:rFonts w:cs="PT Astra Serif" w:ascii="PT Astra Serif" w:hAnsi="PT Astra Serif"/>
          <w:sz w:val="28"/>
          <w:szCs w:val="28"/>
        </w:rPr>
        <w:t>территориальных органов федеральных органов исполнительной власти по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, в полномочия которых входит решение задач в области защиты населения и территорий от чрезвычайных ситуаций. 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я ликвидации чрезвычайной ситуации и исполняют полномочия до прибытия руководителя ликвидации чрезвычайной  ситуации, определенного законодательством Российской Федерации и законодательством Ульяновской области, планами предупреждения и ликвидации чрезвычайных ситуаций или назначенного администрацией муниципального образования «Цильнинский район»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ликвидации чрезвычайной ситуации по согласованию с органами местного самоуправления и организациями, на территориях которых возникла чрезвычайная ситуация, устанавливает границы зоны чрезвычайной ситуации, порядок и особенности действий по ее локализации, а также принимает решение по проведению аварийно-спасательных и других неотложных работ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ликвидации чрезвычайной ситуации на основе классификации чрезвычайных ситуаций, установленной Правительством Российской Федерации, определяет границы зон чрезвычайной ситуации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 руководителя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0. Финансовое обеспечение функционирования сил и средств муниципального звена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ирование целевых программ по защите населения и территорий от чрезвычайных ситуаци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обеспечению устойчивого функционирования организаций осуществляется в соответствии с законодательством Российской Федерации, Ульяновской области и нормативными правовыми актами муниципального образования «Цильнинский район»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Финансирование мероприятий по ликвидации чрезвычайных ситуаций муниципального и межмуниципального характера осуществляется за счет средств организаций, находящихся в зоне чрезвычайной ситуации, а также бюджета </w:t>
      </w:r>
      <w:r>
        <w:rPr>
          <w:rFonts w:cs="PT Astra Serif" w:ascii="PT Astra Serif" w:hAnsi="PT Astra Serif"/>
          <w:spacing w:val="2"/>
          <w:sz w:val="28"/>
          <w:szCs w:val="28"/>
          <w:lang w:eastAsia="ar-SA"/>
        </w:rPr>
        <w:t>муниципального района.</w:t>
      </w:r>
    </w:p>
    <w:p>
      <w:pPr>
        <w:pStyle w:val="Normal"/>
        <w:shd w:fill="FFFFFF" w:val="clear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ушение пожаров в лесах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right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5"/>
          <w:numId w:val="3"/>
        </w:numPr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5"/>
          <w:numId w:val="3"/>
        </w:numPr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Цильнинский район»</w:t>
      </w:r>
    </w:p>
    <w:p>
      <w:pPr>
        <w:pStyle w:val="Normal"/>
        <w:numPr>
          <w:ilvl w:val="5"/>
          <w:numId w:val="3"/>
        </w:numPr>
        <w:tabs>
          <w:tab w:val="clear" w:pos="709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___________ № ____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 Е Р Е Ч Е Н Ь 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л постоянной готовности муниципального звена</w:t>
      </w:r>
    </w:p>
    <w:p>
      <w:pPr>
        <w:pStyle w:val="Normal"/>
        <w:tabs>
          <w:tab w:val="clear" w:pos="709"/>
          <w:tab w:val="right" w:pos="9639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ской</w:t>
      </w:r>
      <w:r>
        <w:rPr>
          <w:rFonts w:cs="PT Astra Serif" w:ascii="PT Astra Serif" w:hAnsi="PT Astra Serif"/>
          <w:b/>
          <w:sz w:val="28"/>
          <w:szCs w:val="28"/>
        </w:rPr>
        <w:t xml:space="preserve"> территориальной подсистемы единой государственной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ы предупреждения и ликвидации чрезвычайных ситуаций на территории муниципального образования «Цильнинский район»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Единая дежурно-диспетчерская служба муниципального образования (ЕДДС) «Цильнинский район»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чреждения наблюдения и контроля, входящие в территориальную систему мониторинга, лабораторного контроля и прогнозирования чрезвычайных ситуаций природного и техногенного характера (по согласованию)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дел МВД России по Цильнинскому району (по согласованию)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49-ПЧ ФПС ФГКУ «1 отряд ФПС по Ульяновской области» (по согласованию)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жарные части управления противопожарной службы ОГКУ «Служба ГЗ и ПБ Ульяновской области» (по согласованию)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Медицинские учреждения здравоохранения и формирования службы медицины катастроф на территории муниципального образования «Цильнинский район» (по согласованию).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Аварийно-спасательные формирования (команды, группы, звенья) экстренных оперативных служб, находящихся на территории муниципального образования «Цильнинский район» (по согласованию).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3</w:t>
      </w:r>
    </w:p>
    <w:p>
      <w:pPr>
        <w:pStyle w:val="Normal"/>
        <w:numPr>
          <w:ilvl w:val="5"/>
          <w:numId w:val="3"/>
        </w:numPr>
        <w:tabs>
          <w:tab w:val="clear" w:pos="709"/>
          <w:tab w:val="center" w:pos="4677" w:leader="none"/>
          <w:tab w:val="right" w:pos="9355" w:leader="none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5"/>
          <w:numId w:val="3"/>
        </w:numPr>
        <w:tabs>
          <w:tab w:val="clear" w:pos="709"/>
          <w:tab w:val="center" w:pos="4677" w:leader="none"/>
          <w:tab w:val="right" w:pos="9355" w:leader="none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5"/>
          <w:numId w:val="3"/>
        </w:numPr>
        <w:tabs>
          <w:tab w:val="clear" w:pos="709"/>
          <w:tab w:val="center" w:pos="4677" w:leader="none"/>
          <w:tab w:val="right" w:pos="9355" w:leader="none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Цильнинский район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___________ № 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right" w:pos="9639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right" w:pos="963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right" w:pos="963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комиссии по предупреждению и ликвидации чрезвычайных ситуаций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right" w:pos="9639" w:leader="none"/>
        </w:tabs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 обеспечению пожарной безопасности муниципального образования «</w:t>
      </w:r>
      <w:r>
        <w:rPr>
          <w:rFonts w:cs="PT Astra Serif" w:ascii="PT Astra Serif" w:hAnsi="PT Astra Serif"/>
          <w:b/>
          <w:bCs/>
          <w:sz w:val="28"/>
          <w:szCs w:val="28"/>
        </w:rPr>
        <w:t>Цильнинский район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right" w:pos="9639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right" w:pos="963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Комиссия по предупреждению и ликвидации чрезвычайных ситуаций и обеспечению пожарной безопасности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Цильнинский район</w:t>
      </w:r>
      <w:r>
        <w:rPr>
          <w:rFonts w:cs="PT Astra Serif" w:ascii="PT Astra Serif" w:hAnsi="PT Astra Serif"/>
          <w:sz w:val="28"/>
          <w:szCs w:val="28"/>
        </w:rPr>
        <w:t xml:space="preserve">» (далее именуется – Комиссия) является координационным органом, образованным для обеспечения согласованности действий органов местного самоуправления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именуются - чрезвычайные ситуации) и обеспечения пожарной безопасности на территории муниципального образования.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right" w:pos="963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миссия руководствуется в своей деятельности Конституцией Рос</w:t>
        <w:softHyphen/>
        <w:t>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Ульяновской области, уставом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Цильнинский район</w:t>
      </w:r>
      <w:r>
        <w:rPr>
          <w:rFonts w:cs="PT Astra Serif" w:ascii="PT Astra Serif" w:hAnsi="PT Astra Serif"/>
          <w:sz w:val="28"/>
          <w:szCs w:val="28"/>
        </w:rPr>
        <w:t>», а также настоящим Положением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сновными задачами Комиссии являютс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координация деятельности органов управления и сил органов местного самоуправления и организаций по предупреждению и ликвидации чрезвычайных ситуаций на муниципальном уровне;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рассмотрение вопросов об организации оповещения и информирования населения о чрезвычайных ситуациях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) на комиссию могут быть возложены иные задачи решениями органов местного самоуправления и организаций в соответствии с законодательством Российской Федерации, Ульяновской области и нормативными правовыми актами органов местного самоуправления.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миссия с целью выполнения возложенных на нее задач осуществляет следующие функции: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администрацию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Цильнинский район</w:t>
      </w:r>
      <w:r>
        <w:rPr>
          <w:rFonts w:cs="PT Astra Serif" w:ascii="PT Astra Serif" w:hAnsi="PT Astra Serif"/>
          <w:sz w:val="28"/>
          <w:szCs w:val="28"/>
        </w:rPr>
        <w:t>» соответствующие предложения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разрабатывает предложения по совершенствованию нормативных правовых актов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Цильнинский район</w:t>
      </w:r>
      <w:r>
        <w:rPr>
          <w:rFonts w:cs="PT Astra Serif" w:ascii="PT Astra Serif" w:hAnsi="PT Astra Serif"/>
          <w:sz w:val="28"/>
          <w:szCs w:val="28"/>
        </w:rPr>
        <w:t>», иных правов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рассматривает прогнозы чрезвычайных ситуаций на территории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Цильнинский район</w:t>
      </w:r>
      <w:r>
        <w:rPr>
          <w:rFonts w:cs="PT Astra Serif" w:ascii="PT Astra Serif" w:hAnsi="PT Astra Serif"/>
          <w:sz w:val="28"/>
          <w:szCs w:val="28"/>
        </w:rPr>
        <w:t>»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участвует в разработке муниципальны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разрабатывает предложения по развитию и обеспечению функционирования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Цильнинский район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) организует разработку и осуществление мер по проведению согласованной научно-технической политики в области развития сил и средств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Цильнинский район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разрабатывает предложения по ликвидации чрезвычайных ситуаций муниципального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роведению операций гуманитарного реагирования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) организует работу по подготовке предложений и аналитических материалов для администрации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Цильнинский район</w:t>
      </w:r>
      <w:r>
        <w:rPr>
          <w:rFonts w:cs="PT Astra Serif" w:ascii="PT Astra Serif" w:hAnsi="PT Astra Serif"/>
          <w:sz w:val="28"/>
          <w:szCs w:val="28"/>
        </w:rPr>
        <w:t>» по вопросам защиты населения и территорий от чрезвычайных ситуаций и обеспечению пожарной безопасности;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и) рассматривает проекты ежегодных докладов о состоянии защиты населения и территории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Цильнинский район</w:t>
      </w:r>
      <w:r>
        <w:rPr>
          <w:rFonts w:cs="PT Astra Serif" w:ascii="PT Astra Serif" w:hAnsi="PT Astra Serif"/>
          <w:sz w:val="28"/>
          <w:szCs w:val="28"/>
        </w:rPr>
        <w:t xml:space="preserve">» от чрезвычайных ситуаций природного и техногенного характера, представляемые </w:t>
      </w:r>
      <w:r>
        <w:rPr>
          <w:rFonts w:cs="PT Astra Serif" w:ascii="PT Astra Serif" w:hAnsi="PT Astra Serif"/>
          <w:bCs/>
          <w:sz w:val="28"/>
          <w:szCs w:val="28"/>
        </w:rPr>
        <w:t xml:space="preserve">органом управления, специально уполномоченным на решение задач в области защиты населения и территорий от чрезвычайных ситуаций и гражданской обороны </w:t>
      </w:r>
      <w:r>
        <w:rPr>
          <w:rFonts w:cs="PT Astra Serif" w:ascii="PT Astra Serif" w:hAnsi="PT Astra Serif"/>
          <w:kern w:val="2"/>
          <w:sz w:val="28"/>
          <w:szCs w:val="28"/>
        </w:rPr>
        <w:t>муниципального образования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) рассматривает вопросы организации оповещения и информирования населения о чрезвычайных ситуациях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миссия в пределах своей компетенции имеет право: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апрашивать от организаций и общественных объединений необходимые материалы и информацию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заслушивать на своих заседаниях представителей отделов, управлений администрации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Цильнинский район</w:t>
      </w:r>
      <w:r>
        <w:rPr>
          <w:rFonts w:cs="PT Astra Serif" w:ascii="PT Astra Serif" w:hAnsi="PT Astra Serif"/>
          <w:sz w:val="28"/>
          <w:szCs w:val="28"/>
        </w:rPr>
        <w:t>», организаций и общественных объединений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привлекать для участия в своей работе представителей отделов, управлений администрации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Цильнинский район</w:t>
      </w:r>
      <w:r>
        <w:rPr>
          <w:rFonts w:cs="PT Astra Serif" w:ascii="PT Astra Serif" w:hAnsi="PT Astra Serif"/>
          <w:sz w:val="28"/>
          <w:szCs w:val="28"/>
        </w:rPr>
        <w:t>», организаций и общественных объединений по согласованию с их руководителями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создавать рабочие группы, в том числе постоянно действующие, из числа членов Комиссии, специалистов и представителей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Состав Комиссии утверждается постановлением администрации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Цильнинский район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состоит из председателя Комиссии, заместителей председателя Комиссии и членов Комиссии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едателем Комиссии является Глава администрации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Цильнинский район</w:t>
      </w:r>
      <w:r>
        <w:rPr>
          <w:rFonts w:cs="PT Astra Serif" w:ascii="PT Astra Serif" w:hAnsi="PT Astra Serif"/>
          <w:sz w:val="28"/>
          <w:szCs w:val="28"/>
        </w:rPr>
        <w:t>»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я Комиссии проводятся по мере необходимости, но не реже одного раза в квартал. Заседания Комиссии проводит ее председатель или по его поручению один из его заместителей. Заседание Комиссии считается правомочным, если на нем присутствуют не менее половины ее членов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а материалов к заседанию Комиссии осуществляется структурными подразделениями администрации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Цильнинский район</w:t>
      </w:r>
      <w:r>
        <w:rPr>
          <w:rFonts w:cs="PT Astra Serif" w:ascii="PT Astra Serif" w:hAnsi="PT Astra Serif"/>
          <w:sz w:val="28"/>
          <w:szCs w:val="28"/>
        </w:rPr>
        <w:t>» и организациями района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я Комиссии оформляются в виде протокола, который подписывается председателем Комиссии или его заместителем, председательствующим на заседании, а при необходимости – в виде проектов распоряжений и постановлений администрации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Цильнинский район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4" w:before="324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60"/>
      <w:ind w:left="0" w:right="0" w:hanging="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61" w:hanging="0"/>
      <w:jc w:val="center"/>
      <w:outlineLvl w:val="4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(2)_"/>
    <w:qFormat/>
    <w:rPr>
      <w:rFonts w:ascii="Times New Roman" w:hAnsi="Times New Roman" w:eastAsia="Lucida Sans Unicode" w:cs="Times New Roman"/>
      <w:b/>
      <w:bCs/>
      <w:color w:val="000000"/>
      <w:sz w:val="25"/>
      <w:szCs w:val="25"/>
      <w:shd w:fill="FFFFFF" w:val="clear"/>
      <w:lang w:val="ru-RU" w:eastAsia="zh-CN"/>
    </w:rPr>
  </w:style>
  <w:style w:type="character" w:styleId="Style11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Formattexttopleveltext">
    <w:name w:val="formattext topleveltext"/>
    <w:basedOn w:val="Normal"/>
    <w:qFormat/>
    <w:pPr>
      <w:spacing w:before="28" w:after="2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06:44Z</dcterms:created>
  <dc:creator/>
  <dc:description/>
  <dc:language>en-US</dc:language>
  <cp:lastModifiedBy/>
  <cp:revision>0</cp:revision>
  <dc:subject/>
  <dc:title/>
</cp:coreProperties>
</file>