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жведомственной комиссии</w:t>
      </w:r>
    </w:p>
    <w:p>
      <w:pPr>
        <w:pStyle w:val="Normal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«25» января 2021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ежведомственной комиссии по профилактике коррупции 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м образовании «Цильнинский район»  на  2021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985"/>
        <w:gridCol w:w="1788"/>
        <w:gridCol w:w="167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 исполнител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ок 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ведение заседаний  Совета по вопросам</w:t>
            </w:r>
          </w:p>
        </w:tc>
      </w:tr>
      <w:tr>
        <w:trPr>
          <w:trHeight w:val="159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.1 Подведение итогов деятельности по противодействию коррупции в МО «Цильнинский район» за 2020 г.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. Отчёт о работе межведомственной комиссии по профилактике коррупции в МО «Цильнинский район» за 2020 год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3.Об утверждении плана работы </w:t>
            </w:r>
            <w:r>
              <w:rPr>
                <w:lang w:val="ru-RU"/>
              </w:rPr>
              <w:t>межведомственной комиссии</w:t>
            </w:r>
            <w:r>
              <w:rPr/>
              <w:t xml:space="preserve"> по профилактике коррупции на  20</w:t>
            </w:r>
            <w:r>
              <w:rPr>
                <w:lang w:val="ru-RU"/>
              </w:rPr>
              <w:t>20</w:t>
            </w:r>
            <w:r>
              <w:rPr/>
              <w:t xml:space="preserve"> год.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01.20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Об итогах работы с обращениями и заявлениями граждан в администрации МО «</w:t>
            </w:r>
            <w:r>
              <w:rPr>
                <w:sz w:val="24"/>
                <w:szCs w:val="24"/>
                <w:lang w:val="ru-RU"/>
              </w:rPr>
              <w:t>Цильн</w:t>
            </w:r>
            <w:r>
              <w:rPr>
                <w:sz w:val="24"/>
                <w:szCs w:val="24"/>
              </w:rPr>
              <w:t>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2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бсуждение факторов или зон коррупционного риска, связанных с благоустройством, озеленением за 2020 год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шина Е.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сова О.Д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02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3.1. </w:t>
            </w:r>
            <w:r>
              <w:rPr>
                <w:color w:val="000000"/>
                <w:sz w:val="24"/>
                <w:szCs w:val="24"/>
              </w:rPr>
              <w:t>Об 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роприятий по охране окружающей среды, утилизации и переработки промышленных и бытовых отходов. О средствах, выделенных на эти цели и эффективность их ис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  <w:p>
            <w:pPr>
              <w:pStyle w:val="Style19"/>
              <w:spacing w:before="0" w:after="283"/>
              <w:ind w:left="0" w:right="0" w:firstLine="450"/>
              <w:jc w:val="both"/>
              <w:rPr/>
            </w:pPr>
            <w:r>
              <w:rPr/>
              <w:t>Информации о содержании дорог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Малкин А.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Панкрушев А.А*</w:t>
            </w:r>
          </w:p>
          <w:p>
            <w:pPr>
              <w:pStyle w:val="Normal"/>
              <w:jc w:val="center"/>
              <w:rPr/>
            </w:pPr>
            <w:r>
              <w:rPr/>
              <w:t>Батюшкин  Е.Г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03.20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4.2. </w:t>
            </w:r>
            <w:r>
              <w:rPr>
                <w:color w:val="000000"/>
              </w:rPr>
              <w:t>Обсуждение факторов или зон коррупционного риска, связанных с оказанием платных услуг учреждениями культуры за 2020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9-2021 годы за 1 квартал 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дарисов Н.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тюкова Т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4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 </w:t>
            </w:r>
            <w:r>
              <w:rPr>
                <w:color w:val="000000"/>
              </w:rPr>
              <w:t>Об организации работы по профилактике коррупции в ОГБПОУ «Большенагаткинский техникум технологии и серви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2 </w:t>
            </w:r>
            <w:r>
              <w:rPr>
                <w:color w:val="000000"/>
                <w:lang w:val="ru-RU"/>
              </w:rPr>
              <w:t>Эффективность работы комиссии по регулированию конфликтов интере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.3.Информация о результатах декларационной компании муниципальных служащих Совета депутатов и администрации МО «</w:t>
            </w:r>
            <w:r>
              <w:rPr>
                <w:lang w:val="ru-RU"/>
              </w:rPr>
              <w:t>Цильнинский</w:t>
            </w:r>
            <w:r>
              <w:rPr/>
              <w:t xml:space="preserve"> район» за 2020 год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анов А.Ф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тюкова Т.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05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Реализация принципа неотвратимости ответственности за нецелевое, неэффективное использование бюджетных средств и имущества, выявленные органами финансового контро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2 Обсуждение факторов или зон коррупционного риска, связанных с проведением конкурсных процедур по проведеню ремонта доро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ленкина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6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1. </w:t>
            </w:r>
            <w:r>
              <w:rPr>
                <w:lang w:val="ru-RU"/>
              </w:rPr>
              <w:t>О мониторинге цен на продовольственные тов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7.2. </w:t>
            </w:r>
            <w:r>
              <w:rPr>
                <w:color w:val="000000"/>
              </w:rPr>
              <w:t xml:space="preserve">Отчёт о работе </w:t>
            </w:r>
            <w:r>
              <w:rPr>
                <w:color w:val="000000"/>
                <w:lang w:val="ru-RU"/>
              </w:rPr>
              <w:t>межведомственной комиссии</w:t>
            </w:r>
            <w:r>
              <w:rPr>
                <w:color w:val="000000"/>
              </w:rPr>
              <w:t xml:space="preserve"> по профилактике коррупции в МО «Цильнинский район» за первое полугодие 2021 год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Анализ эффективности реализации районной программы «Противодействие коррупции в Цильнинском районе»  за 2 квартал 2021 года</w:t>
            </w:r>
          </w:p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7.5. О мерах по совершенствованию системы учёта муниципального имущества 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уков Ю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О.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амадина Т.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.07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8.1. </w:t>
            </w:r>
            <w:r>
              <w:rPr/>
              <w:t xml:space="preserve">О работе по правовому просвещению жителей района в сфере </w:t>
            </w:r>
            <w:r>
              <w:rPr>
                <w:lang w:val="ru-RU"/>
              </w:rPr>
              <w:t>профилактики</w:t>
            </w:r>
            <w:r>
              <w:rPr/>
              <w:t xml:space="preserve"> корруп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О результатах проведения ЕГЭ на территории района в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. (обеспечение защиты прав и законных интересов обучающихся, исключение возможности проявления коррупции при сдаче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3 </w:t>
            </w:r>
            <w:r>
              <w:rPr>
                <w:color w:val="000000"/>
                <w:sz w:val="24"/>
                <w:szCs w:val="24"/>
                <w:lang w:val="ru-RU"/>
              </w:rPr>
              <w:t>Об организации работы по профилактике коррупции в МО «Мокробугурнинское сельское поселение» , совершенствование нормативно-правовой базы, обеспечивающей профилактику коррупции и осуществлению контроля за исполнением административных регламентов предоставления муниципальных услу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мараткина Н.З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дарисов Н.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на И.Е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08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1. </w:t>
            </w:r>
            <w:r>
              <w:rPr>
                <w:sz w:val="24"/>
                <w:szCs w:val="24"/>
              </w:rPr>
              <w:t xml:space="preserve">Обсуждение  имеющихся фактов или зон коррупционного риска, связанных с освоением денежных средств, выделенных на строительство и реконструкцию дорог на территории </w:t>
            </w:r>
            <w:r>
              <w:rPr>
                <w:sz w:val="24"/>
                <w:szCs w:val="24"/>
                <w:lang w:val="ru-RU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</w:rPr>
              <w:t>9.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возможных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ррупциогенных факторах в сфере земельных правоотношений и оборота земельной собственности на примерах рассмотрения обращений физических и юридических ли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9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антикоррупционной экспертизе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 xml:space="preserve">Главы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ламадина Т.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рамова 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09.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3.Анализ эффективности реализации районной программы «Противодействие коррупции в Цильнинском районе»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-2021годы за 3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4. 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ru-RU"/>
              </w:rPr>
              <w:t>ордеев Н.В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ткулл</w:t>
            </w:r>
            <w:r>
              <w:rPr>
                <w:lang w:val="ru-RU"/>
              </w:rPr>
              <w:t>ов</w:t>
            </w:r>
            <w:r>
              <w:rPr/>
              <w:t xml:space="preserve"> И.М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тюкова Т.В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10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1.1 </w:t>
            </w:r>
            <w:r>
              <w:rPr>
                <w:color w:val="000000"/>
                <w:sz w:val="24"/>
                <w:szCs w:val="24"/>
                <w:lang w:val="ru-RU"/>
              </w:rPr>
              <w:t>О возможных зонах коррупционного факта при организации перевозок детей школьных маршру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О возможных коррупционных факторах, связанных с ремонтом дорог  МО «Цильнинский район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дарисов Н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</w:t>
            </w:r>
            <w:r>
              <w:rPr/>
              <w:t>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.11.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2.1. </w:t>
            </w:r>
            <w:r>
              <w:rPr>
                <w:color w:val="000000"/>
              </w:rPr>
              <w:t>Анализ эффективности реализации районной программы «Противодействие коррупции в Цильнинском районе»  за  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.2 Отчёт о работе </w:t>
            </w:r>
            <w:r>
              <w:rPr>
                <w:color w:val="000000"/>
                <w:lang w:val="ru-RU"/>
              </w:rPr>
              <w:t>межведомственной комиссии</w:t>
            </w:r>
            <w:r>
              <w:rPr>
                <w:color w:val="000000"/>
              </w:rPr>
              <w:t xml:space="preserve"> по профилактике коррупции в МО «Цильнинский район» за 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3 </w:t>
            </w:r>
            <w:r>
              <w:rPr>
                <w:lang w:val="ru-RU"/>
              </w:rPr>
              <w:t>Отчет МУ Управление финансов администрации МО «Цильнинский район» об осуществлении внутреннего финансового контроля за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а О.В</w:t>
            </w:r>
            <w:r>
              <w:rPr/>
              <w:t>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12.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щие мероприятия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и публикация на официальном сайте в информационно-телекоммуникационной сети «Интернет» текстов экспертных заключений по итогам проведения антикоррупционного анализа нормативных правовых актов и проектов нормативных правовых актов МО «Цильнинский район»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елений </w:t>
            </w:r>
            <w:r>
              <w:rPr/>
              <w:t>МО «Цильнинский район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оответствии с планом семинар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Участие в областной акции в формате общеобластного велопробега «Мы - за регион без коррупции!»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Е.В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Организация мероприятий в формате общеобластных «Недели антикоррупционных инициатив», «Антикорруп-ционных недель» и «Недели общественного контроля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кварталь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с участием членов общественного совета по противодействию коррупции «открытых антикорруп-ционных уроков» со студентами техникума, учащимися старших классов общеобразовательных школ Цильнин-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Межведомственная комиссия </w:t>
            </w:r>
            <w:r>
              <w:rPr/>
              <w:t>по противодействию коррупции (по согласованию), УРО ООО «Ассоциация юристов России» 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апрель, декаб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Внедрение системы анкетирования среди участников образовательного процесса (обучающихся, воспитан-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М.А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март - апр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апрель - ма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й «Народный контроль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ёнова Е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- август ежегод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ояб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раткина Н.З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публикаций в кварта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антикоррупционного обучения муниципальных служащих на специальных занятиях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юхина Н.Б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, 3-й понедельник месяц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ятница месяц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а официальных сайтах органов местного самоуправления муниципальных образований в информационно-</w:t>
            </w:r>
            <w:r>
              <w:rPr>
                <w:lang w:val="ru-RU"/>
              </w:rPr>
              <w:t>телекоммуникационной</w:t>
            </w:r>
            <w:r>
              <w:rPr/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, администрации поселений 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Реализация проекта «Антикоррупционная почта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Участие в обучающих семинарах-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>, администрации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Т.В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М.А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>, МУК «ЦБС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по отдельному плану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 органах местного самоуправления Цильнинского района антикоррупционных «горячих линий» и выработка мер по их совершенствованию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юхина Н.Б., администрации поселений 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«круглых столов» по антикоррупционной тематике с привлечен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алюкин В.В</w:t>
            </w:r>
            <w:r>
              <w:rPr/>
              <w:t>., Шмараткина Н.З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Участие в конкурсе среди </w:t>
            </w:r>
            <w:r>
              <w:rPr>
                <w:lang w:val="ru-RU"/>
              </w:rPr>
              <w:t>межведомственных комиссий</w:t>
            </w:r>
            <w:r>
              <w:rPr/>
              <w:t xml:space="preserve">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 И.М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олубева Т.В.</w:t>
            </w:r>
            <w:r>
              <w:rPr/>
              <w:t xml:space="preserve">, </w:t>
            </w:r>
            <w:r>
              <w:rPr>
                <w:lang w:val="ru-RU"/>
              </w:rPr>
              <w:t>администрации поселений</w:t>
            </w:r>
            <w:r>
              <w:rPr/>
              <w:t>(по согласованию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ведение мероприятий, посвященных Международ-ному дню борьбы с корруп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рюхина Н.Б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 по отдельному плану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1 февраля)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енным плано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раснова Н.Н</w:t>
            </w:r>
            <w:r>
              <w:rPr/>
              <w:t xml:space="preserve">., </w:t>
            </w:r>
            <w:r>
              <w:rPr>
                <w:lang w:val="ru-RU"/>
              </w:rPr>
              <w:t>Мударисов Н.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дркин В.Н., Сергеева З.А.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ённым план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Примечание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по согласован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5:00Z</dcterms:created>
  <dc:creator>Юлия редакция</dc:creator>
  <dc:description/>
  <dc:language>en-US</dc:language>
  <cp:lastModifiedBy>Юлия редакция</cp:lastModifiedBy>
  <cp:lastPrinted>2017-12-26T15:52:00Z</cp:lastPrinted>
  <dcterms:modified xsi:type="dcterms:W3CDTF">2017-12-26T10:15:00Z</dcterms:modified>
  <cp:revision>2</cp:revision>
  <dc:subject/>
  <dc:title>              УТВЕРЖДАЮ:</dc:title>
</cp:coreProperties>
</file>