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60"/>
          <w:sz w:val="31"/>
          <w:szCs w:val="31"/>
        </w:rPr>
      </w:pPr>
      <w:r>
        <w:rPr>
          <w:spacing w:val="60"/>
          <w:sz w:val="31"/>
          <w:szCs w:val="31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 июня 2020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2/557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участковых избирательных комиссий избирательных участков №№ 3001-3036 в период подготовки и проведения общероссийского голосования </w:t>
      </w:r>
      <w:r>
        <w:rPr>
          <w:b/>
          <w:bCs/>
          <w:sz w:val="28"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Центральной избирательной комиссии Российской Федерации от 20 марта 2020 года № 244/1804-7 </w:t>
        <w:br/>
        <w:t>«О Порядке общероссийского голосования по вопросу одобрения изменений в Конституцию Российской Федерации», от 20 марта 2020 года № 244/1809-7 «Об Инструкции по составлению, уточнению и использованию списков участников общероссийского голосования по вопросу одобрения изменений в Конституцию Российской Федерации», постановлением Избирательной комиссии Ульяновской области от 5 июня 2020 года № 102/664-3 «</w:t>
      </w:r>
      <w:r>
        <w:rPr>
          <w:bCs/>
          <w:sz w:val="28"/>
          <w:szCs w:val="28"/>
        </w:rPr>
        <w:t xml:space="preserve">О графике работы участковых избирательных комиссий Ульяновской области по приему </w:t>
      </w:r>
      <w:r>
        <w:rPr>
          <w:sz w:val="28"/>
          <w:szCs w:val="28"/>
        </w:rPr>
        <w:t xml:space="preserve">заявлений участников голосования о голосовании по месту нахождения при проведении общероссийского голосования по вопросу одобрения изменений в Конституцию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режим работы участковым избирательным комиссиям избирательных участков №№ 3001-3036 на период подготовки и проведения общероссийского голосования </w:t>
      </w:r>
      <w:r>
        <w:rPr>
          <w:bCs/>
          <w:sz w:val="28"/>
          <w:szCs w:val="28"/>
        </w:rPr>
        <w:t>по вопросу одобрения изменений в Конституцию Российской Федера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15 июня 2020 года – с 12.00 часов до 19.00 ч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с 16 июня по 21 июня 2020 год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в рабочие дни – с 12.00 часов до 19.00 часов без переры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в выходные дни – с 10.00 часов до 16.00 часов без переры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21 июня 2020 года – 10.00 часов до 14.00 ч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ериод с 22 июня по 24 июня 2020 года – с 12.00 часов                             до 19 часов без переры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ериод с 25 июня по 30 июня 2020 год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рабочие и выходные дни – с 08.00 часов до 20.00 часов без переры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1. Голосование в помещении избирательного участка проводиться       с 08.00 часов до 16.00 ча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2. Голосовани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проводится с 16.00 часов до 20.00 ч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день голосования 1 июля 2020года - с 7.00 часов и до принятия территориальной избирательной комиссией муниципального образования «Цильнинский район» протоколов УИК об итогах голос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в Избирательную комиссию Ульян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ей муниципального образования «Цильнинский район» В.Н.Белозе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</w:t>
            </w:r>
            <w:r>
              <w:rPr>
                <w:bCs/>
                <w:iCs/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exact" w:line="240"/>
      <w:ind w:right="5591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6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1:00Z</dcterms:created>
  <dc:creator>Подарящий</dc:creator>
  <dc:description/>
  <cp:keywords/>
  <dc:language>en-US</dc:language>
  <cp:lastModifiedBy>user</cp:lastModifiedBy>
  <cp:lastPrinted>2020-06-10T09:59:00Z</cp:lastPrinted>
  <dcterms:modified xsi:type="dcterms:W3CDTF">2020-06-10T06:06:00Z</dcterms:modified>
  <cp:revision>12</cp:revision>
  <dc:subject/>
  <dc:title>ТЕРРИТОРИАЛЬНАЯ ИЗБИРАТЕЛЬНАЯ КОМИССИЯ</dc:title>
</cp:coreProperties>
</file>