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33095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от «22» апреля 2020г.       </w:t>
        <w:tab/>
        <w:t>с. Б.Нагаткино</w:t>
        <w:tab/>
        <w:t xml:space="preserve">№ </w:t>
      </w:r>
      <w:r>
        <w:rPr>
          <w:sz w:val="22"/>
          <w:u w:val="single"/>
        </w:rPr>
        <w:t>11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 w:val="24"/>
          <w:szCs w:val="28"/>
        </w:rPr>
        <w:t xml:space="preserve">муниципального образования «Цильнинский район» от 18.12.2019 </w:t>
      </w:r>
    </w:p>
    <w:p>
      <w:pPr>
        <w:pStyle w:val="Heading3"/>
        <w:spacing w:lineRule="auto" w:line="240"/>
        <w:ind w:hanging="0"/>
        <w:jc w:val="center"/>
        <w:rPr>
          <w:sz w:val="24"/>
          <w:szCs w:val="28"/>
        </w:rPr>
      </w:pPr>
      <w:r>
        <w:rPr>
          <w:bCs/>
          <w:sz w:val="24"/>
          <w:szCs w:val="28"/>
        </w:rPr>
        <w:t xml:space="preserve">№ </w:t>
      </w:r>
      <w:r>
        <w:rPr>
          <w:bCs/>
          <w:sz w:val="24"/>
          <w:szCs w:val="28"/>
        </w:rPr>
        <w:t>100 «</w:t>
      </w:r>
      <w:r>
        <w:rPr>
          <w:sz w:val="24"/>
          <w:szCs w:val="28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sz w:val="24"/>
          <w:szCs w:val="28"/>
        </w:rPr>
        <w:t>на 2020 год и на плановый период 2021 и 2022 годов</w:t>
      </w:r>
      <w:r>
        <w:rPr>
          <w:bCs/>
          <w:sz w:val="24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депутатов муниципального образования «Цильнинский район» РЕШИЛ</w:t>
      </w:r>
      <w:r>
        <w:rPr>
          <w:bCs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Внести в решение Совета депутатов муниципального образования «Цильнинский район» от 18 декабря 2019г. № 100 «О бюджете муниципального образования «Цильнинский район» на 2020 год и на плановый период 2021 и 2022 годов» следующие изменения: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тать</w:t>
      </w:r>
      <w:r>
        <w:rPr>
          <w:sz w:val="24"/>
          <w:szCs w:val="28"/>
        </w:rPr>
        <w:t>ю</w:t>
      </w:r>
      <w:r>
        <w:rPr>
          <w:sz w:val="24"/>
          <w:szCs w:val="28"/>
          <w:lang w:val="en-US"/>
        </w:rPr>
        <w:t xml:space="preserve"> 1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изложить в следующей редакции</w:t>
      </w:r>
      <w:r>
        <w:rPr>
          <w:sz w:val="24"/>
          <w:szCs w:val="28"/>
        </w:rPr>
        <w:t>:</w:t>
      </w:r>
    </w:p>
    <w:p>
      <w:pPr>
        <w:pStyle w:val="Heading3"/>
        <w:spacing w:lineRule="auto" w:line="240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Статья 1.</w:t>
      </w:r>
      <w:r>
        <w:rPr>
          <w:sz w:val="24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sz w:val="24"/>
        </w:rPr>
        <w:t>на 2020 год и на плановый период 2021 и 2022 годов</w:t>
      </w:r>
    </w:p>
    <w:p>
      <w:pPr>
        <w:pStyle w:val="Heading3"/>
        <w:spacing w:lineRule="auto" w:line="240"/>
        <w:ind w:firstLine="709"/>
        <w:jc w:val="left"/>
        <w:rPr>
          <w:sz w:val="24"/>
          <w:szCs w:val="28"/>
        </w:rPr>
      </w:pPr>
      <w:r>
        <w:rPr>
          <w:b w:val="false"/>
          <w:sz w:val="24"/>
          <w:szCs w:val="28"/>
        </w:rPr>
        <w:t>1. Утвердить основные характеристики бюджета муниципального образования «Цильнинский район» на 2020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ий объём доходов бюджета муниципального образования «Цильнинский район» в сумме 496281,50257 тыс. рублей, в том числе безвозмездные поступления от других бюджетов бюджетной системы Российской Федерации в общей сумме 425461,8025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ём расходов бюджета муниципального образования «Цильнинский район» в сумме 503162,1082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бюджета муниципального образования «Цильнинский район» в сумме 6880,60571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основные характеристики бюджета муниципального образования «Цильнинский район»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ём доходов бюджета муниципального образования «Цильнинский район» на 2021 год в сумме </w:t>
      </w:r>
      <w:r>
        <w:rPr>
          <w:bCs/>
          <w:color w:val="000000"/>
          <w:szCs w:val="28"/>
        </w:rPr>
        <w:t xml:space="preserve">465611,01707 </w:t>
      </w:r>
      <w:r>
        <w:rPr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01412,117 тыс. рублей, и на 2022 год в сумме </w:t>
      </w:r>
      <w:r>
        <w:rPr>
          <w:bCs/>
          <w:color w:val="000000"/>
          <w:szCs w:val="28"/>
        </w:rPr>
        <w:t xml:space="preserve">481975,53784 </w:t>
      </w:r>
      <w:r>
        <w:rPr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18726,638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ём расходов бюджета муниципального образования «Цильнинский район» на 2021 год в сумме </w:t>
      </w:r>
      <w:r>
        <w:rPr>
          <w:bCs/>
          <w:color w:val="000000"/>
          <w:szCs w:val="28"/>
        </w:rPr>
        <w:t xml:space="preserve">465611,01707 </w:t>
      </w:r>
      <w:r>
        <w:rPr>
          <w:szCs w:val="28"/>
        </w:rPr>
        <w:t xml:space="preserve">тыс. рублей и на 2022 год в сумме </w:t>
      </w:r>
      <w:r>
        <w:rPr>
          <w:bCs/>
          <w:color w:val="000000"/>
          <w:szCs w:val="28"/>
        </w:rPr>
        <w:t xml:space="preserve">481975,53784 </w:t>
      </w:r>
      <w:r>
        <w:rPr>
          <w:szCs w:val="28"/>
        </w:rPr>
        <w:t>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бюджета муниципального образования «Цильнинский район» на 2021 год в сумме 0,0 тыс. рублей и на 2022 год в сумме 0,0 тыс. рублей.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>в статье 7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пункте 1 части 2 цифры «19112,7» заменить цифрами «19387,7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в пункте 1 части 4 цифры «23556,7» заменить цифрами «25630,27599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>в пункте 1 статьи 10 цифры «48469,495» заменить цифрами «55398,75747»</w:t>
      </w:r>
      <w:r>
        <w:rPr/>
        <w:t>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113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z w:val="14"/>
                <w:szCs w:val="16"/>
                <w:highlight w:val="yellow"/>
              </w:rPr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4"/>
          <w:szCs w:val="28"/>
        </w:rPr>
        <w:t>приложение 2 изложить в следующей редакции: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«ПРИЛОЖЕНИЕ 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284" w:hanging="0"/>
        <w:jc w:val="center"/>
        <w:rPr/>
      </w:pPr>
      <w:r>
        <w:rPr/>
        <w:t>Перечень главных администраторов доходов бюджета муниципального образования «Цильнинский район» на 2020 год и на плановый период 2021 и 2022 годов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242"/>
        <w:gridCol w:w="6934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адми-нист-ра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22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ства от распоряжения и реализации </w:t>
            </w:r>
            <w:r>
              <w:rPr>
                <w:color w:val="000000"/>
                <w:sz w:val="20"/>
              </w:rPr>
              <w:t>выморочного</w:t>
            </w:r>
            <w:r>
              <w:rPr>
                <w:sz w:val="20"/>
              </w:rPr>
              <w:t xml:space="preserve">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ства от распоряжения и реализации </w:t>
            </w:r>
            <w:r>
              <w:rPr>
                <w:color w:val="000000"/>
                <w:sz w:val="20"/>
              </w:rPr>
              <w:t>выморочного</w:t>
            </w:r>
            <w:r>
              <w:rPr>
                <w:sz w:val="20"/>
              </w:rPr>
              <w:t xml:space="preserve">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13 05 0000 4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84 01 0000 1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7 01050 05 0000 18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44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08 07150 01 0000 11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53 01 0000 14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05 0000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5002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9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9999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41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216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298 05 0000 15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4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299 05 0000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0301 05 0000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303 05 0000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027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25097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25169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sz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 25497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25519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67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76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9999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024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027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4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 35930 05 0000 150  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8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4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9999 05 0000 150  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4 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18 05020 05 0000 150   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 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18 05030 05 0000 150 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25018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1995 05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3 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</w:t>
            </w:r>
          </w:p>
        </w:tc>
        <w:tc>
          <w:tcPr>
            <w:tcW w:w="2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left="28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511 113 02995 05 0000 130    Прочие доходы от компенсации затрат бюджетов муници-   </w:t>
      </w:r>
    </w:p>
    <w:p>
      <w:pPr>
        <w:pStyle w:val="Header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3"/>
      </w:tblGrid>
      <w:tr>
        <w:trPr>
          <w:trHeight w:val="240" w:hRule="atLeast"/>
        </w:trPr>
        <w:tc>
          <w:tcPr>
            <w:tcW w:w="100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left="3261" w:hanging="2835"/>
              <w:rPr>
                <w:sz w:val="20"/>
              </w:rPr>
            </w:pPr>
            <w:r>
              <w:rPr>
                <w:sz w:val="20"/>
              </w:rPr>
              <w:t>511 117 01050 05 0000 180   Невыясненные  поступления,  зачисляемые  в  бюджеты      муниципальных  районов.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23"/>
        <w:gridCol w:w="1352"/>
      </w:tblGrid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д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149"/>
        <w:gridCol w:w="6364"/>
        <w:gridCol w:w="1518"/>
      </w:tblGrid>
      <w:tr>
        <w:trPr>
          <w:tblHeader w:val="true"/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19,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976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1 0204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06,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00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706,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3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364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4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 xml:space="preserve">1 03 0225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06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 xml:space="preserve">1 03 02260 01 0000 11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692,3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23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1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3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1 11 09000 00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9040 00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1 12 01010 01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000 00 0000 13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990 00 0000 13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995 05 0000 13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1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50 05 0000 4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81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6 01053 01 0000 1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 16 01053 01 0000 1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461,8025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861,8025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0000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1641,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 w:val="20"/>
              </w:rPr>
              <w:t>56999,6175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0041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 xml:space="preserve">2 02 20041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20"/>
              </w:rPr>
              <w:t>2 02 25097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оздание в общеобразовательных организациях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общеобразовательных организациях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467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5497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2,6555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2 02 25497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272,6555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519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я бюджетам на поддержку отрасл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7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2 02 25576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90,26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02 25576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290,26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00,5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00,5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возникающих в связи с организацией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185,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 в целях софинансирования расходных обязательств, связанных с благоустройством родников , используемых населением в качестве источников питьевого водоснаб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государственной программы «Развитие физической культуры и спорта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5,2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реализацию государственной программы «Развитие культуры, туризма и сохранение объектов культурного наследия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3,4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 02 30000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110,83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4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ях муниципальных район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пеке и попечительству в отношении несовершеннолетн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оздоровления детей и обеспечению отдыха детей,обучающихся в общеобразовательных организациях, в том числе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тлову и содержанию животных без владельц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об административных правонаруш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на осуществление переданных органам местного самоуправления государственных полномоч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, компенсации, затрат в связи с обеспечением получения так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30027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120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930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153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8153,4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5864,1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289,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9,64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14 00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9,64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40014 05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109,64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7 00000 00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 xml:space="preserve">2 07 05000 05 0000 150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  <w:t>496281,50257»;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5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255"/>
        <w:gridCol w:w="1384"/>
        <w:gridCol w:w="1349"/>
      </w:tblGrid>
      <w:tr>
        <w:trPr>
          <w:trHeight w:val="13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239"/>
        <w:gridCol w:w="1380"/>
        <w:gridCol w:w="1375"/>
      </w:tblGrid>
      <w:tr>
        <w:trPr>
          <w:tblHeader w:val="true"/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48,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24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24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2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226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7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72,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47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472,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14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149,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29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297,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1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3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15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9040 0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1 13 01000 0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3 01990 0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9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2050 05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6 01053 01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1 16 01053 01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412,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726,63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412,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726,63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68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15001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0168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0168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24,44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34,9348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41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51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0041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highlight w:val="red"/>
              </w:rPr>
            </w:pPr>
            <w:r>
              <w:rPr>
                <w:sz w:val="20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51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228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5228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467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 w:val="20"/>
              </w:rPr>
              <w:t>5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497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,780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,1640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81,780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58,1640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b/>
                <w:bCs/>
                <w:sz w:val="20"/>
              </w:rPr>
              <w:t>2 02 25576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6,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0,75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5576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686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5576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в целях  софинансирования расходных обязательств, связанных с улучшением жилищных условий граждан, проживающих на сельских территория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b/>
                <w:bCs/>
                <w:sz w:val="20"/>
              </w:rPr>
              <w:t>2 02 29999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6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37,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69,120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37,4187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234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2296,7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723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590,5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 с устройствос внутридомовых сооружений, благоустройство территорий, приобретением и устоновкой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78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785,5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, используемых населением в качестве источников питьевого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реализацию мероприятий государственной программы «Развитие физической культуры и спорта 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в целях софинансирования расходных обязательств, связанных со строительством жилья на сельских территориях, предоставляемого гражданам по договору найма жилого пом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69,420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557,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010,85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4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08,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32,15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608,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732,15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02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376,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ях муниципальных райо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пеке и попечительству в отношении несовершеннолет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8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2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оздоровления детей и обеспечению отдыха детей,обучающихся в общеобразовательных организациях, в том числе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8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тлову и содержанию животных без владельц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об 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существлению обучающимся 10-х (11-х) и 11-х (12-х)  классов муниципальных общеобразовательных организаций ежемесячных денеж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, компенсации, затрат в связи с обеспечением получения так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75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6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/>
            </w:pPr>
            <w:r>
              <w:rPr>
                <w:sz w:val="20"/>
              </w:rPr>
              <w:t>2 02 35120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44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284,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144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9284,6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4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898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2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7,747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5162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217,747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162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</w:rPr>
              <w:t>5217,747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465611,01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108"/>
              <w:jc w:val="right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481975,53784»;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>приложение 6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Цильнинский район»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45"/>
        <w:gridCol w:w="1848"/>
      </w:tblGrid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1 00 00 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6057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1 05 00 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6057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281,5025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281,5025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281,5025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281,5025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2,1082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2,1082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2,10828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2,10828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Цильнинский район» на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049"/>
        <w:gridCol w:w="1762"/>
        <w:gridCol w:w="1727"/>
      </w:tblGrid>
      <w:tr>
        <w:trPr>
          <w:trHeight w:val="28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ind w:right="-105" w:hanging="142"/>
              <w:jc w:val="center"/>
              <w:rPr/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на </w:t>
            </w:r>
          </w:p>
          <w:p>
            <w:pPr>
              <w:pStyle w:val="Normal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/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0 00 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5 00 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65611,0170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81975,537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/>
            </w:pPr>
            <w:r>
              <w:rPr>
                <w:sz w:val="20"/>
              </w:rPr>
              <w:t>-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81975,537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81975,537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-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/>
            </w:pPr>
            <w:r>
              <w:rPr>
                <w:sz w:val="20"/>
              </w:rPr>
              <w:t>-481975,537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81975,537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81975,537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/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81975,537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465611,017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81975,53784»;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553"/>
        <w:gridCol w:w="1111"/>
        <w:gridCol w:w="418"/>
        <w:gridCol w:w="1491"/>
      </w:tblGrid>
      <w:tr>
        <w:trPr>
          <w:trHeight w:val="240" w:hRule="atLeast"/>
        </w:trPr>
        <w:tc>
          <w:tcPr>
            <w:tcW w:w="6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550"/>
        <w:gridCol w:w="1100"/>
        <w:gridCol w:w="413"/>
        <w:gridCol w:w="1469"/>
      </w:tblGrid>
      <w:tr>
        <w:trPr>
          <w:tblHeader w:val="true"/>
          <w:trHeight w:val="23" w:hRule="atLeast"/>
        </w:trPr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88,2491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92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23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698,5978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698,5978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588,5978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598,52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448,52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52,77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67,37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5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5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238,5794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011,8794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349,09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344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62,7844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4,8963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37,888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, а также на ди</w:t>
              <w:softHyphen/>
              <w:t>агностику, лечение и снижение смертности населе</w:t>
              <w:softHyphen/>
              <w:t>ния Цильнинского района от заболевания, вызван</w:t>
              <w:softHyphen/>
              <w:t>ного новой коронавирусной инфекци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администрации муниципального образования «Цильнинский район»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30009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30009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03,2608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73,3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73,3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4,6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4,6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144,9448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22,5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92,9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03,9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03,9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0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23,249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676,97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807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7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710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7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710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91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,1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5630,275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5630,275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3,3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3,3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5276,955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52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4,8805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9,6735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20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7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7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30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55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94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бор, удаление отходов и очистка сточных в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орудование контейнерных площадок в населённых пунк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8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8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978,0475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2464,5457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2464,5457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245,4207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7756,1207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43,9724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111,34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0,8032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289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999,29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69,999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219,1250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02,1250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254,6450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47,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87,7943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537,7943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29,7680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50,0065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37,4710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890,960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37,8896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3,6857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11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4433,0948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6452,9900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72,6781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4289,0051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18,4215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18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8,0262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4,3929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,9313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2,3790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,082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185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78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39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788,4333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71,7333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649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649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164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7164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413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705,1770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5,8229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436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927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539,307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499,307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499,3074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461,602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53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98,882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31,0051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31,0051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89,65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7,65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7,65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0,45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7,8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4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25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9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,00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2100L51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L51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7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69,9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9,9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08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08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L46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L46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77,0175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6506,2867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30,169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311,169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66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77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729,66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7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7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5378,330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11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96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25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4508,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71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/>
            </w:pPr>
            <w:r>
              <w:rPr>
                <w:sz w:val="2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/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80,5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162,10828»;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</w:tabs>
        <w:ind w:left="792" w:firstLine="59"/>
        <w:jc w:val="both"/>
        <w:rPr/>
      </w:pPr>
      <w:r>
        <w:rPr>
          <w:sz w:val="24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«ПРИЛОЖЕНИЕ 9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17"/>
        <w:gridCol w:w="1109"/>
        <w:gridCol w:w="417"/>
        <w:gridCol w:w="1390"/>
        <w:gridCol w:w="1491"/>
      </w:tblGrid>
      <w:tr>
        <w:trPr>
          <w:trHeight w:val="9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17"/>
        <w:gridCol w:w="1109"/>
        <w:gridCol w:w="417"/>
        <w:gridCol w:w="1390"/>
        <w:gridCol w:w="1491"/>
      </w:tblGrid>
      <w:tr>
        <w:trPr>
          <w:tblHeader w:val="true"/>
          <w:trHeight w:val="23" w:hRule="atLeast"/>
        </w:trPr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906,56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04,3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9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9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9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28,00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3,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76,41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38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6,61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,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,6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  <w:sz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3,9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0,34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2,7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9,14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8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4,4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35,0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25,70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6,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6,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3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3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0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2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7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5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92,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81,8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1,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9,3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4,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8,2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57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57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9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01,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84,0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3,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3,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1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8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1,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1,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0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контейнерных площадок в населённых пункт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8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8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066,2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701,21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11,0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11,0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42,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6,75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,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7,45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4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8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9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,65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6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62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2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9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68,1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9,47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3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2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4,6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4,6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01,9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  <w:sz w:val="20"/>
              </w:rPr>
              <w:t>225080,73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38,5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702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89,3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318,93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32,2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73,33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7,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1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43,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98,14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8,1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82,8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8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6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8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6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83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83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87,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/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48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7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9,4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99,59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8,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,1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1,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4,96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7,19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,2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,2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93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85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6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89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3,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1,47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3,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1,47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4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87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1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1,0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,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4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29,2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58,06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2,9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2,9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8,3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5,20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3,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5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4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6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10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5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99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4,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6,5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L46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L46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,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778,623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347,144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9,863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2,44484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1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6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,082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6,8807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,420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,420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3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,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1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9,8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ъектов спортивной ин-фраструктуры спортивно-технологическим оборудование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Р5522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Р5522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24,9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611,017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2"/>
              <w:jc w:val="right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481975,53784»;</w:t>
            </w:r>
          </w:p>
        </w:tc>
      </w:tr>
    </w:tbl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ind w:left="1080" w:hanging="371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b/>
          <w:bCs/>
          <w:szCs w:val="28"/>
        </w:rPr>
        <w:t>муниципального образования «Цильнинский район» на 2020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14"/>
        <w:gridCol w:w="413"/>
        <w:gridCol w:w="1102"/>
        <w:gridCol w:w="412"/>
        <w:gridCol w:w="1465"/>
      </w:tblGrid>
      <w:tr>
        <w:trPr>
          <w:trHeight w:val="240" w:hRule="atLeast"/>
        </w:trPr>
        <w:tc>
          <w:tcPr>
            <w:tcW w:w="61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15"/>
        <w:gridCol w:w="412"/>
        <w:gridCol w:w="1102"/>
        <w:gridCol w:w="414"/>
        <w:gridCol w:w="1461"/>
      </w:tblGrid>
      <w:tr>
        <w:trPr>
          <w:tblHeader w:val="true"/>
          <w:trHeight w:val="23" w:hRule="atLeast"/>
        </w:trPr>
        <w:tc>
          <w:tcPr>
            <w:tcW w:w="6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50" w:hanging="2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50" w:hanging="2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50" w:hanging="2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50" w:hanging="2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704,487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51,593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698,597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698,597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588,597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598,52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448,52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52,77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67,37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, а также на ди</w:t>
              <w:softHyphen/>
              <w:t>агностику, лечение и снижение смертности населе</w:t>
              <w:softHyphen/>
              <w:t>ния Цильнинского района от заболевания, вызван</w:t>
              <w:softHyphen/>
              <w:t>ного новой коронавирусной инфекци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администрации муниципального образования «Цильнинский район»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30009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30009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58,31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73,3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73,3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4,6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4,6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810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54,075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7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7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L57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0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L57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0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630,275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630,275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3,3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3,3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276,955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4,8805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9,6735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20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7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7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4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бор, удаление отходов и очистка сточных в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орудование контейнерных площадок в населённых пункт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8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200078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683,117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70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8,617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3,9555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7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29,66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7000L57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7000L57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держка средств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5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53,1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92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923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9,134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238,579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238,579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011,879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349,09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344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62,784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4,8963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7,888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80,5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000010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1,7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44,9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44,9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44,9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22,5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92,9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03,9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03,9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786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50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01,35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89,65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7,65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7,65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0,45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7,8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4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25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9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,00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L51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100L51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7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9,9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9,9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70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70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02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22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685,8475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583,1475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2464,5457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2464,5457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245,4207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756,1207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43,9724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11,34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0,8032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289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999,2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69,999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219,1250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02,1250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54,6450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47,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87,7943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537,7943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29,7680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50,0065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37,4710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0,960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37,8896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83,6857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4433,0948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6452,9900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72,6781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4289,0051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18,4215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18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8,0262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4,3929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,9313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2,3790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,0825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185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788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7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39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788,4333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271,7333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364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364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64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7164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413,1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705,1770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5,8229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927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539,307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499,307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499,3074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461,602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153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98,8823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31,0051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31,0051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7467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71,56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5378,330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96,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2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5025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508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6500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9,17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9,17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9,17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725,0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2691,7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32,199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/>
            </w:pPr>
            <w:r>
              <w:rPr>
                <w:b/>
                <w:bCs/>
                <w:sz w:val="20"/>
              </w:rPr>
              <w:t>503162,10828»;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8" w:leader="none"/>
        </w:tabs>
        <w:ind w:left="1080" w:hanging="371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1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«ПРИЛОЖЕНИЕ 11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b/>
          <w:bCs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  <w:sz w:val="22"/>
        </w:rPr>
      </w:pPr>
      <w:r>
        <w:rPr>
          <w:b/>
          <w:bCs/>
          <w:sz w:val="22"/>
          <w:szCs w:val="28"/>
        </w:rPr>
        <w:t xml:space="preserve">на плановый период 2021 и 2022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17"/>
        <w:gridCol w:w="417"/>
        <w:gridCol w:w="1111"/>
        <w:gridCol w:w="414"/>
        <w:gridCol w:w="1390"/>
        <w:gridCol w:w="1214"/>
      </w:tblGrid>
      <w:tr>
        <w:trPr>
          <w:trHeight w:val="26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Мин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    (</w:t>
            </w:r>
            <w:r>
              <w:rPr>
                <w:bCs/>
                <w:sz w:val="20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Header"/>
        <w:numPr>
          <w:ilvl w:val="0"/>
          <w:numId w:val="5"/>
        </w:numP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17"/>
        <w:gridCol w:w="416"/>
        <w:gridCol w:w="1110"/>
        <w:gridCol w:w="416"/>
        <w:gridCol w:w="1389"/>
        <w:gridCol w:w="1214"/>
      </w:tblGrid>
      <w:tr>
        <w:trPr>
          <w:tblHeader w:val="true"/>
          <w:trHeight w:val="23" w:hRule="atLeast"/>
        </w:trPr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1" w:hanging="10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1" w:hanging="10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1" w:hanging="10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81" w:hanging="10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516,548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268,856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74,5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4,9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28,0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bookmarkStart w:id="0" w:name="RANGE!A19"/>
            <w:r>
              <w:rPr>
                <w:color w:val="000000"/>
                <w:sz w:val="20"/>
              </w:rPr>
              <w:t>Глава местной администрации</w:t>
            </w:r>
            <w:bookmarkEnd w:id="0"/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3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76,41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38,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6,61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,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09,8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33,90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6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6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3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3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7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7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53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5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5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6,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,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01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84,0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3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3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1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8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706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1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1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7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7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контейнерных площадок в населённых пункт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8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8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5,723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3,644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7,563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5,344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380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,082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6,8807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,6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 (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,420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7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,420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5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05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79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,6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,6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3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0,3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2,7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9,1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8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4,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,9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5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0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2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05,4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57,26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9,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58,06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2,9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2,9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8,3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5,20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3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5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4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6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10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5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99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4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6,5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L4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L4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71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71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646,9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505,51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436,0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168,21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11,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11,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42,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6,7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7,4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4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8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9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,6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6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6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9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68,1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9,47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3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4,6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4,6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01,9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80,73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38,5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702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89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318,93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32,2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73,33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7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1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43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98,14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8,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82,8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6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6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4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8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8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87,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48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7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9,4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99,59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8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1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4,9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7,19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7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,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,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93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85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89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4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8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1,0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4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9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7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9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9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71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9,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71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ъектов спортивной ин-фраструктуры спортивно-технологическим оборудование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Р5522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Р5522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9,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611,01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42"/>
              <w:jc w:val="right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481975,53784»;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1080" w:hanging="371"/>
        <w:jc w:val="both"/>
        <w:rPr>
          <w:sz w:val="24"/>
          <w:szCs w:val="28"/>
        </w:rPr>
      </w:pPr>
      <w:r>
        <w:rPr>
          <w:sz w:val="24"/>
          <w:szCs w:val="28"/>
        </w:rPr>
        <w:t>в приложении 12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8"/>
        </w:rPr>
        <w:t>таблицу 2 изложить в следующей редакции: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8100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,8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3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5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891,41603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»;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szCs w:val="28"/>
        </w:rPr>
        <w:t>«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,00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6,3884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=SUM(ABOVE)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6345,86644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709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91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16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5,1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6,662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,687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Цильнинское город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,429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0,0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8"/>
        </w:rPr>
        <w:t>дополнить таблицей 13 следующего содержания:</w:t>
      </w:r>
    </w:p>
    <w:p>
      <w:pPr>
        <w:pStyle w:val="Normal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 w:val="false"/>
          <w:sz w:val="24"/>
          <w:szCs w:val="28"/>
        </w:rPr>
      </w:pPr>
      <w:r>
        <w:rPr>
          <w:b w:val="false"/>
          <w:sz w:val="24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20 год</w:t>
      </w:r>
    </w:p>
    <w:p>
      <w:pPr>
        <w:pStyle w:val="Normal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О «</w:t>
            </w:r>
            <w:r>
              <w:rPr>
                <w:bCs/>
                <w:sz w:val="20"/>
              </w:rPr>
              <w:t>Большенагаткинское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».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Cs w:val="28"/>
        </w:rPr>
        <w:t>образования «Цильнинский район»</w:t>
        <w:tab/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567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6:00Z</dcterms:created>
  <dc:creator>Финуправление Саша</dc:creator>
  <dc:description/>
  <cp:keywords/>
  <dc:language>en-US</dc:language>
  <cp:lastModifiedBy>Пострелов АВ</cp:lastModifiedBy>
  <cp:lastPrinted>2020-01-24T09:31:00Z</cp:lastPrinted>
  <dcterms:modified xsi:type="dcterms:W3CDTF">2020-04-23T07:44:00Z</dcterms:modified>
  <cp:revision>4</cp:revision>
  <dc:subject/>
  <dc:title/>
</cp:coreProperties>
</file>