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4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4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ЦИЯ МУНИЦИПАЛЬНОГО  ОБРАЗОВАНИЯ</w:t>
      </w:r>
    </w:p>
    <w:p>
      <w:pPr>
        <w:pStyle w:val="Normal"/>
        <w:ind w:left="0" w:right="14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ЦИЛЬНИНСКИЙ РАЙОН»  УЛЬЯНОВСКОЙ ОБЛАСТИ</w:t>
      </w:r>
    </w:p>
    <w:p>
      <w:pPr>
        <w:pStyle w:val="Normal"/>
        <w:ind w:left="0" w:right="14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4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41" w:hanging="0"/>
        <w:jc w:val="center"/>
        <w:rPr>
          <w:rFonts w:ascii="PT Astra Serif" w:hAnsi="PT Astra Serif" w:cs="PT Astra Serif"/>
          <w:b/>
          <w:b/>
          <w:color w:val="000000"/>
          <w:sz w:val="28"/>
          <w:szCs w:val="28"/>
        </w:rPr>
      </w:pPr>
      <w:r>
        <w:rPr>
          <w:rFonts w:cs="PT Astra Serif" w:ascii="PT Astra Serif" w:hAnsi="PT Astra Serif"/>
          <w:b/>
          <w:color w:val="000000"/>
          <w:sz w:val="32"/>
          <w:szCs w:val="32"/>
        </w:rPr>
        <w:t>П О С Т А Н О В Л Е Н И Е</w:t>
      </w:r>
    </w:p>
    <w:p>
      <w:pPr>
        <w:pStyle w:val="Normal"/>
        <w:ind w:left="0" w:right="141"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41" w:hanging="0"/>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8778" w:type="dxa"/>
        <w:jc w:val="left"/>
        <w:tblInd w:w="1" w:type="dxa"/>
        <w:tblLayout w:type="fixed"/>
        <w:tblCellMar>
          <w:top w:w="0" w:type="dxa"/>
          <w:left w:w="108" w:type="dxa"/>
          <w:bottom w:w="0" w:type="dxa"/>
          <w:right w:w="108" w:type="dxa"/>
        </w:tblCellMar>
      </w:tblPr>
      <w:tblGrid>
        <w:gridCol w:w="9974"/>
        <w:gridCol w:w="5889"/>
        <w:gridCol w:w="2915"/>
      </w:tblGrid>
      <w:tr>
        <w:trPr>
          <w:trHeight w:val="354" w:hRule="atLeast"/>
        </w:trPr>
        <w:tc>
          <w:tcPr>
            <w:tcW w:w="9974" w:type="dxa"/>
            <w:tcBorders/>
          </w:tcPr>
          <w:p>
            <w:pPr>
              <w:pStyle w:val="12"/>
              <w:snapToGrid w:val="false"/>
              <w:jc w:val="left"/>
              <w:rPr>
                <w:rFonts w:ascii="PT Astra Serif" w:hAnsi="PT Astra Serif" w:cs="PT Astra Serif"/>
                <w:color w:val="000000"/>
                <w:sz w:val="28"/>
                <w:szCs w:val="28"/>
              </w:rPr>
            </w:pPr>
            <w:r>
              <w:rPr>
                <w:rFonts w:cs="PT Astra Serif" w:ascii="PT Astra Serif" w:hAnsi="PT Astra Serif"/>
                <w:color w:val="000000"/>
                <w:sz w:val="28"/>
                <w:szCs w:val="28"/>
              </w:rPr>
            </w:r>
          </w:p>
          <w:p>
            <w:pPr>
              <w:pStyle w:val="12"/>
              <w:jc w:val="left"/>
              <w:rPr>
                <w:rFonts w:ascii="PT Astra Serif" w:hAnsi="PT Astra Serif" w:cs="PT Astra Serif"/>
                <w:color w:val="000000"/>
                <w:sz w:val="28"/>
                <w:szCs w:val="28"/>
              </w:rPr>
            </w:pPr>
            <w:r>
              <w:rPr>
                <w:rFonts w:cs="PT Astra Serif" w:ascii="PT Astra Serif" w:hAnsi="PT Astra Serif"/>
                <w:color w:val="000000"/>
                <w:sz w:val="28"/>
                <w:szCs w:val="28"/>
              </w:rPr>
              <w:t>«___»  ___________2020 года</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_______</w:t>
            </w:r>
          </w:p>
          <w:p>
            <w:pPr>
              <w:pStyle w:val="Normal"/>
              <w:ind w:left="0" w:right="141" w:hanging="0"/>
              <w:jc w:val="both"/>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 xml:space="preserve">                         Экз. № ___</w:t>
            </w:r>
          </w:p>
        </w:tc>
        <w:tc>
          <w:tcPr>
            <w:tcW w:w="5889" w:type="dxa"/>
            <w:tcBorders/>
          </w:tcPr>
          <w:p>
            <w:pPr>
              <w:pStyle w:val="Normal"/>
              <w:snapToGrid w:val="false"/>
              <w:ind w:left="0" w:right="-290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2915" w:type="dxa"/>
            <w:tcBorders/>
          </w:tcPr>
          <w:p>
            <w:pPr>
              <w:pStyle w:val="Normal"/>
              <w:ind w:left="-6771" w:right="141" w:hanging="0"/>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tc>
      </w:tr>
    </w:tbl>
    <w:p>
      <w:pPr>
        <w:pStyle w:val="Normal"/>
        <w:ind w:left="0" w:right="14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0" w:right="141" w:hanging="0"/>
        <w:jc w:val="center"/>
        <w:rPr>
          <w:rFonts w:ascii="PT Astra Serif" w:hAnsi="PT Astra Serif" w:cs="PT Astra Serif"/>
          <w:b/>
          <w:b/>
          <w:color w:val="000000"/>
          <w:sz w:val="28"/>
          <w:szCs w:val="28"/>
        </w:rPr>
      </w:pPr>
      <w:r>
        <w:rPr>
          <w:rFonts w:cs="PT Astra Serif" w:ascii="PT Astra Serif" w:hAnsi="PT Astra Serif"/>
          <w:color w:val="000000"/>
          <w:sz w:val="22"/>
          <w:szCs w:val="22"/>
        </w:rPr>
        <w:t>с. Большое Нагаткино</w:t>
      </w:r>
    </w:p>
    <w:p>
      <w:pPr>
        <w:pStyle w:val="Normal"/>
        <w:ind w:left="0" w:right="14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color w:val="000000"/>
          <w:sz w:val="28"/>
          <w:szCs w:val="28"/>
        </w:rPr>
      </w:pPr>
      <w:bookmarkStart w:id="0" w:name="_Hlk34730735"/>
      <w:r>
        <w:rPr>
          <w:rFonts w:cs="PT Astra Serif" w:ascii="PT Astra Serif" w:hAnsi="PT Astra Serif"/>
          <w:b/>
          <w:color w:val="000000"/>
          <w:sz w:val="28"/>
          <w:szCs w:val="28"/>
        </w:rPr>
        <w:t xml:space="preserve">О внедрении модели персонифицированного финансирования </w:t>
        <w:br/>
        <w:t>дополнительного образования детей в муниципальных образовательных организациях муниципального образования «Цильнинский район»</w:t>
      </w:r>
      <w:bookmarkEnd w:id="0"/>
      <w:r>
        <w:rPr>
          <w:rFonts w:cs="PT Astra Serif" w:ascii="PT Astra Serif" w:hAnsi="PT Astra Serif"/>
          <w:b/>
          <w:color w:val="000000"/>
          <w:sz w:val="28"/>
          <w:szCs w:val="28"/>
        </w:rPr>
        <w:t xml:space="preserve"> Ульяновской област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08"/>
        <w:jc w:val="both"/>
        <w:rPr>
          <w:rFonts w:ascii="PT Astra Serif" w:hAnsi="PT Astra Serif" w:cs="PT Astra Serif"/>
          <w:b w:val="false"/>
          <w:b w:val="false"/>
          <w:bCs w:val="false"/>
          <w:color w:val="000000"/>
          <w:sz w:val="28"/>
          <w:szCs w:val="28"/>
        </w:rPr>
      </w:pPr>
      <w:bookmarkStart w:id="1" w:name="_Hlk358266"/>
      <w:bookmarkEnd w:id="1"/>
      <w:r>
        <w:rPr>
          <w:rFonts w:cs="PT Astra Serif" w:ascii="PT Astra Serif" w:hAnsi="PT Astra Serif"/>
          <w:b w:val="false"/>
          <w:bCs w:val="false"/>
          <w:color w:val="000000"/>
          <w:sz w:val="28"/>
          <w:szCs w:val="28"/>
        </w:rPr>
        <w:t>В целях реализации мероприятий федерального проекта «Успех каждого ребе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03.09.2018 № 10, регионального проекта «Успех каждого ребёнка», утверждённого Губернатором Ульяновской области от 14.12.2018 48-п/п, распоряжения Правительства Ульяновской области от 30.10.2018 № 508-пр «О некоторых мерах по внедрению целевой модели развития региональной системы дополнительного образования детей на территории Ульяновской области», распоряжения Правительства Ульяновской области от 17.07.2019 № 375-пр «О модели персонифицированного финансирования дополнительного образования детей в Ульяновской области», постановления  администрации муниципального образования «Цильнинский район»</w:t>
      </w:r>
      <w:r>
        <w:rPr>
          <w:rFonts w:cs="PT Astra Serif" w:ascii="PT Astra Serif" w:hAnsi="PT Astra Serif"/>
          <w:b w:val="false"/>
          <w:bCs w:val="false"/>
          <w:color w:val="000000"/>
          <w:sz w:val="28"/>
          <w:szCs w:val="28"/>
          <w:shd w:fill="FFFFFF" w:val="clear"/>
        </w:rPr>
        <w:t xml:space="preserve"> от 14.01.2016 №03-П «Об утверждении муниципальной программы «Развитие и модернизация образования в муниципальном образования «Цильнинский район» Ульяновской области на 2016-2020 годы», </w:t>
      </w:r>
      <w:r>
        <w:rPr>
          <w:rFonts w:cs="PT Astra Serif" w:ascii="PT Astra Serif" w:hAnsi="PT Astra Serif"/>
          <w:b w:val="false"/>
          <w:bCs w:val="false"/>
          <w:color w:val="000000"/>
          <w:sz w:val="28"/>
          <w:szCs w:val="28"/>
        </w:rPr>
        <w:t>администрация муниципального образования «Цильнинский район» Ульяновской области п о с т а н о в л я е т :</w:t>
      </w:r>
    </w:p>
    <w:p>
      <w:pPr>
        <w:pStyle w:val="Normal"/>
        <w:jc w:val="both"/>
        <w:rPr>
          <w:rFonts w:ascii="PT Astra Serif" w:hAnsi="PT Astra Serif" w:cs="PT Astra Serif"/>
          <w:b w:val="false"/>
          <w:b w:val="false"/>
          <w:bCs w:val="false"/>
          <w:color w:val="000000"/>
          <w:sz w:val="28"/>
          <w:szCs w:val="28"/>
        </w:rPr>
      </w:pPr>
      <w:bookmarkStart w:id="2" w:name="_Hlk358266"/>
      <w:bookmarkEnd w:id="2"/>
      <w:r>
        <w:rPr>
          <w:rFonts w:eastAsia="PT Astra Serif"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sz w:val="28"/>
          <w:szCs w:val="28"/>
        </w:rPr>
        <w:t>1. Обеспечить внедрение с 1 декабря 2020 года на территории муници-пального образования «Цильнинский район» Ульяновской области модели пер-сонифицированного финансирования дополнительного образования детей.</w:t>
        <w:br/>
        <w:t xml:space="preserve">        2. Утвердить прилагаемые Правила персонифицированного финансиро-вания дополнительного образования детей в муниципальном образовании «Цильнинский район» Ульяновской области (далее – Правила).</w:t>
        <w:br/>
        <w:t xml:space="preserve">       3. Муниципальному учреждению управлению образования администрации муниципального образования «Цильнинский район» Ульяновской области:</w:t>
      </w:r>
    </w:p>
    <w:p>
      <w:pPr>
        <w:pStyle w:val="Normal"/>
        <w:jc w:val="both"/>
        <w:rPr>
          <w:rFonts w:ascii="PT Astra Serif" w:hAnsi="PT Astra Serif" w:cs="PT Astra Serif"/>
          <w:b w:val="false"/>
          <w:b w:val="false"/>
          <w:bCs w:val="false"/>
          <w:color w:val="000000"/>
          <w:sz w:val="28"/>
          <w:szCs w:val="28"/>
        </w:rPr>
      </w:pPr>
      <w:r>
        <w:rPr>
          <w:rFonts w:eastAsia="PT Astra Serif"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sz w:val="28"/>
          <w:szCs w:val="28"/>
        </w:rPr>
        <w:t>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Normal"/>
        <w:jc w:val="both"/>
        <w:rPr>
          <w:rFonts w:ascii="PT Astra Serif" w:hAnsi="PT Astra Serif" w:cs="PT Astra Serif"/>
          <w:b w:val="false"/>
          <w:b w:val="false"/>
          <w:bCs w:val="false"/>
          <w:color w:val="000000"/>
          <w:sz w:val="28"/>
          <w:szCs w:val="28"/>
        </w:rPr>
      </w:pPr>
      <w:r>
        <w:rPr>
          <w:rFonts w:eastAsia="PT Astra Serif"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sz w:val="28"/>
          <w:szCs w:val="28"/>
        </w:rPr>
        <w:t>обеспечить организационное, информационное и методическое сопровождение внедрения модели персонифицированного финансирования дополнительного образования  детей.</w:t>
      </w:r>
    </w:p>
    <w:p>
      <w:pPr>
        <w:pStyle w:val="Normal"/>
        <w:jc w:val="both"/>
        <w:rPr>
          <w:rFonts w:ascii="PT Astra Serif" w:hAnsi="PT Astra Serif" w:cs="PT Astra Serif"/>
          <w:b w:val="false"/>
          <w:b w:val="false"/>
          <w:bCs w:val="false"/>
          <w:color w:val="000000"/>
          <w:sz w:val="28"/>
          <w:szCs w:val="28"/>
        </w:rPr>
      </w:pPr>
      <w:r>
        <w:rPr>
          <w:rFonts w:eastAsia="PT Astra Serif"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sz w:val="28"/>
          <w:szCs w:val="28"/>
        </w:rPr>
        <w:t>4. Большенагаткинской средней школе им.Героя Советского Союза В.А.Любавина МО «Цильнинский район» Ульяновской области, МОУ Цильнинской СШ, ДЮСШ МО «Цильнинский район» Ульяновской области принять участие в системе персонифицированного финансирования по дополнительным общеразвивающим программам.</w:t>
      </w:r>
    </w:p>
    <w:p>
      <w:pPr>
        <w:pStyle w:val="Normal"/>
        <w:jc w:val="both"/>
        <w:rPr>
          <w:rFonts w:ascii="PT Astra Serif" w:hAnsi="PT Astra Serif" w:cs="PT Astra Serif"/>
          <w:b w:val="false"/>
          <w:b w:val="false"/>
          <w:bCs w:val="false"/>
          <w:color w:val="000000"/>
          <w:sz w:val="28"/>
          <w:szCs w:val="28"/>
        </w:rPr>
      </w:pPr>
      <w:r>
        <w:rPr>
          <w:rFonts w:eastAsia="PT Astra Serif"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sz w:val="28"/>
          <w:szCs w:val="28"/>
        </w:rPr>
        <w:t>5. Финансовому управлению администрации муниципального образования   «Цильнинский район Ульяновской области предусмотреть финансовые средства в рамках реализации муниципальной программы «Развитие и модернизация системы образования муниципального образования «Цильнинский район» на период 2016-2020 годы».</w:t>
      </w:r>
    </w:p>
    <w:p>
      <w:pPr>
        <w:pStyle w:val="Normal"/>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ab/>
        <w:t>6. Контроль за исполнением настоящего постановления возложить на начальника управления по развитию человеческого потенциала  администрации муниципального образования «Цильнинский район» Ульяновской области Л.П.Иванову.</w:t>
      </w:r>
    </w:p>
    <w:p>
      <w:pPr>
        <w:pStyle w:val="Normal"/>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ab/>
        <w:t>7. Настоящее постановление вступает в силу на следующий день после дня его официального опубликования в газете «Цильнинское Новости».</w:t>
      </w:r>
    </w:p>
    <w:p>
      <w:pPr>
        <w:pStyle w:val="Normal"/>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tabs>
          <w:tab w:val="clear" w:pos="708"/>
          <w:tab w:val="left" w:pos="851" w:leader="none"/>
        </w:tabs>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tabs>
          <w:tab w:val="clear" w:pos="708"/>
          <w:tab w:val="left" w:pos="851" w:leader="none"/>
        </w:tabs>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 xml:space="preserve">И.о. Главы администрации </w:t>
        <w:tab/>
        <w:t xml:space="preserve">                                                       О.В. Шигирданов</w:t>
      </w:r>
    </w:p>
    <w:p>
      <w:pPr>
        <w:pStyle w:val="Normal"/>
        <w:tabs>
          <w:tab w:val="clear" w:pos="708"/>
          <w:tab w:val="left" w:pos="851" w:leader="none"/>
        </w:tabs>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tabs>
          <w:tab w:val="clear" w:pos="708"/>
          <w:tab w:val="left" w:pos="851" w:leader="none"/>
        </w:tabs>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850" w:leader="none"/>
        </w:tabs>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Normal"/>
        <w:tabs>
          <w:tab w:val="clear" w:pos="708"/>
          <w:tab w:val="left" w:pos="5850"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
        <w:spacing w:lineRule="auto" w:line="360"/>
        <w:ind w:left="4536" w:right="142" w:hanging="0"/>
        <w:jc w:val="left"/>
        <w:rPr>
          <w:rFonts w:ascii="PT Astra Serif" w:hAnsi="PT Astra Serif" w:cs="PT Astra Serif"/>
          <w:b w:val="false"/>
          <w:b w:val="false"/>
          <w:bCs w:val="false"/>
          <w:color w:val="000000"/>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 xml:space="preserve">ПРИЛОЖЕНИЕ  1 </w:t>
      </w:r>
    </w:p>
    <w:p>
      <w:pPr>
        <w:pStyle w:val="Heading"/>
        <w:ind w:left="4536" w:right="142" w:hanging="0"/>
        <w:jc w:val="left"/>
        <w:rPr>
          <w:rFonts w:ascii="PT Astra Serif" w:hAnsi="PT Astra Serif" w:cs="PT Astra Serif"/>
          <w:b w:val="false"/>
          <w:b w:val="false"/>
          <w:bCs w:val="false"/>
          <w:color w:val="000000"/>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 xml:space="preserve">к постановлению администрации </w:t>
      </w:r>
    </w:p>
    <w:p>
      <w:pPr>
        <w:pStyle w:val="Heading"/>
        <w:ind w:left="4536" w:right="141" w:hanging="0"/>
        <w:jc w:val="left"/>
        <w:rPr>
          <w:rFonts w:ascii="PT Astra Serif" w:hAnsi="PT Astra Serif" w:cs="PT Astra Serif"/>
          <w:b w:val="false"/>
          <w:b w:val="false"/>
          <w:color w:val="000000"/>
          <w:szCs w:val="28"/>
        </w:rPr>
      </w:pPr>
      <w:r>
        <w:rPr>
          <w:rFonts w:eastAsia="PT Astra Serif" w:cs="PT Astra Serif" w:ascii="PT Astra Serif" w:hAnsi="PT Astra Serif"/>
          <w:b w:val="false"/>
          <w:bCs w:val="false"/>
          <w:color w:val="000000"/>
        </w:rPr>
        <w:t xml:space="preserve">                </w:t>
      </w:r>
      <w:r>
        <w:rPr>
          <w:rFonts w:cs="PT Astra Serif" w:ascii="PT Astra Serif" w:hAnsi="PT Astra Serif"/>
          <w:b w:val="false"/>
          <w:color w:val="000000"/>
          <w:szCs w:val="28"/>
        </w:rPr>
        <w:t>муниципального образования</w:t>
      </w:r>
      <w:r>
        <w:rPr>
          <w:rFonts w:cs="PT Astra Serif" w:ascii="PT Astra Serif" w:hAnsi="PT Astra Serif"/>
          <w:color w:val="000000"/>
          <w:szCs w:val="28"/>
        </w:rPr>
        <w:t xml:space="preserve"> </w:t>
      </w:r>
    </w:p>
    <w:p>
      <w:pPr>
        <w:pStyle w:val="Heading"/>
        <w:ind w:left="4536" w:right="141" w:hanging="0"/>
        <w:jc w:val="left"/>
        <w:rPr>
          <w:rFonts w:ascii="PT Astra Serif" w:hAnsi="PT Astra Serif" w:cs="PT Astra Serif"/>
          <w:b w:val="false"/>
          <w:b w:val="false"/>
          <w:color w:val="000000"/>
          <w:szCs w:val="28"/>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Цильнинский район»</w:t>
      </w:r>
    </w:p>
    <w:p>
      <w:pPr>
        <w:pStyle w:val="Heading"/>
        <w:ind w:left="4536" w:right="141" w:hanging="0"/>
        <w:rPr>
          <w:rFonts w:ascii="PT Astra Serif" w:hAnsi="PT Astra Serif" w:cs="PT Astra Serif"/>
          <w:b w:val="false"/>
          <w:b w:val="false"/>
          <w:bCs w:val="false"/>
          <w:color w:val="000000"/>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Ульяновской области</w:t>
      </w:r>
    </w:p>
    <w:p>
      <w:pPr>
        <w:pStyle w:val="Heading"/>
        <w:ind w:left="4536" w:right="141" w:hanging="0"/>
        <w:jc w:val="left"/>
        <w:rPr>
          <w:rFonts w:ascii="PT Astra Serif" w:hAnsi="PT Astra Serif" w:cs="PT Astra Serif"/>
          <w:color w:val="000000"/>
          <w:sz w:val="28"/>
          <w:szCs w:val="28"/>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от______________ № _________</w:t>
      </w:r>
    </w:p>
    <w:p>
      <w:pPr>
        <w:pStyle w:val="Normal"/>
        <w:tabs>
          <w:tab w:val="clear" w:pos="708"/>
          <w:tab w:val="left" w:pos="851" w:leader="none"/>
        </w:tabs>
        <w:ind w:left="0" w:right="0" w:firstLine="567"/>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ПРАВИЛА</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Цильнинский район» Ульяновской области</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1. Общие положе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авила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Цильнинский район» Ульяновской области (далее - Правила) определяют порядок организации системы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далее - система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 Основные понятия, используемые в настоящих правилах:</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бразовательная услуга - осуществление образовательной деятельности по реализации дополнительной общеобразовательной программы или ее модуля по заданиям физических лиц по договорам об образовании, заключаемым при приеме на обучение (оказывается в рамках системы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олучатель образовательной услуги - обучающийся, в возрасте до 18 лет, осваивающий дополнительную общеобразовательную программу;</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сертификат дополнительного образования - реестровая запись о включении обучающегося (обладателя сертификата дополнительного образования) в систему персонифицированного финансирования, удостоверяющая возможность обладателя сертификата дополнительного образования получать в определенном объеме и на определенных условиях образовательные услуги за счет средств бюджета муниципального образования «Цильнинский район» Ульяновской област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автоматизированная информационная система персонифицированного финансирования (далее - АИС) - программно-коммуникационная среда, создаваемая и используемая с целью автоматизации процедур выбора получателями образовательных услуг - участниками системы ПФДО и их родителями (законными представителями) исполнителей образовательных услуг, реализующих дополнительные общеобразовательные программы, ведения учета использования сертификатов дополнительного образования, осуществления процедур сертификации дополнительных общеобразовательных программ и иных процедур, предусмотренных настоящими Правилам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ператор системы ПФДО (далее - оператор ПФДО) - организация, уполномоченная управлением образования администрации МО «Цильнинский район» (далее - Управление образования)  на осуществление организационного, методического, информационного сопровождения системы ПФДО, сопровождение АИС, реестра сертификатов дополнительного образования, реестра исполнителей образовательных услуг, реестра дополнительных общеобразовательных программ, иных действий в соответствии с настоящими Правилам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сполнители образовательных услуг - организация, осуществляющая образовательную деятельность и предоставляющая образовательные услуги получателям таких услуг по реализации дополнительных общеобразовательных программ, включенных в систему ПФДО в порядке, установленном Правилами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ормативные затраты на реализацию дополнительной общеобразовательной программы - объем затрат, выраженный в рублях, установленный в качестве нормативного для оказания услуги по реализации дополнительной общеобразовательной программы за период реализации программы. Нормативные затраты на реализацию дополнительной общеобразовательной программы рассчитаны посредством определения нормативной стоимости человеко-час реализации дополнительной общеобразовательной программы с последующим умножением на количество человеко-часов, составляющих продолжительность реализации дополнительной общеобразовательной программы;</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еестр сертификатов дополнительного образования - перечень сертификатов дополнительного образования в электронной форме, учитываемый в АИС. Ведение реестра сертификатов дополнительного образования осуществляется оператором системы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еестр исполнителей образовательных услуг - перечень образовательных организаций, организаций, осуществляющих обучение, индивидуальных предпринимателей, реализующих дополнительные общеобразовательные программы, включенные в систему ПФДО. Ведение реестра осуществляется оператором системы ПДФ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еестр дополнительных общеобразовательных программ - перечень дополнительных общеобразовательных программ, реализуемых исполнителями образовательных услуг в системе ПФДО (с использованием сертификатов дополнительного образования). Ведение реестра осуществляется оператором системы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2. В основе системы ПФДО в муниципальном образовании «Цильнинский район» Ульяновской области лежат следующие принципы:</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авный и свободный доступ ребенка к получению сертификата дополнительного образования на освоение дополнительных общеобразовательных программ;</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свобода выбора ребенком и родителем (законным представителем) любой дополнительной общеобразовательной программы, включенной в реестр дополнительных общеобразовательных программ, реализуемой в образовательных организациях, расположенных на территории Цильнинского района;</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аво ребенка в любой момент поступить на обучение или сменить дополнительную общеобразовательную программу, по которой он проходит обучение, без потери средств сертификата дополнительного образования, путем прекращения обучения по дополнительной общеобразовательной программе и зачисления на другую дополнительную общеобразовательную программу;</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онная открытость и простота получения информации о порядке получения сертификатов дополнительного образования, перечне исполнителей образовательных услуг и реализуемых ими дополнительных общеобразовательных программ, порядке реализации сертификата дополнительного образования и иных параметрах функционирования системы персонифицированного финансир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авный доступ исполнителей образовательных услуг независимо от организационно-правовой формы к системе персонифицированного финансир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финансовое обеспечение реализации дополнительных общеобразовательных программ исполнителем образовательных услуг в соответствии с сертификатами дополнительного образования посредством включения услуг по сертификатам дополнительного образования в состав муниципальных заданий муниципальным организациям - исполнителям образовательных услуг, с доведением средств в рамках субсидии на выполнение муниципального зад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нцип персональной закрепленности средств за получателем сертификата дополнительного образования, именная принадлежность сертификата дополнительного образования и отсутствие возможности передачи сертификата дополнительного образования третьим лицам или его монетизац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3. Правила устанавливают:</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нципы и механизмы предоставления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получения образовательной услуги и оплаты образовательной услуги за счет средств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оплаты образовательной услуги за счет средств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орядок формирования реестра исполнителей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орядок формирования реестра дополнительных общеобразовательных программ;</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орядок формирования реестра сертификатов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4. Персонифицированное финансирование дополнительного образования в образовательных организациях муниципального образования «Цильнинский район» Ульяновской области вводится для оплаты образовательных услуг, при предоставлении данных услуг обучающим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5. Финансовое обеспечение обязательств, возникающих при использовании обучающимися сертификатов дополнительного образования, по системе ПФДО в муниципальных образовательных организациях муниципального образования «Цильнинский район» Ульяновской области, осуществляется за счет средств бюджета муниципального образования «Цильнинский район» Ульяновской област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6. Сертификат дополнительного образования предоставляется на период одного календарного года. Номинал сертификата дополнительного образования, установленный в рублях, определяется администрацией муниципального образования «Цильнинский район» Ульяновской области. Неиспользованные в текущем финансовом году средства сертификата дополнительного образования на следующий год не переносят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7. Размер средств сертификата дополнительного образования, которые могут быть использованы в течение недели, месяца, иного периода времени, ограничиваются только номиналом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8. Право ребенка на получение сертификата дополнительного образования с определенным номиналом реализуется в зависимости от установленного числа сертификатов дополнительного образования на текущий год, которое определяется органом местного самоуправления муниципального образования «Цильнинский район» Ульяновской области и фиксируется в АИС.</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9. Сертификат дополнительного образования может быть использован для обучения как по одной, так и по нескольким дополнительным общеобразовательным программам, как у одного, так и у нескольких исполнителей образовательных услуг. Дополнительные общеобразовательные программы могут осваиваться в рамках сертификата дополнительного образования как одновременно, так и последовательн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0. Выбор родителем (законным представителем) дополнительной общеобразовательной программы, а также принятие решения об окончании обучения по осваиваемой ранее дополнительной общеобразовательной программе и зачислении на новую дополнительную общеобразовательную программу не ограничивается в связи с той или иной направленностью дополнительной общеобразовательной программы.</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1. Обучающийся по сертификату дополнительного образования имеет право на обучение по индивидуальному учебному плану, ускоренное обучение. Для обучения обучающихся, имеющих особый статус (дети с ОВЗ, инвалиды, ребенок с признаками одаренности), при расчете нормативных затрат на реализацию дополнительной общеобразовательной программы может предусматриваться применение повышающего коэффициента.</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2. В случае если обучающемуся, зачисленному на дополнительную общеобразовательную программу, в текущем году исполняется 18 лет, то образовательная организация предлагает пройти ускоренный курс обучения до наступления возраста 18 лет.</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3. Родители (законные представители) ребенка при определении количества получаемых ребенком образовательных услуг руководствуются интересами ребенка, его способностями к освоению дополнительных общеобразовательных программ и необходимостью обеспечить разумную нагрузку для ребенка.</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4. В случае если занятия в рамках дополнительной общеобразовательной программы, осваиваемой обучающимся с использованием сертификата дополнительного образования, не были проведены (по вине исполнителя образовательных услуг, либо по обстоятельствам, не зависящим от воли сторон), средства сертификата дополнительного образования не считаются использованными обучающимся, а исполнитель образовательных услуг обязан отразить этот факт в сведениях, подаваемых с целью подтверждения реального объема реализации образовательных услуг в рамках системы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5. Оператор системы ПФДО сопровождает и актуализирует информацию в АИС с целью обеспечения выбора обучающимися исполнителей образовательных услуг, дополнительных общеобразовательных программ, ведения учета сертификатов дополнительного образования, и иных процедур, предусмотренных настоящими Правилам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2. Порядок получения образовательной услуги за счет средств</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сертификата дополнительного образова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1. Для получения сертификата дополнительного образования родитель (законный представитель) обучающегося должен зарегистрироваться в АИС, а также впоследствии обратиться к исполнителю образовательных услуг лично для оформления необходимых документов в соответствии с утвержденными правилами приема конкретного исполнителя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2. В случае, если родители (законные представители) впервые обращаются в образовательную организацию с заявлением о зачислении для освоения дополнительной общеобразовательной программы, одновременно с данным заявлением они подают исполнителю образовательных услуг заявление о включении в систему ПФДО. В случае если ребенок уже обучался на основании сертификата дополнительного образования, повторная подача заявления о включении в систему ПФДО не требует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3. В пределах доступного числа сертификатов дополнительного образования для финансового обеспечения оказанных исполнителем образовательных услуг, функцию по подтверждению факта формирования сертификата дополнительного образования для конкретного обучающегося выполняет Оператор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4. Обучающийся, получивший сертификат дополнительного образования с определенным номиналом, имеет право использовать сертификат дополнительного образования на обучение по любой дополнительной общеобразовательной программе, есл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возраст обучающегося соответствует возрасту включения в систему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общеобразовательная программа включена в реестр дополнительных общеобразовательных программ;</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сполнитель образовательных услуг включен в реестр исполнителей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ступный остаток обеспечения сертификата дополнительного образования в соответствующем году больше стоимости одного человеко-часа обучения по выбранной дополнительной общеобразовательной программе.</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5. Оператор ПФДО ведет учет заключаемых договоров об образовании между исполнителем образовательных услуг и родителями (законными представителями), заключаемых в рамках системы ПФДО, посредством отражения данной информации в АИС.</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6. Исполнитель образовательных услуг после получения заявления самостоятельно проверяет посредством АИС:</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омер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фамилию, имя и отчество (при наличии) обучающего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дентификатор дополнительной общеобразовательной программы;</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ланируемую продолжительность обучения ребенка по дополнительной общеобразовательной программе в течение выбранного периода времен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7. В случае, если обучающийся уже осваивает дополнительную общеобразовательную программу (дополнительные общеобразовательные программы) на основании выданного сертификата дополнительного образования, доступный остаток определяется, предполагая, что все средства по уже осваиваемой дополнительной общеобразовательной программе (дополнительным общеобразовательным программам) будут использованы обучающим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8. В случае, если сертификат дополнительного образования отсутствует, исполнитель образовательных услуг после получения заявления оформляет сертификат дополнительного образования, формируя посредством АИС запись в реестре сертификатов дополнительного образования. АИС в автоматическом режиме проверяет доступный остаток сертификатов дополнительного образования для оформления. Исполнитель образовательных услуг информирует заявителя о возможности или невозможности выдачи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9. В случае выявления несоответствия номера сертификата дополнительного образования и/или фамилии, имени и отчества (при наличии) обучающегося записи в реестре действующих сертификатов дополнительного образования, исполнитель образовательных услуг предлагает обучающемуся, его родителям (законным представителям) уточнить соответствующие сведения, после чего направляет запрос на изменение данных Оператору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10. В случае недостаточности доступного остатка средств сертификата дополнительного образования, исполнитель образовательных услуг предлагает обучающемуся, родителям (законным представителям) выбрать другую дополнительную общеобразовательную программу, либо заключить договор об образовании на освоение модуля дополнительной общеобразовательной программы.</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11. Договор об образовании заключается исполнителем образовательных услуг на основании требований законодательства об образовании. В договоре об образовании отражается номер сертификата и размер средств, которые будут использованы для освоения дополнительной общеобразовательной программы за счет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bookmarkStart w:id="3" w:name="P101"/>
      <w:bookmarkEnd w:id="3"/>
      <w:r>
        <w:rPr>
          <w:rFonts w:cs="PT Astra Serif" w:ascii="PT Astra Serif" w:hAnsi="PT Astra Serif"/>
          <w:color w:val="000000"/>
          <w:sz w:val="28"/>
          <w:szCs w:val="28"/>
        </w:rPr>
        <w:t>2.12. Исполнитель образовательных услуг в день заключения договора об образовании вносит в АИС следующие сведе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еквизиты договора об образован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омер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дентификатор образовательной программы;</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ату начала обучения ребенка по дополнительной общеобразовательной программе.</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13. Указанные в </w:t>
      </w:r>
      <w:hyperlink w:anchor="P101">
        <w:r>
          <w:rPr>
            <w:rStyle w:val="InternetLink"/>
            <w:rFonts w:cs="PT Astra Serif" w:ascii="PT Astra Serif" w:hAnsi="PT Astra Serif"/>
            <w:color w:val="000000"/>
            <w:sz w:val="28"/>
            <w:szCs w:val="28"/>
          </w:rPr>
          <w:t>пункте 2.12</w:t>
        </w:r>
      </w:hyperlink>
      <w:r>
        <w:rPr>
          <w:rFonts w:cs="PT Astra Serif" w:ascii="PT Astra Serif" w:hAnsi="PT Astra Serif"/>
          <w:color w:val="000000"/>
          <w:sz w:val="28"/>
          <w:szCs w:val="28"/>
        </w:rPr>
        <w:t xml:space="preserve"> настоящих Правил данные являются основанием для внесения в реестр сертификатов дополнительного образования записи о начале обучения на основании соответствующего сертификата дополнительного образования, которая содержит следующие сведе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еквизиты договора об образован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дентификатор образовательной программы;</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ата начала обучения ребенка по дополнительной общеобразовательной программе и предполагаемый период обуче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исполнителя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едполагаемый объем обеспечения сертификата дополнительного образования, который будет использован для оплаты услуги, оказываемой по договору об образован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14. В случае расторжения договора об образовании исполнитель образовательных услуг в течение двух рабочих дней вносит в АИС данные о расторжении договора об образовании, содержащие следующие сведе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омер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еквизиты договора об образован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каз об отчислении обучающего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ата прекращения действия договора об образован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бъем обеспечения сертификата дополнительного образования, не использованный обучающимся в связи с расторжением договора об образован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2.15. В случае завершения обучения обучающегося исполнитель образовательных услуг в течение двух рабочих дней вносит в АИС данные о реализации образовательной услуги в полном объеме, с указанием номера сертификата дополнительного образования и реквизитов договора об образовани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3. Порядок оплаты дополнительной образовательной услуги</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за счет средств сертификата дополнительного образова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3.1. Финансовое обеспечение дополнительных образовательных услуг, предоставляемых муниципальными образовательными организациями, включенных в систему ПФДО, на основании сертификатов дополнительного образования, осуществляется в пределах бюджетных ассигнований, предусмотренных в бюджете муниципального образования «Цильнинский район» Ульяновской области на соответствующий финансовый год и плановый период.</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бъем оплаты дополнительных образовательных услуг, оказанных оператором ПФДО, включенными в систему ПФДО, на основании сертификата дополнительного образования,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3.2. Оплата оказываемых образовательных услуг осуществляется администрацией муниципального образования «Цильнинский район» Ульяновской области посредством доведения муниципального задания в соответствующих объемах для организаций, осуществляющих образовательную деятельность, а также посредством предоставления финанасирования из бюджета муниципального образования «Цильнинский район» Ульяновской области в целях возмещения затрат, связанных с реализацией дополнительных общеобразовательных программ.</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3.3. Нормативная стоимость дополнительной общеобразовательной программы определяется постановлением администрации муниципального образования «Цильнинский район» Ульяновской области. Управление образования администрации муниципального образования «Цильнинский район» Ульяновской области дифференцирует размер нормативной стоимости дополнительной общеобразовательной программы в зависимости от направленности дополнительной общеобразовательной программы, формы обучения, сетевой формы реализации дополнительных обще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даренных детей.</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3.4. Нормативная стоимость дополнительной общеобразовательной программы для обучающегося служит основой как для определения размера финансирования муниципального задания в части услуг, оказываемых в рамках системы ПФДО, для Большенагаткинской средней школы им.Героя Советского Союза В.А.Любавина МО «Цильнинский район» Ульяновской области, МОУ Цильнинской СШ, ДЮСШ муниципального образования «Цильнинский район» Ульяновской област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3.5. Муниципальное задание, соглашение о доведении субсидии в целях финансового обеспечения выполнения муниципального задания, а также соглашение о предоставлении организациям, осуществляющим образовательную деятельность субсидии из бюджета муниципального образования «Цильнинский район» Ульяновской области в целях возмещения затрат, связанных с реализацией дополнительных общеобразовательных программ, формируется и заключается исходя из планируемого объема реализации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3.6. Муниципальное задание, соглашение о доведении субсидии в целях финансового обеспечения выполнения муниципального задания, подлежат корректировке ежеквартально, на основании данных о реальном объеме реализации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3.7. С целью подтверждения реального объема реализации образовательных услуг Большенагаткинской средней школе им.Героя Советского Союза В.А.Любавина МО «Цильнинский район» Ульяновской области, МОУ Цильнинской СШ, ДЮСШ МО «Цильнинский район» Ульяновской области ежемесячно заполняет в АИС следующие сведе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еквизиты исполненных (полностью или частично, с указанием количества часов) договоров об образован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омера сертификатов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3.8. Объем финансового обеспечения выполнения муниципального задания рассчитывается на основании нормативных затрат на оказание муниципальных услуг. Для определения размера финансирования используются размер нормативных затрат в расчете на человеко-час на реализацию дополнительных общеобразовательных программ.</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4. Порядок формирования реестра</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исполнителей образовательных услуг</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4.1. В целях учета исполнителей образовательных услуг создается реестр исполнителей образовательных услуг, включенных в систему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4.2. Ведение реестра исполнителей образовательных услуг осуществляется Оператором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4.3. Основанием для включения исполнителя образовательных услуг в реестр исполнителей образовательных услуг является письменное заявление исполнителя образовательных услуг. Заявление может быть направлено путем регистрации (внесения сведений) исполнителя образовательных услуг в АИС.</w:t>
      </w:r>
    </w:p>
    <w:p>
      <w:pPr>
        <w:pStyle w:val="ConsPlusNormal"/>
        <w:spacing w:before="220" w:after="0"/>
        <w:ind w:left="0" w:right="0" w:firstLine="540"/>
        <w:jc w:val="both"/>
        <w:rPr>
          <w:rFonts w:ascii="PT Astra Serif" w:hAnsi="PT Astra Serif" w:cs="PT Astra Serif"/>
          <w:color w:val="000000"/>
          <w:sz w:val="28"/>
          <w:szCs w:val="28"/>
        </w:rPr>
      </w:pPr>
      <w:bookmarkStart w:id="4" w:name="P142"/>
      <w:bookmarkEnd w:id="4"/>
      <w:r>
        <w:rPr>
          <w:rFonts w:cs="PT Astra Serif" w:ascii="PT Astra Serif" w:hAnsi="PT Astra Serif"/>
          <w:color w:val="000000"/>
          <w:sz w:val="28"/>
          <w:szCs w:val="28"/>
        </w:rPr>
        <w:t>4.4. Письменное заявление исполнителя образовательных услуг должно содержать следующие сведе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олное и краткое наименование исполнителя образовательных услуг в соответствии с информацией, содержащейся в Едином государственном реестре юридических лиц;</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ГРН (ОГРНИП), ИНН, КПП (при налич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рганизационно-правовая форма исполнителя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адрес, место нахождения исполнителя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адреса мест осуществления образовательной деятельности исполнителя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документе (лицензии), дающем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номер лицензии, дата выдач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контактные данные руководителя исполнителя образовательных услуг/индивидуального предпринимателя (ФИО, почтовый адрес, адрес электронной почты, телефон);</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согласие исполнителя образовательных услуг об использовании им права пользования для оплаты образовательных услуг номинала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согласие исполнителя образовательных услуг с настоящими Правилам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4.5. Письменное заявление должно быть рассмотрено Оператором ПФДО в течение трех рабочих дней. В случае, если заявление было подано посредством АИС.</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4.6. Исполнитель образовательных услуг должен быть уведомлен о включении в реестр исполнителей образовательных услуг либо об отказе в таком включении в течение двух рабочих дней после принятия Оператором ПФДО соответствующего решения. Уведомление направляется посредством АИС.</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4.7. Основаниями для отказа во включении исполнителя образовательных услуг в реестр исполнителей образовательных услуг являют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аличие в реестре исполнителей образовательных услуг записи о деятельности исполнителя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тсутствие права осуществлять образовательную деятельность по дополнительным общеобразовательным программам по адресу, расположенному на территории муниципального образования «Цильнинский район», на основании положений учредительных документов и лицензии на право осуществления образовательной деятельност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еполнота сведений, указанных в уведомлении о включении в реестр исполнителей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тсутствие необходимых для включения в реестр исполнителей образовательных услуг документов, указанных в </w:t>
      </w:r>
      <w:hyperlink w:anchor="P142">
        <w:r>
          <w:rPr>
            <w:rStyle w:val="InternetLink"/>
            <w:rFonts w:cs="PT Astra Serif" w:ascii="PT Astra Serif" w:hAnsi="PT Astra Serif"/>
            <w:color w:val="000000"/>
            <w:sz w:val="28"/>
            <w:szCs w:val="28"/>
          </w:rPr>
          <w:t>п. 4.4</w:t>
        </w:r>
      </w:hyperlink>
      <w:r>
        <w:rPr>
          <w:rFonts w:cs="PT Astra Serif" w:ascii="PT Astra Serif" w:hAnsi="PT Astra Serif"/>
          <w:color w:val="000000"/>
          <w:sz w:val="28"/>
          <w:szCs w:val="28"/>
        </w:rPr>
        <w:t xml:space="preserve"> настоящих Правил;</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недостоверных сведений и документов (копий документов).</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4.8. В случае изменения сведений об исполнителе образовательных услуг, исполнитель образовательных услуг в течение трех рабочих дней с даты внесения соответствующих изменений вносит данные о таких изменениях в АИС. Оператор ПФДО вправе потребовать у исполнителя образовательных услуг предоставление оригиналов документов (нотариально заверенных копий), подтверждающих внесение соответствующих изменений.</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4.9. Основаниями для исключения исполнителя образовательных услуг из реестра исполнителей образовательных услуг являют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исьменное заявление исполнителя образовательных услуг об исключении из системы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екращение деятельности исполнителя образовательных услуг в результате ликвидации, реорганизац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утрата исполнителем образовательных услуг права на осуществление образовательной деятельности по реализации дополнительных общеобразовательных программ;</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одача недостоверных сведений о факте реализации дополнительной общеобразовательной программы в полном объеме в отношении услуг, которые не были оказаны фактически. Решение об исключении принимается оператором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4.10. В течение двух рабочих дней с момента подачи заявления об исключении из реестра исполнителей дополнительных образовательных услуг, в реестр вносится запись о невозможности заключения новых договоров об образовании с данным исполнителем образовательных услуг. Исполнитель образовательных услуг, включенный в реестр исполнителей дополнительных образовательных услуг, исключается из реестра по собственному заявлению только после выполнения в полном объеме обязательств по договорам об образовании, заключенным на момент подачи заявления об исключении из реестра исполнителей образовательных услуг.</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5. Порядок формирования реестра дополнительных</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общеобразовательных программ</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5.1. Реестр дополнительных общеобразовательных программ формируется Оператором ПФДО на основании информации, представленной исполнителями образовательных услуг, включенными в реестр исполнителей образовательных услуг. Целью создания реестра является обеспечение информирования обучающихся и их родителей (законных представителей) об имеющемся выборе, а также обеспечение учета использования сертификатов дополнительного образования в части учета объема финансового обеспечения по сертификату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5.2. Информация представляется исполнителем образовательных услуг посредством заполнения данных о дополнительных общеобразовательных программах в АИС.</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5.3. Каждой дополнительной общеобразовательной программе присваивается собственный идентификатор, для нее создается отдельная запись в реестре дополнительных общеобразовательных программ.</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5.4. Дополнительная общеобразовательная программа включается в реестр дополнительных общеобразовательных программ на основании информации, предоставленной исполнителем образовательных услуг после проведенной независимой оценки качества подготовки обучающихся.</w:t>
      </w:r>
    </w:p>
    <w:p>
      <w:pPr>
        <w:pStyle w:val="ConsPlusNormal"/>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5. Дополнительная общеобразовательная программа должна быть включена в реестр дополнительных общеобразовательных программ в течение трех рабочих дней с момента получения заключения экспертов по внешней оценке качества дополнительной общеобразовательной программы в соответствии с распоряжением Министерства образования и науки Ульяновской области от 12.07.2019 № 1241-р «О проведении независимой оценки качества дополнительных общеобразовательных программ (общественной экспертизе) и признании утратившим силу распоряжение Министерства   образования   и   науки   Ульяновской   области от 01.07.2019 </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cs="PT Astra Serif" w:ascii="PT Astra Serif" w:hAnsi="PT Astra Serif"/>
          <w:color w:val="000000"/>
          <w:sz w:val="28"/>
          <w:szCs w:val="28"/>
        </w:rPr>
        <w:t>1172-р».</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отказа во включении дополнительной общеобразовательной программы в реестр дополнительных общеобразовательных программ может служить выявление Оператором ПФДО нарушений законодательства Российской Федерации в содержании дополнительной общеобразовательной программы, а также получение по результатам оценки качества дополнительной общеобразовательной программы проходного балла, не ниже 28.</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5.6. По каждой дополнительной общеобразовательной программе исполнитель образовательных услуг предоставляет следующую информацию:</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дополнительной общеобразовательной программы;</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аправленность дополнительной общеобразовательной программы;</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возрастные категории обучающих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форма обуче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срок обучения по дополнительной общеобразовательной программе (в часах) и период обучения (в неделях), месяцах, годах;</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ата (даты) начала реализации дополнительной общеобразовательной программы и возможность присоединиться к освоению дополнительной общеобразовательной программы в процессе ее реализац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аннотацию (краткое описание содержания, целей и задач дополнительной общеобразовательной программы);</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место реализации дополнительной общеобразовательной программы, ссылку на страницу официального сайта исполнителя образовательных услуг в сети Интернет, где размещен полный текст дополнительной общеобразовательной программы;</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асписание занятий;</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квалификации и опыте педагогических работников, реализующих дополнительную общеобразовательную программу;</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указание на желание исполнителя образовательных услуг использовать для оплаты образовательных услуг по дополнительной общеобразовательной программе номинал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стоимость обучения по дополнительной общеобразовательной программе, а также информация о стоимости одного часа обучения по дополнительной общеобразовательной программе;</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заявление о предоставлении исполнителю образовательных услуг права использовать для оплаты дополнительных образовательных услуг по дополнительной общеобразовательной программе номинал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ю об использовании дистанционных образовательных технологий, электронного обучения в ходе освоения дополнительной общеобразовательной программы, информация о реализации дополнительной общеобразовательной программы на иностранном языке.</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7. Исполнители образовательных услуг ежегодно обновляют в АИС сведения о дополнительных общеобразовательных программах. В случае, если такое обновление влечет изменение информации, указанной в </w:t>
      </w:r>
      <w:hyperlink w:anchor="P142">
        <w:r>
          <w:rPr>
            <w:rStyle w:val="InternetLink"/>
            <w:rFonts w:cs="PT Astra Serif" w:ascii="PT Astra Serif" w:hAnsi="PT Astra Serif"/>
            <w:color w:val="000000"/>
            <w:sz w:val="28"/>
            <w:szCs w:val="28"/>
          </w:rPr>
          <w:t>пункте 4.4</w:t>
        </w:r>
      </w:hyperlink>
      <w:r>
        <w:rPr>
          <w:rFonts w:cs="PT Astra Serif" w:ascii="PT Astra Serif" w:hAnsi="PT Astra Serif"/>
          <w:color w:val="000000"/>
          <w:sz w:val="28"/>
          <w:szCs w:val="28"/>
        </w:rPr>
        <w:t xml:space="preserve"> настоящих Правил в реестр дополнительных общеобразовательных программ должны быть внесены изменения, на основании информации исполнителя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нформация должна быть внесена исполнителем образовательных услуг в АИС не позднее трех рабочих дней со дня утверждения новой дополнительной общеобразовательной программы и внесена Оператором ПФДО в реестр дополнительных общеобразовательных программ не позднее трех рабочих дней со дня получения данных заключения экспертов по оценке качества дополнительной общеобразовательной программы, В случае, если обновление дополнительной общеобразовательной программы не влечет изменение информации, указанной в </w:t>
      </w:r>
      <w:hyperlink w:anchor="P142">
        <w:r>
          <w:rPr>
            <w:rStyle w:val="InternetLink"/>
            <w:rFonts w:cs="PT Astra Serif" w:ascii="PT Astra Serif" w:hAnsi="PT Astra Serif"/>
            <w:color w:val="000000"/>
            <w:sz w:val="28"/>
            <w:szCs w:val="28"/>
          </w:rPr>
          <w:t>пункте 4.4</w:t>
        </w:r>
      </w:hyperlink>
      <w:r>
        <w:rPr>
          <w:rFonts w:cs="PT Astra Serif" w:ascii="PT Astra Serif" w:hAnsi="PT Astra Serif"/>
          <w:color w:val="000000"/>
          <w:sz w:val="28"/>
          <w:szCs w:val="28"/>
        </w:rPr>
        <w:t xml:space="preserve"> настоящих Правил, внесение изменений в реестр дополнительных общеобразовательных программ не требует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8. Запись о дополнительной общеобразовательной программе в реестре дополнительных общеобразовательных программ содержит информацию, указанную в </w:t>
      </w:r>
      <w:hyperlink w:anchor="P142">
        <w:r>
          <w:rPr>
            <w:rStyle w:val="InternetLink"/>
            <w:rFonts w:cs="PT Astra Serif" w:ascii="PT Astra Serif" w:hAnsi="PT Astra Serif"/>
            <w:color w:val="000000"/>
            <w:sz w:val="28"/>
            <w:szCs w:val="28"/>
          </w:rPr>
          <w:t>пункте 4.4</w:t>
        </w:r>
      </w:hyperlink>
      <w:r>
        <w:rPr>
          <w:rFonts w:cs="PT Astra Serif" w:ascii="PT Astra Serif" w:hAnsi="PT Astra Serif"/>
          <w:color w:val="000000"/>
          <w:sz w:val="28"/>
          <w:szCs w:val="28"/>
        </w:rPr>
        <w:t xml:space="preserve"> настоящих Правил, информацию об исполнителе образовательных услуг, реализующем данную дополнительную общеобразовательную программу.</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5.9. В случае, если дополнительная общеобразовательная программа имеет результаты независимой оценки качества подготовки обучающихся, в отношении условий ее реализации проводилась независимая оценка качества условий осуществления образовательной деятельности, дополнительная общеобразовательная программа была оценена в рамках составления рейтингов либо иной формы общественной оценки дополнительных общеобразовательных программ, данные результаты размещаются в реестре дополнительных общеобразовательных программ в записи о дополнительной общеобразовательной программе.</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5.10. Дополнительная общеобразовательная программа исключается из реестра дополнительных общеобразовательных программ исполнителем образовательных услуг посредством АИС по факту исполнения обязательств перед получателем образовательной услуг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5.11. В случае, если по дополнительной общеобразовательной программе, исключаемой из реестра дополнительных общеобразовательных программ, ведется обучение на основании заключенных договоров об образовании, в реестре дополнительных общеобразовательных программ делается запись о невозможности заключения новых договоров об образовании по данной дополнительной общеобразовательной программе. Дополнительная общеобразовательная программа в таком случае исключается из реестра дополнительных общеобразовательных программ по завершении обучения обучающихс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6. Порядок формирования реестра</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сертификатов дополнительного образова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1. Реестр сертификатов дополнительного образования формируется на основании заявлений о включении в систему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2. Заявление о включении в систему ПФДО подается родителями (законными представителями), в письменной форме Оператору ПФДО, посредством АИС или исполнителю образовательных услуг при обращении с заявлением о зачислении ребенка для обучения на дополнительную общеобразовательную программу в рамках системы ПФДО, которое производится для данного ребенка впервые.</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3. Форма заявления о включении в систему ПФДО устанавливается Оператором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4. Оператор ПФДО, исполнитель образовательных услуг в случае подтверждения достоверности представленной в заявлении о включении в систему ПФДО информации, подтверждает эту информацию в АИС. Информация о ребенке находится в указанном реестре сертификатов дополнительного образования до достижения ребенком 18 лет. Повторного включения в указанный реестр сертификатов дополнительного образования и повторной подачи заявления о включении в систему ПФДО не требует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5. Включение ребенка в систему ПФДО осуществляется в течение трех рабочих дней с момента подачи заявления о включении в систему ПФДО лично. В случае, если заявление было подано в электронной форме, срок включения ребенка в систему ПФДО продляется, но не более чем на один рабочий день после даты представления оригиналов необходимых документов и подписания согласия на обработку персональных данных, а также согласия ребенка, его родителя (законного представителя) с настоящими Правилами и обязательствами ребенка, родителя (законного представителя) в рамках указанных Правил.</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6. Основаниями для отказа во включении в систему ПФДО являютс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овторная регистрация ребенка в системе ПФДО;</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ребенком, родителем (законным представителем) недостоверных сведений при подаче заявле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тсутствие согласия ребенка, его родителя (законного представителя) с настоящими Правилами и обязательствами ребенка, родителя (законного представителя) в рамках указанных Правил, отсутствие согласия на обработку персональных данных.</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7. Заявление о зачислении в образовательную организацию на освоение дополнительной общеобразовательной программы подается на основании выданного сертификата дополнительного образования. Если ребенок не имеет выданного в текущем году сертификата дополнительного образования, то заявление о зачислении в образовательную организацию на освоение дополнительной общеобразовательной программы признается одновременно заявлением об оформлении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8. При формировании для ребенка сертификата дополнительного образования по решению Оператора ПФДО создается запись в реестре сертификатов дополнительного образования, в которой указывается номер сертификата, состоящий из цифр, а также иные сведе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ое образование, в котором проживает ребенок;</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ериод действия сертификата;</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оминал сертификата;</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анные о ребенке, которому выдан сертификат (фамилия, имя, отчество (при наличии), дата рожде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9. Для каждого сертификата дополнительного образования в АИС создается запись об использовании сертификата дополнительного образования, в которой отражается доступный остаток средств в соответствующем году, а также данные об использовании сертификата дополнительного образования (с указанием дополнительной общеобразовательной программы и исполнителя образовательных услуг, реквизитов договора об образовании, на основании которого осуществляется обучение с использованием сертификата дополнительного образования, а также периода обуче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10. Информацию о сертификате дополнительного образования родитель (законный представитель) может отследить в личном кабинете в АИС (номер сертификата дополнительного образования, номинал, остаток средств, период действ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11. В случае, если ребенку предоставлен сертификат дополнительного образования, но ребенок, его родители (законные представители) не намерены далее использовать такой сертификат, ребенок, родители (законные представители) ребенка могут подать заявление об отказе от использования сертификата дополнительного образования Оператору ПФДО, исполнителю образовательных услуг.</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12. Оператор ПФДО исключает сертификат дополнительного образования из реестра сертификатов дополнительного образования в следующих случаях:</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исьменного обращения родителя (законного представителя) обучающегося системы ПФДО об отказе от сертификата дополнительного образования;</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тчисления обучающегося из образовательной организации;</w:t>
      </w:r>
    </w:p>
    <w:p>
      <w:pPr>
        <w:pStyle w:val="ConsPlusNormal"/>
        <w:spacing w:before="220" w:after="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стижения обучающимся возраста 18 лет.</w:t>
      </w:r>
    </w:p>
    <w:sectPr>
      <w:type w:val="nextPage"/>
      <w:pgSz w:w="11906" w:h="16838"/>
      <w:pgMar w:left="1701" w:right="569" w:gutter="0" w:header="0" w:top="851" w:footer="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roman"/>
    <w:pitch w:val="variable"/>
  </w:font>
  <w:font w:name="Times New Roman">
    <w:charset w:val="80"/>
    <w:family w:val="roman"/>
    <w:pitch w:val="default"/>
  </w:font>
  <w:font w:name="Tahoma">
    <w:charset w:val="cc"/>
    <w:family w:val="roman"/>
    <w:pitch w:val="variable"/>
  </w:font>
  <w:font w:name="PT Ast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Текст выноски Знак"/>
    <w:basedOn w:val="DefaultParagraphFont"/>
    <w:qFormat/>
    <w:rPr>
      <w:rFonts w:cs="Times New Roman"/>
      <w:sz w:val="2"/>
    </w:rPr>
  </w:style>
  <w:style w:type="character" w:styleId="Style14">
    <w:name w:val="Основной текст Знак"/>
    <w:basedOn w:val="DefaultParagraphFont"/>
    <w:qFormat/>
    <w:rPr>
      <w:rFonts w:cs="Times New Roman"/>
      <w:sz w:val="24"/>
      <w:szCs w:val="24"/>
    </w:rPr>
  </w:style>
  <w:style w:type="character" w:styleId="TitleChar">
    <w:name w:val="Title Char"/>
    <w:basedOn w:val="DefaultParagraphFont"/>
    <w:qFormat/>
    <w:rPr>
      <w:rFonts w:cs="Times New Roman"/>
      <w:b/>
      <w:bCs/>
      <w:sz w:val="24"/>
      <w:szCs w:val="24"/>
      <w:lang w:val="ru-RU" w:eastAsia="ru-RU" w:bidi="ar-SA"/>
    </w:rPr>
  </w:style>
  <w:style w:type="character" w:styleId="Style15">
    <w:name w:val="Название Знак"/>
    <w:basedOn w:val="DefaultParagraphFont"/>
    <w:qFormat/>
    <w:rPr>
      <w:rFonts w:cs="Times New Roman"/>
      <w:b/>
      <w:bCs/>
      <w:sz w:val="24"/>
      <w:szCs w:val="24"/>
    </w:rPr>
  </w:style>
  <w:style w:type="character" w:styleId="Style16">
    <w:name w:val="Основной текст с отступом Знак"/>
    <w:basedOn w:val="DefaultParagraphFont"/>
    <w:qFormat/>
    <w:rPr>
      <w:rFonts w:cs="Times New Roman"/>
      <w:sz w:val="24"/>
      <w:szCs w:val="24"/>
    </w:rPr>
  </w:style>
  <w:style w:type="character" w:styleId="2">
    <w:name w:val="Основной текст с отступом 2 Знак"/>
    <w:basedOn w:val="DefaultParagraphFont"/>
    <w:qFormat/>
    <w:rPr>
      <w:rFonts w:cs="Times New Roman"/>
      <w:sz w:val="24"/>
      <w:szCs w:val="24"/>
    </w:rPr>
  </w:style>
  <w:style w:type="character" w:styleId="Style17">
    <w:name w:val="Абзац списка Знак"/>
    <w:qFormat/>
    <w:rPr>
      <w:rFonts w:ascii="Calibri" w:hAnsi="Calibri" w:eastAsia="Calibri" w:cs="Calibri"/>
      <w:lang w:eastAsia="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9">
    <w:name w:val="Название"/>
    <w:basedOn w:val="Normal"/>
    <w:qFormat/>
    <w:pPr>
      <w:suppressLineNumbers/>
      <w:spacing w:before="120" w:after="120"/>
    </w:pPr>
    <w:rPr>
      <w:rFonts w:cs="Mangal"/>
      <w:i/>
      <w:iCs/>
      <w:sz w:val="28"/>
      <w:szCs w:val="24"/>
    </w:rPr>
  </w:style>
  <w:style w:type="paragraph" w:styleId="Style20">
    <w:name w:val="Указатель"/>
    <w:basedOn w:val="Normal"/>
    <w:qFormat/>
    <w:pPr>
      <w:suppressLineNumbers/>
    </w:pPr>
    <w:rPr>
      <w:rFonts w:cs="Mangal"/>
    </w:rPr>
  </w:style>
  <w:style w:type="paragraph" w:styleId="Caption1">
    <w:name w:val="caption"/>
    <w:basedOn w:val="Normal"/>
    <w:qFormat/>
    <w:pPr>
      <w:numPr>
        <w:ilvl w:val="0"/>
        <w:numId w:val="0"/>
      </w:numPr>
      <w:ind w:hanging="0"/>
      <w:jc w:val="center"/>
    </w:pPr>
    <w:rPr>
      <w:sz w:val="3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1">
    <w:name w:val="Обычный1"/>
    <w:qFormat/>
    <w:pPr>
      <w:widowControl w:val="false"/>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2">
    <w:name w:val="Название объекта1"/>
    <w:basedOn w:val="Normal"/>
    <w:qFormat/>
    <w:pPr>
      <w:widowControl w:val="false"/>
      <w:numPr>
        <w:ilvl w:val="0"/>
        <w:numId w:val="0"/>
      </w:numPr>
      <w:suppressAutoHyphens w:val="true"/>
      <w:ind w:hanging="0"/>
      <w:jc w:val="center"/>
    </w:pPr>
    <w:rPr>
      <w:kern w:val="2"/>
      <w:sz w:val="30"/>
    </w:rPr>
  </w:style>
  <w:style w:type="paragraph" w:styleId="ListParagraph">
    <w:name w:val="List Paragraph"/>
    <w:basedOn w:val="Normal"/>
    <w:qFormat/>
    <w:pPr>
      <w:numPr>
        <w:ilvl w:val="0"/>
        <w:numId w:val="0"/>
      </w:numPr>
      <w:spacing w:lineRule="auto" w:line="256" w:before="0" w:after="160"/>
      <w:ind w:left="720" w:right="0" w:hanging="0"/>
    </w:pPr>
    <w:rPr>
      <w:rFonts w:ascii="Calibri" w:hAnsi="Calibri" w:eastAsia="Calibri" w:cs="Calibri"/>
      <w:sz w:val="20"/>
      <w:szCs w:val="20"/>
      <w:lang w:eastAsia="en-US"/>
    </w:rPr>
  </w:style>
  <w:style w:type="paragraph" w:styleId="ConsPlusNormal">
    <w:name w:val="ConsPlusNormal"/>
    <w:qFormat/>
    <w:pPr>
      <w:widowControl w:val="false"/>
      <w:numPr>
        <w:ilvl w:val="0"/>
        <w:numId w:val="0"/>
      </w:numPr>
      <w:suppressAutoHyphens w:val="true"/>
      <w:bidi w:val="0"/>
      <w:ind w:hanging="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numPr>
        <w:ilvl w:val="0"/>
        <w:numId w:val="0"/>
      </w:numPr>
      <w:suppressAutoHyphens w:val="true"/>
      <w:bidi w:val="0"/>
      <w:ind w:hanging="0"/>
    </w:pPr>
    <w:rPr>
      <w:rFonts w:ascii="Calibri" w:hAnsi="Calibri" w:eastAsia="Times New Roman" w:cs="Calibri"/>
      <w:b/>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1:00Z</dcterms:created>
  <dc:creator>user</dc:creator>
  <dc:description/>
  <dc:language>en-US</dc:language>
  <cp:lastModifiedBy>user</cp:lastModifiedBy>
  <cp:lastPrinted>2020-11-20T16:27:00Z</cp:lastPrinted>
  <dcterms:modified xsi:type="dcterms:W3CDTF">2020-11-20T00: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