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  <w:t xml:space="preserve">______________ 2021 года 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ind w:left="0" w:right="0" w:firstLine="8500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4"/>
          <w:szCs w:val="24"/>
          <w:lang w:val="ru-RU" w:eastAsia="zxx" w:bidi="zxx"/>
        </w:rPr>
        <w:t>Экз.№____</w:t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несении изменений в постановление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>администрации муниципального образования «Цильнинский район» Ульяновской области от 20.07.2016  №291-П «О некоторых мерах по профилактике коррупции 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 Внести в Положение о специализированных ящиках «Для обращений граждан по фактам коррупции», поступающих в администрацию муниципального образования «Цильнинский район», утвержденное постановлением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администрации муниципального образования «Цильнинский район» Ульяновской области от 20.07.2016 №291-П «О некоторых мерах по профилактике коррупции в муниципальном образовании «Цильнинский район» следующие изменения: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1. в пункте 3.3 раздела 3 слова «Главе муниципального образования» заменить словами «Главе администрации муниципального образования»;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2. в подпункте «е» пункта 4.2. раздела 4  слова «Главы муниципального образования» заменить словами «Главы администрации муниципального образования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1.3. приложение 2 к постановлению  администрации муниципального образования «Цильнинский район» изложить в следующей редакции:</w:t>
      </w:r>
      <w:r>
        <w:rPr>
          <w:rFonts w:cs="Times New Roman"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100" w:before="0" w:after="0"/>
        <w:ind w:left="0" w:right="0"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ind w:left="0" w:right="0"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 w:before="0" w:after="0"/>
        <w:ind w:left="0" w:right="0" w:firstLine="5245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autoSpaceDE w:val="false"/>
        <w:spacing w:lineRule="atLeast" w:line="100" w:before="0" w:after="0"/>
        <w:ind w:left="0" w:right="0" w:firstLine="524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autoSpaceDE w:val="false"/>
        <w:spacing w:lineRule="atLeast" w:line="100" w:before="0" w:after="0"/>
        <w:ind w:left="0" w:right="0" w:firstLine="5103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20 июля 2016 года №291-П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омиссии по вскрытию  </w:t>
      </w:r>
      <w:r>
        <w:rPr>
          <w:rFonts w:cs="PT Astra Serif" w:ascii="PT Astra Serif" w:hAnsi="PT Astra Serif"/>
          <w:sz w:val="28"/>
          <w:szCs w:val="28"/>
        </w:rPr>
        <w:t>специализированных ящиков «Для обращений граждан по фактам коррупции», поступающих в администрацию муниципального образования «Цильнинский район»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072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шина Е.А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уб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эксперт отдела организационного обеспечения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правл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овог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 кадров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еспечения администрации муниципального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«Цильнин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юхин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ергеева З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организационн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Ханафие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 Общественной палаты муниципального образования «Цильнинский район»  (по согласованию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100" w:before="0" w:after="0"/>
        <w:ind w:left="0" w:right="0" w:firstLine="5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</w:t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» .</w:t>
      </w:r>
    </w:p>
    <w:p>
      <w:pPr>
        <w:pStyle w:val="Normal"/>
        <w:autoSpaceDE w:val="false"/>
        <w:spacing w:lineRule="atLeast" w:line="100" w:before="0" w:after="0"/>
        <w:ind w:left="0" w:right="0"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0" w:right="0" w:firstLine="5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Глава администрации</w:t>
        <w:tab/>
        <w:tab/>
        <w:tab/>
        <w:tab/>
        <w:tab/>
        <w:tab/>
        <w:tab/>
        <w:tab/>
        <w:t xml:space="preserve">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5T13:09:00Z</cp:lastPrinted>
  <dcterms:modified xsi:type="dcterms:W3CDTF">2021-03-19T10:21:47Z</dcterms:modified>
  <cp:revision>8</cp:revision>
  <dc:subject/>
  <dc:title/>
</cp:coreProperties>
</file>