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1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__________2021года                                                                                              №__________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___</w:t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/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70518039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О признании утратившим силу постано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Ульяновской области </w:t>
      </w:r>
      <w:bookmarkStart w:id="1" w:name="_Hlk70517377"/>
      <w:r>
        <w:rPr>
          <w:rFonts w:cs="PT Astra Serif" w:ascii="PT Astra Serif" w:hAnsi="PT Astra Serif"/>
          <w:b/>
          <w:bCs/>
          <w:sz w:val="28"/>
          <w:szCs w:val="28"/>
        </w:rPr>
        <w:t>от 29.12.2018 №418-П «О внесении изменений в постановление администрации муниципального образования «Цильнинский район» Ульяновской области от 28.12.2017 №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2" w:name="_Hlk70518039"/>
      <w:bookmarkStart w:id="3" w:name="_Hlk70518039"/>
      <w:bookmarkEnd w:id="3"/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 постановление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bookmarkStart w:id="4" w:name="_Hlk70518117"/>
      <w:r>
        <w:rPr>
          <w:rFonts w:cs="PT Astra Serif" w:ascii="PT Astra Serif" w:hAnsi="PT Astra Serif"/>
          <w:sz w:val="28"/>
          <w:szCs w:val="28"/>
        </w:rPr>
        <w:t>от 29.12.2018 №418-П «О внесении изменений в постановление администрации муниципального образования «Цильнинский район» Ульяновской области от 28.12.2017 №511-П «Об утверждении Положения о рабочей группе («проектном офисе») по организации проектной деятельности в администрации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End w:id="4"/>
      <w:r>
        <w:rPr>
          <w:rFonts w:cs="PT Astra Serif" w:ascii="PT Astra Serif" w:hAnsi="PT Astra Serif"/>
          <w:bCs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 xml:space="preserve">    Г.М. Муля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Arial Narrow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2:00Z</dcterms:created>
  <dc:creator>user</dc:creator>
  <dc:description/>
  <cp:keywords/>
  <dc:language>en-US</dc:language>
  <cp:lastModifiedBy>User</cp:lastModifiedBy>
  <cp:lastPrinted>2021-04-28T15:57:00Z</cp:lastPrinted>
  <dcterms:modified xsi:type="dcterms:W3CDTF">2021-04-28T12:39:00Z</dcterms:modified>
  <cp:revision>4</cp:revision>
  <dc:subject/>
  <dc:title/>
</cp:coreProperties>
</file>