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Style1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0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  <w:t xml:space="preserve">П О С Т А Н О В Л Е Н И Е  </w:t>
      </w:r>
    </w:p>
    <w:p>
      <w:pPr>
        <w:pStyle w:val="Style1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0"/>
        <w:jc w:val="left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</w:rPr>
        <w:t xml:space="preserve">«13» августа 2021 года                                          </w:t>
        <w:tab/>
        <w:tab/>
        <w:tab/>
        <w:tab/>
        <w:tab/>
        <w:tab/>
        <w:t>№ 448-П</w:t>
      </w:r>
    </w:p>
    <w:p>
      <w:pPr>
        <w:pStyle w:val="Style10"/>
        <w:ind w:left="7080" w:firstLine="708"/>
        <w:jc w:val="left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 xml:space="preserve">Экз. № _________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. Большое Нагаткино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Об утверждении отчёта об исполнении бюдж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муниципального образования «Цильнинский район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за 1 полугодие 2021 года </w:t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b w:val="false"/>
          <w:b w:val="false"/>
          <w:bCs/>
          <w:sz w:val="27"/>
          <w:szCs w:val="27"/>
        </w:rPr>
      </w:pPr>
      <w:r>
        <w:rPr>
          <w:rFonts w:cs="PT Astra Serif" w:ascii="PT Astra Serif" w:hAnsi="PT Astra Serif"/>
          <w:b w:val="false"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 пунктом 5 статьи 264.2 Бюджетного кодекса Российской Федерации администрация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spacing w:val="60"/>
          <w:sz w:val="27"/>
          <w:szCs w:val="27"/>
        </w:rPr>
        <w:t>постановляет</w:t>
      </w:r>
      <w:r>
        <w:rPr>
          <w:rFonts w:cs="PT Astra Serif" w:ascii="PT Astra Serif" w:hAnsi="PT Astra Serif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 Утвердить отчет об исполнении бюджета муниципального образования «Цильнинский район» за 1 полугодие 2021 года по доходам в сумме 291932,0  тыс. рублей, по расходам в сумме 288554,8 тыс. рублей с превышением доходов над расходами (профицит бюджета муниципального образования «Цильнинский район») в сумме 3377,2 тыс. рублей с показател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доходов бюджета муниципального образования «Цильнинский район» за               1 полугодие 2021 года по кодам классификации доходов бюджетов (приложение 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расходов бюджета муниципального образования «Цильнинский район» за       1 полугодие 2021 года по разделам и подразделам классификации расходов бюджетов (приложение 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расходов бюджета муниципального образования «Цильнинский район» за    1 полугодие 2021 года по ведомственной структуре расходов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 Направить отчет об исполнении бюджета муниципального образования «Цильнинский район» за 1 полугодие 2021 года в Совет депутатов муниципального образования «Цильнинский район» и контрольно-ревизионную комиссию Совета депутатов муниципального образования «Цильн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. Опубликовать отчет об исполнении бюджета муниципального образования «Цильнинский район» за 1 полугодие 2021 года в газете «Цильнинские Новости»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iCs/>
          <w:sz w:val="20"/>
          <w:szCs w:val="20"/>
        </w:rPr>
      </w:pPr>
      <w:r>
        <w:rPr>
          <w:rFonts w:cs="PT Astra Serif" w:ascii="PT Astra Serif" w:hAnsi="PT Astra Serif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iCs/>
          <w:sz w:val="27"/>
          <w:szCs w:val="27"/>
        </w:rPr>
      </w:pPr>
      <w:r>
        <w:rPr>
          <w:rFonts w:cs="PT Astra Serif" w:ascii="PT Astra Serif" w:hAnsi="PT Astra Serif"/>
          <w:b/>
          <w:bCs/>
          <w:i/>
          <w:iCs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Глава администрации </w:t>
        <w:tab/>
        <w:tab/>
        <w:tab/>
        <w:tab/>
        <w:tab/>
        <w:tab/>
        <w:tab/>
        <w:tab/>
        <w:t xml:space="preserve"> Г.М. Мулянов </w:t>
      </w:r>
      <w:r>
        <w:br w:type="page"/>
      </w:r>
    </w:p>
    <w:p>
      <w:pPr>
        <w:pStyle w:val="Normal"/>
        <w:spacing w:lineRule="auto" w:line="36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муниципального образования «Цильнинский район»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3» августа 2021 № 448-П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за 1 полугодие 2021 года по кодам классификации доходов бюдже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023"/>
        <w:gridCol w:w="1107"/>
        <w:gridCol w:w="1107"/>
        <w:gridCol w:w="798"/>
      </w:tblGrid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ей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очнённая сумм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Исполнен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% испол-нения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021"/>
        <w:gridCol w:w="1109"/>
        <w:gridCol w:w="1109"/>
        <w:gridCol w:w="796"/>
      </w:tblGrid>
      <w:tr>
        <w:trPr>
          <w:tblHeader w:val="true"/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Налоговые и неналоговые доходы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75 817,8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48 346,0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63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1 285,5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1 583,4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69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00 01 0000 1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1 285,5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1 583,4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9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3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12 443,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5 741,8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46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000 01 0000 110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2 443,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 741,8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6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 929,3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2 651,3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15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rFonts w:cs="PT Astra Serif" w:ascii="PT Astra Serif" w:hAnsi="PT Astra Serif"/>
              </w:rPr>
              <w:t>1 05 01000 00 0000 1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 500,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 838,6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5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2000 02 0000 1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25,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68,5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23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00 01 0000 1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868,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 234,7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47,7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00 02 0000 1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50,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09,5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5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6000 01 0000 1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профессиональный дох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6,3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,0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 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 790,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 191,7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66,6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00 01 0000 1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790,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91,7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6,6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600,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677,9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6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00 00 0000 1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854,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55,2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9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00 00 0000 1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46,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22,7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3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1 12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70,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13,7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66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3 450,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445,8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8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3 01000 00 0000 130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ходы от оказания платных услуг (работ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3 450,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441,7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8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000 00 0000 13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ходы от компенсации затрат государ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,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1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 000,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 613,9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20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PT Astra Serif" w:ascii="PT Astra Serif" w:hAnsi="PT Astra Serif"/>
              </w:rPr>
              <w:t xml:space="preserve">400,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01,0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50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00 00 0000 43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600,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012,9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5,9  </w:t>
            </w:r>
          </w:p>
        </w:tc>
      </w:tr>
      <w:tr>
        <w:trPr>
          <w:trHeight w:val="57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6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50,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29,1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19,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PT Astra Serif" w:ascii="PT Astra Serif" w:hAnsi="PT Astra Serif"/>
              </w:rPr>
              <w:t>1 16 01000 01 0000 1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,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40,1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00 00 0000 1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латежи в целях возмещения причиненного ущерба (убытков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50,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9,0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9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1 17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неналоговые 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0,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-2,6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00 00 0000 18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,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2,6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424 490,1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43 586,0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57,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424 490,1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43 726,4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57,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10000 00 0000 15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тации  бюджетам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32 949,8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68 383,0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51,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20000 00 0000 15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бюджетной системы   Российской Федерации (межбюджетные субсиди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63 913,5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8 931,9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4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 xml:space="preserve">2 02 30000 00 0000 150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99 400,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55 680,7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78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40000 00 0000 15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6 206,8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 730,8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40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7 05000 05 0000 15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020,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345,0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16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8 05000 05 0000 15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T Astra Serif" w:hAnsi="PT Astra Serif"/>
                <w:b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0,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65,0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19 00000 05 0000 15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0,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-2 550,4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Cs w:val="20"/>
              </w:rPr>
              <w:t xml:space="preserve">500 307,9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Cs w:val="20"/>
              </w:rPr>
              <w:t xml:space="preserve">291 932,0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Cs w:val="20"/>
              </w:rPr>
              <w:t xml:space="preserve">58,4  </w:t>
            </w:r>
          </w:p>
        </w:tc>
      </w:tr>
    </w:tbl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</w:t>
      </w:r>
      <w:r>
        <w:br w:type="page"/>
      </w:r>
    </w:p>
    <w:p>
      <w:pPr>
        <w:pStyle w:val="Normal"/>
        <w:spacing w:lineRule="auto" w:line="36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 муниципального образования «Цильнинский район»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льяновской области 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3» августа 2021 № 448-П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 1 полугодие 2021 года по разделам и подразделам классифик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ов бюджетов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687"/>
        <w:gridCol w:w="1235"/>
        <w:gridCol w:w="1236"/>
        <w:gridCol w:w="823"/>
      </w:tblGrid>
      <w:tr>
        <w:trPr>
          <w:trHeight w:val="24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зП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точнённая сумм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спол-нения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688"/>
        <w:gridCol w:w="1234"/>
        <w:gridCol w:w="1234"/>
        <w:gridCol w:w="823"/>
      </w:tblGrid>
      <w:tr>
        <w:trPr>
          <w:tblHeader w:val="true"/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 16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63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32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,5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 289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0 424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удебная систем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87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5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,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зервные фо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43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901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,9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28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08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,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рганы юсти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,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Гражданская обор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30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26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,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Национальная эконом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 03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8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,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ельское хозяйство и рыболов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14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1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од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рожное хозяйство (дорожные фонды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 079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 27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9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6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9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,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12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3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Жилищ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муналь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74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38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,4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Благоустро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7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,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храна окружающей сре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бор, удаление отходов и очистка сточных в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раз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3 584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1 71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,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школьное образ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814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 953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4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щее образ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4 75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7 985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полнительное образование дет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 01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782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,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олодёжная поли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3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,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 865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988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,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ультура, кинематогра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298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06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,6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уль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050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 23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24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27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ая поли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 51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935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,1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енсионное обеспеч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78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76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на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163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35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,2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храна семьи и дет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88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 283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9,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вопросы в области социальной полити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74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,3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зическая культура и спор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20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ассовый спор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20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редства массовой информ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2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6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2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6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945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 24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945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700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,8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чие межбюджетные трансферты общего характе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6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,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Ито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06 629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88 55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7,0</w:t>
            </w:r>
          </w:p>
        </w:tc>
      </w:tr>
    </w:tbl>
    <w:p>
      <w:pPr>
        <w:pStyle w:val="Normal"/>
        <w:spacing w:lineRule="auto" w:line="360"/>
        <w:ind w:left="5103" w:hanging="510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510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510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</w:t>
      </w:r>
      <w:r>
        <w:br w:type="page"/>
      </w:r>
    </w:p>
    <w:p>
      <w:pPr>
        <w:pStyle w:val="Normal"/>
        <w:spacing w:lineRule="auto" w:line="36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муниципального образования «Цильнинский район»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льяновской области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3» августа 2021 № 448-П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1 полугодие 2021 года по ведомственной структуре расходов</w:t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659"/>
        <w:gridCol w:w="632"/>
        <w:gridCol w:w="1212"/>
        <w:gridCol w:w="1149"/>
        <w:gridCol w:w="783"/>
      </w:tblGrid>
      <w:tr>
        <w:trPr>
          <w:trHeight w:val="51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зП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точнённая сумм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ено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спол-нения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8"/>
        <w:gridCol w:w="1276"/>
        <w:gridCol w:w="1134"/>
        <w:gridCol w:w="709"/>
      </w:tblGrid>
      <w:tr>
        <w:trPr>
          <w:tblHeader w:val="true"/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16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16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ое учреждение администрация муниципального образования "Цильнинский район"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16 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1 5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5,7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,7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 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4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 6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,2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,6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,6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,3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 8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 3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8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 0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 2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9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,4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4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5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,2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олодё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,2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,8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7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,2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,7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,7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ое учреждение Совет депутатов муниципального образования "Цильн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5,5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,5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,5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ое учреждение финансовое управление администрации муниципального образования "Цильнинский район"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 8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 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9,5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8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,4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8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,4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 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7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,8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,7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"Цильнинский район"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4 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9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1,1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2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,2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2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,2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,2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,6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ое учреждение отдел по делам культуры и организации досуга населения администрации муниципального образования "Цильнинский район"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9 6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4 6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9,3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3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,7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3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,7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0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,6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 2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8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ое учреждение управление образования администрации муниципального образования "Цильнинский район"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21 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17 0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7,6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8 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9 1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,1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 9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4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4 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7 9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3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6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2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,6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олодё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,4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 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9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,1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 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 8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7,7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3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1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 2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9,8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5,3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9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9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ое казённое учреждение "Агентство по комплексному развитию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 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4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4,2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,2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,2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06 6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88 5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7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исленность муниципальных служащих – 46 человек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4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06:00Z</dcterms:created>
  <dc:creator>Финупр</dc:creator>
  <dc:description/>
  <cp:keywords/>
  <dc:language>en-US</dc:language>
  <cp:lastModifiedBy>Пострелов АВ</cp:lastModifiedBy>
  <cp:lastPrinted>2021-08-05T11:00:00Z</cp:lastPrinted>
  <dcterms:modified xsi:type="dcterms:W3CDTF">2021-08-23T09:07:00Z</dcterms:modified>
  <cp:revision>3</cp:revision>
  <dc:subject/>
  <dc:title> </dc:title>
</cp:coreProperties>
</file>