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ОЕКТ</w:t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 ОБРАЗОВАНИЯ</w:t>
      </w:r>
    </w:p>
    <w:p>
      <w:pPr>
        <w:pStyle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jc w:val="left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_____________ 2021 года                                                                            №  ___________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Экз. №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_________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4"/>
          <w:szCs w:val="21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1"/>
          <w:lang w:val="ru-RU"/>
        </w:rPr>
        <w:t>с. Большое Нагаткино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  <w:lang w:val="ru-RU"/>
        </w:rPr>
        <w:t xml:space="preserve">Об утверждении Положения о комиссии по вопросам, </w:t>
      </w:r>
      <w:r>
        <w:rPr>
          <w:rStyle w:val="StrongEmphasis"/>
          <w:rFonts w:cs="PT Astra Serif" w:ascii="PT Astra Serif" w:hAnsi="PT Astra Serif"/>
          <w:sz w:val="28"/>
          <w:szCs w:val="28"/>
        </w:rPr>
        <w:t>возникающим при рассмотрении заявлений религиозных организаций о передаче в собственность  (безвозмездное пользование) имущества религиозного назначения, находящегося в муниципальной собственност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rPr/>
      </w:pPr>
      <w:bookmarkStart w:id="0" w:name="redstr"/>
      <w:bookmarkEnd w:id="0"/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 соответствии со статьей 9 Федерального закона от 30 ноября 2010 года №327-ФЗ «О передаче религиозным организациям имущества религиозного назначения, находящегося в государственной или муниципальной собственности», Уставом муниципального образования «Цильнинский район»  администрация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п о с т а н о в л я </w:t>
      </w:r>
      <w:r>
        <w:rPr>
          <w:rFonts w:cs="PT Astra Serif" w:ascii="PT Astra Serif" w:hAnsi="PT Astra Serif"/>
          <w:sz w:val="28"/>
          <w:szCs w:val="28"/>
          <w:lang w:val="ru-RU"/>
        </w:rPr>
        <w:t>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1" w:name="P0005"/>
      <w:bookmarkStart w:id="2" w:name="redstr1"/>
      <w:bookmarkEnd w:id="1"/>
      <w:bookmarkEnd w:id="2"/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Утвердить прилагаемое Положение о комиссии по вопросам, возникающим при рассмотрении заявлений религиозных организаций о передаче в собственность (безвозмездное пользование) имущества религиозного назначения, находящегося в муниципальной собственности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3" w:name="P0007"/>
      <w:r>
        <w:rPr>
          <w:rFonts w:cs="PT Astra Serif" w:ascii="PT Astra Serif" w:hAnsi="PT Astra Serif"/>
          <w:sz w:val="28"/>
          <w:szCs w:val="28"/>
        </w:rPr>
        <w:t xml:space="preserve">2. </w:t>
      </w:r>
      <w:bookmarkEnd w:id="3"/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/>
      </w:pPr>
      <w:bookmarkStart w:id="4" w:name="P0009"/>
      <w:bookmarkEnd w:id="4"/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ервого </w:t>
      </w:r>
      <w:r>
        <w:rPr>
          <w:rFonts w:cs="PT Astra Serif" w:ascii="PT Astra Serif" w:hAnsi="PT Astra Serif"/>
          <w:sz w:val="28"/>
          <w:szCs w:val="28"/>
        </w:rPr>
        <w:t xml:space="preserve">заместителя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ы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Шигирданова О.В.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bookmarkStart w:id="5" w:name="P000B"/>
      <w:bookmarkStart w:id="6" w:name="P000A"/>
      <w:bookmarkEnd w:id="5"/>
      <w:bookmarkEnd w:id="6"/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Г.М. Мулянов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545"/>
      </w:tblGrid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к постановлению администрации</w:t>
              <w:br/>
              <w:t xml:space="preserve">муниципального образования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«Цильнинский район»          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от _____________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.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______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ЛОЖЕНИЕ</w:t>
      </w:r>
    </w:p>
    <w:p>
      <w:pPr>
        <w:pStyle w:val="Heading2"/>
        <w:spacing w:before="0" w:after="0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ru-RU"/>
        </w:rPr>
        <w:t>о комиссии по вопросам, возникающим при рассмотрении заявлений  религиозных организаций о передаче в собственность  (безвозмездное пользование) имущества религиозного назначения, находящегося в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</w:r>
      <w:r>
        <w:rPr>
          <w:rFonts w:cs="PT Astra Serif" w:ascii="PT Astra Serif" w:hAnsi="PT Astra Serif"/>
          <w:sz w:val="28"/>
          <w:szCs w:val="28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в собственность (безвозмездное пользование) имущества религиозного назначения, находящегося в муниципальной собственности (далее – комисси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Комиссия в своей деятельности руководствуется </w:t>
      </w:r>
      <w:r>
        <w:rPr>
          <w:rFonts w:cs="PT Astra Serif" w:ascii="PT Astra Serif" w:hAnsi="PT Astra Serif"/>
          <w:sz w:val="28"/>
          <w:szCs w:val="28"/>
          <w:lang w:val="ru-RU"/>
        </w:rPr>
        <w:t>Конституцие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</w:t>
      </w:r>
      <w:r>
        <w:rPr>
          <w:rFonts w:cs="PT Astra Serif" w:ascii="PT Astra Serif" w:hAnsi="PT Astra Serif"/>
          <w:sz w:val="28"/>
          <w:szCs w:val="28"/>
          <w:lang w:val="ru-RU"/>
        </w:rPr>
        <w:t>Ульяновской</w:t>
      </w:r>
      <w:r>
        <w:rPr>
          <w:rFonts w:cs="PT Astra Serif" w:ascii="PT Astra Serif" w:hAnsi="PT Astra Serif"/>
          <w:sz w:val="28"/>
          <w:szCs w:val="28"/>
        </w:rPr>
        <w:t xml:space="preserve"> области, муниципальными правовыми актами органов местного самоупр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Цильнинского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Комиссия является постоянно-действующим коллегиальным органом, создаваемым при администрации 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>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в целях урегулирования разногласий, возникающих при рассмотрении заявлений религиозных организаций о передаче в собственность (безвозмездное пользование) имущества религиозного назначения, находящегося в собственности 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>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- заявления религиозных организац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миссия осуществляет следующие фун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) запрашивает у органов местного самоуправления 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>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информацию, необходимую для выполнения возложенных на нее задач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) заслушивает на своих заседаниях представителей органов мест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амоуправлен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>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организаций и специалистов в области религиоведения, культур</w:t>
      </w:r>
      <w:r>
        <w:rPr>
          <w:rFonts w:cs="PT Astra Serif" w:ascii="PT Astra Serif" w:hAnsi="PT Astra Serif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sz w:val="28"/>
          <w:szCs w:val="28"/>
        </w:rPr>
        <w:t xml:space="preserve"> и других областях по вопросам, входящим в компетенцию комисс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) вырабатывает рекомендации по вопросам связанным с урегулированием разногласий, возникающих при рассмотрении заявлений религиозных организаций о передаче в собственность (безвозмездное пользование) муниципального имущества религиозного назначения; рассмотрением заявлений физических и юридических лиц о возможных нарушениях их прав и (или) законных интересов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) рассматривает заявления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>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и (или) ее органов  в связи с рассмотрением заявления религиозной организаци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5. Комиссия принимает решения по следующим вопрос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5.1) урегулирование разногласий, возникающих при рассмотрении заявлений религиозных организац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5.2)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муниципального образования «Цильнинский район» и (или) ее органов в связи с рассмотрением заявления религиозной организаци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6. Комиссия имеет право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6.1) привлекать для участия в ее работе представителей  органов местного самоуправления муниципального образования «Цильнинский район», организаций и специалистов в области религиоведения, культуры и других областях;</w:t>
        <w:br/>
        <w:tab/>
        <w:t>6.2) создавать рабочие группы для рассмотрения вопросов, входящих в компетенцию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7. Состав комиссии утверждается постановлением администрации муниципального образования «Цильнин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8. В состав комиссии могут входить по согласованию представители Совета депутатов муниципального образования «Цильнинский район»,   администрации муниципального образования «Цильнинский район», общественных организаций, руководящих органов (центров) религиозных организаций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9. Руководство деятельностью комиссии осуществляет председатель комисси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0. Заседания комиссии проводятся по мере возникновения вопросов, требующих решения комиссии в соответствии с настоящим Положением. По решению председателя комиссии могут проводиться выездные заседания комисси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1. Созыв, проведение заседаний комиссии и контроль за исполнением принимаемых ею решений возлагается на председателя комиссии, а в случае его отсутствия или по его поручению - на заместителя председателя комиссии. Заседание комиссии считается правомочным, если на нем присутствуе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2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председательствующим на заседании и секретарем комисси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При равенстве голосов членов комиссии голос председателя комиссии является решающим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3. Решение  комиссии, а также особое мнение членов комиссии, не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ых   с   этим   решением,  направляются  в  течение  7  дней  в</w:t>
      </w:r>
    </w:p>
    <w:p>
      <w:pPr>
        <w:pStyle w:val="Style18"/>
        <w:spacing w:before="0" w:after="2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олномоченный орган для размеще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для размещения информации на официальном сайте администрации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</w:rPr>
        <w:t>в сети Интернет.</w:t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  <w:bookmarkStart w:id="7" w:name="P0043"/>
      <w:bookmarkStart w:id="8" w:name="P0044"/>
      <w:bookmarkStart w:id="9" w:name="redstr46"/>
      <w:bookmarkEnd w:id="7"/>
      <w:bookmarkEnd w:id="8"/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80"/>
    <w:family w:val="roman"/>
    <w:pitch w:val="variable"/>
  </w:font>
  <w:font w:name="PT Astra Seri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1-08-16T11:25:00Z</cp:lastPrinted>
  <dcterms:modified xsi:type="dcterms:W3CDTF">2020-04-21T12:53:48Z</dcterms:modified>
  <cp:revision>3</cp:revision>
  <dc:subject/>
  <dc:title/>
</cp:coreProperties>
</file>