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_________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года       </w:t>
        <w:tab/>
        <w:t>с. Большое Нагаткино</w:t>
        <w:tab/>
        <w:t xml:space="preserve">№ </w:t>
      </w:r>
      <w:r>
        <w:rPr>
          <w:rFonts w:cs="PT Astra Serif" w:ascii="PT Astra Serif" w:hAnsi="PT Astra Serif"/>
          <w:u w:val="single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от </w:t>
      </w:r>
      <w:r>
        <w:rPr>
          <w:rFonts w:cs="PT Astra Serif" w:ascii="PT Astra Serif" w:hAnsi="PT Astra Serif"/>
          <w:bCs/>
          <w:szCs w:val="28"/>
          <w:lang w:val="ru-RU"/>
        </w:rPr>
        <w:t>09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0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  <w:lang w:val="ru-RU"/>
        </w:rPr>
        <w:t>года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№</w:t>
      </w: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1</w:t>
      </w:r>
      <w:r>
        <w:rPr>
          <w:rFonts w:cs="PT Astra Serif" w:ascii="PT Astra Serif" w:hAnsi="PT Astra Serif"/>
          <w:bCs/>
          <w:szCs w:val="28"/>
          <w:lang w:val="ru-RU"/>
        </w:rPr>
        <w:t>71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на 2021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«Цильнинский район» от 09.12.2020 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171 «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и на плановый период 2022 и 2023 годов» следующие изменения: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год и на плановый период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и 2023 годов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szCs w:val="28"/>
        </w:rPr>
        <w:t xml:space="preserve">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493219,89221 тыс. рублей, в том числе безвозмездные поступления от других бюджетов бюджетной системы Российской Федерации в общей сумме 417402,09221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499541,86674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29867,712 тыс. рублей,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65297,869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1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на 2022 год в сумме 0,0 тыс. рублей и на 2023 год в сумме 0,0 тыс. рублей.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атье 7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</w:t>
      </w:r>
      <w:r>
        <w:rPr>
          <w:rFonts w:cs="PT Astra Serif" w:ascii="PT Astra Serif" w:hAnsi="PT Astra Serif"/>
          <w:sz w:val="28"/>
          <w:szCs w:val="28"/>
          <w:lang w:val="ru-RU"/>
        </w:rPr>
        <w:t>ь</w:t>
      </w:r>
      <w:r>
        <w:rPr>
          <w:rFonts w:cs="PT Astra Serif" w:ascii="PT Astra Serif" w:hAnsi="PT Astra Serif"/>
          <w:sz w:val="28"/>
          <w:szCs w:val="28"/>
        </w:rPr>
        <w:t xml:space="preserve"> 2 пунк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2. </w:t>
      </w:r>
      <w:r>
        <w:rPr>
          <w:rFonts w:cs="PT Astra Serif" w:ascii="PT Astra Serif" w:hAnsi="PT Astra Serif"/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а 2021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5838,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2 год в сумме 1</w:t>
      </w:r>
      <w:r>
        <w:rPr>
          <w:rFonts w:cs="PT Astra Serif" w:ascii="PT Astra Serif" w:hAnsi="PT Astra Serif"/>
          <w:sz w:val="28"/>
          <w:szCs w:val="28"/>
          <w:lang w:val="ru-RU"/>
        </w:rPr>
        <w:t>2987,3</w:t>
      </w:r>
      <w:r>
        <w:rPr>
          <w:rFonts w:cs="PT Astra Serif" w:ascii="PT Astra Serif" w:hAnsi="PT Astra Serif"/>
          <w:sz w:val="28"/>
          <w:szCs w:val="28"/>
        </w:rPr>
        <w:t xml:space="preserve"> тыс. рублей и на 2023 год в сумме 13</w:t>
      </w:r>
      <w:r>
        <w:rPr>
          <w:rFonts w:cs="PT Astra Serif" w:ascii="PT Astra Serif" w:hAnsi="PT Astra Serif"/>
          <w:sz w:val="28"/>
          <w:szCs w:val="28"/>
          <w:lang w:val="ru-RU"/>
        </w:rPr>
        <w:t>087</w:t>
      </w:r>
      <w:r>
        <w:rPr>
          <w:rFonts w:cs="PT Astra Serif" w:ascii="PT Astra Serif" w:hAnsi="PT Astra Serif"/>
          <w:sz w:val="28"/>
          <w:szCs w:val="28"/>
        </w:rPr>
        <w:t>,3 тыс. рублей.</w:t>
      </w:r>
      <w:r>
        <w:rPr>
          <w:rFonts w:cs="PT Astra Serif" w:ascii="PT Astra Serif" w:hAnsi="PT Astra Serif"/>
          <w:sz w:val="28"/>
          <w:szCs w:val="28"/>
          <w:lang w:val="ru-RU"/>
        </w:rPr>
        <w:t>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части 4 цифры «45628,0» заменить цифрами «</w:t>
      </w:r>
      <w:r>
        <w:rPr>
          <w:rFonts w:cs="PT Astra Serif" w:ascii="PT Astra Serif" w:hAnsi="PT Astra Serif"/>
          <w:sz w:val="28"/>
          <w:szCs w:val="28"/>
          <w:lang w:val="ru-RU"/>
        </w:rPr>
        <w:t>46991,2545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10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ункте 1 цифры «48206,36318» заменить цифрами «64052,08079»;</w:t>
      </w:r>
    </w:p>
    <w:p>
      <w:pPr>
        <w:pStyle w:val="Normal"/>
        <w:numPr>
          <w:ilvl w:val="2"/>
          <w:numId w:val="3"/>
        </w:numPr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 пункте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37893,104» заменить цифрами «</w:t>
      </w:r>
      <w:r>
        <w:rPr>
          <w:rFonts w:cs="PT Astra Serif" w:ascii="PT Astra Serif" w:hAnsi="PT Astra Serif"/>
          <w:sz w:val="28"/>
          <w:szCs w:val="28"/>
        </w:rPr>
        <w:t>43733,1661</w:t>
      </w:r>
      <w:r>
        <w:rPr>
          <w:rFonts w:cs="PT Astra Serif" w:ascii="PT Astra Serif" w:hAnsi="PT Astra Serif"/>
          <w:sz w:val="28"/>
          <w:szCs w:val="28"/>
          <w:lang w:val="en-US"/>
        </w:rPr>
        <w:t>»;</w:t>
      </w:r>
    </w:p>
    <w:p>
      <w:pPr>
        <w:pStyle w:val="Normal"/>
        <w:numPr>
          <w:ilvl w:val="1"/>
          <w:numId w:val="3"/>
        </w:numPr>
        <w:ind w:left="792" w:hanging="83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 2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главных администраторов доходов бюджета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2483"/>
        <w:gridCol w:w="6176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адми-нист-рат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24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05 0000 12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7015 05 0000 12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8050 05 0000 12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1050 05 0000 41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1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1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4050 05 0000 42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6 01084 01 0000 1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7 01050 05 0000 18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50 01 0000 11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74 01 0000 110   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1503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5002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5009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16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298 05 0000 15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99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1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3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027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19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76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9999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4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9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26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 35930 05 0000 150  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8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5303 05 0000 150  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 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78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 0500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 0501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18 05020 05 0000 150   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 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18 05030 05 0000 150 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3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3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426"/>
        <w:jc w:val="both"/>
        <w:rPr/>
      </w:pPr>
      <w:r>
        <w:rPr>
          <w:rFonts w:cs="PT Astra Serif" w:ascii="PT Astra Serif" w:hAnsi="PT Astra Serif"/>
          <w:sz w:val="24"/>
        </w:rPr>
        <w:t xml:space="preserve">511 113 02995 05 0000 130  Прочие доходы от компенсации затрат бюджетов муници-   </w:t>
      </w:r>
    </w:p>
    <w:p>
      <w:pPr>
        <w:pStyle w:val="Header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</w:rPr>
        <w:t xml:space="preserve">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6"/>
      </w:tblGrid>
      <w:tr>
        <w:trPr>
          <w:trHeight w:val="240" w:hRule="atLeast"/>
        </w:trPr>
        <w:tc>
          <w:tcPr>
            <w:tcW w:w="9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left="3261" w:hanging="2835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11 117 01050 05 0000 180  Невыясненные  поступления,  зачисляемые  в  бюджеты  муниципальных  районов.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405"/>
        <w:gridCol w:w="1630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412"/>
        <w:gridCol w:w="1721"/>
      </w:tblGrid>
      <w:tr>
        <w:trPr>
          <w:tblHeader w:val="true"/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285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83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3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6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1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793,3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29,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4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8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7402,0922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7402,0922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49,8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76,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825,5432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85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25228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02 25228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1,8622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,8622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97,749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2,049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0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399,95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032,95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32,95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7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7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8,4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71,9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469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766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766,2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24511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28254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206,79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9 998,7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19 998,7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 00000 00 0000 1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0,0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7 05000 05 0000 1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0,00000  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93219,89221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142"/>
        <w:gridCol w:w="1381"/>
        <w:gridCol w:w="1485"/>
      </w:tblGrid>
      <w:tr>
        <w:trPr>
          <w:trHeight w:val="13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82"/>
        <w:gridCol w:w="1463"/>
        <w:gridCol w:w="1691"/>
      </w:tblGrid>
      <w:tr>
        <w:trPr>
          <w:tblHeader w:val="true"/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4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376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8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2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929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17,03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344,6878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7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4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7,94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94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8,0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8,0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"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0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962,7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6670,4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366,0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66,0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2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3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0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2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64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1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82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3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64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289,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54,52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90,6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0,6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03744,94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41673,96889»;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3219,892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541,86674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877"/>
        <w:gridCol w:w="1663"/>
        <w:gridCol w:w="1630"/>
      </w:tblGrid>
      <w:tr>
        <w:trPr>
          <w:trHeight w:val="28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ind w:right="-105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/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41673,96889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54"/>
        <w:gridCol w:w="1248"/>
        <w:gridCol w:w="414"/>
        <w:gridCol w:w="1630"/>
      </w:tblGrid>
      <w:tr>
        <w:trPr>
          <w:trHeight w:val="240" w:hRule="atLeast"/>
        </w:trPr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54"/>
        <w:gridCol w:w="1246"/>
        <w:gridCol w:w="390"/>
        <w:gridCol w:w="1657"/>
      </w:tblGrid>
      <w:tr>
        <w:trPr>
          <w:tblHeader w:val="true"/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271,2482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89,8724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50,7507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31,5507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0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34,133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484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7,93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,53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0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0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2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2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"Цильнинский район" (предупреждение ЧС - подтопление дома №5 по ул.Набережная с.Б.Нагаткин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942,85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02,95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83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,9685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,9685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8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,1091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47,8908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нвестиционной деятельности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170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97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48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8,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36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63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6,634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7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3680,5015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976,5252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5,7552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97,8321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2,8279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951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754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45,0718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3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9,7281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57,423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7,143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4,163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2,9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132,9134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5832,9134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885,076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22,03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30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05,5608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74,1000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1296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613,0092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336,5222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9,750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97,3682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3682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236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236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7,8372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48,1172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20,3564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7,7607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59,1509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58,5509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5,3821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9538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7,21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2,21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2,21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7,2888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034,2607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34,2607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1,96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6,19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36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40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4202,164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54,164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46,9641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942,3647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6,7207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1,02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147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4,599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,8000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8,4846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0515,5942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3,2942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88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8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8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12,6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2,6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59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59,7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71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91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8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26228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2,1377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156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36,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99541,86674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4"/>
        <w:gridCol w:w="1248"/>
        <w:gridCol w:w="415"/>
        <w:gridCol w:w="1526"/>
        <w:gridCol w:w="1628"/>
      </w:tblGrid>
      <w:tr>
        <w:trPr>
          <w:trHeight w:val="93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2"/>
        <w:gridCol w:w="1248"/>
        <w:gridCol w:w="399"/>
        <w:gridCol w:w="1551"/>
        <w:gridCol w:w="1621"/>
      </w:tblGrid>
      <w:tr>
        <w:trPr>
          <w:tblHeader w:val="true"/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245,6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14,41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04,2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06,3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45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64,6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нвестиционной деятельности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69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93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4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683,9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2215,67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2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91,3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267,34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684,832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192,7888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1,932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3,4888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15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4"/>
        <w:gridCol w:w="550"/>
        <w:gridCol w:w="1237"/>
        <w:gridCol w:w="412"/>
        <w:gridCol w:w="1785"/>
      </w:tblGrid>
      <w:tr>
        <w:trPr>
          <w:trHeight w:val="240" w:hRule="atLeast"/>
        </w:trPr>
        <w:tc>
          <w:tcPr>
            <w:tcW w:w="49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13"/>
        <w:gridCol w:w="551"/>
        <w:gridCol w:w="1242"/>
        <w:gridCol w:w="464"/>
        <w:gridCol w:w="1707"/>
      </w:tblGrid>
      <w:tr>
        <w:trPr>
          <w:tblHeader w:val="true"/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9271,2803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76,682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89,872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50,7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31,5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0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49,110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31,654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21,354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"Цильнинский район" (предупреждение ЧС - подтопление дома №5 по ул.Набережная с.Б.Нагаткино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728,45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91,25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02,95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,9685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,9685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8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,1091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47,8908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13,8859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нвестиционной деятельности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4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47,694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57,894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3,4622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822,497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213,122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7,93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,53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0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8,0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8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1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8,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365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634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52,179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7,8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7,8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7,2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27,2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2,2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2,2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02,164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54,164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946,964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2,3647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6,7207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1,02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14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4,59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,8000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8,484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1135,486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202,6865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3,9483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976,5252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5,7552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97,8321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2,8279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95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754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445,0718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3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9,7281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57,42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7,14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4,163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2,9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132,9134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5832,9134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1885,0761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722,03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30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05,5608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6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74,1000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1296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613,0092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336,5222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9,750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97,3682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,3682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236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236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7,8372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48,1172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20,3564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7,7607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1,3359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5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5,3821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9538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7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7,2888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260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34,260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1,96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6,19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36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40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8,49073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45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88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8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2,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5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59,7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7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91,9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8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,2622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1377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9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99541,86674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8" w:leader="none"/>
        </w:tabs>
        <w:ind w:left="108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2 и 2023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6"/>
        <w:gridCol w:w="554"/>
        <w:gridCol w:w="1248"/>
        <w:gridCol w:w="415"/>
        <w:gridCol w:w="1526"/>
        <w:gridCol w:w="1628"/>
      </w:tblGrid>
      <w:tr>
        <w:trPr>
          <w:trHeight w:val="262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6"/>
        <w:gridCol w:w="554"/>
        <w:gridCol w:w="1246"/>
        <w:gridCol w:w="372"/>
        <w:gridCol w:w="1562"/>
        <w:gridCol w:w="1637"/>
      </w:tblGrid>
      <w:tr>
        <w:trPr>
          <w:tblHeader w:val="true"/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162,097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1599,153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65,9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18,86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5,5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3,5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0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,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"Центр развития предприниматель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нвестиционной деятельности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4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храна окружающей среды и восстановление природных ресурсов в муниципальном образовании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5,93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2,488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832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7,388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жильем молодых семей на территории муниципального образования "Цильнинский район"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нформационного пространства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58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50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43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412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165,9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69,5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91,3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7,3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592,1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4536,77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82,3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486,47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18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50,3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муниципальной программы "Развитие муниципального управления в МО "Цильнинский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108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ы </w:t>
      </w:r>
      <w:r>
        <w:rPr>
          <w:rFonts w:cs="PT Astra Serif" w:ascii="PT Astra Serif" w:hAnsi="PT Astra Serif"/>
          <w:sz w:val="28"/>
          <w:szCs w:val="28"/>
          <w:lang w:val="ru-RU"/>
        </w:rPr>
        <w:t>9, 10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9,9791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3971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,03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2374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7,233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3,885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3,7848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3,2010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6,206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86,878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2,7302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47,89088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 1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 на 2021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1548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1548,0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1-04-22T10:39:00Z</cp:lastPrinted>
  <dcterms:modified xsi:type="dcterms:W3CDTF">2021-04-22T07:30:00Z</dcterms:modified>
  <cp:revision>43</cp:revision>
  <dc:subject/>
  <dc:title/>
</cp:coreProperties>
</file>