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9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9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9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9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_____________2021 года                                                                                          №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9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Style24"/>
        <w:bidi w:val="0"/>
        <w:snapToGrid w:val="false"/>
        <w:jc w:val="center"/>
        <w:rPr/>
      </w:pPr>
      <w:r>
        <w:rPr>
          <w:rFonts w:eastAsia="Tms Rmn;Times New Roman" w:cs="PT Astra Serif" w:ascii="PT Astra Serif" w:hAnsi="PT Astra Serif"/>
          <w:b/>
          <w:color w:val="000000"/>
          <w:sz w:val="28"/>
          <w:szCs w:val="28"/>
        </w:rPr>
        <w:t>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комиссии по установлению стажа муниципальной службы Главе  администрации  муниципального образования  «Цильнинский район»   Ульяновской области и  муниципальным служащим Совета депутатов                                              муниципального образования  «Цильнинский район»   Ульяновской области  </w:t>
      </w:r>
      <w:bookmarkStart w:id="0" w:name="OLE_LINK1"/>
      <w:bookmarkStart w:id="1" w:name="OLE_LINK2"/>
    </w:p>
    <w:p>
      <w:pPr>
        <w:pStyle w:val="21"/>
        <w:jc w:val="center"/>
        <w:rPr>
          <w:rFonts w:ascii="PT Astra Serif" w:hAnsi="PT Astra Serif" w:cs="PT Astra Serif"/>
          <w:b/>
          <w:b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 марта 2007 года № 25 - ФЗ «О муниципальной службе в Российской Федерации», Законом Ульяновской области  от 7 ноября 2007 года № 163 - ЗО  «О муниципальной службе в Ульяновской области»</w:t>
      </w:r>
      <w:bookmarkEnd w:id="0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ое Положение </w:t>
      </w:r>
      <w:r>
        <w:rPr>
          <w:rFonts w:eastAsia="Tms Rmn;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комиссии по установлению стажа муниципальной службы 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.</w:t>
      </w:r>
    </w:p>
    <w:p>
      <w:pPr>
        <w:pStyle w:val="Style24"/>
        <w:bidi w:val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4"/>
        <w:tabs>
          <w:tab w:val="clear" w:pos="708"/>
          <w:tab w:val="left" w:pos="1134" w:leader="none"/>
        </w:tabs>
        <w:bidi w:val="0"/>
        <w:ind w:left="0" w:right="0" w:firstLine="70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           В.В.Салюкин                      </w:t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napToGrid w:val="false"/>
        <w:ind w:left="0" w:right="0" w:firstLine="5670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eastAsia="PT Astra Serif" w:cs="PT Astra Serif" w:ascii="PT Astra Serif" w:hAnsi="PT Astra Serif"/>
          <w:szCs w:val="28"/>
        </w:rPr>
        <w:t>УТВЕРЖДЕНО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ru-RU"/>
        </w:rPr>
        <w:t xml:space="preserve">решением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от _________№________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ОЛОЖЕНИЕ  </w:t>
      </w:r>
    </w:p>
    <w:p>
      <w:pPr>
        <w:pStyle w:val="Style2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bidi w:val="0"/>
        <w:snapToGrid w:val="false"/>
        <w:spacing w:lineRule="auto" w:line="204"/>
        <w:jc w:val="center"/>
        <w:rPr/>
      </w:pPr>
      <w:r>
        <w:rPr>
          <w:rFonts w:eastAsia="Tms Rmn;Times New Roman" w:cs="PT Astra Serif" w:ascii="PT Astra Serif" w:hAnsi="PT Astra Serif"/>
          <w:b/>
          <w:bCs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комиссии по установлению стажа муниципальной службы Главе  администрации  муниципального образования  «Цильнинский район»   Ульяновской области и  муниципальным служащим Совета депутатов                                              муниципального образования  «Цильнинский район»   Ульяновской области  </w:t>
      </w:r>
    </w:p>
    <w:p>
      <w:pPr>
        <w:pStyle w:val="Style24"/>
        <w:bidi w:val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1.1.  Настоящее    Положение    определяет    порядок     организации    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 xml:space="preserve">деятельности   комиссии  по  установлению  стажа   муниципальной   службы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е  администрации  муниципального образования  «Цильнинский район»  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служащим и лицам, ранее замещавшим должности муниципальной службы 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е депутатов                                            муниципального образования  «Цильнинский район» Ульяновской области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 Главы администрации муниципального образования  «Цильнинский район»,  </w:t>
      </w:r>
      <w:r>
        <w:rPr>
          <w:rFonts w:cs="PT Astra Serif" w:ascii="PT Astra Serif" w:hAnsi="PT Astra Serif"/>
          <w:sz w:val="28"/>
          <w:szCs w:val="28"/>
        </w:rPr>
        <w:t>дающего право на пенсию за выслугу лет и ежемесячную надбавку к должностному окладу за выслугу лет, предоставление ежегодного дополнительного оплачиваемого отпуска за выслугу лет (далее - Комиссия).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Комиссия образована в соответствии с действующим законодательством  </w:t>
      </w:r>
      <w:r>
        <w:rPr>
          <w:rFonts w:cs="PT Astra Serif" w:ascii="PT Astra Serif" w:hAnsi="PT Astra Serif"/>
          <w:sz w:val="28"/>
          <w:szCs w:val="28"/>
        </w:rPr>
        <w:t xml:space="preserve">Российской Федерации с целью реализации прав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ы  администрации  муниципального образования  «Цильнинский район»   Ульяновской области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далее - Глава администрации)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служащих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 образования «Цильнинский район» Ульяновской области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(далее - Совет депутатов),</w:t>
      </w:r>
      <w:r>
        <w:rPr>
          <w:rFonts w:cs="PT Astra Serif" w:ascii="PT Astra Serif" w:hAnsi="PT Astra Serif"/>
          <w:sz w:val="28"/>
          <w:szCs w:val="28"/>
        </w:rPr>
        <w:t xml:space="preserve"> и  является постоянно действующим коллегиаль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3. В  своей  работе  Комиссия  руководствуется  Конституцией Российской   Федерации,  Трудовым  кодексом  Российской 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Законом Ульяновской области  от 07.11.2007  № 163-ЗО «О муниципальной службе в Ульяновской области», </w:t>
      </w:r>
      <w:r>
        <w:rPr>
          <w:rFonts w:eastAsia="Times New Roman" w:cs="PT Astra Serif" w:ascii="PT Astra Serif" w:hAnsi="PT Astra Serif"/>
          <w:sz w:val="28"/>
          <w:szCs w:val="28"/>
        </w:rPr>
        <w:t>нормативными  правов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актам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Цильнинский район»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а также настоящим Положением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дачи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Задачами Комиссии являются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счисление стажа муниципальной службы для установления Главы администрации, муниципальным служащим Совета депутатов, 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счисление стажа муниципальной службы для назначения пенсии за выслугу лет лицам, замещавшим должности муниципальной службы в Совете депутатов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рассмотрение вопроса о включении в стаж муниципальной службы  для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начения пенсии за выслугу лет  периодов  замещения отдельных должностей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 Организация и порядок работы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3.1. Персональный состав Комиссии утверждае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постановлением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Председател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Совета депутатов муниципального образования  «Цильнинский район» Ульяновской области</w:t>
      </w:r>
      <w:r>
        <w:rPr>
          <w:rFonts w:cs="PT Astra Serif" w:ascii="PT Astra Serif" w:hAnsi="PT Astra Serif"/>
          <w:b w:val="false"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/>
          <w:sz w:val="28"/>
          <w:szCs w:val="28"/>
          <w:lang w:eastAsia="ru-RU"/>
        </w:rPr>
        <w:tab/>
        <w:t xml:space="preserve">3.2. </w:t>
      </w:r>
      <w:r>
        <w:rPr>
          <w:rFonts w:cs="PT Astra Serif" w:ascii="PT Astra Serif" w:hAnsi="PT Astra Serif"/>
          <w:sz w:val="28"/>
          <w:szCs w:val="28"/>
        </w:rPr>
        <w:t>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Председатель Комиссии руководит её деятельностью.  В отсутствие председателя Комиссии заседание Комиссии проводит заместитель председателя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Секретарь  Комиссии  обеспечивает  организацию  работы  Комиссии,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 материалы для всех членов Комиссии, оповещает членов Комиссии о дате, времени и месте заседания комиссии, ведет протокол заседания, осуществляет прием и проверку документов заявителя, подготавливает решение Комиссии и все необходимые документы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Формой работы Комиссии является заседание. Решение Комиссии принимается большинством голосов присутствующих на ее заседании членов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Заявления, поступившие в Комиссию, рассматриваются не позднее  30 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алендарных дней со дня их поступления. В случаях, когда при рассмотрении заявления необходимо направить запрос в иные органы или получить дополнительные документы от заявителя,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. 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7. При  поступлении  на  муниципальную  службу  муниципальный служащий, Глава администрации обязан подать в Комиссию заявление по установлению стажа муниципальной службы (приложение 1 к настоящему Положению).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К заявлению прилагаются следующие документы: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1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2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енный билет или справка военного комиссариа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3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кадровых служб министерств, ведомств, предприятий, учреждений и организаций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4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архивных и других компетентных учрежд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9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лучае появления новых документов, обосновывающих включение отдельных периодов службы (работы) в стаж муниципальной службы, муниципальный служащий, Глава администрации подает новое заявление с приложением документов в Комиссию. При этом стаж муниципальной службы пересчитывается со дня предоставления этих документов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8. Для определения стажа муниципальной службы, дающего право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, и иных документов, необходимых для установления периодов работы в соответствии с действующим законодательством (приложение 2 к настоящему Положению)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К заявлению прилагаются следующие документы: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1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2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енный билет или справка военного комиссариа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3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кадровых служб министерств, ведомств, предприятий, учреждений и организаций;</w:t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4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архивных и других компетентных учреждений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Для решения вопроса о возможности зачета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муниципального служащего, Главы администрации  (приложение 3 к настоящему Положению)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лжностная инструкция муниципального служащего;</w:t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.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В заявлении должны быть указаны: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ые периоды трудовой деятельности, которые муниципальный служащий считает необходимым включить в стаж муниципальной службы;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нкретный опыт и знания работы, полученные в организациях, которые необходимы для выполнения обязанностей по замещаемым должностям муниципальной службы.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ериоды трудовой деятельности, включаемые в стаж муниципальной службы для назначения пенсии за выслугу лет, в совокупности не должны превышать пяти лет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1. Решение Комиссии оформляется протоколом заседания Комиссии. Протокол подписывается  председателем Комиссии, секретарем Комиссии и членами Комиссии, присутствующими на заседании. </w:t>
      </w:r>
    </w:p>
    <w:p>
      <w:pPr>
        <w:pStyle w:val="Normal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4. Права и обязанности Комиссии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Комиссия имеет право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 принимать к рассмотрению заявления, представленные с нарушением  порядка, установленного настоящим Положением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глашать на заседание Комиссии заявителя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верять достоверность документов, представленных в Комиссию при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и сомнений в их подлинности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аправлять запросы в пределах компетенции Комиссии в органы, учреждения, организации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Комиссия обязана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принимать и рассматривать в установленные сроки заявления и другие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оформленные в установленном настоящим Положении, либо вынести мотивированное решение об отказе в их приеме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ести в обязательном порядке письменный протокол заседания Комиссии, обеспечивать сохранность всех документов поступающих в Комиссию в течение срока, установленного действующим законодательством Российской Федерации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ообщать заявителю о принятом решении путем направления заверенной копии оформленного протокола и иных необходимых документов в течение трех рабочих дней со дня принятия решения. 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6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Заключительные положения</w:t>
      </w:r>
    </w:p>
    <w:p>
      <w:pPr>
        <w:pStyle w:val="Style24"/>
        <w:bidi w:val="0"/>
        <w:ind w:left="0" w:right="0" w:firstLine="6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Ответственность за своевременность установления и пересмотра текущего стажа муниципальной службы и (или) стажа муниципальной службы для назначения пенсии за выслугу лет возлагается на Кадровую службу  Совета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тветственность за достоверность сведений, указанных в документах, предоставляемых на рассмотрение Комиссии, несут заявитель, а также руководители организаций, выдавших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 Спорные вопросы, связанные с установлением и исчислением стажа муниципальной службы, могут быть обжалованы в судебн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таж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службы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е  администрации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е  администрации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рассмотреть представленные мною документы (согласно перечню)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. </w:t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w:t>___________                   ______________                   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 xml:space="preserve">(дата)                                     (подпись)                                (ФИО) </w:t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кументов, прилагаемых к заявлению: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Копия трудовой книжки на ________ листах.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</w:t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тажа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службы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е  администрации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е  администрации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Normal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Normal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рассмотреть представленные мною документы (согласно перечню)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установить мне стаж муниципальной службы,  дающий право на пенсию за выслугу лет.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w:t>___________                   _______________                           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дата)                                     (подпись)                                         (ФИО )</w:t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кументов, прилагаемых к заявлению: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Копия трудовой книжки на ________ листах.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</w:t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тажа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службы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е  администрации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е  администрации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bidi w:val="0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 w:val="24"/>
          <w:szCs w:val="28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-16" w:right="0" w:hanging="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Прошу рассмотреть вопрос о включении в стаж муниципальной службы период замещения мною в  _____________________________________________</w:t>
      </w:r>
    </w:p>
    <w:p>
      <w:pPr>
        <w:pStyle w:val="Style24"/>
        <w:bidi w:val="0"/>
        <w:ind w:left="-16" w:right="0" w:hanging="16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наименование предприятия, учреждения, организации)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и __________________ с            __.__._______ по __.__._______.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(наименование)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(дата)                                    (дата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указанный период работы занимался вопросами ____________________________________________________________________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(содержание трудовой (служебной) деятельности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пыт и знания, приобретенные в данный период, необходимы мне для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я _________________________________________________________ ____________________________________________________________________.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</w:t>
      </w:r>
      <w:r>
        <w:rPr>
          <w:rFonts w:cs="PT Astra Serif" w:ascii="PT Astra Serif" w:hAnsi="PT Astra Serif"/>
          <w:sz w:val="20"/>
          <w:szCs w:val="20"/>
        </w:rPr>
        <w:t>(должностные обязанности в соответствии с должностной инструкцией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0" w:right="0"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</w:t>
      </w:r>
    </w:p>
    <w:p>
      <w:pPr>
        <w:pStyle w:val="Style24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4"/>
          <w:szCs w:val="24"/>
        </w:rPr>
        <w:t>ПОЯСНИТЕЛЬНАЯ ЗАПИСКА </w:t>
      </w:r>
    </w:p>
    <w:p>
      <w:pPr>
        <w:pStyle w:val="Style24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>к проекту решения Совета депутатов  МО   «Цильнинский район» Ульяновской области «О  комиссии по установлению стажа муниципальной службы 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»</w:t>
      </w:r>
    </w:p>
    <w:p>
      <w:pPr>
        <w:pStyle w:val="Style24"/>
        <w:bidi w:val="0"/>
        <w:ind w:left="0" w:right="0" w:firstLine="69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Style24"/>
        <w:bidi w:val="0"/>
        <w:ind w:left="0" w:right="0" w:firstLine="69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Проектом  решения Совета депутатов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 МО «Цильнинский район»  Ульяновской области «О комиссии по установлению стажа муниципальной службы 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» предлагается утвердить Положение о комиссии по установлению стажа муниципальной службы 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.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определяет порядок  организации  и деятельности  комиссии по установлению стажа  муниципальной  службы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»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,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дающего право на пенсию за выслугу лет и ежемесячную надбавку к должностному окладу за выслугу лет, предоставление ежегодного дополнительного оплачиваемого отпуска за выслугу лет.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sz w:val="28"/>
          <w:szCs w:val="28"/>
        </w:rPr>
        <w:tab/>
        <w:t xml:space="preserve">Комиссия образована в соответствии с действующим законодательством 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Российской Федерации с целью реализации прав  Главы администрации,  муниципальных служащих 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Совета депутатов МО  «Цильнинский район» Ульяновской области 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далее — Совет депутатов)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, и  является постоянно действующим коллегиальным органом.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ми Комиссии являются:</w:t>
      </w:r>
    </w:p>
    <w:p>
      <w:pPr>
        <w:pStyle w:val="Style24"/>
        <w:bidi w:val="0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счисление стажа муниципальной службы для установления Главе администрации, муниципальным служащим Совета депутатов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;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исчисление стажа муниципальной службы для назначения пенсии за выслугу лет лицам, замещавшим должности муниципальной службы в </w:t>
      </w:r>
      <w:r>
        <w:rPr>
          <w:rFonts w:eastAsia="Arial" w:cs="PT Astra Serif" w:ascii="PT Astra Serif" w:hAnsi="PT Astra Serif"/>
          <w:color w:val="auto"/>
          <w:sz w:val="28"/>
          <w:szCs w:val="28"/>
          <w:lang w:val="ru-RU" w:eastAsia="zh-CN" w:bidi="ar-SA"/>
        </w:rPr>
        <w:t>Совете депутат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рассмотрение вопроса о включении в стаж муниципальной службы для назначения пенсии за выслугу лет периодов замещения отдельных должностей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тарший инспектор</w:t>
      </w:r>
    </w:p>
    <w:p>
      <w:pPr>
        <w:pStyle w:val="Style24"/>
        <w:bidi w:val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</w:t>
      </w:r>
    </w:p>
    <w:p>
      <w:pPr>
        <w:pStyle w:val="Style24"/>
        <w:bidi w:val="0"/>
        <w:jc w:val="left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О «Цильнинский район»                                                             Е.А.Кирпичнико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680" w:gutter="0" w:header="1134" w:top="1219" w:footer="0" w:bottom="146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360"/>
      <w:rPr/>
    </w:pPr>
    <w:r>
      <w:rPr/>
      <w:t xml:space="preserve">                                 </w:t>
    </w:r>
  </w:p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</w:t>
    </w:r>
  </w:p>
  <w:p>
    <w:pPr>
      <w:pStyle w:val="Style24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5:00Z</dcterms:created>
  <dc:creator>Галактионов Николай Владимирович</dc:creator>
  <dc:description/>
  <dc:language>en-US</dc:language>
  <cp:lastModifiedBy/>
  <cp:lastPrinted>2021-04-15T14:30:00Z</cp:lastPrinted>
  <dcterms:modified xsi:type="dcterms:W3CDTF">2021-04-02T11:58:49Z</dcterms:modified>
  <cp:revision>41</cp:revision>
  <dc:subject/>
  <dc:title>ИНСТРУМЕНТАРИЙ </dc:title>
</cp:coreProperties>
</file>