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color w:val="000000"/>
          <w:sz w:val="4"/>
          <w:szCs w:val="4"/>
        </w:rPr>
      </w:pPr>
      <w:r>
        <w:rPr>
          <w:rFonts w:cs="PT Astra Serif" w:ascii="PT Astra Serif" w:hAnsi="PT Astra Serif"/>
          <w:b/>
          <w:color w:val="000000"/>
          <w:sz w:val="4"/>
          <w:szCs w:val="4"/>
        </w:rPr>
      </w:r>
    </w:p>
    <w:p>
      <w:pPr>
        <w:pStyle w:val="ConsPlusTitle"/>
        <w:bidi w:val="0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pacing w:val="144"/>
          <w:sz w:val="32"/>
          <w:szCs w:val="32"/>
        </w:rPr>
      </w:r>
    </w:p>
    <w:p>
      <w:pPr>
        <w:pStyle w:val="ConsPlusTitle"/>
        <w:bidi w:val="0"/>
        <w:ind w:left="0" w:right="0" w:firstLine="709"/>
        <w:jc w:val="center"/>
        <w:rPr>
          <w:rFonts w:ascii="PT Astra Serif" w:hAnsi="PT Astra Serif" w:cs="PT Astra Serif"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color w:val="000000"/>
          <w:spacing w:val="144"/>
          <w:sz w:val="32"/>
          <w:szCs w:val="32"/>
        </w:rPr>
        <w:t xml:space="preserve">РАСПОРЯЖЕНИЕ </w:t>
      </w:r>
    </w:p>
    <w:p>
      <w:pPr>
        <w:pStyle w:val="Normal"/>
        <w:rPr>
          <w:rFonts w:ascii="PT Astra Serif" w:hAnsi="PT Astra Serif" w:cs="PT Astra Serif"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color w:val="000000"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  <w:spacing w:val="144"/>
          <w:sz w:val="32"/>
          <w:szCs w:val="32"/>
        </w:rPr>
      </w:pPr>
      <w:r>
        <w:rPr>
          <w:rFonts w:cs="PT Astra Serif" w:ascii="PT Astra Serif" w:hAnsi="PT Astra Serif"/>
          <w:color w:val="000000"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______________ 2021 года </w:t>
        <w:tab/>
        <w:tab/>
        <w:tab/>
        <w:tab/>
        <w:t xml:space="preserve">                                   № _____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  <w:tab/>
        <w:t>Экз. № _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Normal"/>
        <w:tabs>
          <w:tab w:val="clear" w:pos="706"/>
          <w:tab w:val="left" w:pos="3165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3165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pacing w:val="-3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оряд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  <w:t>к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 проведения антикоррупционной экспертизы нормативных правовых акто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дминистрации муниципального образования «Цильнинский район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  <w:t>и их проектов</w:t>
      </w:r>
    </w:p>
    <w:p>
      <w:pPr>
        <w:pStyle w:val="TextBody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pacing w:val="-3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shd w:fill="FFFFFF" w:val="clear"/>
          <w:lang w:val="ru-RU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</w:t>
      </w: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нормативных правовых актов», Федеральным законом от 25.12.2008 № 273-ФЗ «О противодействии коррупции»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остановлением Правительства Российской Федерации от 26 февраля </w:t>
      </w:r>
      <w:r>
        <w:rPr>
          <w:rFonts w:cs="PT Astra Serif" w:ascii="PT Astra Serif" w:hAnsi="PT Astra Serif"/>
          <w:b w:val="false"/>
          <w:bCs w:val="false"/>
          <w:color w:val="000000"/>
          <w:spacing w:val="14"/>
          <w:sz w:val="28"/>
          <w:szCs w:val="28"/>
          <w:shd w:fill="FFFFFF" w:val="clear"/>
          <w:lang w:val="ru-RU"/>
        </w:rPr>
        <w:t>2010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года № 96 «Об антикоррупционной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shd w:fill="FFFFFF" w:val="clear"/>
          <w:lang w:val="ru-RU"/>
        </w:rPr>
        <w:t xml:space="preserve">экспертизе нормативных правовых актов и проектов нормативных правовых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актов»:</w:t>
      </w:r>
    </w:p>
    <w:p>
      <w:pPr>
        <w:pStyle w:val="Normal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1. Утвердить прилагаемый Порядок проведения антикоррупционной экспертизы нормативных правовых актов администрации муниципального образования «Цильнинский район» и их проектов.</w:t>
      </w:r>
    </w:p>
    <w:p>
      <w:pPr>
        <w:pStyle w:val="Normal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2. Признать утратившим силу распоряжение администрации муниципального образования «Цильнинский район» Ульяновской области от 20.07.2017 №90-р «</w:t>
      </w: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О Порядке проведения антикоррупционной экспертизы </w:t>
      </w: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</w:rPr>
        <w:t xml:space="preserve">муниципальных нормативных правовых актов муниципального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shd w:fill="FFFFFF" w:val="clear"/>
          <w:lang w:val="ru-RU"/>
        </w:rPr>
        <w:t>образования «Цильнииский  район</w:t>
      </w: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»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shd w:fill="FFFFFF" w:val="clear"/>
          <w:lang w:val="ru-RU"/>
        </w:rPr>
        <w:t xml:space="preserve"> и  их проектов».</w:t>
      </w:r>
    </w:p>
    <w:p>
      <w:pPr>
        <w:pStyle w:val="Normal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3. Настоящее распоряжение вступает в си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165" w:leader="none"/>
        </w:tabs>
        <w:spacing w:lineRule="atLeast" w:line="10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165" w:leader="none"/>
        </w:tabs>
        <w:spacing w:lineRule="atLeast" w:line="10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165" w:leader="none"/>
        </w:tabs>
        <w:spacing w:lineRule="atLeast" w:line="10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Глава администрации </w:t>
        <w:tab/>
        <w:tab/>
        <w:tab/>
        <w:tab/>
        <w:tab/>
        <w:tab/>
        <w:tab/>
        <w:tab/>
        <w:t xml:space="preserve"> Г.М.Мулянов</w:t>
        <w:tab/>
        <w:tab/>
        <w:tab/>
        <w:tab/>
        <w:t xml:space="preserve">       </w:t>
      </w:r>
      <w:r>
        <w:br w:type="page"/>
      </w:r>
    </w:p>
    <w:p>
      <w:pPr>
        <w:pStyle w:val="TextBody"/>
        <w:spacing w:before="0" w:after="0"/>
        <w:ind w:left="537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УТВЕРЖДЕН</w:t>
      </w:r>
    </w:p>
    <w:p>
      <w:pPr>
        <w:pStyle w:val="TextBody"/>
        <w:spacing w:before="0" w:after="0"/>
        <w:ind w:left="537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распоряжением администрации</w:t>
      </w:r>
    </w:p>
    <w:p>
      <w:pPr>
        <w:pStyle w:val="TextBody"/>
        <w:spacing w:before="0" w:after="0"/>
        <w:ind w:left="537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«Цильнинский район»</w:t>
      </w:r>
    </w:p>
    <w:p>
      <w:pPr>
        <w:pStyle w:val="TextBody"/>
        <w:spacing w:before="0" w:after="0"/>
        <w:ind w:left="537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Ульяновской области </w:t>
      </w:r>
    </w:p>
    <w:p>
      <w:pPr>
        <w:pStyle w:val="TextBody"/>
        <w:spacing w:before="0" w:after="0"/>
        <w:ind w:left="537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т __________ 2021г. № _____</w:t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ОРЯДОК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проведения антикоррупционной экспертизы нормативных правовых акто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дминистрации муниципального образования «Цильнинский район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  <w:t>и их проектов</w:t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Настоящий Порядок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проведения антикоррупционной экспертизы нормативных правовых акто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дминистрации муниципального образования «Цильнинский район»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и 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по тексту - Порядок) устанавливает правил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проведения антикоррупционной экспертизы нормативных правовых акто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дминистрации муниципального образования «Цильнинский район»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и 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по тексту -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и независимой антикоррупционной экспертизы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целях выявлен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по тексту - Методика), и их последующего устранения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авовую основу работы по проведению антикоррупционной экспертизы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ов составляют: Федеральный закон от 25.12.2008 № 273-ФЗ «О противодействии коррупции», Федеральный закон от 17.07.2009 №172-ФЗ «Об антикоррупционной экспертизе нормативных правовых актов и проектов нормативных правовых актов»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 Правительства Российской Федерации от 26.02.2010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</w:rPr>
        <w:t>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Антикоррупционная экспертиза нормативных правовых актов и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ов - это деятельность, направленная на выявление в текстах нормативных правовых актов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х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нтикоррупционная экспертиза проектов нормативных правовых актов осуществляется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овог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 кадров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министрации муниципального образования «Цильнинский район» (далее по тексту 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е</w:t>
      </w:r>
      <w:r>
        <w:rPr>
          <w:rFonts w:cs="PT Astra Serif" w:ascii="PT Astra Serif" w:hAnsi="PT Astra Serif"/>
          <w:color w:val="000000"/>
          <w:sz w:val="28"/>
          <w:szCs w:val="28"/>
        </w:rPr>
        <w:t>) в соответствии с Методикой при проведении правовой экспертизы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ок проведения экспертизы проектов нормативных правовых актов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5 (пять) рабочих дней со дня поступления проекта нормативного правового акта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е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проведения антикоррупционной экспертизы проекта нормативного правового акта являются выявленные в его нормах коррупциогенные факторы или вывод об их отсутстви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ы проведенной антикоррупционной экспертизы проекта нормативного правового акта оформляются заключением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указываются: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spacing w:lineRule="atLeast" w:line="100" w:before="0" w:after="0"/>
        <w:ind w:left="0" w:right="0"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ата и регистрационный номер заключен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явленные положения проекта нормативного правового акта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способствующие созданию условий для проявления коррупции, с указанием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 единиц проекта документа (раздела, подраздела, пункта, подпункта, абзаца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еречень выявленных коррупциогенных факторо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>с указанием их признаков либо информация об отсутствии коррупциогенных факторов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едложения по устранению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 xml:space="preserve">выявленных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ррупциогенных факторов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>аключение носит рекомендательный характер и подлежит обязательному рассмотрению разработчиком проекта нормативного правового акта в течение 1 (одного) рабочего дня со дня поступления заключения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чик проекта нормативного правового акта по результатам рассмотрения заключения должен совершить одно из следующих действий: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ти в проект изменения, направленные на устранение выявленных коррупциогенных факторов;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проекта нормативного правового акта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ключение подписыва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чальником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В случае наличия разногласий по устранению выявленных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ррупциогенных факторов проект нормативного правового акта с пояснительной запиской направляется разработчиком на рассмотрение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ежведомственную комиссию по противодействию коррупции </w:t>
      </w:r>
      <w:r>
        <w:rPr>
          <w:rFonts w:cs="PT Astra Serif" w:ascii="PT Astra Serif" w:hAnsi="PT Astra Serif"/>
          <w:color w:val="000000"/>
          <w:sz w:val="28"/>
          <w:szCs w:val="28"/>
        </w:rPr>
        <w:t>в муниципальном образовании «Цильнинский район» для принятия решения по существу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орядок проведения антикоррупционной экспертизы нормативных правовых актов при мониторинге их применения</w:t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нтикоррупционная экспертиза нормативных правовых актов проводится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ри мониторинге их применения в соответствии с Методикой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По результатам проведения антикоррупционной экспертизы нормативного правового акта сотрудник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готавливают заключение, которое должно содержать следующие сведения: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spacing w:lineRule="atLeast" w:line="100" w:before="0" w:after="0"/>
        <w:ind w:left="0" w:right="0"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ата и регистрационный номер заключен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явленные положения проекта нормативного правового акта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способствующие созданию условий для проявления коррупции, с указанием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 единиц проекта документа (раздела, подраздела, пункта, подпункта, абзаца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еречень выявленных коррупциогенных факторо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>с указанием их приз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auto" w:val="clear"/>
          <w:lang w:val="ru-RU"/>
        </w:rPr>
        <w:t>наков либо информация об отсутствии коррупциогенных факторов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auto" w:val="clear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auto" w:val="clear"/>
        </w:rPr>
        <w:t xml:space="preserve">предложения по устранению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auto" w:val="clear"/>
          <w:lang w:val="ru-RU"/>
        </w:rPr>
        <w:t xml:space="preserve">выявленных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auto" w:val="clear"/>
        </w:rPr>
        <w:t>коррупциогенных факторов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ключение подписыва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чальником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Положения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нормативного правового акта путем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азработки проекта нормативного правового акта о </w:t>
      </w:r>
      <w:r>
        <w:rPr>
          <w:rFonts w:cs="PT Astra Serif" w:ascii="PT Astra Serif" w:hAnsi="PT Astra Serif"/>
          <w:color w:val="000000"/>
          <w:sz w:val="28"/>
          <w:szCs w:val="28"/>
        </w:rPr>
        <w:t>внесен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него изменений,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н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его утратившим сил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ли об утверждении нового ак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сяц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 дня поступления заключения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случае наличия разногласий по устранению выявленных сотрудник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ррупциогенных факторов нормативный правовой акт с пояснительной запиской направляется разработчиком на рассмотрение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ежведомственную комиссию по противодействию корруп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муниципальном образовании «Цильнинский район» для принятия решения по существ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течение 7 (семи) рабочих дней со дня поступления заключ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Независимая антикоррупционная экспертиза нормативных правовых актов и проектов нормативных правовых актов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бъектами независимой антикоррупционной экспертизы являются официально опубликованные нормативные правовые акты и размещенные на официальном сайт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Цильнинский район» в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информационно-телекоммуникационно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ети «Интернет» проекты нормативных правовых актов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 государственную, служебную и иную охраняемую Федеральным законом тайну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Для обеспечения проведения независимой антикоррупционной экспертизы проекта нормативного правового акта разработчик проекта нормативного правового акта в течение рабочего дня, соответствующего дню направления указанного проекта для проведения антикоррупционной экспертизы, обеспечивает предоставление этого проекта нормативного правового акта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отдел общественных коммуникаций администрации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для размещения в разделе «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Проекты нормативных актов, подлежащих экспертизе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ела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тиводействие корруп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официального сайта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дминистрации муниципального образования «Цильнинский район» (http://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cilna.ru) (далее - официальный сайт) в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информационно-телекоммуникационно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ети «Интернет»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ятнадцать</w:t>
      </w:r>
      <w:r>
        <w:rPr>
          <w:rFonts w:cs="PT Astra Serif" w:ascii="PT Astra Serif" w:hAnsi="PT Astra Serif"/>
          <w:color w:val="000000"/>
          <w:sz w:val="28"/>
          <w:szCs w:val="28"/>
        </w:rPr>
        <w:t>) рабочих дней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 результатам независимой антикоррупционной экспертизы проектов нормативных правовых актов и нормативных правовых актов составляется заключение 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оекте нормативного правового акта, нормативном правовом акте коррупциогенные факторы и предложены способы их устранения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по результатам независимой антикоррупционной экспертизы проектов нормативных правовых актов и нормативных правовых актов носит рекомендательный характер и подлежит обязательному рассмотрению разработчиком в течени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ридцат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ней со дня его получения.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6"/>
          <w:tab w:val="left" w:pos="3165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5-17T08:50:00Z</cp:lastPrinted>
  <dcterms:modified xsi:type="dcterms:W3CDTF">2021-05-17T07:51:03Z</dcterms:modified>
  <cp:revision>18</cp:revision>
  <dc:subject/>
  <dc:title/>
</cp:coreProperties>
</file>