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</w:t>
      </w:r>
      <w:r>
        <w:rPr>
          <w:lang w:val="ru-RU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>17.03.2011                                                                                          №20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с.Большое Нагаткино 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осуществлении регистрации (учета) избирателей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ов референдума на территор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0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6.11.1997 № 134/973-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«О Положении о Государственной системе регистрации (учета) избирателей, участников референдума в Российской Федерации», постановлением Избирательной комиссии Ульяновской области от 20.02.2006 № 57/531-3 «Об обеспечении функционирования Государственной системы регистрации (учета) избирателей, участников референдума на территории Ульяновской области»,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постановлением </w:t>
      </w:r>
      <w:r>
        <w:rPr>
          <w:sz w:val="28"/>
        </w:rPr>
        <w:t>Губернатора Ульяновской области от 14.04.2009 № 27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Ульяновской области»</w:t>
      </w:r>
      <w:r>
        <w:rPr>
          <w:sz w:val="28"/>
          <w:szCs w:val="20"/>
        </w:rPr>
        <w:t xml:space="preserve">, администрац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Создать рабочую группу по координации деятельности по регистрации (учету) избирателей, участников референдума на территории муниципального образования «Цильнинский район» в состав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2. Предложить председателю Ульяновского районного суда Ульяновской области обеспечить информирование Главы муниципального образования «Цильнинский район» о гражданах, признанных судом недееспособным, дееспособным, место жительства которых находится на территории муниципального образования «Цильнинский район», в течение 10 дней со дня вступления решения суда в законную силу по форме, установленной приложением № 5 к </w:t>
      </w:r>
      <w:r>
        <w:rPr>
          <w:sz w:val="28"/>
          <w:szCs w:val="20"/>
        </w:rPr>
        <w:t>Положению о Государственной системе регистрации (учета) избирателей, участников референдума в Российской Федерации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значить руководителя аппарата администрации муниципального образования «Цильнинский район» Мухитову Н.С. ответственным за осуществление регистрации (учета) избирателей, участников референдума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Руководителю аппарата администрации муниципального образования «Цильнинский район» Мухитовой Н.С.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) не позднее 15 числа каждого месяца обобщать и осуществлять подготовку к передаче системному администратору комплекса средств автоматизации территориальной избирательной комиссии муниципального образования «Цильнинский район» сведений об избирателях, участниках референдума, представляемых в соответствии с пунктами 2.7-2.11 </w:t>
      </w:r>
      <w:r>
        <w:rPr>
          <w:sz w:val="28"/>
          <w:szCs w:val="20"/>
        </w:rPr>
        <w:t>Положения о Государственной системе регистрации (учета) избирателей, участников референдума в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2) не позднее 20 числа каждого месяца обобщать и осуществлять подготовку к передаче в Избирательную комиссию Ульяновской области сведений об избирателях, участниках референдума </w:t>
      </w:r>
      <w:r>
        <w:rPr>
          <w:sz w:val="28"/>
          <w:szCs w:val="20"/>
        </w:rPr>
        <w:t>по форме, установленной приложением № 1 к постановлению Избирательной комиссии Ульяновской области от 20.02.2006 № 57/531-3 «Об обеспечении функционирования Государственной системы регистрации (учета) избирателей, участников референдума на территории Ульяновской области»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3) не позднее 20 января и 20 июля каждого года обобщать и осуществлять подготовку к передаче в Избирательную комиссию Ульяновской области сведений об избирателях, участниках референдума по форме, установленной приложением № 9 к </w:t>
      </w:r>
      <w:r>
        <w:rPr>
          <w:sz w:val="28"/>
          <w:szCs w:val="20"/>
        </w:rPr>
        <w:t>Положению о Государственной системе регистрации (учета) избирателей, участников референдума в Российской Федерации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) обобщать и осуществлять подготовку к передаче в территориальную избирательную комиссию муниципального образования «Цильнинский район» </w:t>
      </w:r>
      <w:r>
        <w:rPr>
          <w:sz w:val="28"/>
          <w:szCs w:val="28"/>
        </w:rPr>
        <w:t>сведений о переименовании населенных пунктов, улиц, изменении и присвоении новых адресов жилых домов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5) организовать хранение и учет сведений об избирателях, участниках референдума, представляемых в соответствии с пунктами 2.7-2.11 </w:t>
      </w:r>
      <w:r>
        <w:rPr>
          <w:sz w:val="28"/>
          <w:szCs w:val="20"/>
        </w:rPr>
        <w:t>Положения о Государственной системе регистрации (учета) избирателей, участников референдума в Российской Федер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) организовать хранение и возврат системному администратору комплекса средств автоматизации территориальной избирательной комиссии муниципального образования «Цильнинский район» машиночитаемого носителя, содержащего территориальный фрагмент Регистра избирателей, участников референдума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7) осуществлять контроль за соблюдением порядка предоставления, а также за полнотой, корректностью и достоверностью сведений, представляемых в соответствии с пунктами 2.7-2.11 </w:t>
      </w:r>
      <w:r>
        <w:rPr>
          <w:sz w:val="28"/>
          <w:szCs w:val="20"/>
        </w:rPr>
        <w:t>Положения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изнать утратившим силу постановление Главы  муниципального образования «Цильнинский район» от 27.02.2006 № 88 «Об организации и осуществлении регистрации (учета) избирателей, участников референдума на территории муниципального образования «Цильнинский район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О «Цильнинский район»                                               Х.В.Рамазанов 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before="240" w:after="0"/>
        <w:ind w:left="5400" w:right="0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400" w:right="0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5400" w:right="0" w:hanging="0"/>
        <w:jc w:val="center"/>
        <w:rPr>
          <w:sz w:val="28"/>
        </w:rPr>
      </w:pPr>
      <w:r>
        <w:rPr>
          <w:sz w:val="28"/>
        </w:rPr>
        <w:t>образования «Цильнинский район»</w:t>
      </w:r>
    </w:p>
    <w:p>
      <w:pPr>
        <w:pStyle w:val="Normal"/>
        <w:ind w:left="5400" w:right="0" w:hanging="0"/>
        <w:jc w:val="center"/>
        <w:rPr>
          <w:sz w:val="28"/>
        </w:rPr>
      </w:pPr>
      <w:r>
        <w:rPr>
          <w:sz w:val="28"/>
        </w:rPr>
        <w:t>от 17.03.2011 № 20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координации деятельности по регистрации (учету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бирателей, участников референдума на территории муниципальног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уководитель рабочей групп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"/>
        <w:gridCol w:w="7190"/>
      </w:tblGrid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мазанов Х.В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а  муниципального образования «Цильнинский 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аместитель руководителя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0"/>
        <w:gridCol w:w="7196"/>
      </w:tblGrid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хит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left="0" w:right="0" w:firstLine="709"/>
        <w:rPr/>
      </w:pPr>
      <w:r>
        <w:rPr/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"/>
        <w:gridCol w:w="7198"/>
      </w:tblGrid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адеев П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рзайк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ный администратор комплекса средств автоматизации территориальной избирательной комиссии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кар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рио начальника территориального пункта Управления Федеральной миграционной службы по Ульяновской области в Цильнинском районе (по согласованию)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олотнов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военного комиссариата Ульяновской области по Цильнинскому району (по согласованию)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роше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записи актов гражданского состояния администрации муниципального образования «Цильни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17T20:53:00Z</cp:lastPrinted>
  <cp:revision>0</cp:revision>
  <dc:subject/>
  <dc:title/>
</cp:coreProperties>
</file>