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eastAsia="Times New Roman" w:cs="Times New Roman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0"/>
          <w:szCs w:val="30"/>
          <w:lang w:val="ru-RU" w:eastAsia="zxx" w:bidi="ar-SA"/>
        </w:rPr>
        <w:t>АДМИНИСТРАЦИЯ МУНИЦИПАЛЬНОГО  ОБРАЗОВАНИЯ</w:t>
      </w:r>
    </w:p>
    <w:p>
      <w:pPr>
        <w:pStyle w:val="Style20"/>
        <w:rPr>
          <w:rFonts w:eastAsia="Times New Roman" w:cs="Times New Roman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0"/>
          <w:szCs w:val="30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0"/>
          <w:szCs w:val="30"/>
          <w:lang w:val="ru-RU" w:eastAsia="zxx" w:bidi="ar-SA"/>
        </w:rPr>
      </w:r>
    </w:p>
    <w:p>
      <w:pPr>
        <w:pStyle w:val="Heading1"/>
        <w:tabs>
          <w:tab w:val="clear" w:pos="1134"/>
          <w:tab w:val="left" w:pos="709" w:leader="none"/>
        </w:tabs>
        <w:ind w:left="709" w:right="0" w:hanging="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20"/>
        <w:spacing w:lineRule="atLeast" w:line="10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П О С Т А Н О В Л Е Н И Е</w:t>
      </w:r>
    </w:p>
    <w:p>
      <w:pPr>
        <w:pStyle w:val="Style20"/>
        <w:spacing w:lineRule="atLeast" w:line="10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20"/>
        <w:spacing w:lineRule="atLeast" w:line="10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Style20"/>
        <w:spacing w:lineRule="atLeast" w:line="10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17.03. 2011 года                                                                №  204-П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Экз.___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б утверждении «Программы</w:t>
      </w:r>
    </w:p>
    <w:p>
      <w:pPr>
        <w:pStyle w:val="ConsPlusTitl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беспечения жильем врачей</w:t>
      </w:r>
    </w:p>
    <w:p>
      <w:pPr>
        <w:pStyle w:val="ConsPlusNormal"/>
        <w:ind w:left="0" w:right="0" w:hanging="1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(молодых специалистов)</w:t>
      </w:r>
    </w:p>
    <w:p>
      <w:pPr>
        <w:pStyle w:val="Normal"/>
        <w:ind w:left="0" w:right="0" w:hanging="15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МО «Цильнинский район»</w:t>
      </w:r>
    </w:p>
    <w:p>
      <w:pPr>
        <w:pStyle w:val="Normal"/>
        <w:ind w:left="0" w:right="0" w:hanging="15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на 2011-2013г.г.”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мплексного решения проблем перехода к устойчивому развитию жилищной сферы, привлечения и закрепления врачей (молодых специалистов) в сельской местности администрация постановляет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“Программу обеспечения жильем врачей (молодых специалистов) муниципального образования “Цильнинский район” на 2011-2013г.г.” (прилагается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официального опублик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возложить на первого заместителя Главы администрации МО “Цильнинский район” Анисимова В.П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“Цильнинский район”                                      Х.В.Рамазанов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 постановлению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 17.03. 2011 г  № 204-П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ЖИЛЬЕМ ВРАЧЕ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ЛОДЫХ СПЕЦИАЛИСТОВ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"ЦИЛЬНИНСКИЙ РАЙОН" НА 2011-2013г. 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обеспечения жильем врачей (молодых специалистов)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"Цильнинский  район" на 2011-2013г.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5598"/>
      </w:tblGrid>
      <w:tr>
        <w:trPr>
          <w:trHeight w:val="360" w:hRule="atLeast"/>
        </w:trPr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еспечения жильем врачей (молодых  специалистов) МО "Цильнинский район"  на 2011-2013г.г.        </w:t>
            </w:r>
          </w:p>
        </w:tc>
      </w:tr>
      <w:tr>
        <w:trPr>
          <w:trHeight w:val="360" w:hRule="atLeast"/>
        </w:trPr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    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Цильнинский район»</w:t>
            </w:r>
          </w:p>
        </w:tc>
      </w:tr>
      <w:tr>
        <w:trPr>
          <w:trHeight w:val="688" w:hRule="atLeast"/>
        </w:trPr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     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ая группа, созданная распоряжением Главы МО «Цильнинский район» от 15.08.2008 г №23-р                                      </w:t>
            </w:r>
          </w:p>
        </w:tc>
      </w:tr>
      <w:tr>
        <w:trPr>
          <w:trHeight w:val="1080" w:hRule="atLeast"/>
        </w:trPr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     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медицинского обслуживания населения МО "Цильнинский район"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омплектование вакантных должностей врачами - специалистами МУЗ "Большенагаткинская ЦРБ"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здание нормальных условий для проживания  врачей-специалистов;                            - создание условий для закрепления врачей-специалистов в сельской местности     </w:t>
            </w:r>
            <w:r>
              <w:rPr/>
              <w:t xml:space="preserve">          </w:t>
            </w:r>
          </w:p>
        </w:tc>
      </w:tr>
      <w:tr>
        <w:trPr>
          <w:trHeight w:val="240" w:hRule="atLeast"/>
        </w:trPr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3 г.г.                            </w:t>
            </w:r>
          </w:p>
        </w:tc>
      </w:tr>
      <w:tr>
        <w:trPr>
          <w:trHeight w:val="360" w:hRule="atLeast"/>
        </w:trPr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     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МО "Цильнинский район";                               </w:t>
            </w:r>
          </w:p>
        </w:tc>
      </w:tr>
      <w:tr>
        <w:trPr>
          <w:trHeight w:val="368" w:hRule="atLeast"/>
        </w:trPr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    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4000,0 тыс.рублей  </w:t>
              <w:br/>
              <w:t xml:space="preserve">    </w:t>
            </w:r>
          </w:p>
        </w:tc>
      </w:tr>
      <w:tr>
        <w:trPr>
          <w:trHeight w:val="960" w:hRule="atLeast"/>
        </w:trPr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</w:t>
              <w:br/>
              <w:t xml:space="preserve">за исполнением Программы    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осуществляет общее руководство         реализации Программы, организует формирование нормативной базы, расходует средства, выделенные из районного бюджета, и средства   получателей жилья согласно утвержденной смете.  </w:t>
              <w:br/>
              <w:t xml:space="preserve">Ежемесячно представляет отчет о расходовании  средств                                         </w:t>
            </w:r>
          </w:p>
        </w:tc>
      </w:tr>
      <w:tr>
        <w:trPr>
          <w:trHeight w:val="840" w:hRule="atLeast"/>
        </w:trPr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 реализации Программы        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напряженности в области медицинского обслуживания населения МО "Цильнинский район";  </w:t>
              <w:br/>
              <w:t xml:space="preserve">- улучшение медицинского обслуживания населения МО "Цильнинский район";                         - улучшение условий реализации приоритетного национального проекта "Здоровье"                </w:t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одержание проблемы и обоснование ее решения программным методом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10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здравоохранения "Большенагаткинская центральная районная больница" обслуживает население района численностью 27660 человек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центральную районную больницу требуются врачи следующих специальностей: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акушер-гинеколог - 1 чел., ЛОР - 1 чел., терапевт - 2 чел., педиатр-1 чел., стоматолог - 1 чел., офтальмолог-1 чел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администрацией МО "Цильнинский район" и ЦРБ  проводится определенная работа по привлечению врачей (молодых специалистов) для работы в Большенагаткинскую центральную районную больницу. В настоящее время в муниципальном образовании "Цильнинский район" остро стоит проблема с обеспечением жилой площадью данных специалисто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41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цели Программы</w:t>
      </w:r>
    </w:p>
    <w:p>
      <w:pPr>
        <w:pStyle w:val="Normal"/>
        <w:tabs>
          <w:tab w:val="clear" w:pos="1134"/>
          <w:tab w:val="left" w:pos="241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и целями Программы является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медицинского обслуживания населения МО "Цильнинский район"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омплектование вакантных должностей врачами - специалистами МУЗ "Большенагаткинская ЦРБ"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рмальных условий для проживания  врачей-специалистов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закрепления врачей-специалистов в сельской местности.</w:t>
      </w:r>
    </w:p>
    <w:p>
      <w:pPr>
        <w:pStyle w:val="Normal"/>
        <w:tabs>
          <w:tab w:val="clear" w:pos="1134"/>
          <w:tab w:val="left" w:pos="241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4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4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Ресурсное обеспечение Программы</w:t>
      </w:r>
    </w:p>
    <w:p>
      <w:pPr>
        <w:pStyle w:val="Normal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ая потребность в финансовых ресурсах для реализации программных мероприятий оценивается в размере 4000,0 тыс.рублей и распределяется по источникам финансирования следующим образом: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1215"/>
        <w:gridCol w:w="1140"/>
        <w:gridCol w:w="1065"/>
        <w:gridCol w:w="2208"/>
      </w:tblGrid>
      <w:tr>
        <w:trPr>
          <w:trHeight w:val="709" w:hRule="exact"/>
        </w:trPr>
        <w:tc>
          <w:tcPr>
            <w:tcW w:w="3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тыс.рублей</w:t>
            </w:r>
          </w:p>
        </w:tc>
        <w:tc>
          <w:tcPr>
            <w:tcW w:w="2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410" w:hRule="exact"/>
        </w:trPr>
        <w:tc>
          <w:tcPr>
            <w:tcW w:w="3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</w:t>
            </w:r>
          </w:p>
        </w:tc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(бюджет муниципального образования “Цильнинский район”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</w:tr>
    </w:tbl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В 2011 году финансирование реализации данной программы будет производиться за счет дополнительных доходов, полученных сверх плановых назначений и экономии бюджетных ассигнований по противопожарным мероприятиям школ и  детских садов и других расходных статей.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ind w:left="0" w:right="0" w:firstLine="585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4.Механизм реализации Программы</w:t>
      </w:r>
    </w:p>
    <w:p>
      <w:pPr>
        <w:pStyle w:val="Normal"/>
        <w:ind w:left="0" w:right="0" w:firstLine="54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администрации муниципального образования “Цильнинский район” осуществляется:</w:t>
      </w:r>
    </w:p>
    <w:p>
      <w:pPr>
        <w:pStyle w:val="Normal"/>
        <w:widowControl w:val="false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о земельных участках, подготовленных для жилой застройк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земельных участков для жилищного строительства объектами инженерной и транспортной инфраструктуры, привлечение для этих целей средств инвесторов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акета исходно-разрешительной документации;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емельных участков инвесторам-застройщикам на аукционной (конкурсной) основе для строительства доступного жилья;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земельных участков с инженерной и транспортной инфраструктурой для индивидуальной застройк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 граждан-врачей, нуждающихся в улучшении жилищных условий, в установленном порядке, в том числе посредством строительства (приобретения) или долевого участия в строительстве жилья за счет средств местного бюджета (бюджета муниципального образования "Цильнинский район"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“Цильнинский район” ежегодно уточняет (с учетом выделенных на очередной финансовый год бюджетных и привлеченных внебюджетных средств) распределение объемов капитальных вложений и других затрат на реализацию программных мероприятий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реализации Программы во многом зависит от поддержки ее мероприятий населением - основным потребителем услуг в жилищной сфере. Эта поддержка в значительной степени будет зависеть от полноты и качества проводимой информационно-разъяснительной работы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азъяснительная работа организуется администрацией МО “Цильнинский район” через печатные и электронные средства массовой информации.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ценка эффективности реализации Программы</w:t>
      </w:r>
    </w:p>
    <w:p>
      <w:pPr>
        <w:pStyle w:val="ConsPlusNormal"/>
        <w:ind w:left="0" w:right="0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рограммы позволит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ь врачей (молодых специалистов) в МУЗ Большенагаткинская ЦРБ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жилищные условия граждан, относящихся к отдельным категориям, определенным законодательством Российской Федераци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лучшения демографической ситуации в муниципальном образовании "Цильнинский район", снижения социальной напряженности в обществе.</w:t>
      </w:r>
    </w:p>
    <w:p>
      <w:pPr>
        <w:pStyle w:val="Normal"/>
        <w:widowControl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Критерии выполнения Программы</w:t>
      </w:r>
    </w:p>
    <w:p>
      <w:pPr>
        <w:pStyle w:val="Normal"/>
        <w:widowControl w:val="false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в жилищной сфере за оцениваемый период с целью уточнения или корректировки поставленных задач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7.Организация управления Программой и контроль за ходом е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методы управления реализацией Программы определяются администрацией муниципального образования "Цильнинский район" с учетом структуры Программ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"Цильнинский район" вправе передавать часть функций заказчика Программы соответствующим отраслевым органам администрации муниципального образования "Цильнинский район" и организациям в порядке, установленном законодательством Российской Федерации.</w:t>
      </w:r>
    </w:p>
    <w:p>
      <w:pPr>
        <w:pStyle w:val="2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“Цильнинский район” осуществляет ежемесячный мониторинг их выполнения и при выявлении случаев неисполнения или иных нарушений принимают соответствующие меры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Разработчик Программы проводит анализ и ежеквартально представляет отделу экономического развития и инвестиций  </w:t>
      </w:r>
      <w:r>
        <w:rPr>
          <w:sz w:val="28"/>
          <w:szCs w:val="28"/>
        </w:rPr>
        <w:t xml:space="preserve">администрации муниципального образования "Цильнинский район" </w:t>
      </w:r>
      <w:r>
        <w:rPr>
          <w:color w:val="000000"/>
          <w:sz w:val="28"/>
          <w:szCs w:val="28"/>
        </w:rPr>
        <w:t xml:space="preserve">сводную информацию о ходе выполнения Программы по форме, установленной отделом экономического развития и инвестиций администрации МО “Цильнинский район”. </w:t>
      </w:r>
    </w:p>
    <w:p>
      <w:pPr>
        <w:pStyle w:val="Normal"/>
        <w:widowControl w:val="false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</w:r>
    </w:p>
    <w:sectPr>
      <w:type w:val="nextPage"/>
      <w:pgSz w:w="11906" w:h="16838"/>
      <w:pgMar w:left="1701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left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en-US" w:bidi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0" w:firstLine="709"/>
    </w:pPr>
    <w:rPr>
      <w:color w:val="000000"/>
    </w:rPr>
  </w:style>
  <w:style w:type="paragraph" w:styleId="Style19">
    <w:name w:val="Текст"/>
    <w:basedOn w:val="Normal"/>
    <w:qFormat/>
    <w:pPr>
      <w:autoSpaceDE w:val="false"/>
      <w:jc w:val="left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485"/>
      <w:textAlignment w:val="baseline"/>
    </w:pPr>
    <w:rPr>
      <w:rFonts w:ascii="Arial" w:hAnsi="Arial" w:cs="Arial"/>
      <w:color w:val="000000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2-21T11:48:00Z</cp:lastPrinted>
  <dcterms:modified xsi:type="dcterms:W3CDTF">2011-03-15T09:58:48Z</dcterms:modified>
  <cp:revision>33</cp:revision>
  <dc:subject/>
  <dc:title/>
</cp:coreProperties>
</file>