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13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3"/>
        <w:jc w:val="left"/>
        <w:rPr/>
      </w:pP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 xml:space="preserve">марта  2010 года 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№ 230-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Большое Нагаткино</w:t>
        <w:tab/>
      </w: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 районного соревнования в сельскохозяйственной отрас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заинтересованности сельских товаропроизводителей в своевременном и качественном проведении полевых работ, увеличения производства продукции  животноводства и перерабатывающей промышленности, а также в целях мотивации труда и мобилизации работников сельского хозяйства на достижение высоких результатов  в производстве сельскохозяйственной продукции и повышения производительности труда администрация  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рганизовать  ежегодное  районное  соревнование в  сельскохозяйст-венной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Условия районного соревнования  среди сельскохозяйственных товаропроизводителей  всех форм собственности, бригад, животноводческих ферм, механизаторов, комбайнеров, водителей, работников животноводства и перерабатывающей промышленности за достижение наивысших показателей, среди сельских поселений за лучшую  организацию работы  по развитию малых форм  хозяйствования на селе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Состав комиссии по подведению итогов районного соревнования в сельскохозяйственной отрасли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Рекомендовать руководителям и специалистам сельскохозяйственных предприятий совместно с профсоюзными комитетами разработать внутрихозяйственные условия соревнования работников сельского хозяйства за достижение наивысших показателей на весенне-полевых работах, заготовке кормов и уборке урожая,  продуктивности скота в животноводстве, обеспечению полной и качественной переработки сельскохозяйственного сыр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дакции районной газеты «Цильнинские Новости» (Шмараткина) освещать ход соревнования трудовых коллективов, передовиков сельского хозяйства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Финансовому управлению администрации МО «Цильнинский район» (Гришина) ежегодно предусматривать в бюджете района денежные средства на подведение  итогов районного соревнования  по разделу «Сельское хозяйство и рыболов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ризнать утратившим силу  постановление администрации МО «Цильнинский район» от 14.10.2009 №916 «Об условиях районного соревнования в сельскохозяйственной отрасли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постановл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Контроль за исполнением настоящего постановления возложить на первого заместителя Главы администрации МО «Цильнинский район»  Анисимова В.П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Цильнинский район»</w:t>
        <w:tab/>
      </w:r>
      <w:r>
        <w:rPr>
          <w:b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Х.В.Рамазанов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ab/>
        <w:tab/>
        <w:tab/>
        <w:tab/>
        <w:tab/>
        <w:t xml:space="preserve">Приложение 2 к постановлению </w:t>
        <w:tab/>
        <w:tab/>
        <w:tab/>
        <w:tab/>
        <w:tab/>
        <w:tab/>
        <w:tab/>
        <w:tab/>
        <w:t xml:space="preserve">администрации МО «Цильнинский район»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от  «</w:t>
      </w:r>
      <w:r>
        <w:rPr>
          <w:lang w:val="en-US"/>
        </w:rPr>
        <w:t>19</w:t>
      </w:r>
      <w:r>
        <w:rPr/>
        <w:t>» марта 2010 г. №230-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Состав районной комиссии</w:t>
      </w:r>
    </w:p>
    <w:p>
      <w:pPr>
        <w:pStyle w:val="Normal"/>
        <w:jc w:val="center"/>
        <w:rPr/>
      </w:pPr>
      <w:r>
        <w:rPr/>
        <w:t>по подведению итогов соревнования в сельскохозяйственной</w:t>
      </w:r>
    </w:p>
    <w:p>
      <w:pPr>
        <w:pStyle w:val="Normal"/>
        <w:jc w:val="center"/>
        <w:rPr/>
      </w:pPr>
      <w:r>
        <w:rPr/>
        <w:t xml:space="preserve">отрасл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rPr/>
      </w:pPr>
      <w:r>
        <w:rPr>
          <w:b/>
          <w:bCs/>
        </w:rPr>
        <w:t>Анисимов В.П</w:t>
      </w:r>
      <w:r>
        <w:rPr/>
        <w:t>.</w:t>
        <w:tab/>
        <w:t xml:space="preserve">- первый заместитель Главы  администрации </w:t>
      </w:r>
    </w:p>
    <w:p>
      <w:pPr>
        <w:pStyle w:val="Normal"/>
        <w:ind w:left="2835" w:hanging="2835"/>
        <w:rPr/>
      </w:pPr>
      <w:r>
        <w:rPr/>
        <w:tab/>
        <w:t>МО  «Цильнинский район»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b/>
          <w:b/>
          <w:bCs/>
        </w:rPr>
      </w:pPr>
      <w:r>
        <w:rPr>
          <w:b/>
          <w:bCs/>
        </w:rPr>
        <w:t>Заместитель председателя комиссии:</w:t>
      </w:r>
    </w:p>
    <w:p>
      <w:pPr>
        <w:pStyle w:val="Normal"/>
        <w:ind w:left="2835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rPr/>
      </w:pPr>
      <w:r>
        <w:rPr>
          <w:b/>
          <w:bCs/>
        </w:rPr>
        <w:t>Мухитова Н.С.</w:t>
      </w:r>
      <w:r>
        <w:rPr/>
        <w:tab/>
        <w:t>-руководитель аппарата администрации</w:t>
      </w:r>
    </w:p>
    <w:p>
      <w:pPr>
        <w:pStyle w:val="Normal"/>
        <w:ind w:left="2835" w:hanging="2835"/>
        <w:rPr/>
      </w:pPr>
      <w:r>
        <w:rPr/>
        <w:tab/>
        <w:t>МО «Цильнинский район»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ab/>
      </w:r>
      <w:r>
        <w:rPr>
          <w:b/>
          <w:bCs/>
        </w:rPr>
        <w:t xml:space="preserve">ЧЛЕНЫ КОМИССИИ: </w:t>
      </w:r>
    </w:p>
    <w:p>
      <w:pPr>
        <w:pStyle w:val="Normal"/>
        <w:ind w:left="2835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rPr/>
      </w:pPr>
      <w:r>
        <w:rPr>
          <w:b/>
          <w:bCs/>
        </w:rPr>
        <w:t>Аюгин В.Н..</w:t>
      </w:r>
      <w:r>
        <w:rPr/>
        <w:tab/>
        <w:t>- консультант ( главный инженер) управления                                            сельского хозяйства и продовольствия администрации</w:t>
      </w:r>
    </w:p>
    <w:p>
      <w:pPr>
        <w:pStyle w:val="Normal"/>
        <w:ind w:left="2835" w:hanging="2835"/>
        <w:rPr/>
      </w:pPr>
      <w:r>
        <w:rPr/>
        <w:tab/>
        <w:t>МО «Цильнинский район»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 xml:space="preserve"> </w:t>
      </w:r>
      <w:r>
        <w:rPr>
          <w:b/>
          <w:bCs/>
        </w:rPr>
        <w:t>Дубенец Л.М.</w:t>
      </w:r>
      <w:r>
        <w:rPr/>
        <w:tab/>
        <w:t>- консультант ( главный экономист) управления                                                   сельского хозяйства и продовольствия администрации</w:t>
      </w:r>
    </w:p>
    <w:p>
      <w:pPr>
        <w:pStyle w:val="Normal"/>
        <w:ind w:left="2835" w:hanging="2835"/>
        <w:rPr/>
      </w:pPr>
      <w:r>
        <w:rPr/>
        <w:tab/>
        <w:t>МО «Цильнинский район»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ов Ю.А.</w:t>
      </w:r>
      <w:r>
        <w:rPr/>
        <w:tab/>
        <w:tab/>
        <w:t xml:space="preserve">- консультант  (главный агроном ) управления </w:t>
      </w:r>
    </w:p>
    <w:p>
      <w:pPr>
        <w:pStyle w:val="Normal"/>
        <w:ind w:left="2835" w:hanging="2835"/>
        <w:rPr/>
      </w:pPr>
      <w:r>
        <w:rPr/>
        <w:tab/>
        <w:t>сельского хозяйства и продовольствия  администрации</w:t>
      </w:r>
    </w:p>
    <w:p>
      <w:pPr>
        <w:pStyle w:val="Normal"/>
        <w:ind w:left="2835" w:hanging="2835"/>
        <w:rPr/>
      </w:pPr>
      <w:r>
        <w:rPr/>
        <w:t xml:space="preserve">                                 </w:t>
      </w:r>
      <w:r>
        <w:rPr/>
        <w:tab/>
        <w:t>МО «Цильнинский район»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  <w:bCs/>
        </w:rPr>
        <w:t>Паймушкин Н.А.</w:t>
      </w:r>
      <w:r>
        <w:rPr/>
        <w:t xml:space="preserve"> </w:t>
        <w:tab/>
        <w:t xml:space="preserve">- консультант (главный бухгалтер) управления </w:t>
      </w:r>
    </w:p>
    <w:p>
      <w:pPr>
        <w:pStyle w:val="TextBodyIndent"/>
        <w:rPr/>
      </w:pPr>
      <w:r>
        <w:rPr/>
        <w:tab/>
        <w:t xml:space="preserve">сельского хозяйства и продовольствия  администрации </w:t>
      </w:r>
    </w:p>
    <w:p>
      <w:pPr>
        <w:pStyle w:val="TextBodyIndent"/>
        <w:rPr/>
      </w:pPr>
      <w:r>
        <w:rPr/>
        <w:t xml:space="preserve"> </w:t>
      </w:r>
      <w:r>
        <w:rPr/>
        <w:tab/>
        <w:t>МО «Цильнинский район»</w:t>
      </w:r>
    </w:p>
    <w:p>
      <w:pPr>
        <w:pStyle w:val="TextBodyIndent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  <w:bCs/>
        </w:rPr>
        <w:t>Пидиксеев В.Н.</w:t>
        <w:tab/>
      </w:r>
      <w:r>
        <w:rPr/>
        <w:t>-начальник отдела образования</w:t>
      </w:r>
      <w:r>
        <w:rPr>
          <w:b/>
          <w:bCs/>
        </w:rPr>
        <w:t xml:space="preserve"> </w:t>
      </w:r>
      <w:r>
        <w:rPr/>
        <w:t xml:space="preserve">администрации МО </w:t>
      </w:r>
    </w:p>
    <w:p>
      <w:pPr>
        <w:pStyle w:val="Normal"/>
        <w:ind w:left="2835" w:hanging="2835"/>
        <w:rPr/>
      </w:pPr>
      <w:r>
        <w:rPr>
          <w:b/>
          <w:bCs/>
        </w:rPr>
        <w:tab/>
      </w:r>
      <w:r>
        <w:rPr/>
        <w:t>«Цильнинский район»</w:t>
      </w:r>
    </w:p>
    <w:p>
      <w:pPr>
        <w:pStyle w:val="Normal"/>
        <w:ind w:left="2835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ролова И.М.</w:t>
        <w:tab/>
        <w:tab/>
      </w:r>
      <w:r>
        <w:rPr/>
        <w:t>- председатель Совета депутатов МО «Цильнинский район»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  <w:bCs/>
        </w:rPr>
        <w:t>Хайретдинова Е.А</w:t>
      </w:r>
      <w:r>
        <w:rPr/>
        <w:t>.</w:t>
        <w:tab/>
        <w:t>-заместитель Главы администрации МО «Цильнинский</w:t>
      </w:r>
    </w:p>
    <w:p>
      <w:pPr>
        <w:pStyle w:val="Normal"/>
        <w:ind w:left="2832" w:firstLine="3"/>
        <w:rPr/>
      </w:pPr>
      <w:r>
        <w:rPr/>
        <w:t>район» по вопросам социально-экономического развития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17" w:hanging="0"/>
        <w:rPr/>
      </w:pPr>
      <w:r>
        <w:rPr>
          <w:b/>
          <w:bCs/>
        </w:rPr>
        <w:t>Шмараткина Н.З.</w:t>
      </w:r>
      <w:r>
        <w:rPr/>
        <w:tab/>
        <w:tab/>
        <w:t>- редактор районной газеты «Цильнинские новости»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иложение 1 к постановлению </w:t>
        <w:tab/>
        <w:tab/>
        <w:tab/>
        <w:tab/>
        <w:tab/>
        <w:tab/>
        <w:tab/>
        <w:tab/>
        <w:tab/>
        <w:t>администрации МО «Цильнинский райо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«19» марта  2010 г. № 2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 С Л О В И Я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го соревнования  в сельскохозяйственной отрасли 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тором районного соревнования (далее - соревнование) в сельскохозяйственной отрасли  является муниципальное учреждение управление сельского хозяйства и продовольствия администрации МО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соревнования осуществляется за счёт средств консолидированного бюджета и долевого участия сельхозтоваропроизводителей всех форм собственности.</w:t>
      </w:r>
    </w:p>
    <w:p>
      <w:pPr>
        <w:pStyle w:val="2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ревнование проводится в целях повышения заинтересованности сельских товаропроизводителей в своевременном и качественном проведении полевых работ, увеличения производства продукции растениеводства, животноводства и перерабатывающей промышленности, а также в целях мотивации труда и мобилизации работников сельского хозяйства на достижение высоких результатов в производстве сельскохозяйственной продукции и повышения производительност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оревнование проводится по следующим номинация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Лучшее сельскохозяйственное предприя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Лучшая тракторно-полеводческая бриг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Лучшее крестьянское (фермерское)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Лучшая молочно-товарная фер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Лучшее сельское поселение по развитию малых форм хозяйствования на се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Лучший по профессии», в том числе: механизаторы по итогам проведения весенне-полевых работ, механизаторы по защите растений, комбайнеры на обмолоте хлебов и косовице, механизаторы на вспашке зяби, водители, рабочие плодово-ягодного и овощного производства, операторы машинного доения, телятницы и скотники на выращивании молодняка крупного рогатого скота, работники перерабатывающей промышленности и обслуживающих сельскохозяйствен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Лучшие производственно-ученические брига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Лучшее личное подсобное хозяйство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о итогам соревнования среди сельскохозяйственных предприятий определяется 3 победителя, занявшим первое, второе и третье места по показателям рейтинга экономической эффективности сельскохозяйственного производства по итогам работы за  год. Коллективам сельскохозяйственных предприятий  – победителям в районном соревновании присваивается з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ее сельскохозяйственное предприятие года». Коллективы награждаются Почётными грамотами МО «Цильнинский район» и  цен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30 поощрительных призов (награждается руководитель сельхозпредприятия, главные специалисты, специалисты среднего зве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йтинг экономической эффективности сельскохозяйственного производства подводится по следующим  показателям: процент использования пашни; выполнение плана засыпки семян; выполнение плана сева озимых культур;  выполнение плана вспашки зяби; абсолютные и относительные показатели производства зерна, сахарной свёклы, молока и мяса; урожайность сельскохозяйственных культур; поголовье крупного рогатого скота и темпы роста (снижения); продуктивность скота; среднемесячная заработная плата работников; просроченная задолженность по заработной плате на 1 работника; объемы выручки от реализации продукции и услуг; финансовый результат (прибыль, убы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соревнования среди бригад определяются 3 победителя. Бригадам- победителям  в районном соревновании  присваивается звание         «Бригада высокой культуры земледелия». Коллективы награждаются Почётными грамотами МО «Цильнинский район» и ценными подарками.  Победителями признаются бригады, получившие наивысшую урожайность сельскохозяйственных культур, выполнивших весенне-полевые работы, сев озимых и вспашку зяби в лучшие агротехнически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 итогам соревнования среди крестьянских (фермерских) хозяйств  устанавливается 25 призовых мест. Ими признаются КФХ, добившиеся наивысших показателей по производству сельскохозяйственной продукции и урожайности сельскохозяйственных культур. Победители соревнования награждаются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реди механизаторов, комбайнёров и водителей  района победителями  признаются работники, добившиеся наивысшей выработки при отличном качестве работ и они награждаются ценными подар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и механизаторов на весенне-полевых работах, включая следующие виды работ: прикатывание, культивация, боронование, сев, сев сахарной свёклы устанавливается  23 призовых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реди механизаторов по защите сельскохозяйственных культур от болезней и вредителей  устанавливается 3 призовы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реди механизаторов по вспашке зяби устанавливается  23 призовы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реди комбайнеров на обмолоте хлебов и косовице устанавливается  26 приз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реди водителей устанавливается 25 приз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реди работников плодово-ягодного, овощного производства устанавливается  3 призовы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Среди коллективов молочно-товарных ферм устанавливается 3 призовы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олочно-товарной фермы надой молока от коровы не  менее 2900 кг. За занятое первое, второе и третье место фермам присваивается звание «Лучшая ферма  года» и коллективы награждаются Почётной грамотой  МО «Цильнинский район» 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Среди работников животноводства устанавливается  20 призовых мест при усло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и доярок - за надой молока от коровы свыше 3000 к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и телятниц -  за среднесуточный привес каждой головы не менее 550 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и скотников по обслуживанию молодняка крупного рогатого скота старше 6 месяцев - за среднесуточный привес не менее 450 грам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оревнования награждаются ценными подарка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Среди работников пищевой и перерабатывающей промышл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х предприятий всех форм собственности, признаются победителями работники основных профессий, добившиеся увеличения объема работ, объема производства основных видов вырабатываемой продукции, расширения ассортимента и освоение новых видов изделий и устанавливается 30 призовых мест. Победители соревнования награждаются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По итогам соревнования среди  поселений определяется 3 победителя, занявшим первое, второе и третье места по развитию малых форм хозяйствования на селе, темпам роста поголовья всех видов скота в личных подсобных хозяйствах  граждан.  Администрации поселений награждаются Почётными грамотами  МО  «Цильнинский район»  и  ценными  подарками.  Устанавливается 23 поощрительных приза (награждаются главы администраций  поселений, главы сёл, специалис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По итогам соревнования среди владельцев личных подсобных хозяйств населения определяются 3 победителя, взявших льготные кредиты в рамках развития малых форм хозяйствования на селе, имеющих в подворье наибольшее количество скота и пашни. Победителям присваивается звание «Лучшее личное подсобное хозяйство  года», награждаются  Почётной грамотой МО «Цильнинский район» и ценными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соревнования среди производственно-ученических бригад устанавливается  25 призовых мест. Ими признаются  руководители ученических бригад, учащиеся школ, принимающих активное участие в сельскохозяйственном производстве района, участвующих на весенне-полевых и уборочных работах. Победители соревнования награждаются 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ведении итогов соревнования среди основных показателей учитывается состояние трудовой дисциплины соревнующихся, уровень охраны труда и техники безопасности. Трудовые коллективы, допустившие случа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 травматизма со смертельным исходом, исключаются из числа победителей 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хозяйственные предприятия представляют показатели для подведения итогов соревнования в управление сельского хозяйства и продовольствия администрации МО «Цильнинский район»  по итогам весенних полевых работ до 10 июня, по остальным номинациям – до 10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ведения итогов соревнования и определения победителей создается комиссия, которая самостоятельно разрабатывает и утверждает регламент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рассматривает представленные участниками соревнования материалы, подводит итоги соревнования, определяет победителей. Решение комиссии  принимается открытым голосованием большинством голосов, при этом на заседании комиссии должно принимать участие не менее 2/3 членов её состава. При равенстве голосов голос председателя комиссии считается решающим. Решение комиссии оформляется протоколом, который подписывается все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водит итоги соревнования и определяет победителей</w:t>
        <w:tab/>
        <w:t>по итогам весенних полевых работ  до 15 июня, по остальным номинациям до 20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е победителей соревнования производится на торжественном совещании, посвященному празднованию Дня работника сельского хозяйства и перерабатывающе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35" w:right="0" w:hanging="2835"/>
    </w:pPr>
    <w:rPr/>
  </w:style>
  <w:style w:type="paragraph" w:styleId="212">
    <w:name w:val="Основной текст с отступом 21"/>
    <w:basedOn w:val="Normal"/>
    <w:qFormat/>
    <w:pPr>
      <w:ind w:left="0" w:right="0" w:hanging="36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3:00Z</dcterms:created>
  <dc:creator>User</dc:creator>
  <dc:description/>
  <cp:keywords/>
  <dc:language>en-US</dc:language>
  <cp:lastModifiedBy>123</cp:lastModifiedBy>
  <cp:lastPrinted>2010-04-05T11:47:00Z</cp:lastPrinted>
  <dcterms:modified xsi:type="dcterms:W3CDTF">2010-04-06T11:15:00Z</dcterms:modified>
  <cp:revision>5</cp:revision>
  <dc:subject/>
  <dc:title/>
</cp:coreProperties>
</file>