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851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Heading5"/>
        <w:tabs>
          <w:tab w:val="clear" w:pos="709"/>
          <w:tab w:val="left" w:pos="0" w:leader="none"/>
        </w:tabs>
        <w:snapToGrid w:val="false"/>
        <w:ind w:left="0" w:right="0" w:hanging="0"/>
        <w:jc w:val="center"/>
        <w:rPr>
          <w:rFonts w:eastAsia="Times New Roman" w:cs="Tahoma"/>
          <w:b/>
          <w:b/>
          <w:sz w:val="28"/>
          <w:szCs w:val="20"/>
          <w:lang w:bidi="zxx"/>
        </w:rPr>
      </w:pPr>
      <w:r>
        <w:rPr>
          <w:rFonts w:eastAsia="Times New Roman" w:cs="Tahoma"/>
          <w:b/>
          <w:sz w:val="28"/>
          <w:szCs w:val="20"/>
          <w:lang w:bidi="zxx"/>
        </w:rPr>
      </w:r>
    </w:p>
    <w:p>
      <w:pPr>
        <w:pStyle w:val="Heading5"/>
        <w:tabs>
          <w:tab w:val="clear" w:pos="709"/>
          <w:tab w:val="left" w:pos="0" w:leader="none"/>
        </w:tabs>
        <w:snapToGrid w:val="false"/>
        <w:ind w:left="0" w:right="0" w:hanging="0"/>
        <w:jc w:val="center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eastAsia="Times New Roman"/>
          <w:b/>
          <w:b/>
          <w:sz w:val="28"/>
          <w:szCs w:val="28"/>
          <w:lang w:bidi="zxx"/>
        </w:rPr>
      </w:pPr>
      <w:r>
        <w:rPr>
          <w:rFonts w:eastAsia="Times New Roman"/>
          <w:b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eastAsia="Times New Roman"/>
          <w:b/>
          <w:b/>
          <w:sz w:val="28"/>
          <w:szCs w:val="28"/>
          <w:lang w:bidi="zxx"/>
        </w:rPr>
      </w:pPr>
      <w:r>
        <w:rPr>
          <w:rFonts w:eastAsia="Times New Roman"/>
          <w:b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eastAsia="Times New Roman"/>
          <w:b/>
          <w:b/>
          <w:sz w:val="28"/>
          <w:szCs w:val="28"/>
          <w:lang w:bidi="zxx"/>
        </w:rPr>
      </w:pPr>
      <w:r>
        <w:rPr>
          <w:rFonts w:eastAsia="Times New Roman"/>
          <w:b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ind w:firstLine="85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АДМИНИСТРАЦИЯ МУНИЦИПАЛЬНОГО  ОБРАЗОВАНИЯ</w:t>
      </w:r>
    </w:p>
    <w:p>
      <w:pPr>
        <w:pStyle w:val="Normal"/>
        <w:tabs>
          <w:tab w:val="clear" w:pos="709"/>
          <w:tab w:val="left" w:pos="7560" w:leader="none"/>
        </w:tabs>
        <w:ind w:firstLine="8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«ЦИЛЬНИНСКИЙ РАЙОН»  УЛЬЯНОВСКОЙ ОБЛАСТИ</w:t>
      </w:r>
    </w:p>
    <w:p>
      <w:pPr>
        <w:pStyle w:val="Normal"/>
        <w:tabs>
          <w:tab w:val="clear" w:pos="709"/>
          <w:tab w:val="left" w:pos="7560" w:leader="none"/>
        </w:tabs>
        <w:ind w:firstLine="8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ind w:firstLine="850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П О С Т А Н О В Л Е Н И Е</w:t>
      </w:r>
    </w:p>
    <w:p>
      <w:pPr>
        <w:pStyle w:val="Normal"/>
        <w:tabs>
          <w:tab w:val="clear" w:pos="709"/>
          <w:tab w:val="left" w:pos="7560" w:leader="none"/>
        </w:tabs>
        <w:ind w:firstLine="15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ind w:firstLine="15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24 декабря 2010  года                                                                            №1518-п</w:t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ind w:firstLine="850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с.Большое Нагаткино</w:t>
      </w:r>
    </w:p>
    <w:p>
      <w:pPr>
        <w:pStyle w:val="Normal"/>
        <w:tabs>
          <w:tab w:val="clear" w:pos="709"/>
          <w:tab w:val="left" w:pos="7560" w:leader="none"/>
        </w:tabs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  <w:t>О порядке уведомления</w:t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Mb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2 Федерального закона Российской Федерации от 25.12.2008 № 273-ФЗ «О противодействии коррупции», Указом Президента Российской Федерации от 21.07.2010 № 925 «О мерах по реализации отдельных положений Федерального закона «О противодействии коррупции», на основании постановления администрации МО «Цильнинский район» от 28.08.2009 № 58-р «Об утверждении перечня должностей муниципальной службы администрации МО «Цильнинский район»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:</w:t>
        <w:br/>
        <w:br/>
        <w:t>1. Установить, что гражданин Российской Федерации, замещавший должность муниципальной службы, включенную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администрацию МО «Цильнинский район»,  в течение двух лет со дня увольнения с муниципальной службы:</w:t>
        <w:br/>
        <w:t xml:space="preserve">1.1.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муниципальному управлению этими организациями входили в должностные (служебные) обязанности муниципального служащего, с согласия комиссии по урегулированию конфликта интересов в администрации МО «Цильнинский район», которое дается в порядке, установленном Положением о комиссии по урегулированию конфликта интересов в администрации МО «Цильнинский район», утвержденным распоряжением администрации МО «Цильнинский </w:t>
      </w:r>
    </w:p>
    <w:p>
      <w:pPr>
        <w:pStyle w:val="Mb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b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b3"/>
        <w:jc w:val="both"/>
        <w:rPr>
          <w:sz w:val="28"/>
          <w:szCs w:val="28"/>
        </w:rPr>
      </w:pPr>
      <w:r>
        <w:rPr>
          <w:sz w:val="28"/>
          <w:szCs w:val="28"/>
        </w:rPr>
        <w:t>район» от 25.07.2009 г. №64-р.</w:t>
        <w:br/>
        <w:t>1.2. Обязан при заключении трудовых договоров и (или) гражданско-правовых договоров в случае, предусмотренном подпунктом 1.1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  <w:br/>
        <w:t>2. Утвердить форму уведомления муниципального служащего,  согласно приложению к настоящему постановлению.</w:t>
      </w:r>
    </w:p>
    <w:p>
      <w:pPr>
        <w:pStyle w:val="Mb3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Цильнинские Новости».</w:t>
        <w:br/>
        <w:br/>
        <w:t xml:space="preserve">4. Постановление вступает в силу по истечению 10 дней со дня его официального опубликования. </w:t>
        <w:br/>
        <w:br/>
        <w:t>5. Контроль за выполнением настоящего постановления возложить на руководителя аппарата администрации МО «Цильнинский район» Мухитову Н.С.</w:t>
      </w:r>
    </w:p>
    <w:p>
      <w:pPr>
        <w:pStyle w:val="Mb3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Глава МО «Цильнинский район»                                                  Х.В.Рамазанов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bidi="zxx"/>
        </w:rPr>
        <w:t>Приложение к постановлению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bidi="zxx"/>
        </w:rPr>
        <w:t>администрации МО «Цильнин-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bidi="zxx"/>
        </w:rPr>
        <w:t>ский район» от «___»____2012 г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bidi="zxx"/>
        </w:rPr>
        <w:t>№</w:t>
      </w:r>
      <w:r>
        <w:rPr>
          <w:rFonts w:cs="Times New Roman" w:ascii="Times New Roman" w:hAnsi="Times New Roman"/>
          <w:sz w:val="28"/>
          <w:szCs w:val="28"/>
          <w:lang w:bidi="zxx"/>
        </w:rPr>
        <w:t>_____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 Е Д О М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дминистрация  МО «Цильнинский район»  информирует, что в соответствии с Федеральным законом от 25.12.2008 г. № 273-ФЗ «О противодействии коррупции», в целях реализации Указа Президента РФ от 21.07.2010 г. № 925 «О мерах по реализации отдельных положений Федерального закона  «О противодействии коррупции», при заключении трудового договора с гражданином, который ранее замещал должность муниципальной службы, работодатель в течение двух лет после увольнения гражданина с муниципальной службы обязан сообщать работодателю по последнему месту службы такого лица о заключении с ним рудового договора. Работодатель должен направить письмо на бланке организации, которое должно содержать следующие сведения: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ю, имя, отчество гражданина (если ФИО изменялись, указываются прежние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исло, месяц, год и место рождения гражданина (страна, республика, край, область, населенный пункт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лжность муниципальной службы, замещаемая гражданином непосредственно перед увольнением с муниципальной службы (по сведениям, содержащимся в трудовой книжке);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именование организации (полное, а также, если имеется, сокращенное);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ату и номер приказа (распоряжения) или иного решения работодателя, согласно которому гражданин принят на работу;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ату заключения трудового договора и срок, на который он заключен (указывается дата начала работы, а в случае заключения срочного трудового договора - срок его действия и обстоятельства (причины), послужившие основанием для заключения такого договора);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его наличии);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должностные обязанности (указываются основные направления поручаемой работы). Письмо заверяется печатью организации (кадровой службы) и направляется в адрес работодателя по последнему месту службы в течение десяти дней после заключения договора. За несоблюдение порядка сообщения о заключении трудового договора с гражданином, ранее замещавшим должность муниципальной службы, работодатель может быть привлечен к административной ответственности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9.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. 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первые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м законе от 21 ноября 2011 г. N 329-ФЗ «О внесении изменений в отдельные законодательные акты Российской Федерации в связи с совершенствованием государственного управления в области 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тиводействия коррупции»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 предусмотрено новое основание увольнения муниципальных служащих - в связи с утратой доверия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акое наказание может последовать за непринятие мер по предотвращению или урегулированию конфликта интересов; непредставление сведений о доходах либо подачу ложных или неполных данных; неуведомление о склонении к коррупции. Также основанием для увольнения могут послужить занятие предпринимательством, участие на платной основе в работе органов управления коммерческой организацией, включение в состав органов иностранных некоммерческих неправительственных организаций. В перечень близких родственников, которым запрещено проходить службу в одном и том же органе при непосредственном подчинении одного другому, включены родители, супруги, дети, родные братья и сестры, супруги детей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ые служащие должны представлять сведения о доходах, имуществе и обязательствах имущественного характера (собственных, супругов и несовершеннолетних детей).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водится обязанность муниципальных служащих передавать имеющиеся у них ценные бумаги в доверительное управление в целях предотвращения конфликта интересов. 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sectPr>
      <w:type w:val="nextPage"/>
      <w:pgSz w:w="11906" w:h="16838"/>
      <w:pgMar w:left="1830" w:right="835" w:gutter="0" w:header="0" w:top="80" w:footer="0" w:bottom="11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right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Mb3">
    <w:name w:val="mb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07FAC9435CB299B6B13E5F822F8E2E4A16A8FBEAF4798D0BDA633EF629CFEB9C6EDDC612033C77UBz4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32:00Z</dcterms:created>
  <dc:creator>USER</dc:creator>
  <dc:description/>
  <cp:keywords/>
  <dc:language>en-US</dc:language>
  <cp:lastModifiedBy>Пользователь</cp:lastModifiedBy>
  <cp:lastPrinted>2012-04-25T15:39:00Z</cp:lastPrinted>
  <dcterms:modified xsi:type="dcterms:W3CDTF">2012-07-12T06:32:00Z</dcterms:modified>
  <cp:revision>2</cp:revision>
  <dc:subject/>
  <dc:title/>
</cp:coreProperties>
</file>