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pacing w:val="-2"/>
          <w:kern w:val="2"/>
          <w:sz w:val="32"/>
          <w:szCs w:val="20"/>
          <w:lang w:val="ru-RU" w:eastAsia="zxx" w:bidi="zxx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pacing w:val="-2"/>
          <w:kern w:val="2"/>
          <w:sz w:val="32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pacing w:val="-2"/>
          <w:kern w:val="2"/>
          <w:sz w:val="32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left"/>
        <w:rPr/>
      </w:pPr>
      <w:r>
        <w:rPr/>
        <w:t>31.03.2011                                                                                       №265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jc w:val="center"/>
        <w:rPr/>
      </w:pPr>
      <w:r>
        <w:rPr/>
        <w:t xml:space="preserve">О поддержании общественного порядка в чрезвычайных ситуациях природного и техногенного характера на территории </w:t>
      </w:r>
    </w:p>
    <w:p>
      <w:pPr>
        <w:pStyle w:val="ConsPlusTitle"/>
        <w:widowControl/>
        <w:bidi w:val="0"/>
        <w:jc w:val="center"/>
        <w:rPr/>
      </w:pPr>
      <w:r>
        <w:rPr/>
        <w:t>МО «Цильнинский район»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7.02.2011 № 3-ФЗ «О полиции», законом Ульяновской области от 30.12.1996 № 018-ЗО «О защите населения и территорий Ульяновской области от чрезвычайных ситуаций природного и техногенного характера», в целях определения единого подхода к вопросам поддержания общественного порядка при чрезвычайных ситуациях природного и техногенного характера» администрация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1. Утвердить Положение о поддержании общественного порядка в чрезвычайных ситуациях </w:t>
      </w: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</w:t>
      </w:r>
      <w:r>
        <w:rPr>
          <w:szCs w:val="28"/>
        </w:rPr>
        <w:t>на территории МО «Цильнинский район» (прилагается).</w:t>
      </w:r>
    </w:p>
    <w:p>
      <w:pPr>
        <w:pStyle w:val="TextBody"/>
        <w:ind w:left="0" w:right="0" w:firstLine="540"/>
        <w:rPr/>
      </w:pPr>
      <w:r>
        <w:rPr/>
        <w:t>2. 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МО «Цильнинский район»                                                      Х.В.Рамазан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1" w:right="836" w:gutter="0" w:header="855" w:top="1177" w:footer="1134" w:bottom="145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220"/>
        <w:jc w:val="righ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риложение                                                   к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МО «Цильнинский район».</w:t>
      </w:r>
    </w:p>
    <w:p>
      <w:pPr>
        <w:pStyle w:val="Normal"/>
        <w:ind w:left="0" w:right="0" w:firstLine="522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т                2011 г. №       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ании общественного порядка в чрезвычайных ситуациях природного и техногенного характера на территории  МО «Цильнинский район»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1.1. Настоящее Положение определяет совокупность мер, принимаемых для поддержания общественного порядка при угрозе возникновения или возникновении чрезвычайных ситуаций природного или техногенного характера (далее - ЧС) на территории муниципального образования "Цильнинский район" Ульянов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1.2. Под поддержанием общественного порядка в чрезвычайных ситуациях понимается комплекс организационно-технических мероприятий, обеспечивающи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изоляцию зоны чрезвычайной ситуац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рганизацию регулируемого доступа в зону ЧС сил и средств ликвидации ЧС и регулирования дорожного движения при эвакуации из района Ч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существление деятельности по предупреждению правонарушений и преступл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храну материальных и культурных ценностей в зоне Ч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2. Задачи по поддержанию общественного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порядка при возникновении чрезвычайной ситуации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Основными задачами по поддержанию общественного порядка в ЧС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цепление зоны ЧС и организация пропускного режим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участие в установленном порядке в проведении профилактических и оперативно-поисковых мероприятиях, выполнение которых необходимо в сложившейся обстановке, а также в порядке, предусмотренном законодательством, в предупреждении, пресечении и раскрытии преступл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повещение населения при возникновении ЧС с использованием автомобильной техники с громкоговорящими установкам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разработка и проведение мероприятий по предупреждению и пресечению массовых беспорядков, паники среди населения, распространения ложных и провокационных слухов в отношении паники и безпорядков среди насел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храна важных объектов в зоне ЧС, материальных и культурных ценностей, имущества граждан, пресечение мародер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беспечение общественной безопасности, в том числе безопасности дорожного движения, на маршрутах ввода сил и средств ликвидации ЧС в зоны ЧС (очаги поражения) при проведении там аварийно-спасательных и других неотложных работ, а также при выводе из этих зон (очагов) пострадавших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оказание содействия при вывозе погибших и эвакуации пострадавших людей в медицинские и другие пункты оказания помощ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содействие органам местного самоуправления в привлечении населения, использовании транспортных и иных средств для проведения эвакуации, аварийно-спасательных и других неотложных рабо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- в случаях и порядке, предусмотренных законодательством, ограничение или запрещение дорожного движения на разрушенных и опасных для движения участках улиц и дорог, организация установки необходимых технических средств обеспечения дорожного движ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3. Силы и средства по поддержанию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общественного порядка в условиях ЧС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3.1. Для обеспечения охраны общественного порядка в ЧС в порядке, предусмотренном законодательством, привлекаются подразделения полиции Отдела внутренних дел по МО «Цильнинский район». При необходимости в соответствии с планом взаимодействия могут привлекаться другие силы и средства МВД, а также нештатные аварийно-спасательные формирования, участвующие в ликвидации Ч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3.2. Расчет сил и средств, привлекаемых для выполнения мероприятий по охране общественного порядка при ликвидации ЧС, определяется планами действий органов внутренних дел при ЧС, а также планами действий по предупреждению и ликвидации ЧС, муниципальным и объектовыми звеньями территориальной подсистемы РСЧС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4. Управление мероприятиями по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охране общественного порядка в условиях ЧС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4.1. В случаях и порядке, предусмотренных законодательством, управление мероприятиями по охране общественного порядка в условиях ЧС на территории Цильнинского района организуется и осуществляется отделом внутренних дел по МО "Цильнинский район" Ульянов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4.2. Координация действий сил и средств по поддержанию общественного порядка в условиях ЧС на территории Цильнинского района осуществляется комиссией по чрезвычайным ситуациям и обеспечению пожарной безопасности МО «Цильнинский район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5. Финансирование мероприятий по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охране общественного порядка в условиях ЧС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  <w:t>Финансовое обеспечение мероприятий по охране общественного порядка в условиях ЧС осуществляется на каждом из уровней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eastAsia="Courier New CYR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2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17" w:top="567" w:footer="405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8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eastAsia="Times New Roman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58:00Z</dcterms:created>
  <dc:creator>Сотрудник</dc:creator>
  <dc:description/>
  <dc:language>en-US</dc:language>
  <cp:lastModifiedBy>SamLab.ws</cp:lastModifiedBy>
  <cp:lastPrinted>2011-03-30T09:20:00Z</cp:lastPrinted>
  <dcterms:modified xsi:type="dcterms:W3CDTF">2011-01-31T13:33:00Z</dcterms:modified>
  <cp:revision>11</cp:revision>
  <dc:subject/>
  <dc:title>Проект</dc:title>
</cp:coreProperties>
</file>