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rFonts w:ascii="Times New Roman" w:hAnsi="Times New Roman"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xx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lang w:val="ru-RU" w:eastAsia="zxx" w:bidi="ar-SA"/>
        </w:rPr>
        <w:t>АДМИНИСТРАЦИЯ МУНИЦИПАЛЬНОГО  ОБРАЗОВАНИЯ</w:t>
      </w:r>
    </w:p>
    <w:p>
      <w:pPr>
        <w:pStyle w:val="15"/>
        <w:rPr>
          <w:rFonts w:ascii="Times New Roman" w:hAnsi="Times New Roman"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20"/>
          <w:lang w:val="ru-RU" w:eastAsia="zxx" w:bidi="ar-SA"/>
        </w:rPr>
      </w:r>
    </w:p>
    <w:p>
      <w:pPr>
        <w:pStyle w:val="15"/>
        <w:rPr>
          <w:rFonts w:ascii="Times New Roman" w:hAnsi="Times New Roman"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lang w:val="ru-RU" w:eastAsia="zxx" w:bidi="ar-SA"/>
        </w:rPr>
        <w:t xml:space="preserve">П О С Т А Н О В Л Е Н И Е  </w:t>
      </w:r>
    </w:p>
    <w:p>
      <w:pPr>
        <w:pStyle w:val="15"/>
        <w:rPr>
          <w:rFonts w:ascii="Times New Roman" w:hAnsi="Times New Roman"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15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  <w:t xml:space="preserve">12 января 2011 года                                                                        №  26-п </w:t>
      </w:r>
    </w:p>
    <w:p>
      <w:pPr>
        <w:pStyle w:val="15"/>
        <w:rPr>
          <w:rFonts w:ascii="Times New Roman" w:hAnsi="Times New Roman"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before="100" w:after="0"/>
        <w:ind w:left="0"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xx" w:bidi="ar-SA"/>
        </w:rPr>
        <w:t>О порядке составления и утверждения отчета о результатах деятельности муниципальных учреждений МО «Цильнинский район» и об использовании закрепленного за ними муниципального имущества</w:t>
      </w:r>
    </w:p>
    <w:p>
      <w:pPr>
        <w:pStyle w:val="Normal"/>
        <w:widowControl/>
        <w:autoSpaceDE w:val="true"/>
        <w:spacing w:before="280" w:after="0"/>
        <w:ind w:left="0" w:right="4394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В соответствии с 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 законом от 12 января 1996 года 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7-ФЗ «О некоммерческих организациях», статьей 51 Федерального закона от 6 октября 2003 года № 131-ФЗ «Об общих принципах организации местного самоуправления в Российской Федерации», администрация  постановляет: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1.Утвердить  Порядок составления и утверждения отчета о результатах деятельности муниципальных учреждений МО «Цильнинский район» и об использовании закрепленного за ними муниципального имущества согласно приложению.</w:t>
      </w:r>
      <w:r>
        <w:rPr>
          <w:rFonts w:eastAsia="Times New Roman" w:cs="Arial"/>
          <w:color w:val="000000"/>
          <w:sz w:val="20"/>
          <w:szCs w:val="20"/>
          <w:lang w:val="ru-RU" w:eastAsia="zxx" w:bidi="ar-SA"/>
        </w:rPr>
        <w:t xml:space="preserve"> 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2.Опубликовать настоящее постановление в газете «Цильнинские Новости» и разместить   на официальном сайте администрации МО «Цильнинский район»  в сети «Интернет». 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3. Контроль за выполнением настоящего постановления возложить на заместителя Главы администрации МО «Цильнинский район» по вопросам социально-экономического развития Е.А.Хайретдинову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4. Постановление вступает в силу с 1 января 2012 года.</w:t>
      </w:r>
    </w:p>
    <w:p>
      <w:pPr>
        <w:pStyle w:val="Normal"/>
        <w:spacing w:before="100" w:after="0"/>
        <w:ind w:left="0" w:right="7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371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И.о. Главы МО «Цильнинский район»</w:t>
        <w:tab/>
        <w:t xml:space="preserve"> В.П.Анисим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О «Цильнинский  район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т 12 января 2011 г №26-п 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ОРЯДОК</w:t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оставления и утверждения отчета о результатах деятельности муниципальных учреждений МО «Цильнинский район» и об использовании закрепленного за ними муниципального имущества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1. Настоящий Порядок разработан с целью обеспечения единого подхода к формированию отчетов о результатах деятельности муниципальных учреждений МО «Цильнинский район» (далее по тексту - учреждения)  и об использовании закрепленного за ними муниципального имущества.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2. Учреждения обязаны предоставлять: 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1) Отчет о результатах своей деятельности (приложение №1 к Порядку) - ежегодно до 31 января года следующего за отчетным – в отраслевые (функциональные)  органы администрации  МО «Цильнинский район»  по подчиненности.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2) Отчет об использовании закрепленного за ними муниципального имущества (приложение № 2 к Порядку), бухгалтерский баланс с пояснительной запиской - в управление муниципального имущества и по земельным отношениям администрации МО «Цильнинский район»  в сроки, установленные для сдачи квартальной бухгалтерской отчетности.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3. Отчет о результатах деятельности учреждения должен включать следующие сведения: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1)  информация об исполнении муниципального задания учредителя;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2) 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;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3) 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;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4) средняя стоимость для потребителей получения частично платных и полностью платных услуг (работ) по видам услуг (работ);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5) среднегодовая численность работников учреждения;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6) средняя заработная плата работников учреждения;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7) объем финансового обеспечения муниципального задания учредителя;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8) объем финансового обеспечения развития учреждения в рамках программ, утвержденных в установленном порядке;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9) объем бюджетных инвестиций;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10) объем финансового обеспечения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;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11) общие суммы прибыли учреждения после налогообложения в отчетном периоде, образовавшейся в связи с оказанием учреждением частично платных и полностью платных услуг (работ);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12) перечень видов деятельности, осуществляемых учреждением;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13) перечень разрешительных документов (с указанием номеров, даты выдачи и срока действия), на основании которых учреждение осуществляет деятельность.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Отчеты автономных учреждений помимо вышеназванных сведений должны содержать аудиторское заключение об обязательном аудите и информацию о составе наблюдательного совета (с указанием должностей, фамилий, имен и отчеств) и о рассмотрении и утверждении отчета наблюдательным советом в порядке, установленном статьей 11 Федерального закона от 3 ноября 2006 г. № 174-ФЗ «Об автономных учреждениях». 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4. Отчет о результатах деятельности учреждения по решению учреждения либо органа, осуществляющего полномочия учредителя учреждения, может включать также иные сведения.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5. Отчет об использовании закрепленного за учреждением муниципального имущества должен включать следующие сведения:</w:t>
      </w:r>
    </w:p>
    <w:p>
      <w:pPr>
        <w:pStyle w:val="Normal"/>
        <w:widowControl/>
        <w:autoSpaceDE w:val="true"/>
        <w:ind w:left="0" w:right="0" w:firstLine="60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1) общая балансовая стоимость недвижимого муниципального имуществ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 на начало и конец отчетного периода;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2) общая балансовая стоимость движимого имущества, в том числе балансовая стоимость особо ценного движимого имущества, на начало и конец отчетного периода; 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3) количество объектов недвижимого имущества, закрепленных за  учреждением (зданий, строений, помещений), на начало и конец отчетного периода;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4) общая площадь объектов недвижимого имущества, закрепленная за  учреждением, на начало и конец отчетного периода, в том числе площадь недвижимого имущества, переданного в аренду, на начало и конец отчетного периода.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6. Отчет об использовании закрепленного за учреждением муниципального имущества по решению учреждения либо органа, осуществляющего полномочия учредителя учреждения, может включать также иные сведения.</w:t>
      </w:r>
    </w:p>
    <w:p>
      <w:pPr>
        <w:pStyle w:val="Normal"/>
        <w:widowControl/>
        <w:autoSpaceDE w:val="true"/>
        <w:ind w:left="0" w:right="0" w:firstLine="53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7. Отчеты подлежат размещению на официальном сайте  в сети «Интернет» не позднее 1 июня года, следующего за отчетным. 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иложение № 1 к Порядку</w:t>
      </w:r>
    </w:p>
    <w:p>
      <w:pPr>
        <w:pStyle w:val="Normal"/>
        <w:widowControl/>
        <w:autoSpaceDE w:val="true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оставления и утверждения отчета</w:t>
      </w:r>
    </w:p>
    <w:p>
      <w:pPr>
        <w:pStyle w:val="Normal"/>
        <w:widowControl/>
        <w:autoSpaceDE w:val="true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 результатах деятельности муниципальных</w:t>
      </w:r>
    </w:p>
    <w:p>
      <w:pPr>
        <w:pStyle w:val="Normal"/>
        <w:widowControl/>
        <w:autoSpaceDE w:val="true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учреждений МО «Цильнинский район»</w:t>
      </w:r>
    </w:p>
    <w:p>
      <w:pPr>
        <w:pStyle w:val="Normal"/>
        <w:widowControl/>
        <w:autoSpaceDE w:val="true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и об использовании закрепленного </w:t>
      </w:r>
    </w:p>
    <w:p>
      <w:pPr>
        <w:pStyle w:val="Normal"/>
        <w:widowControl/>
        <w:autoSpaceDE w:val="true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а ними муниципального имущества</w:t>
      </w:r>
    </w:p>
    <w:p>
      <w:pPr>
        <w:pStyle w:val="Normal"/>
        <w:widowControl/>
        <w:autoSpaceDE w:val="true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ТЧЕТ О РЕЗУЛЬТАТАХ ДЕЯТЕЛЬНО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УНИЦИПАЛЬНОГО УЧРЕЖДЕНИЯ</w:t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________________________________________________</w:t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аименование учреждения</w:t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а_____________________________</w:t>
      </w:r>
    </w:p>
    <w:p>
      <w:pPr>
        <w:pStyle w:val="Normal"/>
        <w:widowControl/>
        <w:autoSpaceDE w:val="true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тчетный период</w:t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___________________20___</w:t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ата составления документа</w:t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widowControl/>
        <w:autoSpaceDE w:val="true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1. Перечень видов деятельности, осуществляемых учреждением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_____________________________________________________________________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2. 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____________________________________________________________________</w:t>
      </w:r>
    </w:p>
    <w:p>
      <w:pPr>
        <w:pStyle w:val="Normal"/>
        <w:widowControl/>
        <w:autoSpaceDE w:val="true"/>
        <w:spacing w:before="280" w:after="0"/>
        <w:ind w:left="0" w:right="0" w:hanging="0"/>
        <w:rPr/>
      </w:pPr>
      <w:r>
        <w:rPr/>
        <w:t>3. Информация о численности и заработной плате работников учреждения</w:t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798"/>
        <w:gridCol w:w="2356"/>
        <w:gridCol w:w="2017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Единица изме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Год, предшествующий отчетном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тчетный год</w:t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Среднегодовая численность работников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человек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Среднемесячная заработная плата работников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рублей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widowControl/>
        <w:autoSpaceDE w:val="true"/>
        <w:spacing w:before="280" w:after="0"/>
        <w:ind w:left="0" w:right="0" w:hanging="0"/>
        <w:rPr/>
      </w:pPr>
      <w:r>
        <w:rPr/>
        <w:t>4. Объем финансового обеспечения развития учреждения в рамках программ, утвержденных в установленном порядке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1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оказа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Год, предшествующий отчетном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тчетный год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бъем средств, тыс. рублей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widowControl/>
        <w:autoSpaceDE w:val="true"/>
        <w:spacing w:before="280" w:after="0"/>
        <w:ind w:left="0" w:right="0" w:hanging="0"/>
        <w:rPr/>
      </w:pPr>
      <w:r>
        <w:rPr/>
        <w:t>5. Объем бюджетных инвестиций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1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оказа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Год, предшествующий отчетном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тчетный год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бъем бюджетных инвестиций, тыс. рублей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widowControl/>
        <w:autoSpaceDE w:val="true"/>
        <w:spacing w:before="280" w:after="0"/>
        <w:ind w:left="0" w:right="0" w:hanging="0"/>
        <w:rPr/>
      </w:pPr>
      <w:r>
        <w:rPr/>
        <w:t>6. Информация об исполнении муниципального задания учредителя и об объеме финансового обеспечения муниципального задания учредителя</w:t>
      </w:r>
    </w:p>
    <w:tbl>
      <w:tblPr>
        <w:tblW w:w="104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149"/>
        <w:gridCol w:w="1121"/>
        <w:gridCol w:w="1133"/>
        <w:gridCol w:w="721"/>
        <w:gridCol w:w="1641"/>
        <w:gridCol w:w="2089"/>
      </w:tblGrid>
      <w:tr>
        <w:trPr>
          <w:trHeight w:val="1298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/п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Наименование услуги (работы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бъем услуг за год, предшествующий отчетному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бъем услуг за отчетный год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бъем финансирования задания учредителя, тыс. 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Ед. измерени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тыс. руб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Ед. измер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тыс. руб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Год, предшествующий отчетному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тчетный год тыс. руб</w:t>
            </w:r>
          </w:p>
        </w:tc>
      </w:tr>
    </w:tbl>
    <w:p>
      <w:pPr>
        <w:pStyle w:val="Normal"/>
        <w:widowControl/>
        <w:autoSpaceDE w:val="true"/>
        <w:spacing w:before="280" w:after="0"/>
        <w:ind w:left="0" w:right="0" w:hanging="0"/>
        <w:rPr/>
      </w:pPr>
      <w:r>
        <w:rPr/>
        <w:t>7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tbl>
      <w:tblPr>
        <w:tblW w:w="103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739"/>
        <w:gridCol w:w="1984"/>
        <w:gridCol w:w="1843"/>
        <w:gridCol w:w="2571"/>
      </w:tblGrid>
      <w:tr>
        <w:trPr>
          <w:trHeight w:val="1620" w:hRule="exac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Виды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Форма финансирова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</w:tr>
      <w:tr>
        <w:trPr>
          <w:trHeight w:val="4508" w:hRule="exac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Единица измерения, тыс. 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Год, предшествующий отчетно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Отчетный </w:t>
              <w:br/>
              <w:t>год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widowControl/>
        <w:autoSpaceDE w:val="true"/>
        <w:spacing w:before="280" w:after="0"/>
        <w:ind w:left="0" w:right="0" w:hanging="0"/>
        <w:rPr/>
      </w:pPr>
      <w:r>
        <w:rPr/>
        <w:t>8. Информация о потребителях услуг (работ) учреждения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2880"/>
        <w:gridCol w:w="220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оказ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оличество</w:t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19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отребители, воспользовавшиеся услугами (работами) учреждения, всег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человек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в том числе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отребители, воспользовавшиеся бесплатными услугам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отребители, воспользовавшиеся частично платными услугам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отребители, воспользовавшиеся платными услугам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widowControl/>
        <w:autoSpaceDE w:val="true"/>
        <w:spacing w:before="280" w:after="0"/>
        <w:ind w:left="0" w:right="0" w:hanging="0"/>
        <w:rPr/>
      </w:pPr>
      <w:r>
        <w:rPr/>
        <w:t>9.Информация о потребителях по видам услуг (работ) учреждения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1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Виды услуг (работ) учре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Единица измер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бщее количество потребителей, воспользовавшихся услугами (работами) учреждения по видам услуг (работ)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человек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widowControl/>
        <w:autoSpaceDE w:val="true"/>
        <w:spacing w:before="280" w:after="0"/>
        <w:ind w:left="0" w:right="0" w:hanging="0"/>
        <w:rPr/>
      </w:pPr>
      <w:r>
        <w:rPr/>
        <w:t>10. Информация о средней стоимости услуг (работ) учреждения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96"/>
        <w:gridCol w:w="2169"/>
        <w:gridCol w:w="187"/>
        <w:gridCol w:w="1602"/>
      </w:tblGrid>
      <w:tr>
        <w:trPr>
          <w:trHeight w:val="976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Виды услуг (работ) учрежден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Единица измерени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Средняя стоимость получения частично платных услуг для потребителей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Год, предшествующий отчетном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тчетный год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рублей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976" w:hRule="exact"/>
        </w:trPr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Виды услуг (работ) учреждения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Единица измерения</w:t>
            </w:r>
          </w:p>
        </w:tc>
        <w:tc>
          <w:tcPr>
            <w:tcW w:w="3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Средняя стоимость получения полностью платных услуг для потребителей</w:t>
            </w:r>
          </w:p>
        </w:tc>
      </w:tr>
      <w:tr>
        <w:trPr/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Год, предшествующий отчетному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тчетный год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рублей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widowControl/>
        <w:autoSpaceDE w:val="true"/>
        <w:spacing w:before="280" w:after="0"/>
        <w:ind w:left="0" w:right="0" w:hanging="0"/>
        <w:rPr/>
      </w:pPr>
      <w:r>
        <w:rPr/>
        <w:t>11. Информация о прибыли учреждения после налогообложения в отчетном периоде</w:t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060"/>
        <w:gridCol w:w="280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лановое значение, тыс. руб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Фактическое значение, тыс. руб.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Сумма прибыли учреждения после налогообложения в отчетном периоде, все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в том числе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сумма прибыли, образовавшейся в связи с оказанием учреждением частично платных услуг (работ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сумма прибыли, образовавшейся в связи с оказанием учреждением полностью платных услуг (работ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widowControl/>
        <w:autoSpaceDE w:val="true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12. Иные сведения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__________________________________________________________________</w:t>
      </w:r>
    </w:p>
    <w:p>
      <w:pPr>
        <w:pStyle w:val="Normal"/>
        <w:widowControl/>
        <w:autoSpaceDE w:val="true"/>
        <w:spacing w:before="28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иректор учреждения (подпись) (расшифровка подписи)</w:t>
      </w:r>
    </w:p>
    <w:p>
      <w:pPr>
        <w:pStyle w:val="Normal"/>
        <w:widowControl/>
        <w:autoSpaceDE w:val="true"/>
        <w:spacing w:before="28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П</w:t>
      </w:r>
      <w:r>
        <w:br w:type="page"/>
      </w:r>
    </w:p>
    <w:p>
      <w:pPr>
        <w:pStyle w:val="Normal"/>
        <w:widowControl/>
        <w:autoSpaceDE w:val="true"/>
        <w:spacing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риложение № 2 к Порядку</w:t>
      </w:r>
    </w:p>
    <w:p>
      <w:pPr>
        <w:pStyle w:val="Normal"/>
        <w:widowControl/>
        <w:autoSpaceDE w:val="true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составления и утверждения отчета</w:t>
      </w:r>
    </w:p>
    <w:p>
      <w:pPr>
        <w:pStyle w:val="Normal"/>
        <w:widowControl/>
        <w:autoSpaceDE w:val="true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 результатах деятельности муниципальных</w:t>
      </w:r>
    </w:p>
    <w:p>
      <w:pPr>
        <w:pStyle w:val="Normal"/>
        <w:widowControl/>
        <w:autoSpaceDE w:val="true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учреждений МО «Цильнинский</w:t>
      </w:r>
    </w:p>
    <w:p>
      <w:pPr>
        <w:pStyle w:val="Normal"/>
        <w:widowControl/>
        <w:autoSpaceDE w:val="true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район» и об использовании</w:t>
      </w:r>
    </w:p>
    <w:p>
      <w:pPr>
        <w:pStyle w:val="Normal"/>
        <w:widowControl/>
        <w:autoSpaceDE w:val="true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акрепленного за ними муниципального имущества.</w:t>
      </w:r>
    </w:p>
    <w:p>
      <w:pPr>
        <w:pStyle w:val="Normal"/>
        <w:widowControl/>
        <w:autoSpaceDE w:val="true"/>
        <w:spacing w:before="28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ТЧЕТ ОБ ИСПОЛЬЗОВАНИИ ЗАКРЕПЛЕННОГО ИМУЩЕСТВА УЧРЕЖДЕНИЯ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________________________________________________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аименование учреждения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а_____________________________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отчетный период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___________________20___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ата составления документ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before="280" w:after="280"/>
        <w:ind w:left="720" w:right="0" w:hanging="360"/>
        <w:rPr/>
      </w:pPr>
      <w:r>
        <w:rPr/>
        <w:t>Сведения о недвижимом муниципальном имуществе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2534"/>
        <w:gridCol w:w="2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br/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тчетные сведения, единица измер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на начало отчетного пери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на конец отчетного период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бщая балансовая стоимость недвижимого имущества учреждения, тыс. руб.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.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В том числе балансовая стоимость закрепленного на праве оперативного управления за муниципальным учреждением имущества, тыс. руб.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.2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В том числе балансовая стоимость недвижимого имущества, приобретенного муниципальным учреждением за счет выделенных собственником имущества учреждения средств, тыс. руб.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.3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В том числе балансовая стоимость недвижимого имущества, приобретенного муниципальным учреждением за счет доходов, полученных от иной приносящей доход деятельности, тыс. руб.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оличество объектов недвижимого имущества, закрепленных за муниципальным учреждением (зданий, строений, помещений), ед.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бщая площадь объектов недвижимого имущества, закрепленная за муниципальным учреждением, кв. м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3.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В том числе площадь недвижимого имущества, переданного в аренду сторонним организациям, кв. м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3.2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В том числе площадь недвижимого имущества, переданного в аренду сторонним организациям в безвозмездное пользование и на иных правах пользования, кв. м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before="280" w:after="280"/>
        <w:ind w:left="720" w:right="0" w:hanging="360"/>
        <w:rPr/>
      </w:pPr>
      <w:r>
        <w:rPr/>
        <w:t>Сведения о движимом имуществе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50"/>
        <w:gridCol w:w="1607"/>
        <w:gridCol w:w="18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br/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тчетные сведения, единица 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на начало отчетного пери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на конец отчетного периода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бщая балансовая стоимость движимого имущества муниципального учреждения, тыс. руб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.1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В том числе балансовая стоимость особо ценного движимого имущества, тыс. руб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widowControl/>
        <w:autoSpaceDE w:val="true"/>
        <w:spacing w:before="280" w:after="0"/>
        <w:ind w:left="360" w:right="0" w:hanging="0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widowControl/>
        <w:autoSpaceDE w:val="true"/>
        <w:spacing w:before="28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widowControl/>
        <w:autoSpaceDE w:val="true"/>
        <w:spacing w:before="28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иректор учреждения (подпись) (расшифровка подписи)</w:t>
      </w:r>
    </w:p>
    <w:p>
      <w:pPr>
        <w:pStyle w:val="Normal"/>
        <w:widowControl/>
        <w:autoSpaceDE w:val="true"/>
        <w:spacing w:before="28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П</w:t>
      </w:r>
    </w:p>
    <w:p>
      <w:pPr>
        <w:pStyle w:val="Normal"/>
        <w:widowControl/>
        <w:autoSpaceDE w:val="true"/>
        <w:spacing w:before="28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widowControl/>
        <w:autoSpaceDE w:val="true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Arial"/>
        <w:color w:val="auto"/>
        <w:sz w:val="20"/>
        <w:szCs w:val="34"/>
        <w:lang w:val="ru-RU" w:eastAsia="zxx" w:bidi="ar-SA"/>
      </w:rPr>
    </w:pPr>
    <w:r>
      <w:rPr>
        <w:rFonts w:eastAsia="Times New Roman" w:cs="Arial"/>
        <w:color w:val="auto"/>
        <w:sz w:val="20"/>
        <w:szCs w:val="34"/>
        <w:lang w:val="ru-RU" w:eastAsia="zxx" w:bidi="ar-SA"/>
      </w:rPr>
    </w:r>
  </w:p>
  <w:p>
    <w:pPr>
      <w:pStyle w:val="Header"/>
      <w:rPr>
        <w:rFonts w:eastAsia="Times New Roman" w:cs="Arial"/>
        <w:color w:val="auto"/>
        <w:sz w:val="20"/>
        <w:szCs w:val="34"/>
        <w:lang w:val="ru-RU" w:eastAsia="zxx" w:bidi="ar-SA"/>
      </w:rPr>
    </w:pPr>
    <w:r>
      <w:rPr>
        <w:rFonts w:eastAsia="Times New Roman" w:cs="Arial"/>
        <w:color w:val="auto"/>
        <w:sz w:val="20"/>
        <w:szCs w:val="34"/>
        <w:lang w:val="ru-RU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0" w:after="0"/>
      <w:ind w:left="0" w:right="0" w:hanging="0"/>
      <w:jc w:val="center"/>
      <w:outlineLvl w:val="1"/>
    </w:pPr>
    <w:rPr>
      <w:rFonts w:ascii="Times New Roman" w:hAnsi="Times New Roman" w:cs="Times New Roman"/>
      <w:b/>
      <w:bCs/>
      <w:color w:val="434343"/>
      <w:spacing w:val="-1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b/>
      <w:bCs/>
      <w:color w:val="434343"/>
      <w:spacing w:val="-12"/>
      <w:sz w:val="28"/>
      <w:szCs w:val="28"/>
      <w:shd w:fill="FFFFFF" w:val="clear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14">
    <w:name w:val=" Знак Знак1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53:00Z</dcterms:created>
  <dc:creator>user22</dc:creator>
  <dc:description/>
  <dc:language>en-US</dc:language>
  <cp:lastModifiedBy>user</cp:lastModifiedBy>
  <cp:lastPrinted>2011-01-14T10:07:00Z</cp:lastPrinted>
  <dcterms:modified xsi:type="dcterms:W3CDTF">2011-01-13T13:06:00Z</dcterms:modified>
  <cp:revision>3</cp:revision>
  <dc:subject/>
  <dc:title>О порядке составления и утверждения отчета о результатах деятел</dc:title>
</cp:coreProperties>
</file>