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3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sz w:val="28"/>
          <w:lang w:val="en-US" w:eastAsia="en-US"/>
        </w:rPr>
        <w:drawing>
          <wp:inline distT="0" distB="0" distL="0" distR="0">
            <wp:extent cx="825500" cy="995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sz w:val="32"/>
        </w:rPr>
      </w:pPr>
      <w:r>
        <w:rPr>
          <w:b/>
          <w:sz w:val="32"/>
        </w:rPr>
        <w:t>АДМИНИСТРАЦИЯ МУНИЦИПАЛЬНОГО  ОБРАЗОВАНИЯ</w:t>
      </w:r>
    </w:p>
    <w:p>
      <w:pPr>
        <w:pStyle w:val="Style17"/>
        <w:rPr>
          <w:b/>
          <w:b/>
          <w:sz w:val="32"/>
        </w:rPr>
      </w:pPr>
      <w:r>
        <w:rPr>
          <w:b/>
          <w:sz w:val="32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7200" w:right="-1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7"/>
        <w:rPr>
          <w:b/>
          <w:b/>
          <w:sz w:val="32"/>
        </w:rPr>
      </w:pPr>
      <w:r>
        <w:rPr>
          <w:b/>
          <w:sz w:val="32"/>
        </w:rPr>
        <w:t xml:space="preserve">П О С Т А Н О В Л Е Н И Е  </w:t>
      </w:r>
    </w:p>
    <w:p>
      <w:pPr>
        <w:pStyle w:val="Style1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7"/>
        <w:jc w:val="left"/>
        <w:rPr>
          <w:b/>
          <w:b/>
          <w:sz w:val="28"/>
        </w:rPr>
      </w:pPr>
      <w:r>
        <w:rPr>
          <w:b/>
          <w:sz w:val="28"/>
        </w:rPr>
        <w:t>09 апреля 2009 года                                                                                 № 277</w:t>
      </w:r>
    </w:p>
    <w:p>
      <w:pPr>
        <w:pStyle w:val="Style1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. Большое Нагаткино</w:t>
      </w:r>
    </w:p>
    <w:p>
      <w:pPr>
        <w:pStyle w:val="ConsPlusNormal"/>
        <w:widowControl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ЕРЕЧНЕ МУНИЦИПАЛЬНЫХ УСЛУГ В СФЕРЕ ОБРАЗОВАНИ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Я, КУЛЬТУРЫ И СОЦИАЛЬНОЙ ПОЛИТИКИ, П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М ДОЛЖЕН ПРОИЗВОДИТЬСЯ УЧЕТ ПОТРЕБНОСТИ В 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целевой программы «Реформирование муниципальных финансов МО «Цильнинский район» (2007-2009 годы)», утвержденной решением Совета депутатов МО «Цильнинский район» от 15.11.2007 г. №460 администрация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еречень муниципальных услуг в сфере образования, здравоохранения, культуры и социальной политики, по которым должен производиться учет потребности в их предоставлении (приложение N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рядок проведения мониторинга нормативных правовых актов, устанавливающих требования к качеству муниципальных услуг в сфере образования, здравоохранения, культуры и социальной политики (приложение N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рядок проведения ежегодной оценки потребности в предоставлении муниципальных услуг в сфере образования, здравоохранения, культуры и социальной политики в натуральном и стоимостном выражении (приложение N 3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рядок учета результатов оценки потребности в предоставлении муниципальных услуг в сфере образования, здравоохранения, культуры и социальной политики при формировании расходной части бюджета МО «Цильнинский район»  (приложение N 4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м распорядителям средств бюджета МО «Цильнинский район»  обеспечить оценку потребности в предоставлении муниципальных услуг в сфере образования, здравоохранения, культуры и социальной политики в натуральном и стоимостном выраж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Перечень, утвержденный подпунктом 1.1 пункта 1 настоящего постановления, подлежит ежегодному уточнению на основании предложений, вносимых главными распорядителями средств бюджета МО «Цильнинский район»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чальнику финансового управления администрации МО «Цильнинский район» Гришиной Т.Н. обеспечить учет результатов ежегодной оценки потребности в предоставлении муниципальных услуг в сфере образования, здравоохранения, культуры и социальной политики при формировании расходной части бюджета МО «Цильнинский район»  на очередно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МО «Цильнинский район» Анисимова В.П., Начальника управления по социальному развитию Князькина Н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678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Цильнинский район»</w:t>
      </w:r>
    </w:p>
    <w:p>
      <w:pPr>
        <w:pStyle w:val="ConsPlusNormal"/>
        <w:widowControl/>
        <w:tabs>
          <w:tab w:val="clear" w:pos="708"/>
          <w:tab w:val="left" w:pos="6678" w:leader="none"/>
          <w:tab w:val="right" w:pos="963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льяновской области </w:t>
        <w:tab/>
        <w:t xml:space="preserve">           Рамазанов Х.В.</w:t>
        <w:tab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527" w:footer="255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«Цильнинский район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  2009 г. N 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УСЛУГ В СФЕРЕ ОБРАЗОВАНИ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Я, КУЛЬТУРЫ И СОЦИАЛЬНОЙ ПОЛИТИКИ, П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М ДОЛЖЕН ПРОИЗВОДИТЬСЯ УЧЕТ ПОТРЕБ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Х ПРЕДОСТАВЛ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2"/>
        <w:gridCol w:w="3906"/>
        <w:gridCol w:w="6042"/>
        <w:gridCol w:w="4645"/>
      </w:tblGrid>
      <w:tr>
        <w:trPr>
          <w:trHeight w:val="240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 </w:t>
              <w:br/>
              <w:t xml:space="preserve">п/п   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</w:t>
              <w:br/>
              <w:t xml:space="preserve">услуги              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овой акт, предусматривающий         </w:t>
              <w:br/>
              <w:t xml:space="preserve">обязательность услуги              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тенциальный потребитель      </w:t>
              <w:br/>
              <w:t xml:space="preserve">услуги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             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  </w:t>
            </w:r>
          </w:p>
        </w:tc>
        <w:tc>
          <w:tcPr>
            <w:tcW w:w="14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уги в области образования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  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ция     предоставления</w:t>
              <w:br/>
              <w:t>общедоступного и   бесплатного</w:t>
              <w:br/>
              <w:t xml:space="preserve">начального  общего, основного общего, среднего(полного) общего  образования </w:t>
              <w:br/>
              <w:t>по  основным   общеобразовательным</w:t>
              <w:br/>
              <w:t xml:space="preserve">программам , за исключением полномочий по финансовому обеспечению образовательного процесса, отнесённых к полномочиям органов государственной власти субъектов Российской Федерации    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пункт 11пункта 1 статьи  15 Федеральногозакона  от  06.10.2003  N  131-ФЗ   "Об   общих принципах организации местного самоуправления в  Российской Федерации", подпункт 6.2 статьи 29 Закона Российской  Федерации от 10.07.1992 N 3266-1 "Об образовании", Закон Ульяновской области от 06.05.2006 N 52-ЗО "Об образовании в Ульяновской области" ,подпункт 3.1 пункта 3 Положения об отделе образования администрации МО «Цильнинский район» от31.12.2005 г. №138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ти  от  6 до 18 лет, проживающие в </w:t>
              <w:br/>
              <w:t xml:space="preserve">Цильнинском районе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   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   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пункт 11пункта 1 статьи  15 Федерального закона  от  6.10.2003  N  131-ФЗ   "Об   общих принципах организации местного самоуправления в  Российской Федерации", подпункт 6.2 статьи 29 Закона Российской  Федерации от 10.07.1992 N 3266-1 "Об образовании", Закон Ульяновской области от 06.05.2006 N 52-ЗО "Об образовании в Ульяновской области" подпункт 3.3 пункта 3 Положения об отделе образования администрации МО «Цильнинский район» от31.12.2005 г. №138,  Устав Муниципального образовательного учреждения  дополнительного образования детей « Большенагаткинская детская школа искусств МО «Цильнинский район» Ульяновской области» от 15.04.2008г. № 319 , Устав Муниципального образовательного учреждения  дополнительного образования детей « Цильнинская  детская школа искусств администрации МО «Цильнинский район» Ульяновской области» от 31.05.2006г. № 317                   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ти  от  6 до 18 лет, проживающие в </w:t>
              <w:br/>
              <w:t xml:space="preserve">Цильнинском районе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  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ция     предоставления</w:t>
              <w:br/>
              <w:t>общедоступного  бесплатного дошкольного образования</w:t>
              <w:br/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пункт 11пункта 1 статьи  15 Федеральногозакона  от  6.10.2003  N  131-ФЗ   "Об   общих принципах организации местного самоуправления в  Российской Федерации", подпункт 6.2 статьи 29 Закона Российской  Федерации от 10.07.1992 N 3266-1 "Об образовании", Закон Ульяновской области от 06.05.2006 N 52-ЗО"Об образовании в Ульяновской области" , подпункт 3.3 пункта 3 Положения об отделе образования администрации МО «Цильнинский район» от31.12.2005 г. №138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        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ти от 2 месяцев до 7лет, проживающие в </w:t>
              <w:br/>
              <w:t xml:space="preserve">Цильнинском районе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   </w:t>
            </w:r>
          </w:p>
        </w:tc>
        <w:tc>
          <w:tcPr>
            <w:tcW w:w="14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уги в области здравоохранения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  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оказания первичной медико-санитарной помощи в амбулаторно-поликлинических учреждениях 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пункт 12 пункта  1 статьи 15 Федерального</w:t>
              <w:br/>
              <w:t>закона  от  06.10.2003  N  131-ФЗ   "Об   общих</w:t>
              <w:br/>
              <w:t>принципах организации местного самоуправления 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Российской Федерации",  от  22.07.1993  N  5487-1  "Основы</w:t>
              <w:br/>
              <w:t>законодательства Российской Федерации об охране</w:t>
              <w:br/>
              <w:t>здоровья  граждан",   Федеральный   закон    от</w:t>
              <w:br/>
              <w:t>30.03.1995   N    38-ФЗ    "О    предупреждении</w:t>
              <w:br/>
              <w:t>распространения    в    Российской    Федерации</w:t>
              <w:br/>
              <w:t>заболевания,   вызываемого   вирусом    иммуно-</w:t>
              <w:br/>
              <w:t>дефицита   человека   (ВИЧ-инфекции)",    Феде-</w:t>
              <w:br/>
              <w:t>ральный  закон  от  18.06.2001   N   77-ФЗ   "О</w:t>
              <w:br/>
              <w:t>предупреждении распространения  туберкулеза   в</w:t>
              <w:br/>
              <w:t>Российской Федерации", Федеральный   закон   от</w:t>
              <w:br/>
              <w:t>02.07.1992 N 3185-1  "О психиатрической  помощи</w:t>
              <w:br/>
              <w:t xml:space="preserve">и гарантиях прав граждан при ее оказании", Устав муниципального учреждения здравоохранения Большенагаткинская центральная районная больница от 27.07.2005г. №393    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живающие на территории Цильнинского района   больные,   нуждающиеся в оказании специализированной медицинс-</w:t>
              <w:br/>
              <w:t>кой помощи, в том числе  высокотехно-</w:t>
              <w:br/>
              <w:t>логичной  медицинской   помощи,   при</w:t>
              <w:br/>
              <w:t>заболеваниях, требующих   специальных</w:t>
              <w:br/>
              <w:t>методов диагностики,  лечения  и  ис-</w:t>
              <w:br/>
              <w:t>пользования сложных медицинских  тех-</w:t>
              <w:br/>
              <w:t>нологий</w:t>
            </w:r>
          </w:p>
        </w:tc>
      </w:tr>
      <w:tr>
        <w:trPr>
          <w:trHeight w:val="240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   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оказания первичной медико-санитарной помощи в стационарно-поликлинических и больничных учреждениях 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пункт 12 пункта  1 статьи 15 Федерального</w:t>
              <w:br/>
              <w:t>закона  от  06.10.2003  N  131-ФЗ   "Об   общих</w:t>
              <w:br/>
              <w:t>принципах организации местного самоуправления 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Российской Федерации, от  22.07.1993</w:t>
              <w:br/>
              <w:t>N  5487-1 "Основы  законодательства  Российской</w:t>
              <w:br/>
              <w:t>Федерации   об    охране  здоровья    граждан",</w:t>
              <w:br/>
              <w:t>Федеральный закон  от  30.03.1995  N  38-ФЗ  "О</w:t>
              <w:br/>
              <w:t>предупреждении  распространения  в   Российской</w:t>
              <w:br/>
              <w:t>Федерации  заболевания,   вызываемого   вирусом</w:t>
              <w:br/>
              <w:t>иммунодефицита    человека     (ВИЧ-инфекции)",</w:t>
              <w:br/>
              <w:t>Федеральный закон  от  18.06.2001  N  77-ФЗ  "О</w:t>
              <w:br/>
              <w:t>предупреждении  распространения  туберкулеза  в</w:t>
              <w:br/>
              <w:t>Российской  Федерации",  Федеральный  закон  от</w:t>
              <w:br/>
              <w:t>02.07.1992 N 3185-1 "О психиатрической помощи и</w:t>
              <w:br/>
              <w:t xml:space="preserve">гарантиях прав граждан при ее оказании" , Устав муниципального учреждения здравоохранения Большенагаткинская центральная районная больница от 27.07.2005г. №393          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живающие на территории  Цильнинского района   больные,   нуждающиеся    в оказании           специализированной медицинской  помощи,  в   том   числе высокотехнологичной       медицинской</w:t>
              <w:br/>
              <w:t>помощи, при  заболеваниях,  требующих</w:t>
              <w:br/>
              <w:t>специальных   методов    диагностики,</w:t>
              <w:br/>
              <w:t>лечения   и   использования   сложных</w:t>
              <w:br/>
              <w:t>медицинских  технологий,  которым  не</w:t>
              <w:br/>
              <w:t xml:space="preserve">требуется круглосуточное наблюд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   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ция оказания первичной медико-санитарной помощи в скорой медицинской помощи (за исключением санитарно-авиационн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9" w:leader="none"/>
              </w:tabs>
              <w:rPr/>
            </w:pPr>
            <w:r>
              <w:rPr/>
              <w:tab/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пункт 12 пункта  1 статьи 15 Федерального</w:t>
              <w:br/>
              <w:t>закона  от  06.10.2003  N  131-ФЗ   "Об   общих</w:t>
              <w:br/>
              <w:t>принципах организации местного самоуправления 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Российской Федерации, от  22.07.1993</w:t>
              <w:br/>
              <w:t>N  5487-1 "Основы  законодательства  Российской</w:t>
              <w:br/>
              <w:t xml:space="preserve">Федерации   об    охране   здоровья   граждан", Устав муниципального учреждения здравоохранения Большенагаткинская центральная районная больница от 27.07.2005г. №393          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живающие на территории Цильнинского района   больные,   находящиеся    в состоянии, требующем  срочного  медицинского вмешательства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   </w:t>
            </w:r>
          </w:p>
        </w:tc>
        <w:tc>
          <w:tcPr>
            <w:tcW w:w="14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уги в области культуры и искусства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.   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ция      библиотечного</w:t>
              <w:br/>
              <w:t xml:space="preserve">обслуживания   населения   межпоселенческими  библиотеками, комплектование и обеспечение сохранности их библиотечных фондов МО «Цильнинский район»           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пункт 19 пункта 1 статьи 15 Федерального</w:t>
              <w:br/>
              <w:t>закона  от  06.10.2003  N  131-ФЗ   "Об   общих</w:t>
              <w:br/>
              <w:t>принципах организации местного самоуправления 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Российской Федерации, Федеральный закон от  29.12.1994  N78-ФЗ  "О  библиотечном  деле",   постановление</w:t>
              <w:br/>
              <w:t>Правительства    Российской    Федерации     от</w:t>
              <w:br/>
              <w:t>26.06.1995 N 609 "Об утверждении  Положения  об</w:t>
              <w:br/>
              <w:t>основах    хозяйственной     деятельности     и</w:t>
              <w:br/>
              <w:t>финансирования    организаций    культуры     и</w:t>
              <w:br/>
              <w:t>искусства",  Закон   Ульяновской   области   от</w:t>
              <w:br/>
              <w:t>06.12.2006 N  198-ЗО  "О  библиотечном  деле  в</w:t>
              <w:br/>
              <w:t>Ульяновской области" , Устав Муниципального учреждения культуры « Цильнинская межпоселенческая центральная библиотека» муниципального образования «Цильнинский район» Ульяновской области от 19января 2006 года №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селение Цильнинского района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.   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 условий для обеспечения поселений, входящих в состав муниципального района, услугами по организации досуга и услугами организаций культуры                    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пункт 19.1. пункта 1 статьи 15 Федерального</w:t>
              <w:br/>
              <w:t>закона  от  06.10.2003  N  131-ФЗ   "Об   общих</w:t>
              <w:br/>
              <w:t>принципах организации местного самоуправления 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Российской Федерации, Устав  Муниципального учреждения культуры Большенагаткинский районный Дом культуры муниципального образования «Цильнинский район»  Ульяновской области от 27.04.2006г. № 244                             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селение Цильнинского района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   </w:t>
            </w:r>
          </w:p>
        </w:tc>
        <w:tc>
          <w:tcPr>
            <w:tcW w:w="14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уги в области социального обеспечения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   </w:t>
            </w:r>
          </w:p>
        </w:tc>
        <w:tc>
          <w:tcPr>
            <w:tcW w:w="14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риальная помощь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.1.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green"/>
              </w:rPr>
            </w:pPr>
            <w:r>
              <w:rPr/>
              <w:t>Оказание  единовременной адресной  помощи малообеспеченным гражданам и гражданам оказавшимся  в   трудной</w:t>
              <w:br/>
              <w:t xml:space="preserve">жизненной ситуации            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шение Совета депутатов МО «Цильнинский район» «О муниципальной целевой программе социальной поддержки малообеспеченных граждан МО «Цильнинский район» Ульяновской области «Забота» на 2007-2011 годы от 06.07.2006 г. №197                           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живающие   или   пребывающие    на</w:t>
              <w:br/>
              <w:t xml:space="preserve">территории    МО « Цильнинский район, оказавшимся в трудной жизненной ситуации, а также малоимущим семьям и малоимущим одиноко проживающим гражданам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.2.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green"/>
              </w:rPr>
            </w:pPr>
            <w:r>
              <w:rPr/>
              <w:t xml:space="preserve">Назначение и   выплата  ежемесячной доплаты к трудовым пенсиям лицам, замещавшим муниципальные должности муниципальной службы МО «Цильнинский район»                       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Решение Совета депутатов Цильнинского района от 08.09.2004 года № 319 Положения «Об установлении, выплате и перерасчета ежемесячной доплаты к пенсиям лицам, замещавших муниципальные должности муниципальной службы» с изменениями и дополнениями от 20.12.2004 года № 353 , от 21.03.2007 года № 369 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а,   замещавшие    муниципальные должности муниципальной службы, предусмотренные Реестром муниципальных должностей Ульяновской областий</w:t>
              <w:br/>
              <w:t xml:space="preserve">области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.3.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значение  и   выплата   ежемесячного  денежного пособия лицам,  удостоенным  звания"Почетный гражданин Цильнинского района  и  занесенным  в  Книгу Почета МО «Цильнинский район»  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ункт 4.3 решения Совета депутатов МО «Цильнинский район» от 06.07.2006 года №216 «Об утверждении Положения о Книге Почёта муниципального образования «Цильнинский район» Ульяновской области»                 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,  удостоенное  звания  "Почетный</w:t>
              <w:br/>
              <w:t>гражданин   Цильнинского района  и</w:t>
              <w:br/>
              <w:t>занесенное  в    книгу  Почета</w:t>
              <w:br/>
              <w:t xml:space="preserve">МО «Цильнинский район»  ; </w:t>
            </w:r>
          </w:p>
        </w:tc>
      </w:tr>
      <w:tr>
        <w:trPr>
          <w:trHeight w:val="240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.4.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значение  и   выплата единовременного  денежного  вознаграждения лицам,   занесённых в Книгу Почета МО «Цильнинский район»   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ункт 1.6 решения Совета депутатов МО «Цильнинский район» от 06.07.2006 года №216 «Об утверждении Положения о Книге Почёта муниципального образования «Цильнинский район» Ульяновской области»                 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,  удостоенное  звания  "Почетный</w:t>
              <w:br/>
              <w:t>гражданин   Цильнинского района  и</w:t>
              <w:br/>
              <w:t>занесенное  в    книгу  Почета</w:t>
              <w:br/>
              <w:t xml:space="preserve">МО «Цильнинский район» </w:t>
            </w:r>
          </w:p>
        </w:tc>
      </w:tr>
      <w:tr>
        <w:trPr>
          <w:trHeight w:val="1524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.5.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материальной помощи семье умершего Почётного гражданина для организации похорон    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ункт 4.5  решения Совета депутатов МО «Цильнинский район» от 06.07.2006 года №216 «Об утверждении Положения о Книге Почёта муниципального образования «Цильнинский район» Ульяновской области»                 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пруга, близкие  родственники,  иные</w:t>
              <w:br/>
              <w:t>родственники, законные  представители</w:t>
              <w:br/>
              <w:t>умершего, проживавшего  на территории</w:t>
              <w:br/>
              <w:t>Цильнинского района, или   иное лицо,</w:t>
              <w:br/>
              <w:t>взявшее на себя обязанность  в организации похорон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1418" w:footer="397" w:bottom="73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Цильнинский район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2009 г. N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МОНИТОРИНГА НОРМАТИВНЫХ ПРАВОВЫХ АКТОВ, УСТАНАВЛИВАЮЩИХ ТРЕБОВАНИЯ К КАЧЕСТВУ МУНИЦИПАЛЬНЫХ УСЛУГ В СФЕРЕ ОБРАЗОВАНИЯ, ЗДРАВООХРАНЕНИЯ, КУЛЬТУРЫ 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ПОЛИТИ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и проведения мониторинга законодательных норм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авливающих требования к качеству муниципальных услуг в сфер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, здравоохранения, культуры и социальной полити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пределение состава услуг, которые должны предоставляться в интересах населения Цильнинского района и оплачиваться за счет средств бюджета МО «Цильнинский район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пределение стандартов качества муниципальных услуг в сфере образования, здравоохранения, культуры и социальной политики (далее - муниципальные услуг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ведение анализа и выявление факторов, влияющих на стоимость или элементы стоимости закупаемых (предоставляемых) услуг или определяющих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ледовательность проведения мониторинга норматив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, устанавливающих требования к качеству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ониторинг нормативных правовых актов, устанавливающих требования к качеству муниципальных услуг, должен проводиться ежегодно главными распорядителями средств бюджета МО «Цильнинский район» в следующей последовательн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Инвентаризация действующих законодательных норм федерального и регионального уровня по вопросам предоставления муницип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роведение правовой и экономической экспертизы проектов нормативных правовых актов МО «Цильнинский район» на предмет определения наличия в них положений, затрагивающих вопросы предоставления муницип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 основе проведения мониторинга нормативных правовых актов, устанавливающих требования к качеству муниципальных услуг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ся уточненные перечни муниципальных услуг МО «Цильнинский район» 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ются новые стандарты качества муниципальных услуг МО «Цильнинский район» и вносятся изменения в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уточнение потребности в предоставлении муниципальных услуг, а также оценок их сто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инвентаризации нормативных правов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, устанавливающих требования к качеству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нвентаризация действующих нормативных правовых актов с точки зрения наличия стандартов качества предоставления муниципальных услуг, перечня объемов и стоимостных характеристик услуг проводится в следующей последователь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пределяются источники получения нормативных правовых актов, которые должны быть рассмотрены в ходе проведения инвентар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Определяется перечень объектов инвентаризации. Это могут быть федеральные законы, нормативные правовые акты Президента Российской Федерации и Правительства Российской Федерации, ведомственные нормативные правовые акты, предполагающие обязательность исполнения на всей территории Российской Федерации, нормативные правовые акты Губернатора и Правительства Ульяновской области, нормативные правовые акты МО «Цильнински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Осуществляется изучение нормативных правовых актов и формирование перечня документов, которые подлежат последующему анализ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вентаризации действующих нормативных правовых актов должны учитываться следующие критер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обязательства МО «Цильнинский район» обеспечить (гарантировать) предоставление той или иной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еречня лиц, имеющих право на получение услуги (например, услуги для инвалидов, детей дошкольного возраста и т.п.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обязательства МО «Цильнинский район»  оплачивать предоставление услуг за счет средств бюджета МО «Цильнинский район»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тандартов качества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оказателей, которые должны быть учтены при расчете отдельных статей затрат на предоставление услуг (например, в отношении заработной платы, единого социального налога и взносов в Пенсионный фонд Российской Федерации, тарифов на социальное страхование, расходов на закупку энергоносител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тоимости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инвентаризации нормативных правовых актов используются при оценке потребности в предоставлении муниципальных услуг и при подготовке бюджетных зая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нвентаризации нормативных правовых актов оформляются по следующей форм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900"/>
        <w:gridCol w:w="1899"/>
        <w:gridCol w:w="1900"/>
        <w:gridCol w:w="1900"/>
      </w:tblGrid>
      <w:tr>
        <w:trPr>
          <w:trHeight w:val="60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</w:t>
              <w:br/>
              <w:t xml:space="preserve">нормативно-   </w:t>
              <w:br/>
              <w:t xml:space="preserve">правового    </w:t>
              <w:br/>
              <w:t xml:space="preserve">акта      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чень  </w:t>
              <w:br/>
              <w:t xml:space="preserve">бюджетных  </w:t>
              <w:br/>
              <w:t xml:space="preserve">услуг   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казания о   </w:t>
              <w:br/>
              <w:t xml:space="preserve">пользователях  </w:t>
              <w:br/>
              <w:t xml:space="preserve">услуг     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ебования к </w:t>
              <w:br/>
              <w:t xml:space="preserve">качеству   </w:t>
              <w:br/>
              <w:t xml:space="preserve">услуг &lt;*&gt; 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язательность  </w:t>
              <w:br/>
              <w:t xml:space="preserve">предоставления  </w:t>
              <w:br/>
              <w:t xml:space="preserve">услуг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 Графа 4 заполняется по мере установления стандартов качества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(информация) о проведении инвентаризации правовых норм представляется в финансовое управление администрации МО «Цильнинский район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авовая и экономическая экспертиза проектов нормативных правовых актов на предмет определения наличия в них положений, затрагивающих вопросы предоставления муницип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ая и экономическая экспертиза проектов нормативных правовых актов осуществляется на предмет определения наличия в них положений, затрагивающих вопросы предоставления муниципальных услуг. В заключениях по результатам рассмотрения проектов нормативных правовых актов администрацией МО «Цильнинский район» указыв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оекта нормативных правовых актов требованиям по установлению новых обязательств или прекращению обязательств по предоставлению государственных услуг, изменению режима их предост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авовых последствий принятия проекта нормативного правового акта (указывается, в какие другие нормативные правовые акты необходимо будет внести изменения или какие из них утрачивают силу);</w:t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851" w:footer="397" w:bottom="73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кономических последствий принятия проекта нормативного правового акта (указываются суммы дополнительных бюджетных расходов или сумма их экономии в результате введения, упразднения или изменения режима предоставления государственной услуги)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Цильнинский район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2009 г. N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ЕЖЕГОДНОЙ ОЦЕНКИ ПОТРЕБНОСТИ 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И МУНИЦИПАЛЬНЫХ УСЛУГ В СФЕР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, ЗДРАВООХРАНЕНИЯ, КУЛЬТУРЫ И СОЦИАЛЬ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И В НАТУРАЛЬНОМ И СТОИМОСТНОМ ВЫРАЖЕН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потребности в предоставлении муниципальных услуг в сфере образования, здравоохранения, культуры и социальной политики (далее - муниципальные услуги) в натуральном и стоимостном выражении проводится на систематической основе и является одним из этапов разработки проекта бюджета МО «Цильнинский район» на очередной финансовый год. Оценка потребности в предоставлении муниципальных услуг осуществляется в цел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учета обязательных для предоставления жителям МО «Цильнинский район» услуг, оплачиваемых за счет бюджетны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своевременного предоставления муниципальных услуг жителям МО «Цильнинский район» в необходимых объем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своевременной и полной оплаты предоставленных населению района услуг, если такая оплата должна быть произведена за счет средств бюджета МО «Цильнински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учета потребности в предоставлении муниципальных услуг является важнейшим элементом планирования расходной части бюджета МО «Цильнинский район». Оценка реальных потребностей общества позволит обеспечить эффективность использования бюджетных средств исходя из интересов населения МО «Цильнински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кты оценки потребности в предоставлен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услуг в натуральном и стоимостном выраж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е подлежат услуги, указанные в утвержденном Перечне муниципальных услуг, по которым должен производиться учет потребности в их предоставлении. Оценка производится в натуральных и стоимостных показателях. Натуральные показатели оценки определяются в отношении каждой из услуг. Стоимостные показатели оценки определяются в рублях в расчете на каждую натуральную единицу (или 10, 100, 1000 единиц) измерения объема предоставляем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Регламент оценки потребности в предоставлении муниципаль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в натуральном и стоимостном выраж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потребности в предоставлении муниципальных услуг предусматривает несколько этапов проведения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3556"/>
        <w:gridCol w:w="1560"/>
        <w:gridCol w:w="4178"/>
      </w:tblGrid>
      <w:tr>
        <w:trPr>
          <w:trHeight w:val="36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мероприятия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    </w:t>
              <w:br/>
              <w:t xml:space="preserve">проведения  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нител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работка прогнозных  показа-</w:t>
              <w:br/>
              <w:t>телей для определение  потреб-</w:t>
              <w:br/>
              <w:t>ности в предоставлении бюджет-</w:t>
              <w:br/>
              <w:t xml:space="preserve">ных услуг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20 марта 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дел экономического развития, инвестициям и финансам администрации МО «Цильнинский район», субъекты бюджетного планирования  МО «Цильнинский район»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работка и анализ  прогнозов</w:t>
              <w:br/>
              <w:t>изменения  уровня   цен     на</w:t>
              <w:br/>
              <w:t xml:space="preserve">отдельные       составляющие  </w:t>
              <w:br/>
              <w:t xml:space="preserve">стоимости бюджетных услуг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20 марта 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дел экономического развития, инвестициям и финансам администрации МО «Цильнинский район» », субъекты бюджетного планирования  МО «Цильнинский район»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вентаризация     и    анализ</w:t>
              <w:br/>
              <w:t xml:space="preserve">правовых норм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 апреля 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ъекты бюджетного планирования  МО «Цильнинский район»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нализ   объемов     бюджетных</w:t>
              <w:br/>
              <w:t>услуг,    предоставленных    в</w:t>
              <w:br/>
              <w:t xml:space="preserve">прошлые временные периоды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0 апреля 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ъекты бюджетного планирования  МО «Цильнинский район»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посредственная        оценка</w:t>
              <w:br/>
              <w:t>потребности  в  предоставлении</w:t>
              <w:br/>
              <w:t>бюджетных услуг  в натуральных</w:t>
              <w:br/>
              <w:t xml:space="preserve">показателях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0 апреля 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ъекты бюджетного планирования  МО «Цильнинский район»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нализ   данных  о   стоимости</w:t>
              <w:br/>
              <w:t>бюджетных   услуг,     предос-</w:t>
              <w:br/>
              <w:t>тавленных  в прошлые временные</w:t>
              <w:br/>
              <w:t xml:space="preserve">периоды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 мая   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ъекты бюджетного планирования  МО «Цильнинский район»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посредственная  оценка  пот-</w:t>
              <w:br/>
              <w:t>ребности   в    предоставлении</w:t>
              <w:br/>
              <w:t>бюджетных услуг в  стоимостных</w:t>
              <w:br/>
              <w:t xml:space="preserve">показателях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25 мая  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ъекты бюджетного планирования  МО «Цильнинский район»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дставление      результатов</w:t>
              <w:br/>
              <w:t>оценки потребности  в  предос-</w:t>
              <w:br/>
              <w:t xml:space="preserve">тавлении бюджетных услуг в финансовое управление админстрации МО «Цильнинский район»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июня    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ъекты бюджетного планирования  МО «Цильнинский район»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смотрение   и    согласова-</w:t>
              <w:br/>
              <w:t>ние  результатов  оценки   по-</w:t>
              <w:br/>
              <w:t>требности  в    предоставлении</w:t>
              <w:br/>
              <w:t xml:space="preserve">бюджетных услуг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июня   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дел экономического развития, инвестициям и финансам администрации МО «Цильнинский район», субъекты бюджетного планирования  МО «Цильнинский район»                                                       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ика оценки потребности в предоставлен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услуг в натуральном и стоимостн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учение исходных данных для проведения оценк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требности в предоставлении муниципаль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туральном и стоимостном выраж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ными данными для проведения оценки потребности в предоставлении муниципальных услуг в натуральном и стоимостном выражении являются данные статистической, финансовой и оперативной отчетности, имеющиеся в наличии в органах местного самоуправления МО «Цильнинский район», органах статистики, территориальных органах федеральных органах исполнительной власти, территориальных органах органах исполнительной властиУльяновской области, а также в поселениях МО «Цильнинский район»  и в бюджетных организациях. Получение необходимых данных от территориальных органов исполнительной власти Ульяновской области проводится по предварительному согласованию с этими структурами, если иное не предусмотрено законодательством. Отдельные данные, отсутствующие в официальной статистике, могут быть получены по специальным информационным запросам или определены экспертным пут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ые показатели для определения потребности в предоставлении муниципальных услуг должны устанавливаться субъектами бюджетного планирования МО «Цильнинский район»   совместно с отделом экономического развития, инвестициям и финансам администрации МО «Цильнинский район». Исходные данные для проведения оценки потребности в предоставлении муниципальных услуг в натуральном и стоимостном выражении состоят из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х (фактических и прогнозных) о контингенте потенциальных получателей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х о натуральных объемах предоставляем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х данных об оплате услуг и структуре их стоим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ов темпов роста (сокращения) отдельных показателей структуры стоимости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контингенте потенциальных получателей услуг соответствуют данным, содержащимся в графе "Потенциальный потребитель услуги" утвержденного Перечня муниципальных услуг, по которым должен производиться учет потребности в их предостав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данные о контингенте получателей услуг могут содержаться в отчетах органов статистики. В случае отсутствия статистической информации о контингенте получателей той или иной услуги необходимые данные запрашиваются в организациях, предоставляющих эти услуги, или определяются на основе экспертных оцен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натуральных объемов муниципальных услуг необходимо установить натуральный показатель, по которому будет производиться оценка потребности в предоставлении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данные об объемах предоставленных услуг могут содержаться в отчетах о выполнении плана по сети, штатам и контингенту в бюджетных учреждениях, отраслевых статистических отчетах. В случае отсутствия статистической информации об объемах предоставляемых услуг необходимые данные запрашиваются в организациях, предоставляющих эти услуги, или определяются экспертным пут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данные об оплате услуг и структуре их стоимости формируются на основе существующей финансовой отчетности по отраслям, организации которых оказывают соответствующие услуги. Группировка затрат производится с учетом экономической классификации бюджетных расходов. При этом фактические данные об оплате могут не приводиться по видам услуг, стоимость которых определяется на основе фиксированных тариф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ые индексы определяются отделом экономического развития, инвестициям и финансам администрации МО «Цильнинский район» с учетом прогнозов, сделанных Министерством экономического развития и торговли Ульяновской области, и отражаются в таблице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ы темпов роста (сокращения) отдельных показа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ы стоимости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3131"/>
        <w:gridCol w:w="1219"/>
        <w:gridCol w:w="1219"/>
        <w:gridCol w:w="1219"/>
        <w:gridCol w:w="1219"/>
        <w:gridCol w:w="1219"/>
      </w:tblGrid>
      <w:tr>
        <w:trPr>
          <w:trHeight w:val="60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гнозные индексы темпов  </w:t>
              <w:br/>
              <w:t xml:space="preserve">роста (сокращения)      </w:t>
              <w:br/>
              <w:t xml:space="preserve">отдельных показателей    </w:t>
              <w:br/>
              <w:t xml:space="preserve">структуры стоимости услуг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6 г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7 г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8 г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9 г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0 г.</w:t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</w:tr>
      <w:tr>
        <w:trPr>
          <w:trHeight w:val="36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декс    роста    заработной</w:t>
              <w:br/>
              <w:t xml:space="preserve">платы в бюджетной сфере    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декс  роста   тарифов   на </w:t>
              <w:br/>
              <w:t xml:space="preserve">тепловую энергию           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декс  роста   тарифов   на </w:t>
              <w:br/>
              <w:t xml:space="preserve">электроэнергию             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декс   роста   тарифов   на</w:t>
              <w:br/>
              <w:t xml:space="preserve">топливо                    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декс роста потребитель-    </w:t>
              <w:br/>
              <w:t xml:space="preserve">ских цен                   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ведение оценки потребности в предоставлен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услуг в натуральном выраж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ы объемов муниципальных услуг определяются субъектами бюджетного планирования МО «Цильнинский район» самостоятельно с обязательным обоснованием сделанного прогноза показателями динамики и прогнозами численности групп населения, являющихся потенциальными получателями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обобщаются по таблице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а потребности в предоставлении муниципальных услуг 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альном выраж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045"/>
        <w:gridCol w:w="950"/>
        <w:gridCol w:w="994"/>
        <w:gridCol w:w="891"/>
        <w:gridCol w:w="891"/>
        <w:gridCol w:w="891"/>
        <w:gridCol w:w="891"/>
        <w:gridCol w:w="891"/>
        <w:gridCol w:w="891"/>
        <w:gridCol w:w="891"/>
      </w:tblGrid>
      <w:tr>
        <w:trPr>
          <w:trHeight w:val="96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-</w:t>
              <w:br/>
              <w:t xml:space="preserve">вание   </w:t>
              <w:br/>
              <w:t xml:space="preserve">услуг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ту-  </w:t>
              <w:br/>
              <w:t>ральный</w:t>
              <w:br/>
              <w:t>показа-</w:t>
              <w:br/>
              <w:t xml:space="preserve">тель   </w:t>
              <w:br/>
              <w:t xml:space="preserve">оценки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дини-</w:t>
              <w:br/>
              <w:t xml:space="preserve">ца    </w:t>
              <w:br/>
              <w:t>оценки</w:t>
              <w:br/>
              <w:t>объема</w:t>
              <w:br/>
              <w:t xml:space="preserve">услуг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4 г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5 г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6 г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7 г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8 г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9 г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0 г.</w:t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</w:t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ведение оценки потребности в предоставлен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услуг в стоимостном выраж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оценки потребности в предоставлении муниципальных услуг в стоимостном выражении производится на основе результатов оценки потребности в предоставлении муниципальных услуг в натуральном выражении. При оценке используются два варианта ее про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ценка с использованием данных о фактических объемах предоставленных услуг и данных об оплате эти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оимости необходимых для предоставления муниципальных услуг производится по каждой из услуг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= О2 x (КС1 х К1 + КС2 х К2 +...+ КСn х Кn) / О1 тыс. руб.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- прогноз стоимости бюджетной услуги, тыс. руб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1 - прогнозный объем предоставления услуг в натуральном выраж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2- фактический объем предоставления услуг в натуральном выражении за предыдущи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1, КС2, +, КСn - компоненты стоимости услуги, тыс. руб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, К2, +, Кn - индексы роста отдельных элементов стоимости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Оценка с использованием нормативов стоимости единицы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оценки стоимости муниципальных услуг необходимо произвести расчет нормативной стоимости услуг. Расчет нормативной стоимости услуг следует производить исходя из стоимости необходимых для оказания услуги финансовых и материальных ресурсов. При расчете нормативов должны быть учте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уемые и обоснованные затраты на оплату труда персонала организации, оказывающей муниципальную услуг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я на оплату труда персонал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уемые и обоснованные материальные затраты, необходимые для оказа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закупку коммунальных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затраты, необходимые для оказа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оимости необходимых для предоставления муниципальных услуг производится по каждой из услуг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= О x Н, тыс. руб., 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- прогноз стоимости требуемой услуги, тыс. руб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- прогнозный объем предоставления услуг в натуральном выраж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- норматив стоимости натуральной единицы услуги, 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Цильнинский район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2009 г. N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РЕЗУЛЬТАТОВ ОЦЕНКИ ПОТРЕБНОСТИ В ПРЕДОСТАВЛЕНИИ МУНИЦИПАЛЬНЫХ УСЛУГ В СФЕРЕ ОБРАЗОВАНИЯ, ЗДРАВООХРАНЕНИЯ, КУЛЬТУРЫ И СОЦИАЛЬНОЙ ПОЛИТИКИ ПРИ ФОРМИРОВАНИИ РАСХОДНОЙ ЧАСТИ БЮДЖЕТА МО «ЦИЛЬНИН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ежегодной оценки потребности в предоставлении муниципальных услуг в сфере образования, здравоохранения, культуры и социальной политики (далее - муниципальные услуги) должны быть учтены при формировании расходной части бюджета МО «Цильнинский</w:t>
        <w:tab/>
        <w:t xml:space="preserve"> район» на очередной финансовый год. В этих целях предусматриваются следующие процед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роки, указанные в утвержденном Порядке проведения ежегодной оценки потребности в предоставлении муниципальных услуг в натуральном и стоимостном выражении, субъекты бюджетного планирования МО «Цильнинский район» направляют в финансовое управление администрации МО «Цильнинский район»  результаты проведенной оценки потребности в предоставлении муниципальных услуг. В составе сопроводительной документации должны присутствовать необходимые пояснения и обоснования проведенной оцен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е управление администрации МО «Цильнинский район» обобщает представленные субъектами бюджетного планирования МО «Цильнинский район»  результаты оценки потребности в предоставлении муниципальных услуг по прилагаемой к настоящему Порядку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разработке проекта бюджета МО «Цильнинский район»  на очередной финансовый год финансовое управление администрации МО «Цильнинский район» сопоставляет бюджетные заявки субъектов бюджетного планирования МО «Цильнинский район» с представленными результатами оценки потребности в предоставлении муницип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ях, если сумма заявки превышает результат оценки в стоимостном выражении потребности в той или иной услуге), финансовое управление администрации МО «Цильнинский район» вносит на рассмотрение рабочей комиссии по разработке проекта решения Совета депутатов МО «Цильнинский район»   о бюджете МО «Цильнинский район»   на очередной финансовый год следующие пред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кращению принимаемых к финансированию объемов предоставления услуг исходя из установленных приоритетов в расходовании бюджетны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становлению заданий по снижению издержек, связанных с предоставлением финансируемых из бюджета МО «Цильнинский район»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указанные предложения учитываются при формировании бюджета МО «Цильнинский район» 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результатов оценки потребности в предоставлении муниципальных услуг в стоимостном выражении (с учетом уточненных объемов оказания услуг и заданий по снижению издержек) рассчитываются нормативы финансовых затрат на единицу предоставляемых услуг. Результаты отражаются в следующей таблиц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537"/>
        <w:gridCol w:w="1538"/>
        <w:gridCol w:w="1538"/>
        <w:gridCol w:w="1537"/>
        <w:gridCol w:w="1538"/>
        <w:gridCol w:w="1538"/>
      </w:tblGrid>
      <w:tr>
        <w:trPr>
          <w:trHeight w:val="72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- </w:t>
              <w:br/>
              <w:t>вание ус-</w:t>
              <w:br/>
              <w:t xml:space="preserve">луги    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  </w:t>
              <w:br/>
              <w:t xml:space="preserve">услуги     </w:t>
              <w:br/>
              <w:t xml:space="preserve">(натураль- </w:t>
              <w:br/>
              <w:t>ная величи-</w:t>
              <w:br/>
              <w:t xml:space="preserve">на)       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ъем услуг</w:t>
              <w:br/>
              <w:t>в натураль-</w:t>
              <w:br/>
              <w:t>ном выраже-</w:t>
              <w:br/>
              <w:t xml:space="preserve">нии       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ценка потреб-</w:t>
              <w:br/>
              <w:t>ности в средс-</w:t>
              <w:br/>
              <w:t>твах на оплату</w:t>
              <w:br/>
              <w:t>услуг    (тыс.</w:t>
              <w:br/>
              <w:t xml:space="preserve">руб.)        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дание по  </w:t>
              <w:br/>
              <w:t>снижению из-</w:t>
              <w:br/>
              <w:t>держек (тыс.</w:t>
              <w:br/>
              <w:t xml:space="preserve">руб.)      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рматив  </w:t>
              <w:br/>
              <w:t xml:space="preserve">финансовых </w:t>
              <w:br/>
              <w:t xml:space="preserve">затрат  </w:t>
              <w:br/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</w:t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 финансовых затрат на единицу услуг используется для корректировки расходов бюджета МО «Цильнинский район» в случаях сокращения объемов предоставляемых услуг или увеличения задания на их предостав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851" w:footer="397" w:bottom="73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результатов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и в предоставл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услуг при формирова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ой части бюджета МО «Цильнинский район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предоставлении бюджетных услуг и 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объе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761"/>
        <w:gridCol w:w="822"/>
        <w:gridCol w:w="822"/>
        <w:gridCol w:w="822"/>
        <w:gridCol w:w="822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680"/>
      </w:tblGrid>
      <w:tr>
        <w:trPr>
          <w:trHeight w:val="360" w:hRule="atLeast"/>
          <w:cantSplit w:val="true"/>
        </w:trPr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-</w:t>
              <w:br/>
              <w:t>ние услуги</w:t>
            </w:r>
          </w:p>
        </w:tc>
        <w:tc>
          <w:tcPr>
            <w:tcW w:w="98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требность в предоставлении бюджетных услуг и их фактические объемы за три предыдущих года                            </w:t>
            </w:r>
          </w:p>
        </w:tc>
        <w:tc>
          <w:tcPr>
            <w:tcW w:w="32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требность в предоставлении бюджетных услуг  </w:t>
              <w:br/>
              <w:t xml:space="preserve">и их фактические объемы в текущем году     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ценка потребности в   </w:t>
              <w:br/>
              <w:t xml:space="preserve">предоставлении бюджет- </w:t>
              <w:br/>
              <w:t xml:space="preserve">ных услуг на предстоя- </w:t>
              <w:br/>
              <w:t xml:space="preserve">щий год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4 год                    </w:t>
            </w:r>
          </w:p>
        </w:tc>
        <w:tc>
          <w:tcPr>
            <w:tcW w:w="3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5 год                    </w:t>
            </w:r>
          </w:p>
        </w:tc>
        <w:tc>
          <w:tcPr>
            <w:tcW w:w="3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6 год                    </w:t>
            </w:r>
          </w:p>
        </w:tc>
        <w:tc>
          <w:tcPr>
            <w:tcW w:w="3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          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требность       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          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требность       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          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требность       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          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требность       </w:t>
            </w:r>
          </w:p>
        </w:tc>
        <w:tc>
          <w:tcPr>
            <w:tcW w:w="1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ыс. руб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натураль-</w:t>
              <w:br/>
              <w:t>ных показа-</w:t>
              <w:br/>
              <w:t xml:space="preserve">телях     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ыс. руб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натураль-</w:t>
              <w:br/>
              <w:t>ных показа-</w:t>
              <w:br/>
              <w:t xml:space="preserve">телях  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ыс. руб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натураль-</w:t>
              <w:br/>
              <w:t>ных показа-</w:t>
              <w:br/>
              <w:t xml:space="preserve">телях  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ыс. руб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натураль-</w:t>
              <w:br/>
              <w:t>ных показа-</w:t>
              <w:br/>
              <w:t xml:space="preserve">телях  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ыс. руб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натураль-</w:t>
              <w:br/>
              <w:t>ных показа-</w:t>
              <w:br/>
              <w:t xml:space="preserve">телях  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ыс. руб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натураль-</w:t>
              <w:br/>
              <w:t>ных показа-</w:t>
              <w:br/>
              <w:t xml:space="preserve">телях  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ыс. руб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натураль-</w:t>
              <w:br/>
              <w:t>ных показа-</w:t>
              <w:br/>
              <w:t xml:space="preserve">телях  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ыс. руб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натураль-</w:t>
              <w:br/>
              <w:t>ных показа-</w:t>
              <w:br/>
              <w:t xml:space="preserve">телях  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ыс. руб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натураль-</w:t>
              <w:br/>
              <w:t>ных показа-</w:t>
              <w:br/>
              <w:t xml:space="preserve">телях      </w:t>
            </w:r>
          </w:p>
        </w:tc>
      </w:tr>
      <w:tr>
        <w:trPr>
          <w:trHeight w:val="240" w:hRule="atLeast"/>
          <w:cantSplit w:val="true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   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8"/>
      <w:type w:val="nextPage"/>
      <w:pgSz w:orient="landscape" w:w="16838" w:h="11906"/>
      <w:pgMar w:left="737" w:right="851" w:gutter="0" w:header="0" w:top="1418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800" w:leader="none"/>
        <w:tab w:val="right" w:pos="9637" w:leader="none"/>
      </w:tabs>
      <w:jc w:val="right"/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800" w:leader="none"/>
        <w:tab w:val="right" w:pos="9637" w:leader="none"/>
      </w:tabs>
      <w:jc w:val="right"/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800" w:leader="none"/>
        <w:tab w:val="right" w:pos="9637" w:leader="none"/>
      </w:tabs>
      <w:jc w:val="right"/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800" w:leader="none"/>
        <w:tab w:val="right" w:pos="9637" w:leader="none"/>
      </w:tabs>
      <w:jc w:val="right"/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800" w:leader="none"/>
        <w:tab w:val="right" w:pos="9637" w:leader="none"/>
      </w:tabs>
      <w:jc w:val="right"/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4"/>
      <w:ind w:left="7200" w:right="-16" w:hanging="0"/>
      <w:jc w:val="center"/>
      <w:outlineLvl w:val="0"/>
    </w:pPr>
    <w:rPr>
      <w:spacing w:val="-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pacing w:val="-1"/>
      <w:szCs w:val="24"/>
      <w:shd w:fill="FFFFFF" w:val="clear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eastAsia="Times New Roman" w:cs="Times New Roman"/>
      <w:szCs w:val="24"/>
    </w:rPr>
  </w:style>
  <w:style w:type="character" w:styleId="Style16">
    <w:name w:val="Нижний колонтитул Знак"/>
    <w:basedOn w:val="Style13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04:00Z</dcterms:created>
  <dc:creator>USER</dc:creator>
  <dc:description/>
  <cp:keywords/>
  <dc:language>en-US</dc:language>
  <cp:lastModifiedBy>user</cp:lastModifiedBy>
  <cp:lastPrinted>2009-04-10T07:32:00Z</cp:lastPrinted>
  <dcterms:modified xsi:type="dcterms:W3CDTF">2012-04-28T09:04:00Z</dcterms:modified>
  <cp:revision>2</cp:revision>
  <dc:subject/>
  <dc:title/>
</cp:coreProperties>
</file>