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14"/>
        <w:rPr/>
      </w:pPr>
      <w:r>
        <w:rPr>
          <w:b/>
          <w:sz w:val="32"/>
          <w:szCs w:val="32"/>
          <w:lang w:eastAsia="zxx" w:bidi="zxx"/>
        </w:rPr>
        <w:t xml:space="preserve"> </w:t>
      </w:r>
      <w:r>
        <w:rPr>
          <w:b/>
          <w:sz w:val="32"/>
          <w:szCs w:val="32"/>
          <w:lang w:eastAsia="zxx" w:bidi="zxx"/>
        </w:rPr>
        <w:t xml:space="preserve">АДМИНИСТРАЦИЯ </w:t>
      </w:r>
      <w:r>
        <w:rPr>
          <w:b/>
          <w:kern w:val="2"/>
          <w:sz w:val="32"/>
          <w:szCs w:val="32"/>
          <w:lang w:eastAsia="zxx" w:bidi="zxx"/>
        </w:rPr>
        <w:t>МУНИЦИПАЛЬНОГО  ОБРАЗОВАНИЯ</w:t>
      </w:r>
    </w:p>
    <w:p>
      <w:pPr>
        <w:pStyle w:val="14"/>
        <w:rPr>
          <w:b/>
          <w:b/>
          <w:kern w:val="2"/>
          <w:sz w:val="32"/>
          <w:szCs w:val="32"/>
          <w:lang w:eastAsia="zxx" w:bidi="zxx"/>
        </w:rPr>
      </w:pPr>
      <w:r>
        <w:rPr>
          <w:b/>
          <w:kern w:val="2"/>
          <w:sz w:val="32"/>
          <w:szCs w:val="32"/>
          <w:lang w:eastAsia="zxx" w:bidi="zxx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zxx" w:bidi="zxx"/>
        </w:rPr>
      </w:pPr>
      <w:r>
        <w:rPr>
          <w:b/>
          <w:kern w:val="2"/>
          <w:sz w:val="32"/>
          <w:szCs w:val="3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 xml:space="preserve">П О С Т А Н О В Л Е Н И Е </w:t>
      </w:r>
    </w:p>
    <w:p>
      <w:pPr>
        <w:pStyle w:val="14"/>
        <w:rPr>
          <w:rFonts w:ascii="Times New Roman" w:hAnsi="Times New Roman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/>
          <w:b/>
          <w:kern w:val="2"/>
          <w:sz w:val="28"/>
          <w:szCs w:val="28"/>
          <w:lang w:eastAsia="zxx" w:bidi="zxx"/>
        </w:rPr>
      </w:r>
    </w:p>
    <w:p>
      <w:pPr>
        <w:pStyle w:val="14"/>
        <w:jc w:val="left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  <w:t xml:space="preserve">23 апреля 2010 года                                                              </w:t>
        <w:tab/>
        <w:tab/>
        <w:t>№ 342-П</w:t>
      </w:r>
    </w:p>
    <w:p>
      <w:pPr>
        <w:pStyle w:val="14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14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с. Большое Нагаткино</w:t>
      </w:r>
    </w:p>
    <w:p>
      <w:pPr>
        <w:pStyle w:val="Normal"/>
        <w:jc w:val="center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О порядке организации доступа и осуществления 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контроля за обеспечением доступа к информации о деятельности 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</w:p>
    <w:p>
      <w:pPr>
        <w:pStyle w:val="Normal"/>
        <w:jc w:val="both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2"/>
        <w:rPr/>
      </w:pPr>
      <w:r>
        <w:rPr>
          <w:sz w:val="28"/>
          <w:szCs w:val="28"/>
        </w:rPr>
        <w:t xml:space="preserve">В целях обеспечения реализации Федерального закона от 09.02.2009 </w:t>
        <w:br/>
        <w:t>№ 8-ФЗ «Об обеспечении доступа к информации о деятельности государственных органов и органов местного самоуправления» на территории Цильнинского района администрац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1. Порядок организации доступа и осуществления контроля за обеспечением доступа к информации о деятельности </w:t>
      </w:r>
      <w:r>
        <w:rPr>
          <w:sz w:val="28"/>
          <w:szCs w:val="28"/>
          <w:lang w:eastAsia="zxx" w:bidi="zxx"/>
        </w:rPr>
        <w:t xml:space="preserve">администрации муниципального образования «Цильнинский район»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ожение об официальном сайте </w:t>
      </w:r>
      <w:r>
        <w:rPr>
          <w:sz w:val="28"/>
          <w:szCs w:val="28"/>
          <w:lang w:eastAsia="zxx" w:bidi="zxx"/>
        </w:rPr>
        <w:t xml:space="preserve">администрации муниципального образования «Цильнинский район» </w:t>
      </w:r>
      <w:r>
        <w:rPr>
          <w:sz w:val="28"/>
          <w:szCs w:val="28"/>
        </w:rPr>
        <w:t>в сети Интернет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егламент информационного наполнения официального сайта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Контроль за исполнением данного постановления возложить на руководителя аппарата администрации муниципального образования «Цильнинский район» Н.С. Мухитову.</w:t>
      </w:r>
    </w:p>
    <w:p>
      <w:pPr>
        <w:pStyle w:val="Normal"/>
        <w:ind w:firstLine="72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3. Настоящее постановление вступает в силу на следующий день после дня опубликования в средствах массовой информации.</w:t>
      </w:r>
    </w:p>
    <w:p>
      <w:pPr>
        <w:pStyle w:val="TextBody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TextBody"/>
        <w:jc w:val="both"/>
        <w:rPr>
          <w:rFonts w:eastAsia="Lucida Sans Unicode" w:cs="Tahoma"/>
          <w:kern w:val="2"/>
          <w:szCs w:val="28"/>
          <w:lang w:eastAsia="zxx" w:bidi="zxx"/>
        </w:rPr>
      </w:pPr>
      <w:r>
        <w:rPr>
          <w:rFonts w:eastAsia="Lucida Sans Unicode" w:cs="Tahoma"/>
          <w:kern w:val="2"/>
          <w:szCs w:val="28"/>
          <w:lang w:eastAsia="zxx" w:bidi="zxx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6067" w:leader="none"/>
        </w:tabs>
        <w:spacing w:lineRule="auto" w:line="204"/>
        <w:ind w:right="11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образования «Цильнинский район»</w:t>
        <w:tab/>
        <w:tab/>
        <w:tab/>
        <w:t>Х.В. Рамазанов</w:t>
      </w:r>
      <w:r>
        <w:br w:type="page"/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ИЛОЖЕНИЕ 1</w:t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муниципального образования</w:t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«Цильнин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17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т 23 апреля 2010 № 342-П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 доступа и осуществления контроля за обеспечением </w:t>
        <w:br/>
        <w:t xml:space="preserve">доступа к информации о деятельности </w:t>
      </w:r>
      <w:r>
        <w:rPr>
          <w:b/>
          <w:sz w:val="28"/>
          <w:szCs w:val="28"/>
          <w:lang w:eastAsia="zxx" w:bidi="zxx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новные принципы реализации права на доступ к информации </w:t>
        <w:br/>
        <w:t xml:space="preserve">о деятельности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инципами реализации права на доступ к информации о деятельности </w:t>
      </w:r>
      <w:r>
        <w:rPr>
          <w:sz w:val="28"/>
          <w:szCs w:val="28"/>
          <w:lang w:eastAsia="zxx" w:bidi="zxx"/>
        </w:rPr>
        <w:t xml:space="preserve">администрации муниципального образования «Цильнинский район» </w:t>
      </w:r>
      <w:r>
        <w:rPr>
          <w:sz w:val="28"/>
          <w:szCs w:val="28"/>
        </w:rPr>
        <w:t>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достоверность и полнота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оиска, получения и передач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законных интересов третьих лиц при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0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дминистрации муниципального образования «Цильнинский район», </w:t>
      </w:r>
      <w:r>
        <w:rPr>
          <w:rFonts w:cs="Times New Roman" w:ascii="Times New Roman" w:hAnsi="Times New Roman"/>
          <w:sz w:val="28"/>
          <w:szCs w:val="28"/>
        </w:rPr>
        <w:t>доступ к которой ограниче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дминистрации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ограничивается в случаях, если указанная информация отнесена в установленном законом порядке к сведениям, составляющим государственную или иную охраняемую законом тай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04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пособы обеспечения доступа к информации о деятельности</w:t>
        <w:br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может обеспечиваться следующими способ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информации о своей деятельности в сети Интерн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щение информации о своей деятельности в помещениях, занимаем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е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и в иных отведённых для этих целей мес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знакомление пользователей информацией с информацией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помещениях, занимаемых указанными органами, а также через библиотечные и архивные фонд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пользователям информацией по их запросу информации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ми способами, предусмотренными законами и (или)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а предоставления информации о деятельности </w:t>
        <w:br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дминистрации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информации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нормативными правовыми актами Российской Федерации, а также нормативными правовыми актами субъекта Российской Федерации и муниципального района. В случае, если форма предоставления информации о деятельности муниципальных орган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устной форме предоставляется пользователям информацией во время приёма. Указанная информация предоставляется также по телефонам должностных лиц, уполномоченных  муниципальным органом на её предоста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ередана по сетям связи общего польз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информации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народование (опубликование) информации о деятельности </w:t>
        <w:br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(опубликование) информации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 осуществляется в соответствии с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нормативных правовых актов осуществляется в соответствии с порядком их официального опубликования, установлен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нформация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размещаемая 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размещаемая отделами и управлениями администрации в сети Интернет, в зависимости от сферы деятельности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ую информацию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, почтовый адрес, адрес электронной почты (при наличии), номера телефонов справочных служб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полномочиях, задачах и функция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территориальных органов и представительств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исполнительных органов и представи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исполнительных органов местного самоуправления муниципального образования «Цильнинский район», их структурных подразделений, территориальных органов и представительств за рубежом (при наличии)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) Перечни информационных систем, банков данных, реестров, регистров, находящихся в ведении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>, подведомствен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сведения о средствах массовой информации, учреждённ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е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ю о нормотворческой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ормативные правовые акты, изданны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е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ённых в представительные органы муниципальных образ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размещении заказов на поставки товаров, выполнение работ, оказание услуг для государственных нужд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дминистрацией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к рассмотрению в соответствии с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е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я об участ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е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ведения об официальных визитах и о рабочих поездках руководителей и официальных делегац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я о результатах проверок, проведенн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е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ми организациями в пределах их полномочий, а также о результатах проверок, проведенных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из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ей и заместителей руковод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татистическую информацию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б использова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е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подведомственными организациями выделяемых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информацию о кадровом обеспечен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вакантных должностях муниципальной службы, имеющихся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еречень образовательных учреждений, подведомственных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, с указанием почтовых адресов образовательных учреждений, а также номеров телефонов, по которым можно получить информацию об этих образовательных учрежд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ацию о работ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дминистрации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с обращениями граждан (физических лиц), организаций (юридических лиц), общественных объединений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ё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щита права на доступ к информации о деятельности </w:t>
        <w:br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его должностных лиц, нарушающие право на доступ к информации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, могут быть обжалова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неправомерного отказа в доступе к информации о деятельност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администрации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либо несвоевременного её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ИЛОЖЕНИЕ 2</w:t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муниципального образования</w:t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«Цильнин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17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т 23 апреля 2010 № 342-П</w:t>
      </w:r>
    </w:p>
    <w:p>
      <w:pPr>
        <w:pStyle w:val="Heading4"/>
        <w:tabs>
          <w:tab w:val="clear" w:pos="708"/>
          <w:tab w:val="left" w:pos="5580" w:leader="none"/>
        </w:tabs>
        <w:ind w:left="5580" w:right="0" w:hanging="0"/>
        <w:jc w:val="center"/>
        <w:rPr>
          <w:rFonts w:eastAsia="Lucida Sans Unicode" w:cs="Tahoma"/>
          <w:b w:val="false"/>
          <w:b w:val="false"/>
          <w:caps w:val="false"/>
          <w:smallCaps w:val="false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 w:val="false"/>
          <w:caps w:val="false"/>
          <w:smallCaps w:val="false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об официальном сайте 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 xml:space="preserve">администрации </w:t>
      </w: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 xml:space="preserve">муниципального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  <w:t>образования «Цильнинский район»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  <w:lang w:val="en-US" w:eastAsia="zxx" w:bidi="zxx"/>
        </w:rPr>
        <w:t>I</w:t>
      </w: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  <w:t>. Общие положения</w:t>
      </w:r>
    </w:p>
    <w:p>
      <w:pPr>
        <w:pStyle w:val="Style15"/>
        <w:spacing w:before="0" w:after="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официального сайта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 xml:space="preserve"> в сети Интернет (далее – официальный сайт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 Ведение официального сайта осуществляется в соответствии с федеральны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Собственником официального сайта является </w:t>
      </w:r>
      <w:r>
        <w:rPr>
          <w:sz w:val="28"/>
          <w:szCs w:val="28"/>
          <w:lang w:eastAsia="zxx" w:bidi="zxx"/>
        </w:rPr>
        <w:t>администрация 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Адрес официального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l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использовании (цитировании, перепечатке и т.д.) информации, размещённой на официальном сайте, обязательным требованием является ссылка на адрес официального сайта.</w:t>
      </w:r>
      <w:bookmarkStart w:id="0" w:name="sub_102"/>
      <w:bookmarkEnd w:id="0"/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Основные понятия, используемые в настоящем Положе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йт, интернет-сайт – совокупность страниц, объединённых по смыслу и физически находящихся на одном сервере, каждому сайту присваивается уникальный адрес в сети Интерне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траница, интернет-страница – самостоятельная часть интернет-сайта, документ, снабжённый уникальным адресом в сети Интернет, обычно создаваемый с помощью языка гипертекстовой разметки. В документе могут быть определены части, главы, разделы, абзацы, списки, рисунки, таблицы, колонтитулы, индексы, содержание и т.д.; просмотр страниц осуществляется с помощью браузе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– уникальный идентификатор, однозначно характеризующий расположение сайта в Интернете; адрес сайта может быть в числовом формате (IP-адрес) и в виде доменного имен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менное имя – уникальный идентификатор в текстовом формате с определённой иерархией, который назначается соответствующему IP-адресу, доменное имя даёт возможность обращаться к компьютеру по имени вместо запоминания его числового эквивалента (IP-адреса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ная страница – первая страница сайта, на которую попадает пользовате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зер – программа для навигации и просмотра различных ресурсов в сети Интерне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сылка, гиперссылка – элемент гипертекстового документа (кнопка, изображение, выделенный цветом текст), который связан с другим документом и позволяет осуществить переход к нем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аннер – рекламный блок в виде статичного или анимированного изображения, размещённый на страницах сайта и содержащий ссылку на сайт или соответствующий тематический раздел сайта рекламодателя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официального сайт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фициального сайта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йствие в обеспечении открытости деятельности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 xml:space="preserve"> Ульяновской области, создание условий для взаимодействия муниципальной власти с гражданами и организация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еративное и объективное информирование сообщества о происходящих в </w:t>
      </w:r>
      <w:r>
        <w:rPr>
          <w:sz w:val="28"/>
          <w:szCs w:val="28"/>
          <w:lang w:eastAsia="zxx" w:bidi="zxx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общественно-политических, социально-экономических и культурных процесса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вещение деятельности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 xml:space="preserve"> Ульяновской обла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формационно-коммуникационных технологий в Цильнинском районе.</w:t>
      </w:r>
      <w:bookmarkStart w:id="1" w:name="sub_103"/>
      <w:bookmarkEnd w:id="1"/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е официальным сайтом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но-техническое сопровождение, поддержка бесперебойного функционирования официального сайта, обеспечение технической защиты и сохранности информации осуществляются системным администратором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щение рекламно-информационных материал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ется размещение на официальном сайте коммерческих рекламных материал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На официальном сайте могут размещаться рекламно-информационные материалы в форме баннеров, ссылок и других форматов следующего характер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вещение мероприятий и акций, разрабатываемых или проводимых органами местного самоуправления муниципального образования «Цильнинский район», а также осуществляемых при их непосредственном или опосредованном участ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айонных целевых програм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мпаний социальной рекламы, представляющей интересы обществен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рекламных кампаний официального сайта в сети Интернет за счёт обмена баннерами с другими интернет-ресурсами сходной направлен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движение экономического, инвестиционного, промышленного, культурного, туристического, научного потенциала Цильн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Рекламно-информационные материалы, являющиеся статичными или анимационными баннерами, имеют регламентированные размеры и размещаются на официальном сайте в специально отведённых мест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 Размещение рекламно-информационных материалов, разработка баннера производится администратором сайта после подачи соответствующей заявки в письменном виде. Рассмотрение заявки, разработка и размещение баннера производятся в срок не более десяти дней с момента подачи заявки. В случае невозможности размещения рекламно-информационных материалов на имя заявителя направляется ответ с указанием прич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__________________</w:t>
      </w:r>
      <w:r>
        <w:br w:type="page"/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ИЛОЖЕНИЕ 3</w:t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 постановлению администрации</w:t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муниципального образования</w:t>
      </w:r>
    </w:p>
    <w:p>
      <w:pPr>
        <w:pStyle w:val="Normal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«Цильнин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17"/>
        <w:jc w:val="right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т 23 апреля 2010 № 342-П</w:t>
      </w:r>
      <w:bookmarkStart w:id="2" w:name="OLE_LINK2"/>
      <w:bookmarkStart w:id="3" w:name="OLE_LINK1"/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ламен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наполнения официального сайта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eastAsia="zxx" w:bidi="zxx"/>
        </w:rPr>
      </w:pPr>
      <w:bookmarkEnd w:id="2"/>
      <w:bookmarkEnd w:id="3"/>
      <w:r>
        <w:rPr>
          <w:b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1.1 Регламент информационного наполнения официального сайта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 xml:space="preserve"> (далее – Регламент) определяет процедуры обнародования информации о деятельности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 xml:space="preserve">, задачи должностных лиц, ответственных за предоставление информации, а также требования к оформлению информации, опубликованной на официальном сайте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 xml:space="preserve"> (далее – Сайт)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ставленная информация на Сайте должна соответствовать требованиям законодательства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На Сайте запрещено: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1. Размещение сведений, относящихся к ограниченному доступу, согласно статье 5 Федерального закона от 09.02.2009 № 3-ФЗ «О внесении изменений в отдельные законодательные акты Российской Федерации в связи с отменой избирательного залога при проведении выборов»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Размещение рекламных материалов коммерческого характера. 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2. Регламент предназначен для обеспечения унификации предоставления информации при обнародовании информации о деятельности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 xml:space="preserve"> области на Сайте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формацией на Сайте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2.1. Предоставление информации о деятельности </w:t>
      </w:r>
      <w:r>
        <w:rPr>
          <w:sz w:val="28"/>
          <w:szCs w:val="28"/>
          <w:lang w:eastAsia="zxx" w:bidi="zxx"/>
        </w:rPr>
        <w:t xml:space="preserve">администрации муниципального образования «Цильнинский район» </w:t>
      </w:r>
      <w:r>
        <w:rPr>
          <w:sz w:val="28"/>
          <w:szCs w:val="28"/>
        </w:rPr>
        <w:t xml:space="preserve">производится ответственными лицами отделов и управлений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>. Ответственным за полноту, актуальность и достоверность сведений, передаваемых для размещения на Сайте, является руководитель отдела, управления, представившего сведения.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2.2. Приём и обработку поступающей информации от отделов, управлений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 xml:space="preserve">, как в письменном, так и в электронном виде, подлежащей опубликованию на Сайте, обеспечивает системный администратор </w:t>
      </w:r>
      <w:r>
        <w:rPr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Текущие изменения структуры Сайта осуществляются системным администратором по согласованию с руководителем аппарата. Изменения, носящие концептуальный характер, согласовываются с Главой района.</w:t>
      </w:r>
    </w:p>
    <w:p>
      <w:pPr>
        <w:pStyle w:val="Normal"/>
        <w:suppressAutoHyphens w:val="true"/>
        <w:ind w:firstLine="85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представления информации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ение публикуемых материалов должно быть выдержано в едином дизайне Сайта, что являет собой единые элементы: цветовую гамму, начертание и кегль шрифтов, оформление таблиц, списков и прочих элементов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 На публикуемых фотографиях недопустим эффект размытости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В текстовых блоках публикуемой информации недопустимы синтаксические, орфографические, пунктуационные, лексические, стилистические и прочие ошибки. Тексты должны быть выдержаны в едином стиле Сайта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4. Не рекомендуется публиковать материалы, общий размер которых превосходит 250 килобайт на одну страничку Сайта.</w:t>
      </w:r>
    </w:p>
    <w:p>
      <w:pPr>
        <w:pStyle w:val="Normal"/>
        <w:suppressAutoHyphens w:val="tru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Ответственность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Ответственность за недостоверное, несвоевременное или некачественное представление информации (в том числе с грамматическими и синтаксическими ошибками) для размещения на Сайте несёт руководитель отдела, управления </w:t>
      </w:r>
      <w:r>
        <w:rPr>
          <w:rFonts w:eastAsia="Lucida Sans Unicode"/>
          <w:kern w:val="2"/>
          <w:sz w:val="28"/>
          <w:szCs w:val="28"/>
          <w:lang w:eastAsia="zxx" w:bidi="zxx"/>
        </w:rPr>
        <w:t>администрации муниципального образования «Цильнинский район»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, курирующий соответствующее направ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4.2. Ответственность за некачественное текущее сопровождение Сайта несёт системный администратор. Некачественное текущее сопровождение может выражать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- в несвоевременном размещении предоставляемой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- в совершении действий, повлекших причинение вреда  информационному ресурс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ab/>
        <w:t>- в невыполнении необходимых  программно-технических мер по обеспечению целостности и доступности информационного ресурс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caps/>
      <w:color w:val="1C1C1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</w:rPr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7:00Z</dcterms:created>
  <dc:creator>Comp</dc:creator>
  <dc:description/>
  <cp:keywords/>
  <dc:language>en-US</dc:language>
  <cp:lastModifiedBy>123</cp:lastModifiedBy>
  <cp:lastPrinted>2010-04-27T14:21:00Z</cp:lastPrinted>
  <dcterms:modified xsi:type="dcterms:W3CDTF">2010-05-04T10:28:00Z</dcterms:modified>
  <cp:revision>3</cp:revision>
  <dc:subject/>
  <dc:title>Порядок организации доступа и осуществления контроля за обеспечением доступа к информации о деятельности Правительства Ульяновской области</dc:title>
</cp:coreProperties>
</file>