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9"/>
          <w:tab w:val="left" w:pos="363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1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АДМИНИСТРАЦИЯ  МУНИЦИПАЛЬНОГО  ОБРАЗОВАНИЯ</w:t>
      </w:r>
    </w:p>
    <w:p>
      <w:pPr>
        <w:pStyle w:val="1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П О С Т А Н О В Л Е Н И Е  </w:t>
      </w:r>
    </w:p>
    <w:p>
      <w:pPr>
        <w:pStyle w:val="1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1"/>
        <w:jc w:val="left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</w:t>
      </w:r>
      <w:r>
        <w:rPr>
          <w:rFonts w:eastAsia="Times New Roman"/>
          <w:b/>
          <w:sz w:val="28"/>
          <w:szCs w:val="20"/>
          <w:lang w:eastAsia="ar-SA"/>
        </w:rPr>
        <w:t>28 апреля   2010 года                                                               № 359-п</w:t>
      </w:r>
    </w:p>
    <w:p>
      <w:pPr>
        <w:pStyle w:val="1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с.Большое Нагаткин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b/>
          <w:b/>
          <w:bCs/>
          <w:sz w:val="24"/>
          <w:szCs w:val="20"/>
          <w:lang w:eastAsia="ar-SA"/>
        </w:rPr>
      </w:pPr>
      <w:r>
        <w:rPr>
          <w:rFonts w:eastAsia="Arial"/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 w:val="24"/>
          <w:lang w:eastAsia="ar-SA"/>
        </w:rPr>
        <w:t xml:space="preserve">О платных  медицинских услугах, </w:t>
      </w:r>
      <w:r>
        <w:rPr>
          <w:b/>
          <w:sz w:val="24"/>
        </w:rPr>
        <w:t>оказываемых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здравоохра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ьнинск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eastAsia="ar-SA"/>
        </w:rPr>
        <w:tab/>
      </w:r>
      <w:r>
        <w:rPr>
          <w:sz w:val="24"/>
          <w:lang w:eastAsia="ar-SA"/>
        </w:rPr>
        <w:t>В соответствии с Гражданским кодексом Российской Федерации, Основами законодательства Российской Федерации об охране здоровья граждан от 22.07.1993 № 5487-1, Федеральным законом от 07.02.92 № 2300-1 "О защите прав потребителей", постановлением</w:t>
      </w:r>
      <w:r>
        <w:rPr>
          <w:rFonts w:eastAsia="Arial"/>
          <w:sz w:val="24"/>
          <w:lang w:eastAsia="ar-SA"/>
        </w:rPr>
        <w:t xml:space="preserve"> Правительства Российской Федерации от 13.01.96 № 27 "Об утверждении Правил предоставления платных медицинских услуг населению медицинскими учреждениями", Федерального закона  от 28.03.1998г № 53-ФЗ «О воинской обязанности и военной службе», Федерального закона   от 06.10.2003  № 131  «Об общих принципах организации местного самоуправления в Российской Федерации»</w:t>
      </w:r>
      <w:r>
        <w:rPr>
          <w:rFonts w:eastAsia="Arial"/>
          <w:b/>
          <w:sz w:val="24"/>
          <w:lang w:eastAsia="ar-SA"/>
        </w:rPr>
        <w:t>,</w:t>
      </w:r>
      <w:r>
        <w:rPr>
          <w:rFonts w:eastAsia="Arial"/>
          <w:sz w:val="24"/>
          <w:lang w:eastAsia="ar-SA"/>
        </w:rPr>
        <w:t xml:space="preserve"> Устава МО «Цильнинский район», постановления   Главы муниципального образования «Цильнинский район» </w:t>
      </w:r>
      <w:r>
        <w:rPr>
          <w:sz w:val="24"/>
          <w:lang w:eastAsia="ar-SA"/>
        </w:rPr>
        <w:t xml:space="preserve"> от 28 октября   2008 года  №  909  «Об утверждении Положения об отраслевой системе оплаты труда работников муниципальных  учреждений здравоохранения МО «Цильнинский район» в целях обеспечения единого подхода в оказании лечебно-профилактически</w:t>
      </w:r>
      <w:r>
        <w:rPr>
          <w:rFonts w:eastAsia="Arial"/>
          <w:sz w:val="24"/>
          <w:lang w:eastAsia="ar-SA"/>
        </w:rPr>
        <w:t>ми учреждениями района медицинских услуг, не вошедших в Программу муниципальных  гарантий оказания гражданам Цильнинского  района бесплатной медицинской помощи, с учетом экономических прогнозов администрация постановляет:</w:t>
      </w:r>
    </w:p>
    <w:p>
      <w:pPr>
        <w:pStyle w:val="Normal"/>
        <w:rPr>
          <w:sz w:val="24"/>
        </w:rPr>
      </w:pPr>
      <w:r>
        <w:rPr>
          <w:sz w:val="24"/>
        </w:rPr>
        <w:tab/>
        <w:t>1. Утверд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Перечень и тарифы платных медицинских услуг, оказываемых муниципальными учреждениями здравоохранения   Цильнинского  района  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Разрешить  муниципальным  учреждениям  здравоохранения  Цильнинского  района  использовать  закрепленные   за  ними  на  праве  оперативного  управления  помещения и  медицинское  оборудование  для  оказания  соответствующих  платных  медицинских  услуг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ab/>
        <w:t xml:space="preserve">3.Считать утратившим силу постановление администрации  МО «Цильнинский район» </w:t>
      </w:r>
      <w:r>
        <w:rPr>
          <w:sz w:val="24"/>
          <w:lang w:eastAsia="ar-SA"/>
        </w:rPr>
        <w:t>от  14 апреля 2009 года   № 288  «О платных  медицинских услугах, оказываемых муниципальными учреждениями здравоохранения  Цильнинского 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Настоящее постановление вступает в силу со дня его опубликования в газете "Цильнинские  Новост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Контроль над исполнением настоящего постановления возложить на первого заместителя  Главы  администрации  МО  «Цильнинский  район» Анисимова В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МО «Цильнинский  район»  </w:t>
      </w:r>
    </w:p>
    <w:p>
      <w:pPr>
        <w:pStyle w:val="Normal"/>
        <w:rPr>
          <w:sz w:val="24"/>
        </w:rPr>
      </w:pPr>
      <w:r>
        <w:rPr>
          <w:sz w:val="24"/>
        </w:rPr>
        <w:t>Ульяновской  области                                                                                                Х.В.Рамаз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МО «Цильнинский район»</w:t>
      </w:r>
    </w:p>
    <w:p>
      <w:pPr>
        <w:pStyle w:val="ConsPlusNormal"/>
        <w:widowControl/>
        <w:ind w:left="3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4.2010 года  № 359-п</w:t>
      </w:r>
    </w:p>
    <w:p>
      <w:pPr>
        <w:pStyle w:val="ConsPlusNormal"/>
        <w:widowControl/>
        <w:ind w:left="3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ЛАТНЫХ МЕДИЦИНСКИХ  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Х МУНИЦИПАЛЬНЫМИ УЧРЕЖДЕНИЯМИ ЗДРАВООХРА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ЬНИНСКОГО РАЙОНА  И  ИХ  ТАРИФ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свидетельствовани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мое  для получения водительских прав – 416 руб.66 ко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во приобретения и ношения оружия  - 145 руб. 73 ко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варительные и периодические  медицинские  осмотры работников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бюджетных организаций  - 204  руб.69 ко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дицинское обследование и освидетельствование граждан, подлежащих                  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ичной постановке  на воинский учет  (за счет средств федерального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а) – 204 руб.69 ко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варительные и периодические  медицинские  осмотры работников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оговору 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женщины  -  450 руб. 51 коп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мужчины   -  378 руб.92 коп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Предрейсовый  осмотр   водителей- 51 руб.96 коп.        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Зубопротезирование (за исключением лиц, которым действующим    законодательством  оно предусмотрено бесплатно)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коп.)</w:t>
      </w:r>
    </w:p>
    <w:tbl>
      <w:tblPr>
        <w:tblW w:w="90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4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зделия, детали,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зготовление и реставрация ортопедических и стоматологических проте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ъемные и пластиночные протезы из пластмас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 съемного протеза из пластм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 же с 2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 же с 3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 же с 4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 же с 5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 же с 6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 же с 7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 же с 8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о же с 9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о же с 10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 же с 11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 же с 12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о же с 13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 же с 14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о же с  14 зубами из пластмассы поставленными в анатомическом  артикуля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мена или установка в    протезе  одного  дополнительного зуба  из пластм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о же с 2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о же с 3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о же с 4 зуб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есъемные  протезы  из  стали  и  хромокобальтового  спла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 коронки  штампованной  ст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 же коронки  штампованной  стальной  под опорно-удерживаемой камер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 же коронки  штампованной  стальной с пластмассовой  облицов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покрытием  двуокиси  титана  и пластмассовой облицов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 же коронки пластмасс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о же коронки пластмассовой со штифт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о же коронки литой из ста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 же коронки литой из  хромобальтового спл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о же коронки литой  ( или зуба литого)  из хромокобальтового сплава  с пластмассовой в цельнолитом момтовидном протез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То же коронки штампованной спаянной со штифтом и облицованной  пластмасс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 же коронки  колпачковой  с фасеткой облицованной пластмасс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 же коронки литой  ( или зуба литого) из хромокобальтового  сплава с облицовкой  пиропластом  из  изидом и др. композитными  материалами в цельнолитном  мостовидном  протез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о же полу коронки из ста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о же полу коронки со штифт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 же зуба литого   из ста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о же зуба литого   из стали  с  пластмассовой фасет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о же зуба литого   из хромокобальтового сплав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о же зуба литого   из хромокобальтового сплава   с  пластмассовой фасет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о же зуба пластмассового в несъемном протезе из пластм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о же зуба литого  из  хромокобальтового сплава с пластмассовой облицов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уба литого штифтового  из хромокобальтового спл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осстановление  пластмассовой  облицовки коронки или фасе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пайка дета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. Прочие работ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одного перелома базиса в протез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 же двух перелом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ятие или цементировка старой коро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ятие слепка из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ена или установка  переносного кламм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 же двух кламм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ры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г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о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ммер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3:00Z</dcterms:created>
  <dc:creator/>
  <dc:description/>
  <cp:keywords/>
  <dc:language>en-US</dc:language>
  <cp:lastModifiedBy>user</cp:lastModifiedBy>
  <cp:lastPrinted>2010-05-24T08:35:00Z</cp:lastPrinted>
  <dcterms:modified xsi:type="dcterms:W3CDTF">2010-05-24T04:35:00Z</dcterms:modified>
  <cp:revision>4</cp:revision>
  <dc:subject/>
  <dc:title/>
</cp:coreProperties>
</file>