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9945" cy="998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left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28 </w:t>
      </w:r>
      <w:r>
        <w:rPr>
          <w:sz w:val="28"/>
        </w:rPr>
        <w:t xml:space="preserve">апреля 2010 года                                                                                          №363-П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</w:rPr>
      </w:pPr>
      <w:r>
        <w:rPr>
          <w:sz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</w:rPr>
        <w:t>Об утверждении программы проведения административной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</w:rPr>
        <w:t>реформы в 2010-2011 годах в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кардинального улучшения деятельности  органов местного самоуправления, строгого соблюдения муниципальными служащими законности, представления ими качественных публичных услуг населению, обеспечения права граждан на объективную информацию администрация постановляет: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/>
      </w:pPr>
      <w:r>
        <w:rPr>
          <w:sz w:val="28"/>
        </w:rPr>
        <w:tab/>
        <w:t>1.Утвердить Программу  проведения административной реформы в муниципальном образовании «Цильнинский район» на 2010-2011 годы (приложение № 1)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ab/>
        <w:t>2.Создать оперативный штаб по проведению административной реформы в муниципальном образовании «Цильнинский район» на 2010-2011 годы (приложение № 2)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/>
      </w:pPr>
      <w:r>
        <w:rPr>
          <w:sz w:val="28"/>
        </w:rPr>
        <w:tab/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/>
      </w:pPr>
      <w:r>
        <w:rPr>
          <w:sz w:val="28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ab/>
        <w:t>5. Признать утратившим силу постановление Главы МО «Цильнинский район» от 09.03.2006 № 116 «О мерах по проведению административной реформы в 2006-2008 годах в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Цильнинский район»                                                                  Х.В. 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8 апреля 2010 №36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го штаба по проведению административной реформы в муниципальном образовании «Цильнинский район» на 2010-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перативного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Х.В. – Глава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местители председателя  оперативного штаба:</w:t>
      </w:r>
    </w:p>
    <w:p>
      <w:pPr>
        <w:pStyle w:val="Normal"/>
        <w:rPr/>
      </w:pPr>
      <w:r>
        <w:rPr>
          <w:sz w:val="28"/>
          <w:szCs w:val="28"/>
        </w:rPr>
        <w:t xml:space="preserve">Анисимов В.П. – первый заместитель Главы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Heading4"/>
        <w:rPr/>
      </w:pPr>
      <w:r>
        <w:rPr>
          <w:szCs w:val="28"/>
        </w:rPr>
        <w:t xml:space="preserve">Мухитова Н.С. – </w:t>
      </w:r>
      <w:r>
        <w:rPr/>
        <w:t xml:space="preserve">руководитель аппарата администрации МО «Цильнинский </w:t>
      </w:r>
    </w:p>
    <w:p>
      <w:pPr>
        <w:pStyle w:val="Heading4"/>
        <w:rPr/>
      </w:pPr>
      <w:r>
        <w:rPr/>
        <w:t xml:space="preserve">                              </w:t>
      </w:r>
      <w:r>
        <w:rPr/>
        <w:t>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ветственный секретарь оперативного штаба:</w:t>
      </w:r>
    </w:p>
    <w:p>
      <w:pPr>
        <w:pStyle w:val="Normal"/>
        <w:rPr/>
      </w:pPr>
      <w:r>
        <w:rPr>
          <w:sz w:val="28"/>
          <w:szCs w:val="28"/>
        </w:rPr>
        <w:t>Кирюхина Н.Б. - заместитель Руководителя аппарата -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рганизационного обеспечения администрации МО «Циль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лены оперативного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Т.Н. – начальник финансового управления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Цильн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олаева Т.И. – заместитель Главы администрации МО «Цильн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»  по вопросам правового обеспе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филактике правонарушений;</w:t>
      </w:r>
    </w:p>
    <w:p>
      <w:pPr>
        <w:pStyle w:val="Normal"/>
        <w:rPr/>
      </w:pPr>
      <w:r>
        <w:rPr>
          <w:sz w:val="28"/>
          <w:szCs w:val="28"/>
        </w:rPr>
        <w:t>Князькин Н.А.-</w:t>
      </w:r>
      <w:r>
        <w:rPr>
          <w:b/>
        </w:rPr>
        <w:t xml:space="preserve"> </w:t>
      </w:r>
      <w:r>
        <w:rPr>
          <w:sz w:val="28"/>
          <w:szCs w:val="28"/>
        </w:rPr>
        <w:t>начальник управления  по социальному развит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 «Цильнин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Пидиксеев В.Н. – начальник отдела образования администрации МО «Цильн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ов В.А. -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чальник управления муниципальным   имуществом и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емельным отношениям администрации МО «Цильнин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иков А.А. –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чальник управления развития промышленности, тран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рожной деятельности администрации МО «Цильн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деев П.М. – председатель территориальной Избирательной комисс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Цильнинский район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И.М. – главный редактор газеты «Цильнинские Нов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В.К.- начальник отдела по делам культуры и организации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еления администрации МО «Цильн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етдинова Е.А. -</w:t>
      </w:r>
      <w:r>
        <w:rPr>
          <w:b/>
        </w:rPr>
        <w:t xml:space="preserve"> </w:t>
      </w:r>
      <w:r>
        <w:rPr>
          <w:sz w:val="28"/>
          <w:szCs w:val="28"/>
        </w:rPr>
        <w:t xml:space="preserve">заместитель Главы администрации МО «Цильн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»  по вопросам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вит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а З.Д. – начальник отдела экономического развития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8.04. 2010 №28.04.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Arial"/>
          <w:sz w:val="26"/>
          <w:szCs w:val="26"/>
          <w:lang w:eastAsia="ar-SA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ИЯ АДМИНИСТРАТИВНОЙ РЕФОР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МО« ЦИЛЬНИНСКИЙ  РАЙОН 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0 - 2011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75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32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а проведения административной реформы в МО «Цильнинский район» в 2010 - 2011 годах (далее –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нование дл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цепция административной реформы в Российской Федерации в 2006-2010 годах, план мероприятий по проведению административной реформы в Российской Федерации в 2006 - 2010 годах, одобренные распоряжением Правительства Российской Федерации от  25.10.2005 N 1789-р (в редакции распоряжения Правительства Российской Федерации от 09.02.2008 N 157-р) Постановление Правительства Ульяновской области «Об утверждении Программы проведения административной реформы в Ульяновской области» от 19.01.2009г. №15-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МО « 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>Руководитель аппарата администрации МО «Цильнинский  район»,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отдел экономического развития и инвестиций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полнители основн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ероприятий Программы   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 xml:space="preserve">Руководитель аппарата администрации МО «Цильнинский  район»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 и инвестиций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 xml:space="preserve"> администрации МО «Цильнинский район», финансовое управление администрации МО «Цильнинский район»,  управление муниципальным имуществом и по  земельным отношениям администрации МО «Цильнинский район», управление ТЭР, ЖКХ и  строительства  администрации МО «Цильнинский район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вышение эффективности и результативности работы органов местного самоуправления муниципального образования « 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ые задач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недрение современных методов управления по результатам в органах местного самоуправления  МО «Цильнинский  район», оптимизация и модернизация административно-управленческих процессов за счет внедрения стандартов муниципальных услуг, а также административных регламентов; организация предоставления информации о муниципальных услугах и муниципальных услуг  в электронной форме; обеспечение реформирования и повышения эффективности системы закупок для муниципальных  нужд; создание особых механизмов регулирования в коррупционно опасных сферах деятельности органов местного самоуправления, развитие системы аутсорсинга административно-управленческих процессов; обеспечение внедрения механизмов прозрачности и эффективного взаимодействия органов местного самоуправления со структурами гражданского общества; формирование системы мониторинга результатов деятельности и оценки хода реформы, обеспечение эффективного взаимодействия с обществом по вопросам административной рефор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роки реализации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9 - 201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вышение эффективности муниципального  управления в МО « Цильнинский  район» повышение качества и доступности муниципальных  услуг, оказываемых населению органами местного самоуправления МО «Цильн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еспечение права граждан на объективную информацию о деятельности органов местного самоуправления МО «Цильнинский  район», формирование эффективных механизмов противодействия коррупции в Цильнинском  рай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нтроль з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ализацией Программы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 xml:space="preserve">Оперативное управление реализацией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 xml:space="preserve">Программы осуществляют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eastAsia="ar-SA"/>
                                    </w:rPr>
                                    <w:t>Руководитель аппарата администрац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322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а проведения административной реформы в МО «Цильнинский район» в 2010 - 2011 годах (далее –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нование дл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работки 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цепция административной реформы в Российской Федерации в 2006-2010 годах, план мероприятий по проведению административной реформы в Российской Федерации в 2006 - 2010 годах, одобренные распоряжением Правительства Российской Федерации от  25.10.2005 N 1789-р (в редакции распоряжения Правительства Российской Федерации от 09.02.2008 N 157-р) Постановление Правительства Ульяновской области «Об утверждении Программы проведения административной реформы в Ульяновской области» от 19.01.2009г. №15-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МО « 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>Руководитель аппарата администрации МО «Цильнинский  район»,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  <w:lang w:eastAsia="ar-SA"/>
                              </w:rPr>
                              <w:t xml:space="preserve"> отдел экономического развития и инвестиций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полнители основны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роприятий Программы   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 xml:space="preserve">Руководитель аппарата администрации МО «Цильнинский  район»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 и инвестиций</w:t>
                            </w: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 xml:space="preserve"> администрации МО «Цильнинский район», финансовое управление администрации МО «Цильнинский район»,  управление муниципальным имуществом и по  земельным отношениям администрации МО «Цильнинский район», управление ТЭР, ЖКХ и  строительства  администрации МО «Цильнинский район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ышение эффективности и результативности работы органов местного самоуправления муниципального образования « 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ые задач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недрение современных методов управления по результатам в органах местного самоуправления  МО «Цильнинский  район», оптимизация и модернизация административно-управленческих процессов за счет внедрения стандартов муниципальных услуг, а также административных регламентов; организация предоставления информации о муниципальных услугах и муниципальных услуг  в электронной форме; обеспечение реформирования и повышения эффективности системы закупок для муниципальных  нужд; создание особых механизмов регулирования в коррупционно опасных сферах деятельности органов местного самоуправления, развитие системы аутсорсинга административно-управленческих процессов; обеспечение внедрения механизмов прозрачности и эффективного взаимодействия органов местного самоуправления со структурами гражданского общества; формирование системы мониторинга результатов деятельности и оценки хода реформы, обеспечение эффективного взаимодействия с обществом по вопросам административной реформ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роки реализации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9 - 201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вышение эффективности муниципального  управления в МО « Цильнинский  район» повышение качества и доступности муниципальных  услуг, оказываемых населению органами местного самоуправления МО «Цильнинский район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еспечение права граждан на объективную информацию о деятельности органов местного самоуправления МО «Цильнинский  район», формирование эффективных механизмов противодействия коррупции в Цильнинском  райо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нтроль з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ализацией Программы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 xml:space="preserve">Оперативное управление реализацией мероприяти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 xml:space="preserve">Программы осуществляют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eastAsia="ar-SA"/>
                              </w:rPr>
                              <w:t>Руководитель аппарата администрац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 и обоснование необходимост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административной рефор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ормирование системы государственного и муниципального  управления в России является одним из важных условий ускорения социально-экономического развития страны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казами Президента Российской Федерации от 23 июля 2003 г. № 824 «О мерах по проведению административной реформы в 2003 - 2004 годах» и от 24 апреля 2008 г. № 607 «Об оценке эффективности деятельности органов местного самоуправления городских округов и муниципальных районов», администрация МО «Цильнинский  район» разрабатывает и осуществляет целый ряд мер по обеспечению пересмотра функций исполнительной власти, закреплению необходимых и упразднению избыточных функций, формированию адекватной этим функциям структуры и системы управления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О «Цильнинский  район»  от 29.01.2009 года № 46 «О мерах по проведению  административной реформы в  2009-2010 годах в МО «Цильнинский район»  утверждён состав оперативного штаба   по обеспечению координации проведения административной реформы. Сформированы реестр исполняемых муниципальных функций и реестр показателей результативности деятельности и органов местного самоуправления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а система мониторинга результативности деятельности  органов местного самоуправления по достижению важнейших показателей социально-экономического развития  МО «Цильнинский  район» и исполнения ими своих полномочий, также хода реализации приоритетных национальных проектов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несмотря на проделанную работу, система органов местного самоуправления района нуждается в дальнейшем совершенствовании с учетом основных направлений Концепции административной реформы в Российской Федерации в 2006 - 2010 годах, одобренной распоряжением Правительства Российской Федерации от 25 октября 2005 г. N 1789-р (в редакции распоряжения Правительства Российской Федерации от 09.02.2008 N 157-р)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успеха административной реформы становится целенаправленное формирование новых механизмов работы органов местного самоуправления МО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Цильнинский  район», которое возможно лишь в рамках эффективной системы управления изменениям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этой проблемы требует хорошо скоординированной работы и значительных ресурсов. Именно поэтому наиболее целесообразным способом решения поставленных задач является разработка и реализация настоящей Программ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ыбора программного метода решения является необходимость в: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м планировании преобразований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и, контроле и оперативной корректировке из одного центра хода их осуществления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м управлении и контроле использования ресурсов, направляемых на осуществление мероприятий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го метода дополнит действующие механизмы подготовки, принятия и контроля решений с участием штаба  по проведению административной реформы органов местного самоуправления МО « Цильнинский район»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граммы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й целью Программы является повышение эффективности и результативности работы органов местного самоуправления МО «Цильнинский район», а также качества управ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едрить современные методы и механизмы управления по результатам деятельности органов местного самоуправления МО «Цильнинский  район»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ть ориентацию деятельности органов местного самоуправления МО «Цильнинский  район» на потребности общества, оптимизировать и модернизировать административно-управленческие процессы за счет внедрения стандартов муниципальных услуг, а также административных регламентов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предоставление информации о муниципальных услугах и муниципальных услуг в электронной форме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обеспечить реформирование и повышение эффективности системы закупок для муниципальных  нужд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здать особые механизмы регулирования в коррупционно опасных сферах деятельности органов местного самоуправления МО «Цильнинский  район»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недрить механизмы досудебного обжалования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вершить оптимизацию функций органов местного самоуправления МО «Цильнинский район»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птимизировать полномочия органов местного самоуправления МО «Цильнинский  район» по реализации контрольных и надзорных полномочий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беспечить внедрение механизмов прозрачности и эффективного взаимодействия органов местного самоуправления МО «Цильнинский  район» со структурами гражданского общества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формировать систему мониторинга результатов деятельности и оценки хода реформы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формировать необходимый кадровый и информационный потенциал административной реформы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содействовать распространению лучшей практики управления в Ульяновской области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беспечить эффективное взаимодействие с обществом по вопросам административной реформы в МО «Цильнинский  район»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реализаци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йствия Программы - 2009 - 2010 г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направления мероприятий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по результатам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недрение механизмов ведомственного и межведомственного планирования в органах местного самоуправления МО «Цильнинский район»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Оптимизация целевого программирования в МО « Цильнинский район»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изация и регламентация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дрение административных регламентов и стандартов муниципальных  услуг в администрации МО «Цильнинский район» и её структурных подразделениях, ориентация их деятельности на интересы пользователей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тимизация функций  в администрации МО « Цильнинский  район» и противодействие коррупции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вершение пересмотра избыточных и дублирующих функций органов местного самоуправления МО «Цильнинский район»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витие системы аутсорсинга административно-управленческих процессов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вышение эффективности системы закупок для муниципальных нужд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отиводействие коррупции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эффективности взаимодействия органов местного самоуправления МО «Цильнинский район» и общества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еспечение информационной открытости органов местного самоуправления МО «Цильнинский  район»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вершенствование взаимодействия органов местного самоуправления МО «Цильнинский  район» со структурами гражданского общества.</w:t>
      </w:r>
    </w:p>
    <w:p>
      <w:pPr>
        <w:pStyle w:val="ConsPlusNormal"/>
        <w:widowControl/>
        <w:spacing w:lineRule="auto" w:line="228"/>
        <w:ind w:right="2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одернизация системы информационного обеспечения органов местного самоуправления МО «Цильнинский район» и мониторинг административной реформы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недрение системы мониторинга деятельности органов местного самоуправления МО «Цильнинский  район» в целях информационного обеспечения процессов управления по результатам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дрение системы мониторинга качества муниципальных услуг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недрение системы мониторинга коррупции и антикоррупционных мероприятий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недрение самостоятельных систем мониторинга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недрение системы мониторинга результативности мероприятий административной реформы в МО «Цильнинский район»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Модернизация статистического обеспечения управления в МО « Цильнинский район» на основе внедрения международных стандартов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с обществом по вопросам административной реформы и содействие распространению лучшей практик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заимодействие с общественностью по вопросам административной реформ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действие распространению лучшей практики управления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еспечение административной реформы в МО «Цильнинский  район»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изация управления Программой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рганизационно-методическое обеспечение деятельности по развитию кадрового потенциала административной реформы в МО «Цильнинский район»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МО «Цильнинский  район». Реализация мероприятий осуществляется исполнителями Программы в соответствии с перечнем мероприятий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, согла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реализацией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 «Цильнинский  район» как заказчик осуществляет общий контроль за реализацией мероприятий Программы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никающих отклонениях от плана мероприятий руководитель аппарата информирует Главу МО «Цильнинский  район», членов оперативного штаба   по проведению административной реформы в МО «Цильнинский  район» и предлагает меры по оперативному вмешательству или корректировке хода реализации Программы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эффективного управления и контроля выполнения Программы определяются должностные лица и соответствующие подразделения в Администрации МО «Цильнинский  район» ответственные за реализацию Программы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эффективности реализаци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ми показателями эффективности реализации Программы проведения административной реформы в МО «Цильнинский  район» в  2009 - 2010 годах являются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степени доверия общества органам местного самоуправления МО «Цильнинский  район»;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 управления в МО «Цильнинский район»;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ачества предоставляемых муниципальных услуг в МО « Цильнинский район»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. Статус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ведения административной реформы в МО « Цильнинский  район» в 2009 - 2010 годах является районной целевой  программой, разработанная Программа является комплексным организационно-методическим и практическим планом действий всех органов местного самоуправления МО «Цильнинский  район» по реформированию муниципального управления в Цильнинском  районе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меет открытый характер, позволяющий в процессе её реализации в соответствии с действующими процедурами вносить дополнительные разделы и мероприятия по направлениям, отражающим вновь выявленные проблемы реформирования муниципального управления в Цильнин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ВЕДЕНИЯ АДМИНИСТРАТИВНОЙ РЕФОРМЫ В МО «ЦИЛЬНИНСКИЙ РАЙОН»  НА  2009 -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92"/>
        <w:gridCol w:w="1927"/>
        <w:gridCol w:w="30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  <w:br/>
              <w:t xml:space="preserve">п/п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  <w:br/>
              <w:t>реал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 и отделы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 механизмов ведомственного и межведомственного планирования деятельности  ОМСУ и достижения целевых показателей результати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го обеспечения администрации МО «Цильн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казателей результативности деятельности  ОМ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ачества управления и  результативности деятельности  ОМ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- 2011 г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аправлений оптимизации и повышения эффективности работы  муниципа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по социальному  развитию администрации МО «Цильнинский район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Большенагаткинская ЦРБ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оложения о порядке оценки эффективности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муниципа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аспортизации муниципа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о социальному  развитию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культуры и организации досуга насеелния администрации МО «Цильнинский район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Большенагаткинская ЦРБ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ки расчёта              нормативной стоимости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МО «Цильнинский 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строительства администрации МО «Цильнинский район» Комплексный центр социального обслуживания населения 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партамента социальной защиты населения Ульяновской области по Цильнинскому району (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районных ведомственных целевых программ и разработка предложений по закрытию неэффективных програ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 , ЖКХ и строительства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 Управление Департамента социальной защиты населения ( 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реестра государственных и 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 Управление ТЭР , ЖКХ и строительства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партамента социальной защиты населения Ульяновской области по Цильнинскому району (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дрение в ОМСУ                 специализированного программного обеспечения для ведения реестра муниципальных услуг и обеспечения доступа к реестру через портал 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го обеспечения администрация М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Цильнинский район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стандартов предоставления  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 и строительства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населения 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партамента социальной защиты населения Ульяновской области по Цильнинскому району  (по согласованию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предложений по внедрению принципов и технологий  аутсорсинга  административно-управленческих  процессов М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Цильнинский  район»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4 квартал.    </w:t>
              <w:br/>
              <w:t xml:space="preserve">2010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ов аутсорсинга административно-управленческих процессов в администрации  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Цильнинский  район»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  </w:t>
              <w:br/>
              <w:t xml:space="preserve">2010 г. - </w:t>
              <w:br/>
              <w:t xml:space="preserve">2011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6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по внедрению механизмов повышения  эффективности системы закупок для муниципальных  нуж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и инвестиций администрации МО «Цильнинский район», отдела по муниципальным закупкам 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ханизмов  повышения  эффективности  системы закупок для </w:t>
              <w:br/>
              <w:t>муниципальных  нуж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  </w:t>
              <w:br/>
              <w:t xml:space="preserve">2010 г. - </w:t>
              <w:br/>
              <w:t xml:space="preserve">2 кв.    </w:t>
              <w:br/>
              <w:t xml:space="preserve">2011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муниципальным закупкам 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проектов правовых актов МО « Цильнинский район» на коррупциог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-аналитический Совет при Главе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едоставление сводного отчёта о состоянии коррупции и реализации мер антикоррупционной политики в Цильнинском  район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профилактике коррупции в органах местного самоуправления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илотное внедрение   системы мониторинга качества предос-тавляемых муниципальных услуг, в отношении которых утверждены административные регламенты и стандарты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  </w:t>
              <w:br/>
              <w:t xml:space="preserve">2010 г. - </w:t>
              <w:br/>
              <w:t xml:space="preserve">3 квартал    </w:t>
              <w:br/>
              <w:t xml:space="preserve">2010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и инвестиций администрации МО «Цильнинский район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 , ЖКХ и строительства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 и организации досуга населения администрации МО «Цильнинский район» Управление Департамента социальной защиты населения Ульяновской области по Цильнинскому району ( 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му развитию администрации МО «Цильнинский район»  Финансовое управление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предоставляемых органами местного самоуправления МО « Цильнинский  район» муниципальных услуг, в отношении которых утверждены  административные регламенты и  стандар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развития структур  гражданского общества и их  участия в подготовке и принятии решений  органами местного самоуправления МО « Цильнинский  район»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 результативности меро-приятий административной реформы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рное информирование общест-венности Цильнинского района по вопросам  проведения административной реформы в М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Цильнинский  район» о ее направлениях, ходе реализации, промежуточных результатах и проблемах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- </w:t>
              <w:br/>
              <w:t xml:space="preserve">2011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акция  районной газеты «Цильнинские Новости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информационная поддержка на официальном сайте (интернет-портале) Администрации МО « Цильнинский  район»  раздела по административной реформе и его информационная поддержк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- </w:t>
              <w:br/>
              <w:t xml:space="preserve">2011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системный администратор базы данных по компьютерному обеспечению и обслуживанию администрации МО «Цильнин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частие на  курсах повышения квалификации  муниципальных служащих  МО « «Цильнинский район» район» по теме "Проведение административной реформы в Российской Федерации и в Ульяновской области в 2006 - 2010 годах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-    </w:t>
              <w:br/>
              <w:t xml:space="preserve">2011 г.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го обеспечения администрации МО «Цильнинский район»</w:t>
            </w:r>
          </w:p>
        </w:tc>
      </w:tr>
    </w:tbl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Кирюхина</dc:creator>
  <dc:description/>
  <cp:keywords/>
  <dc:language>en-US</dc:language>
  <cp:lastModifiedBy>123</cp:lastModifiedBy>
  <cp:lastPrinted>2009-06-30T07:41:00Z</cp:lastPrinted>
  <dcterms:modified xsi:type="dcterms:W3CDTF">2010-05-13T07:32:00Z</dcterms:modified>
  <cp:revision>2</cp:revision>
  <dc:subject/>
  <dc:title/>
</cp:coreProperties>
</file>