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>АДМИНИСТРАЦИЯ МУНИЦИПАЛЬНОГО  ОБРАЗОВАНИ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 xml:space="preserve">П О С Т А Н О В Л Е Н И Е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 xml:space="preserve">                   </w:t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26  января   2009 года                                                                    №  39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с.Большое Нагаткин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Об утверждении Положения о порядке </w:t>
      </w:r>
    </w:p>
    <w:p>
      <w:pPr>
        <w:pStyle w:val="ConsPlusTitle"/>
        <w:widowControl/>
        <w:bidi w:val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разработки, утверждения , реализации муниципальных 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целевых  программ,  оценки 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эффективности  их реализ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5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соответствии со статьями 79,179 Бюджетного Кодекса Российской Федерации 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Цильнинский район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 целях обеспечения единого подх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 формирова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муниципальных целевых програм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администрац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МО «Цильнин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Утвердить Положение о порядке разработки,утверждения, реализации  муниципальных целевых программ и   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оценки эффективности их реализ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(Приложение №1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Признать утратившим силу постановление Главы МО «Цильнинский район» от 12 марта 2008 года № 190 «Об утверждении Положения о порядке  разработки, утверждения, реализации муниципальных целевых программ,оценки эффективности их реализации».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Контроль за исполнением настоящего постановления возложить на заместителя Главы администрации  МО «Цильнинский район»по экономическому развитию, инвестициям и финансам  Е.А.Хайретди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 МО «Цильнин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льяновской  области                                                                                                          Х.В.Рамазанов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</w:t>
      </w:r>
    </w:p>
    <w:p>
      <w:pPr>
        <w:pStyle w:val="Normal"/>
        <w:tabs>
          <w:tab w:val="clear" w:pos="708"/>
          <w:tab w:val="left" w:pos="12705" w:leader="none"/>
        </w:tabs>
        <w:ind w:left="5505" w:right="0" w:hanging="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 № 1 к постановлению</w:t>
      </w:r>
    </w:p>
    <w:p>
      <w:pPr>
        <w:pStyle w:val="Normal"/>
        <w:tabs>
          <w:tab w:val="clear" w:pos="708"/>
          <w:tab w:val="left" w:pos="12705" w:leader="none"/>
        </w:tabs>
        <w:ind w:left="5505" w:right="0" w:hanging="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 МО "Цильнинский район"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 26 января  2009г     №   39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о порядке  разработки, утверждения , реализации муниципальных целевых  программ,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оценки  эффективности  их реализации </w:t>
      </w:r>
    </w:p>
    <w:p>
      <w:pPr>
        <w:pStyle w:val="Normal"/>
        <w:ind w:left="0" w:right="0" w:firstLine="78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стоящее Положение разработано 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 целях обеспечения единства методологических подходов, унификации процесса формирования муниципальных  целевых программ администрацией МО «Цильнинский район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астоящим Положением определяются основные принципы, порядок разработки, утверждения, реализации , оценки эффективности муниципальных целевых программ в МО «Цильнинский район»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ab/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 xml:space="preserve">Муниципальная целевая программа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далее –программа) - совокупность взаимоувязанных мер, направленных на достижение конкретной цели, решение актуальных социальных и экономических пробле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целевой направленности выде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комплексны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имеющие межотраслевой характер и направленные на улучшение социально–экономической ситуации в муниципальном рай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ведомственны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направленные на решение проблем и задач развития отдельных отраслей экономики и  социальной сфе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Целевыми программами не являются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краткосрочные, до одного года, мероприят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мероприятия по совместному финансированию действующих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мероприятия, определяющие совместные действия одного структурного подразделения муниципального образования и одного хозяйствующего субъект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По срокам реализа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целевые программы подразделяют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еднесрочные – продолжительностью до 3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лгосрочные – продолжительностью свыше 3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процессе разработки и реализации целевой программы  принимают участи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Инициатор целевой программы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(далее по тексту - Инициатор) - юридические и (или) физические лица, структурные подразделения администрации МО "Цильнинский район", органы местного самоуправления, инициирующие постановку проблемы для решения программными методами на  уровне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Заказчик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целевой программы (далее по тексту - Заказчик) - орган местного самоуправления, уполномоченное структурное подразделение администрации МО "Цильнинский район", инициирующее разработку целевой программы, организовывающее управление реализацией целевой программы, отвечающее за ее выполн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Разработчик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целевой программы (далее по тексту - Разработчик) - структурные подразделения органов местного самоуправления (согласно функциям, закрепленным в положениях о соответствующих структурных подразделениях), а также физические и (или) юридические лица (по договору, заключенному с Заказчиком в соответствии с действующим законодательством Российской Федерации), выполняющие работы по разработке целевой программы в соответствии с техническим зада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Исполнитель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целевой программы (далее по тексту - Исполнитель) - юридические и (или) физические лица, уполномоченные Заказчиком в соответствии с заключенным договором (контрактом) осуществлять реализацию целевой программ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работка и реализация программ осуществляется в соответствии с принцип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менения единых требований к разработке, принятию и реализации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тветствие целей и задач программ прогнозам и приоритетам социально-экономического развития МО "Цильнинский район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основанности по ресурсам, в том числе по источникам финансирования, исполнителям и срокам осуществления комплекса мероприятий, составляющих програм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тветствия расходов на реализацию программы возможностям бюджета муниципального образования в течение всего срока  ее действия.</w:t>
      </w:r>
    </w:p>
    <w:p>
      <w:pPr>
        <w:pStyle w:val="2"/>
        <w:ind w:left="0" w:right="0" w:firstLine="708"/>
        <w:jc w:val="left"/>
        <w:rPr>
          <w:rFonts w:eastAsia="Times New Roman" w:cs="Arial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1"/>
          <w:w w:val="101"/>
          <w:sz w:val="24"/>
          <w:szCs w:val="24"/>
          <w:lang w:val="ru-RU" w:eastAsia="zxx" w:bidi="ar-SA"/>
        </w:rPr>
      </w:r>
    </w:p>
    <w:p>
      <w:pPr>
        <w:pStyle w:val="2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pacing w:val="0"/>
          <w:w w:val="100"/>
          <w:sz w:val="24"/>
          <w:szCs w:val="24"/>
          <w:u w:val="single"/>
          <w:lang w:val="ru-RU" w:eastAsia="zxx" w:bidi="ar-SA"/>
        </w:rPr>
        <w:t>Цели разработки программы</w:t>
      </w:r>
      <w:r>
        <w:rPr>
          <w:rFonts w:eastAsia="Times New Roman" w:cs="Times New Roman" w:ascii="Times New Roman" w:hAnsi="Times New Roman"/>
          <w:color w:val="auto"/>
          <w:spacing w:val="0"/>
          <w:w w:val="100"/>
          <w:sz w:val="24"/>
          <w:szCs w:val="24"/>
          <w:lang w:val="ru-RU" w:eastAsia="zxx" w:bidi="ar-SA"/>
        </w:rPr>
        <w:t xml:space="preserve"> должны исходить из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 создания условий для устойчивого повышения уровня жизни населе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 повышения эффективности использования трудового, природного,</w:t>
        <w:br/>
        <w:t>производственного, научно - технического потенциала муниципального образования в целях поступательного развит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 привлечения наиболее важных инвестиционных проектов,</w:t>
        <w:br/>
        <w:t>которые должны быть реализованы на территории муниципального образования в течение рассматриваемого период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я направлений совершенствования нормативно-правового</w:t>
        <w:br/>
        <w:t>регулирования развития муниципального образова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 разработки стратегии политики органов местного самоуправл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  <w:t xml:space="preserve">2.Правовые основы организации разработки, принятия, реализации 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  <w:t>и контроля за реализацией программ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1"/>
          <w:w w:val="101"/>
          <w:sz w:val="24"/>
          <w:szCs w:val="24"/>
          <w:lang w:val="ru-RU" w:eastAsia="zxx" w:bidi="ar-SA"/>
        </w:rPr>
        <w:t>К полномочиям администрации   МО "Цильнинский район " относится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1"/>
          <w:w w:val="101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  <w:t>издание правового акта о разработке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  <w:t>осуществление общего руководства при разработке, принятии, реализации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  <w:t>представление отчета об исполнении программ  администрации 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  <w:t>внесение предложений в Правительство Ульяновской области по разработке областных программ развити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  <w:t>проведение отбора проблем, которые будут решаться программными методами, исходя из прогнозов и приоритетов социально-экономического развития муниципального образования, ресурсного обеспечения, средств бюджета муниципального образования и наличия областных, федеральных целевых программ по решаемым пробл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  <w:t>составление  перечня целевых программ с указанием объемов их финансирования из бюджета муниципального образования в составе проекта бюджета на очередной финансов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  <w:t>осуществление контроля за реализацией программных мероприятий и обеспечением финансирования програм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  <w:t>осуществление иных полномочий в соответствии с действующим законодательством РФ, Ульяновской области, Уставом муниципального образования "Цильнинский район"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  <w:t>3.Формирование программ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r>
    </w:p>
    <w:p>
      <w:pPr>
        <w:pStyle w:val="TextBodyIndent"/>
        <w:ind w:left="0" w:right="0" w:firstLine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Заказчиком целевой программы является администрация муниципального образования, осуществляющая организацию разработки программы, ее реализацию и контроль за выполнением программных  мероприятий.</w:t>
      </w:r>
    </w:p>
    <w:p>
      <w:pPr>
        <w:pStyle w:val="TextBodyIndent"/>
        <w:ind w:left="0" w:right="0" w:firstLine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Инициаторами внесения предложений по разработке целевых программ могут выступать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Глава муниципального образования «Цильнинский район»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w w:val="101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w w:val="101"/>
          <w:sz w:val="24"/>
          <w:szCs w:val="24"/>
          <w:u w:val="none"/>
          <w:lang w:val="ru-RU" w:eastAsia="zxx" w:bidi="ar-SA"/>
        </w:rPr>
        <w:t>Совет депутатов муниципального образования «Цильнинский район»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администрация МО «Цильнинский район»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территориальные органы федеральных органов исполнительной власт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хозяйствующие субъекты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общественные организаци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физические лица.</w:t>
      </w:r>
    </w:p>
    <w:p>
      <w:pPr>
        <w:pStyle w:val="TextBodyIndent"/>
        <w:ind w:left="0" w:right="0" w:firstLine="708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При  рассмотрении вносимых проектов программ определяется значимость проблемы для муниципального образования в целом и ее соответствие приоритетам социально-экономического развития муниципального образования, необходимость решения проблемы данными программными методами, возможность финансирования из бюджета муниципального образования и других источников.</w:t>
      </w:r>
    </w:p>
    <w:p>
      <w:pPr>
        <w:pStyle w:val="TextBodyIndent"/>
        <w:ind w:left="0" w:right="0" w:firstLine="708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Решение о разработке целевой программы по внесенному предложению принимает администрация МО "Цильнинский район". Проект программы должен пройти согласование со всеми участниками программы – структурными подразделениями Правительства Ульяновской области (если предусматривается финансирование из бюджета области), хозяйствующими субъектами и т.д.</w:t>
      </w:r>
    </w:p>
    <w:p>
      <w:pPr>
        <w:pStyle w:val="TextBodyIndent"/>
        <w:ind w:left="0" w:right="0" w:firstLine="708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Представляемые проекты целевых программ проходят экспертизу комиссией, утверждаемой правовым актом администрации муниципального образования. Оценка проекта программы проводится по следующим категориям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целенаправленность (целевая ориентация программ на обеспечение конечных результатов в решении поставленных проблем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системность (совокупность организационно-экономических, правовых и других мер, необходимых для реализации программы во взаимосвязи с концепцией  социально-экономического развития муниципального образования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комплексность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обеспеченность (подкрепленность мероприятий, предусмотренных проектом программы различными видами необходимых  ресурсов: финансовыми, информационными, материальными, трудовыми и т.д.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приоритетность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социально-экономическая эффективность реализации программы.</w:t>
      </w:r>
    </w:p>
    <w:p>
      <w:pPr>
        <w:pStyle w:val="TextBodyIndent"/>
        <w:ind w:left="0" w:right="0" w:firstLine="708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</w:r>
    </w:p>
    <w:p>
      <w:pPr>
        <w:pStyle w:val="TextBodyIndent"/>
        <w:ind w:left="0" w:right="0" w:firstLine="708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Координацию деятельности по разработке и реализации Программ и ведение реестра программ осуществляет отдел по экономическому развитию, инвестициям и финансам администрации МО «Цильнинский район»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</w:r>
    </w:p>
    <w:p>
      <w:pPr>
        <w:pStyle w:val="TextBodyIndent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  <w:t>4.Содержание программы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r>
    </w:p>
    <w:p>
      <w:pPr>
        <w:pStyle w:val="TextBodyIndent"/>
        <w:ind w:left="0" w:right="0" w:firstLine="36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 xml:space="preserve">Проект программы разрабатывается в виде единого документа, структурированного следующим образом: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  <w:t>титульный лист</w:t>
      </w:r>
    </w:p>
    <w:p>
      <w:pPr>
        <w:pStyle w:val="TextBodyIndent"/>
        <w:tabs>
          <w:tab w:val="clear" w:pos="708"/>
          <w:tab w:val="left" w:pos="144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 xml:space="preserve">С указанием полного наименования   программы, в краткой форме отражающей ее содержание;    </w:t>
      </w:r>
    </w:p>
    <w:p>
      <w:pPr>
        <w:pStyle w:val="TextBodyIndent"/>
        <w:tabs>
          <w:tab w:val="clear" w:pos="708"/>
          <w:tab w:val="left" w:pos="144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период начала и окончания реализации программы; дату и орган, утвердивший программу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  <w:t xml:space="preserve">паспорт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w w:val="101"/>
          <w:sz w:val="24"/>
          <w:szCs w:val="24"/>
          <w:lang w:val="ru-RU" w:eastAsia="zxx" w:bidi="ar-SA"/>
        </w:rPr>
        <w:t>(Приложение № 1 к Положению)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С указанием оснований для разработки программы; заказчика программы; сроков реализации программы с разбивкой по годам; цели программы; объемов и источников финансирования; ожидаемых результатов  реализации программы; разработчика программы; исполнителей программы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  <w:t>Раздел с перечислением перечня вопросов, решение которых отнесено к полномочиям органов местного самоуправления, в пределах которых будет осуществляться деятельность по реализации представляемой программы</w:t>
      </w:r>
      <w:r>
        <w:rPr>
          <w:rFonts w:eastAsia="Times New Roman" w:cs="Times New Roman" w:ascii="Times New Roman" w:hAnsi="Times New Roman"/>
          <w:color w:val="auto"/>
          <w:spacing w:val="-1"/>
          <w:w w:val="101"/>
          <w:sz w:val="24"/>
          <w:szCs w:val="24"/>
          <w:lang w:val="ru-RU" w:eastAsia="zxx" w:bidi="ar-SA"/>
        </w:rPr>
        <w:t>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w w:val="101"/>
          <w:sz w:val="24"/>
          <w:szCs w:val="24"/>
          <w:lang w:val="ru-RU" w:eastAsia="zxx" w:bidi="ar-SA"/>
        </w:rPr>
        <w:t>Раздел  «Анализ существующего положения»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нный раздел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ую оценку ситуации на основе динамики основных показателей за ряд предшествующих лет на территории муниципального образования, в сравнении со средне областным уровн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держать</w:t>
      </w:r>
      <w:r>
        <w:rPr>
          <w:rFonts w:eastAsia="Times New Roman" w:cs="Times New Roman"/>
          <w:color w:val="auto"/>
          <w:w w:val="9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воды о современном состоянии экономики территории и основных проблем ее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xx" w:bidi="ar-SA"/>
        </w:rPr>
        <w:t>оказать величину и эффективность использования местного социально-экономического потенциала, уровень и качество жизни населения;</w:t>
      </w:r>
    </w:p>
    <w:p>
      <w:pPr>
        <w:pStyle w:val="BodyTextIndent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крывать выявление основных недостатков по регулированию деятельности органов власти области и муниципальных образований, территориальных подразделений федеральных органов исполнительной власти по данной проблеме;</w:t>
      </w:r>
    </w:p>
    <w:p>
      <w:pPr>
        <w:pStyle w:val="BodyTextIndent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стояние  правового регулирования  данной проблемы в территории;</w:t>
      </w:r>
    </w:p>
    <w:p>
      <w:pPr>
        <w:pStyle w:val="BodyTextIndent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арактер состояния  развития отраслей, влияющий на решение данной проблемы в территории;</w:t>
      </w:r>
    </w:p>
    <w:p>
      <w:pPr>
        <w:pStyle w:val="BodyTextIndent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ценку наиболее перспективных направлений  в решение данного во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казатели и структура раскрываемых вопросов должны содержать графический материал и выводы к н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нализ положения рекомендуется завершить кратким описанием: позитивных и негативных тенденций изменения ситуации;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чин, отрицательно влияющих на ситуацию,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блем, вытекающих из анализа,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правление мероприятий на решение выявленных проблем. Содержать обоснование необходимости решения ключевых проблем программным методом.</w:t>
      </w:r>
    </w:p>
    <w:p>
      <w:pPr>
        <w:pStyle w:val="TextBodyIndent"/>
        <w:ind w:left="0" w:right="0" w:firstLine="708"/>
        <w:rPr>
          <w:rFonts w:ascii="Times New Roman" w:hAnsi="Times New Roman" w:eastAsia="Times New Roman" w:cs="Times New Roman"/>
          <w:color w:val="auto"/>
          <w:spacing w:val="0"/>
          <w:w w:val="1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w w:val="100"/>
          <w:sz w:val="24"/>
          <w:szCs w:val="24"/>
          <w:lang w:val="ru-RU" w:eastAsia="zxx" w:bidi="ar-SA"/>
        </w:rPr>
        <w:t>Необходимо отразить сведения о наличии других действующих федеральных, региональных, муниципальных программ, грантов, реализующих те же, тождественные или пересекающиеся  вопросы, что и в предполагаемой целевой програм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24"/>
          <w:szCs w:val="24"/>
          <w:lang w:val="ru-RU" w:eastAsia="zxx" w:bidi="ar-SA"/>
        </w:rPr>
        <w:t>Раздел « Цели и задачи»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Исходя из содержательной сути выявленных проблем, следует осуществить конкретизацию целей и задач по каждому отдельно взятому направлению. Определит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пособы деятельности, обеспечивающие достижение поставленной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right="0" w:hanging="360"/>
        <w:jc w:val="left"/>
        <w:rPr>
          <w:rFonts w:eastAsia="Times New Roman" w:cs="Times New Roman"/>
          <w:b/>
          <w:b/>
          <w:bCs/>
          <w:color w:val="auto"/>
          <w:w w:val="10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107"/>
          <w:sz w:val="24"/>
          <w:szCs w:val="24"/>
          <w:lang w:val="ru-RU" w:eastAsia="zxx" w:bidi="ar-SA"/>
        </w:rPr>
        <w:t>Раздел «План мероприятий, показатели, характеризующие результаты деятельности, финансовые затраты»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 xml:space="preserve">План мероприятий должен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одержать перечень конкретных мероприятий, сгруппированных по направлениям и задачам программы, с указанием сроков, ответственных за выполнение мероприятий и объемов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 xml:space="preserve">финансирования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граммные мероприятия могут включать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мероприятия, носящие организационный, правовой, инвестиционный, имущественный </w:t>
      </w:r>
      <w:r>
        <w:rPr>
          <w:rFonts w:eastAsia="Times New Roman" w:cs="Times New Roman"/>
          <w:color w:val="auto"/>
          <w:spacing w:val="-1"/>
          <w:w w:val="101"/>
          <w:sz w:val="24"/>
          <w:szCs w:val="24"/>
          <w:lang w:val="ru-RU" w:eastAsia="zxx" w:bidi="ar-SA"/>
        </w:rPr>
        <w:t>характер (предоставление помещений, оборудования, технических средств на безвозмездной основе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мероприятия могут быть представлены в виде оказания прямой финансовой поддержк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мероприятия в пределах средств, передаваемых муниципальному образованию в рамках  реализации областных программ</w:t>
      </w:r>
      <w:r>
        <w:rPr>
          <w:rFonts w:eastAsia="Times New Roman" w:cs="Times New Roman"/>
          <w:color w:val="auto"/>
          <w:w w:val="99"/>
          <w:sz w:val="24"/>
          <w:szCs w:val="24"/>
          <w:lang w:val="ru-RU" w:eastAsia="zxx" w:bidi="ar-SA"/>
        </w:rPr>
        <w:t>;</w:t>
      </w:r>
      <w:r>
        <w:rPr>
          <w:rFonts w:eastAsia="Times New Roman" w:cs="Times New Roman"/>
          <w:color w:val="auto"/>
          <w:w w:val="93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w w:val="93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ероприятия, обеспеченные за счет средств бюджета муниципального образования и внебюджетных источников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ероприятия должны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осуществляться в пределах полномочий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ализовываться на территории муниципального образования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основными исполнителями мероприятий должны являться- органы местного самоуправления или организации, осуществляющие свою деятельность на территории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>муниципального образова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инансироваться за счет средств местного бюджета, областного бюджета, федерального бюджета,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внебюджетных источников и средств предприятий, организаций;</w:t>
      </w:r>
    </w:p>
    <w:p>
      <w:pPr>
        <w:pStyle w:val="Normal"/>
        <w:jc w:val="both"/>
        <w:rPr>
          <w:rFonts w:eastAsia="Times New Roman" w:cs="Times New Roman"/>
          <w:color w:val="auto"/>
          <w:w w:val="103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3"/>
          <w:sz w:val="24"/>
          <w:szCs w:val="24"/>
          <w:lang w:val="ru-RU" w:eastAsia="zxx" w:bidi="ar-SA"/>
        </w:rPr>
        <w:t>- отражать конкретную деятельность и направленность на выполнение задач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содержать систему показателей, характеризующих результаты деятельности, сгруппированные по целям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и задачам</w:t>
      </w:r>
      <w:r>
        <w:rPr>
          <w:rFonts w:eastAsia="Times New Roman" w:cs="Times New Roman"/>
          <w:color w:val="auto"/>
          <w:spacing w:val="-3"/>
          <w:w w:val="97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каждой задаче приводятся целевые (планируемые) значения показателей на среднесрочный период и фактические в сравнении со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среднеобластным уровнем</w:t>
      </w:r>
      <w:r>
        <w:rPr>
          <w:rFonts w:eastAsia="Times New Roman" w:cs="Times New Roman"/>
          <w:color w:val="auto"/>
          <w:spacing w:val="-1"/>
          <w:w w:val="96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личие показателя в программе обуславливается анализом ситуации и выявленной проблемо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ебования, предъявляемые к показателям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тветствие наименования показателя его сути и характеристике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w w:val="95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азовые      и      планируемые      значения      показателей      должны соответствовать данным муниципального образования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right="0" w:hanging="360"/>
        <w:jc w:val="both"/>
        <w:rPr/>
      </w:pPr>
      <w:r>
        <w:rPr>
          <w:rFonts w:eastAsia="Times New Roman" w:cs="Times New Roman"/>
          <w:color w:val="auto"/>
          <w:w w:val="10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102"/>
          <w:sz w:val="24"/>
          <w:szCs w:val="24"/>
          <w:lang w:val="ru-RU" w:eastAsia="zxx" w:bidi="ar-SA"/>
        </w:rPr>
        <w:t xml:space="preserve">Раздел «Финансовые затраты на реализацию программы»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w w:val="102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нном разделе указывается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ий объем финансирования программы с указанием источников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>финансирования</w:t>
      </w:r>
      <w:r>
        <w:rPr>
          <w:rFonts w:eastAsia="Times New Roman" w:cs="Times New Roman"/>
          <w:color w:val="auto"/>
          <w:spacing w:val="-2"/>
          <w:w w:val="96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правления и виды расходования средств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водится распределение расходов по направлениям и задачам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>, 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гласно разделу «План мероприятий, показатели</w:t>
      </w:r>
      <w:r>
        <w:rPr>
          <w:rFonts w:eastAsia="Times New Roman" w:cs="Times New Roman"/>
          <w:b/>
          <w:bCs/>
          <w:color w:val="auto"/>
          <w:w w:val="10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w w:val="107"/>
          <w:sz w:val="24"/>
          <w:szCs w:val="24"/>
          <w:lang w:val="ru-RU" w:eastAsia="zxx" w:bidi="ar-SA"/>
        </w:rPr>
        <w:t>характеризующие результаты деятельности, финансовые затраты</w:t>
      </w:r>
      <w:r>
        <w:rPr>
          <w:rFonts w:eastAsia="Times New Roman" w:cs="Times New Roman"/>
          <w:b/>
          <w:bCs/>
          <w:color w:val="auto"/>
          <w:w w:val="107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аздел  «Механизм реализации программы»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полагает описание порядка финансирования программы, форм или схем взаимодействия между  заказчиком и исполнителями программы на уровне муниципального образования и с органами исполнительной власти Ульяновской области</w:t>
      </w:r>
      <w:r>
        <w:rPr>
          <w:rFonts w:eastAsia="Times New Roman" w:cs="Times New Roman"/>
          <w:color w:val="auto"/>
          <w:w w:val="95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ормы взаимодействия могут включать</w:t>
      </w:r>
      <w:r>
        <w:rPr>
          <w:rFonts w:eastAsia="Times New Roman" w:cs="Times New Roman"/>
          <w:color w:val="auto"/>
          <w:w w:val="95"/>
          <w:sz w:val="24"/>
          <w:szCs w:val="24"/>
          <w:lang w:val="ru-RU" w:eastAsia="zxx" w:bidi="ar-SA"/>
        </w:rPr>
        <w:t>:</w:t>
      </w:r>
    </w:p>
    <w:p>
      <w:pPr>
        <w:pStyle w:val="Normal"/>
        <w:rPr/>
      </w:pP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ние межведомственных комиссий, рабочих групп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>;</w:t>
      </w:r>
    </w:p>
    <w:p>
      <w:pPr>
        <w:pStyle w:val="Normal"/>
        <w:rPr/>
      </w:pP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лючение договоров между заказчиками, исполнителями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>,</w:t>
      </w:r>
    </w:p>
    <w:p>
      <w:pPr>
        <w:pStyle w:val="Normal"/>
        <w:rPr/>
      </w:pP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роприятия по привлечению средств из внебюджетных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источников</w:t>
      </w:r>
      <w:r>
        <w:rPr>
          <w:rFonts w:eastAsia="Times New Roman" w:cs="Times New Roman"/>
          <w:color w:val="auto"/>
          <w:spacing w:val="-3"/>
          <w:w w:val="96"/>
          <w:sz w:val="24"/>
          <w:szCs w:val="24"/>
          <w:lang w:val="ru-RU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ю управления программой,  контроля за ходом ее реализации, использованию бюджетных средств</w:t>
      </w: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w w:val="96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рядок взаимодействия и подотчетности исполнителей и заказчиков программы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5.Принятие программы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xx" w:bidi="ar-SA"/>
        </w:rPr>
        <w:t>Проект программы с пояснительной запиской, экономическим обоснованием представляется в администрацию  муниципального образования на рассмотрение и утверждение. Программа утверждается правовым актом администрации муниципального образования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Финансирование мероприятий программ может осуществляться за счет средств бюджета муниципального образования в пределах утвержденных смет, а также за счет средств федерального бюджета, областного бюджета и привлекаемых средств.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Финансирование программы из бюджета муниципального образования предусматривается с очередного финансового года при условии утверждения программы до момента окончательного формирования проекта бюджета на очередной финансовый год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xx" w:bidi="ar-SA"/>
        </w:rPr>
        <w:t>Сметы на финансирование программ утверждаются Советом депутатов муниципального образования перед формированием бюджета муниципального образования на очередной финансовый год (до 1 октября текущего года).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меты должны содержать обоснованные объемы финансирования по каждому виду расходов, не предусмотренных в общих расходах на содержание учреждений, исчисленных по нормативным стандартам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еречень программ, предусматривающих финансирование из бюджета муниципального образования, представляется на утверждение Советом депутатов одновременно с проектом решения о бюджете на очередной финансовый год в качестве приложения к нему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6.Организация контроля за ходом реализации программ</w:t>
      </w:r>
    </w:p>
    <w:p>
      <w:pPr>
        <w:pStyle w:val="TextBody"/>
        <w:ind w:left="360" w:right="0" w:hanging="0"/>
        <w:rPr>
          <w:rFonts w:ascii="Times New Roman" w:hAnsi="Times New Roman" w:eastAsia="Times New Roman" w:cs="Arial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онтроль за ходом реализации целевой программы возлагается на структурное подразделение администрации муниципального образования, определяемое   администрацией муниципального образования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необходимости продления срока действия программы, проект решения о продлении срока действия программы вносится на рассмотрение Главы муниципального образования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567" w:gutter="0" w:header="0" w:top="780" w:footer="247" w:bottom="8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pacing w:val="-1"/>
      <w:w w:val="10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pacing w:val="-1"/>
      <w:w w:val="101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0" w:right="0"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2:00Z</dcterms:created>
  <dc:creator>User</dc:creator>
  <dc:description/>
  <dc:language>en-US</dc:language>
  <cp:lastModifiedBy/>
  <cp:lastPrinted>2009-01-26T16:53:00Z</cp:lastPrinted>
  <dcterms:modified xsi:type="dcterms:W3CDTF">2008-03-18T05:54:07Z</dcterms:modified>
  <cp:revision>3</cp:revision>
  <dc:subject/>
  <dc:title/>
</cp:coreProperties>
</file>