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/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jc w:val="left"/>
        <w:rPr>
          <w:b/>
          <w:b/>
          <w:sz w:val="24"/>
        </w:rPr>
      </w:pPr>
      <w:r>
        <w:rPr>
          <w:b/>
          <w:sz w:val="24"/>
        </w:rPr>
        <w:t>от «</w:t>
      </w:r>
      <w:r>
        <w:rPr>
          <w:b/>
          <w:sz w:val="24"/>
          <w:u w:val="single"/>
        </w:rPr>
        <w:t>23</w:t>
      </w:r>
      <w:r>
        <w:rPr>
          <w:b/>
          <w:sz w:val="24"/>
        </w:rPr>
        <w:t xml:space="preserve">» </w:t>
      </w:r>
      <w:r>
        <w:rPr>
          <w:b/>
          <w:sz w:val="24"/>
          <w:u w:val="single"/>
        </w:rPr>
        <w:t>мая</w:t>
      </w:r>
      <w:r>
        <w:rPr>
          <w:b/>
          <w:sz w:val="24"/>
        </w:rPr>
        <w:t xml:space="preserve"> 2011 года                                                           </w:t>
        <w:tab/>
        <w:tab/>
        <w:tab/>
        <w:t xml:space="preserve">№ </w:t>
      </w:r>
      <w:r>
        <w:rPr>
          <w:b/>
          <w:sz w:val="24"/>
          <w:u w:val="single"/>
        </w:rPr>
        <w:t>458-П</w:t>
      </w:r>
    </w:p>
    <w:p>
      <w:pPr>
        <w:pStyle w:val="Style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ёта об исполнении бюджета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</w:rPr>
        <w:t>МО «Цильнинский район» за 1 квартал 2011 год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МО «Цильнинский район» за 1 квартал 2011 года по доходам в сумме 64457,9 тыс. рублей, по расходам в сумме 65787,9 тыс. рублей с превышением расходов над доходами (дефицит бюджета МО «Цильнинский район») в сумме 1330,0  тыс. рублей с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 xml:space="preserve">1 квартал 2011 </w:t>
      </w:r>
      <w:r>
        <w:rPr>
          <w:sz w:val="28"/>
        </w:rPr>
        <w:t>года по кодам классификации доходов бюджетов (приложение N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 xml:space="preserve">1 квартал 2011 </w:t>
      </w:r>
      <w:r>
        <w:rPr>
          <w:sz w:val="28"/>
        </w:rPr>
        <w:t>года по разделам, подразделам классификации расходов бюджетов (приложение N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 xml:space="preserve">1 квартал 2011 </w:t>
      </w:r>
      <w:r>
        <w:rPr>
          <w:sz w:val="28"/>
        </w:rPr>
        <w:t>года по ведомственной структуре расходов бюджета МО «Цильнинский район» (приложение N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 xml:space="preserve">1 квартал 2011 </w:t>
      </w:r>
      <w:r>
        <w:rPr>
          <w:sz w:val="28"/>
        </w:rPr>
        <w:t>года в Совет депутатов МО «Цильнинский район» и контрольно-счётную комиссию Совета депутатов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Style6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МО «Ци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ьяновской области               </w:t>
        <w:tab/>
        <w:t xml:space="preserve">            </w:t>
        <w:tab/>
        <w:t xml:space="preserve">           </w:t>
        <w:tab/>
        <w:tab/>
        <w:t>В.П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МО «Цильнинский район» за 1 квартал 2011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3» мая 2011 года № 458-П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Доходы МО "Цильнинский район" за 1 квартал 2011 год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кодам классификации доходов бюджетов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717"/>
        <w:gridCol w:w="1111"/>
        <w:gridCol w:w="1111"/>
        <w:gridCol w:w="878"/>
      </w:tblGrid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овые и неналоговые доходы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9 964,6  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471,0 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 910,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356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8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910,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56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8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977,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85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0 0000 1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75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5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9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0 0000 11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,5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03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65,5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9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9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40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34,2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1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1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6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,3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,5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5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1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5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 179,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598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179,2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 598,4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,3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42,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9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3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900,0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774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7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4,8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0 192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4 986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4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70 192,1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7 482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5 552,7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5 900,0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6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00 00 0000 1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198,4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3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,7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/>
            </w:pPr>
            <w:r>
              <w:rPr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0 053,6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 965,1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2,1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 387,4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13,6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,2  </w:t>
            </w:r>
          </w:p>
        </w:tc>
      </w:tr>
      <w:tr>
        <w:trPr>
          <w:trHeight w:val="24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 05000 05 0000 15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2 495,7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96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310 156,78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64 457,9 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,8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МО «Цильнинский район» за 1 квартал 2011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3» мая 2011 года № 458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ходы бюджета МО "Цильнинский район" за 1 квартал 2011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437"/>
        <w:gridCol w:w="436"/>
        <w:gridCol w:w="1237"/>
        <w:gridCol w:w="1134"/>
        <w:gridCol w:w="770"/>
      </w:tblGrid>
      <w:tr>
        <w:trPr>
          <w:trHeight w:val="24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ая сумм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320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78,6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,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8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,5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9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8,2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7,5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45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7,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60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4,7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2,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2,7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84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5,7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5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8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1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6,1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3,9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3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8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6,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7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3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3,3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9 07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899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24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918,0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1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0 19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20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1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2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7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3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3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169,4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48,1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7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31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4,3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3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,8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49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10,8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234,5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58,9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6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булаторная помощ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149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70,1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6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70,9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0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2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95,3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2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524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13,5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8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1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431,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5,5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327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29,4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5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7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1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1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7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6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6,6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06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16,6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4  </w:t>
            </w:r>
          </w:p>
        </w:tc>
      </w:tr>
      <w:tr>
        <w:trPr>
          <w:trHeight w:val="240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2 675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787,9 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МО "Цильнинский район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МО «Цильнинский район» за 1 квартал 2011 года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«23» мая 2011 года № 458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домственная структура расходов  бюджета МО "Цильнинский район" за 1 квартал 2011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55"/>
        <w:gridCol w:w="464"/>
        <w:gridCol w:w="463"/>
        <w:gridCol w:w="1212"/>
        <w:gridCol w:w="1164"/>
        <w:gridCol w:w="770"/>
      </w:tblGrid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ённая сумм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ВД по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08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внутренних де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8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2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76,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86,1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3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6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,8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619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78,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0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2,4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6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2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2,7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1,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9,1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9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9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,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4,9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1,5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ИЛЬНИНСКСЕРВИСЦЕНТР" ЦИЛЬНИНСКОГО РАЙО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,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5,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ДАКЦИЯ ГАЗЕТЫ "ЦИЛЬНИНСКИЕ НОВОСТИ"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1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81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,1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,7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 БЫТОВОГО ОБСЛУЖИВАНИЯ ЦИЛЬНИНСКОГО РАЙОН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ОЕ УПРАВЛЕНИЕ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242,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463,1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,6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7,5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,4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3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4,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4,4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ресур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6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4,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,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2,7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,3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8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образова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806,6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16,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,4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05,8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,7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4,8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64,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8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51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,1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686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2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6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4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1,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228,9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97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,7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3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63,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БОЛЬШЕНАГАТКИНСКАЯ ЦРБ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349,9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610,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2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234,5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658,9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,6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149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70,1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6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970,9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80,4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,2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5,3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,4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2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ЦЕНТР СОЦИАЛЬНОГО ОБСЛУЖИВАНИЯ НАСЕЛЕНИЯ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587,9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55,7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5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9,8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,4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28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20,8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,2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993,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76,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,8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,2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,5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,7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МО "ЦИЛЬНИНСКИЙ РАЙОН"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 806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621,4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5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824,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918,0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,1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591,4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289,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1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2,5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,7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3,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70,3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,4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34,0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3,2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10,7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8,5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2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06,1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3,9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,1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6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322 675,6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 787,9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,4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сленность муниципальных служащих – 56 чело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737" w:gutter="0" w:header="0" w:top="567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Финупр</dc:creator>
  <dc:description/>
  <cp:keywords/>
  <dc:language>en-US</dc:language>
  <cp:lastModifiedBy>Финуправление Саша</cp:lastModifiedBy>
  <cp:lastPrinted>2011-05-20T08:18:00Z</cp:lastPrinted>
  <dcterms:modified xsi:type="dcterms:W3CDTF">2011-06-01T07:40:00Z</dcterms:modified>
  <cp:revision>3</cp:revision>
  <dc:subject/>
  <dc:title> </dc:title>
</cp:coreProperties>
</file>