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2867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>АДМИНИСТРАЦИЯ МУНИЦИПАЛЬНОГО  ОБРАЗОВАНИЯ</w:t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  <w:t xml:space="preserve">П О С Т А Н О В Л Е Н И Е </w:t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3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xx" w:bidi="zxx"/>
        </w:rPr>
      </w:r>
    </w:p>
    <w:p>
      <w:pPr>
        <w:pStyle w:val="11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 w:bidi="zxx"/>
        </w:rPr>
        <w:t xml:space="preserve">_______________  2011 года                                                              № </w:t>
      </w:r>
    </w:p>
    <w:p>
      <w:pPr>
        <w:pStyle w:val="11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с.Большое Нагаткин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Об утверждении норматива стоимости 1 квадратного метра общей жилой площади жилья на 201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жилищных проблем  семей, признанных в установленном порядке нуждающимися в улучшении жилищных условий, и  в целях выполнения  Постановления Правительства Ульяновской области от 30.08.2010 №31/281-П «Об утверждении областной целевой программы «Обеспечение жильем молодых семей» на 2011-2015 годы» для расчета размера  социальной выплаты молодым семьям в рамках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йонной целевой программы «Обеспечение жильем молодых семей» на 2011-2015 годы, утвержденной постановлением администрации МО «Цильнинский район» от 03.11.2010 № 1201-П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норматив стоимости 1 квадратного метра общей жилой площади жилья на 2011 год по муниципальному образованию «Цильнинский район» в размере 2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знать утратившим силу постановление администрации МО «Цильнинский район» от 26.10.2009 №966 «Об утверждении норматива стоимости 1 квадратного метра общей жилой площади жилья на 2010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Настоящее постановление вступает в силу с 01.02.2011 года и подлежит официальному опубликованию в газете «Цильнинские Новости»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Х.В.Рамаз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9:00Z</dcterms:created>
  <dc:creator>user</dc:creator>
  <dc:description/>
  <cp:keywords/>
  <dc:language>en-US</dc:language>
  <cp:lastModifiedBy>user</cp:lastModifiedBy>
  <dcterms:modified xsi:type="dcterms:W3CDTF">2011-01-31T05:30:00Z</dcterms:modified>
  <cp:revision>1</cp:revision>
  <dc:subject/>
  <dc:title/>
</cp:coreProperties>
</file>