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5"/>
        <w:rPr>
          <w:b/>
          <w:b/>
          <w:sz w:val="32"/>
        </w:rPr>
      </w:pPr>
      <w:r>
        <w:rPr>
          <w:b/>
          <w:sz w:val="32"/>
        </w:rPr>
        <w:t>МУНИЦИПАЛЬНОГО  ОБРАЗОВАНИЯ</w:t>
      </w:r>
    </w:p>
    <w:p>
      <w:pPr>
        <w:pStyle w:val="15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5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августа 2010 года</w:t>
        <w:tab/>
        <w:tab/>
        <w:tab/>
        <w:tab/>
        <w:tab/>
        <w:tab/>
      </w:r>
      <w:r>
        <w:rPr>
          <w:b/>
          <w:sz w:val="28"/>
          <w:szCs w:val="28"/>
          <w:shd w:fill="FFFFFF" w:val="clear"/>
        </w:rPr>
        <w:t xml:space="preserve">                № 785-П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у подготовки и согла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х заданий муниципальных заказ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змещения заказов на поставки товаров, выполнение работ, оказание услуг для муниципальных нужд Цильнинского района, предотвращения нарушений в сфере закупок, а также  оказания муниципальным заказчикам методической помощи администрация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тодические рекомендации по порядку подготовки и согласования технико-экономических заданий муниципальных заказчиков (прилагаются)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муниципальным заказчикам при размещении заказов на поставки товаров, выполнение работ, оказание услуг для муниципальных  нужд использовать Методические рекомендации по порядку подготовки и согласования технико-экономических заданий муниципальных заказчик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ложение №2 к Порядку взаимодействия уполномоченного органа и муниципальных заказчиков МО «Цильнинский район» постановления администрации муниципального образования «Цильнинский район» Ульяновской области от 02 февраля 2010 года  № I0I-II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газете «Цильнинские Новости» и разместить в сети Интернет на официальном сайте Цильнинского района - </w:t>
      </w:r>
      <w:hyperlink r:id="rId3">
        <w:r>
          <w:rPr>
            <w:rStyle w:val="InternetLink"/>
          </w:rPr>
          <w:t>www.ciln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</w:rPr>
      </w:pPr>
      <w:r>
        <w:rPr>
          <w:sz w:val="28"/>
        </w:rPr>
        <w:t>«Цильнинский район»                                                                        Х.В. Рамазанов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5400"/>
      </w:tblGrid>
      <w:tr>
        <w:trPr>
          <w:trHeight w:val="180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Цильнинский район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0 № 78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подготовки и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х заданий муниципальных заказчиков</w:t>
      </w:r>
    </w:p>
    <w:p>
      <w:pPr>
        <w:pStyle w:val="Normal"/>
        <w:ind w:left="0" w:right="0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о порядку подготовки и согласования технико-экономических заданий муниципальных заказчиков (далее – Рекомендации) разработаны в целях повышения эффективности размещения заказов на поставки товаров, выполнение работ, оказание услуг, координации действий муниципальных заказчиков при подготовке и формировании технико-экономических заданий (далее – ТЭЗ) и оказания методической помощи в данной сфере</w:t>
      </w:r>
      <w:r>
        <w:rPr>
          <w:sz w:val="28"/>
          <w:szCs w:val="28"/>
        </w:rPr>
        <w:t>.</w:t>
      </w:r>
    </w:p>
    <w:p>
      <w:pPr>
        <w:pStyle w:val="34"/>
        <w:keepNext w:val="true"/>
        <w:keepLines/>
        <w:widowControl/>
        <w:numPr>
          <w:ilvl w:val="0"/>
          <w:numId w:val="0"/>
        </w:numPr>
        <w:spacing w:before="0" w:after="0"/>
        <w:ind w:left="432" w:right="0" w:hanging="0"/>
        <w:jc w:val="left"/>
        <w:rPr/>
      </w:pPr>
      <w:r>
        <w:rPr>
          <w:sz w:val="28"/>
          <w:szCs w:val="28"/>
        </w:rPr>
        <w:t xml:space="preserve">2. Настоящие Рекомендации разработаны на основе Федерального закона </w:t>
      </w:r>
      <w:r>
        <w:rPr>
          <w:color w:val="000000"/>
          <w:sz w:val="28"/>
          <w:szCs w:val="28"/>
        </w:rPr>
        <w:t xml:space="preserve">от 21.07.2005 № 94-ФЗ </w:t>
      </w:r>
      <w:r>
        <w:rPr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), иных нормативных правовых актах федерального и регионального уровня в сфере размещения заказов, носят рекомендательный характер. </w:t>
      </w:r>
      <w:r>
        <w:rPr>
          <w:color w:val="000000"/>
          <w:sz w:val="28"/>
          <w:szCs w:val="28"/>
        </w:rPr>
        <w:t xml:space="preserve">Понятия, термины и сокращения, использующиеся в настоящих </w:t>
      </w:r>
      <w:r>
        <w:rPr>
          <w:sz w:val="28"/>
          <w:szCs w:val="28"/>
        </w:rPr>
        <w:t>Рекомендациях</w:t>
      </w:r>
      <w:r>
        <w:rPr>
          <w:color w:val="000000"/>
          <w:sz w:val="28"/>
          <w:szCs w:val="28"/>
        </w:rPr>
        <w:t xml:space="preserve">, применяются в значениях, определённых Законом.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заказчики при подготовке и формировании ТЭЗ должны руководствоваться положениями Закона, </w:t>
      </w:r>
      <w:r>
        <w:rPr>
          <w:sz w:val="28"/>
          <w:szCs w:val="28"/>
        </w:rPr>
        <w:t xml:space="preserve">Порядка взаимодействия уполномоченного органа и муниципальных заказчиков, утверждённого  </w:t>
      </w:r>
      <w:r>
        <w:rPr>
          <w:sz w:val="28"/>
          <w:szCs w:val="28"/>
          <w:shd w:fill="FFFFFF" w:val="clear"/>
        </w:rPr>
        <w:t>постановлением администрации МО «Цильнинский район» Ульяновской области от 02.02.2010 № 101-П« О некоторых мерах по размещению заказов на поставки товаров, выполнение работ, оказание услуг для муниципальных нужд на территории Цильнинского района. (Далее-Порядок), соблюдать порядок, формы и сроки предоставления ТЭЗ, установленные Порядко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муниципальными заказчиками обоснованной начальной (максимальной) цены контракта (лота), чётких предмета и существенных условий (наименование, характеристики и количество/объём, сроки) контракта, требований (к качеству, техническим характеристикам товара, работ, услуг, к их безопасности, к функциональным характеристикам (потребительским свойствам) товара, к результатам работ, услуг), а также иных показателей, связанных с определением соответствия товаров, работ, услуг потребностям заказчика, определение понятных формулировок в ТЭЗ является залогом успешного и эффективного проведения процедуры закупки и выбора побе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5. При подготовке и формировании ТЭЗ </w:t>
      </w:r>
      <w:r>
        <w:rPr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</w:rPr>
        <w:t xml:space="preserve"> заказчик должен учитывать особенности закупки различных видов товаров, работ, услуг, а также нормативно-правовое регулирование в различных отраслях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овышения эффективности размещения заказа и осуществления предварительного контроля муниципальные заказчики вправе проводить процедуру согласования ТЭЗ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6.1. Муниципальные заказчики (подведомственные бюджетные учреждения) в случае необходимости размещения заказа на сумму, превышающую 3 млн. руб., осуществляют согласование ТЭЗ со своим распорядителем бюджетных средств (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РБС) на предмет обоснованности и соответствия лимитам бюджетных обязательств (объемов, размера начальной (максимальной) цены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6.2. Муниципальные заказчики (</w:t>
      </w:r>
      <w:r>
        <w:rPr>
          <w:sz w:val="28"/>
          <w:szCs w:val="28"/>
          <w:shd w:fill="FFFFFF" w:val="clear"/>
        </w:rPr>
        <w:t>ГР</w:t>
      </w:r>
      <w:r>
        <w:rPr>
          <w:sz w:val="28"/>
          <w:szCs w:val="28"/>
        </w:rPr>
        <w:t xml:space="preserve">БС) в случае необходимости размещения заказа на сумму, превышающую 5 млн. руб., осуществляют согласование (в форме консультаций/рекомендаций) ТЭЗ с </w:t>
      </w:r>
      <w:r>
        <w:rPr>
          <w:sz w:val="28"/>
          <w:szCs w:val="28"/>
          <w:shd w:fill="FFFFFF" w:val="clear"/>
        </w:rPr>
        <w:t xml:space="preserve">Департаментом госзакупки Министерства экономики </w:t>
      </w:r>
      <w:r>
        <w:rPr>
          <w:sz w:val="28"/>
          <w:szCs w:val="28"/>
        </w:rPr>
        <w:t>в целях предотвращения нарушений в сфере закупок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и согласования ТЭЗ, указанные в пункте 6 Настоящих Рекомендаций, не могут превышать 10-ти календарных дней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8. После проведения процедуры согласования заказчики подают ТЭЗ в отдел по муниципальным закупкам, осуществляющего функции уполномоченного органа- </w:t>
      </w:r>
      <w:r>
        <w:rPr>
          <w:sz w:val="28"/>
          <w:szCs w:val="28"/>
          <w:shd w:fill="FFFFFF" w:val="clear"/>
        </w:rPr>
        <w:t>администрации МО «Цильнинский район» (</w:t>
      </w:r>
      <w:r>
        <w:rPr>
          <w:sz w:val="28"/>
          <w:szCs w:val="28"/>
        </w:rPr>
        <w:t>далее – отдел по муниципальным закупкам) для организации и проведения процедуры размещения заказа. При этом на начальном этапе разработки ТЭЗ муниципальные заказчики должны учитывать сроки проведения процедур согласования и сроков, необходимых для организации и проведения процедур размещения заказов, то есть осуществлять подготовку ТЭЗ заблаговременно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 по муниципальным закупкам после принятия ТЭЗ от муниципальных заказчиков осуществляет действия, предусмотренные Порядком, для организации и проведения процедур размещения заказа. При этом отдел по муниципальным закупкам в случае необходимости организации размещения заказа на сумму, превышающую 10 млн. руб., а также при размещении заказов на поставки, товаров, работ, услуг, имеющих особую социальную значимость или оказывающих влияние на имидж Цильнинского района и Ульяновской области, вправе согласовать (в форме консультаций/рекомендаций) документацию по торгам, разработанную на основе ТЭЗ заказчика, с Департаментом контроля Правительства по Ульяновской области в целях недопущения нарушений законодательства о размещении заказ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ПРИМЕРНАЯ ФОРМА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ТЕХНИКО-ЭКОНОМИЧЕСКОГО ЗАДАНИЯ 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ведения о муниципальном заказчике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 место нахождения; почтовый адрес; Ф.И.О. контактного лица; телефон/факс; адрес электронной почты (при наличии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мет муниципального контракта на поставки товаров, выполнение работ, оказание услуг для муниципальных нужд Цильнинского района (далее - муниципальный контракт) (в случае проведения конкурса или аукциона по нескольким лотам предмет муниципального контракта указывается по каждому лоту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д в соответствии с утвержденной номенклатурой товаров, работ, услуг для государственных и муниципальных нужд. До утверждения указанной номенклатуры указывается код в соответствии с классификатором видов экономической деятельности, продукции и услуг (ОКДП) ОК 004-93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ая (максимальная) цена муниципального контракта (лота) (в рублях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формирования начальной (максимальной) цены муниципального контракта: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сточник и сумма финансирования (в рублях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муниципальный заказчик подтверждает наличие финансирования данного предмета закупк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средства 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средства (с указанием источника)____________________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статьи расходов по экономической классификации расходов бюджетов Российской Федерации _________________________________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личество, объем и характеристика закупаемых товаров, работ, услуг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для товаров согласно </w:t>
      </w:r>
      <w:r>
        <w:rPr>
          <w:bCs/>
          <w:i/>
          <w:sz w:val="28"/>
          <w:szCs w:val="28"/>
        </w:rPr>
        <w:t>форме №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для работ (услуг) согласно </w:t>
      </w:r>
      <w:r>
        <w:rPr>
          <w:bCs/>
          <w:i/>
          <w:sz w:val="28"/>
          <w:szCs w:val="28"/>
        </w:rPr>
        <w:t>форме №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а, сроки и порядок опла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роки (периоды) поставки товара, выполнения работ, оказания услуг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ведения о возможности изменить объем закупки (в случаях, предусмотренных Законом №94-ФЗ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Требования к установлению обеспечения заявки на участие в конкурсе (размер обеспечен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Требования к установлению обеспечения исполнения муниципального контракта (размер обеспечения, реквизиты счета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рядок оценки заявок на участие в конкурсе, критерии оценки заявок, их содержание и значимость (в случае проведения торгов в форме конкурса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Иные сведения, показатели, связанные с закупкой товаров, работ, услуг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ложение (указываются все прилагаемые документы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(иное уполномоченно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) _______________________  _________________  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(подпись)         (расшифровка подписи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№ 1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ссортиментный перечень и полное наименование товаров (при этом муниципальный заказчик руководствуется частью 3 статьи 22, частями 3, 3.1 статьи 34, частью 2 статьи 45 Закона №94-ФЗ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д товаров в соответствии с общероссийским классификатором продук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сание товаров, их функциональные, качественные, технические характеристики, потребительские св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по стандартизации товар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ребования к безопасности товар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личество каждого наименования това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Единицы измерения, фасовка, упаков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Цена за единицу това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казывается необходимость наличия лицензии, сертификатов, свидетельств и иных документов с названием и наименованием выдавшего их орган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Требования к отгрузке това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Требования к доставке товара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Срок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Способ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Периодичность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Мест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Требования к сборке, наладке, монтажу това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рок предоставления гарантий качества товара, срок годности товара (при необходимости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бъем предоставления гарантий качества това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Иные требования и показатели, связанные с определением соответствия поставляемого товара потребностям муниципального заказчи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sz w:val="28"/>
          <w:szCs w:val="28"/>
        </w:rPr>
        <w:t>Форма №</w:t>
      </w: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(вид) и описание выполняемых работ (услуг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 выполняемых работ (оказываемых услуг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работ (оказании услуг) прилагается утвержденный проект и (или) сметная документация и (или) ведомость физических объемов работ (дефектная ведомость) и (или) техническое задание (заказчик при формировании технико-экономического задания на конкретную закупку должен представить документацию в зависимости от предмета закупки, его специфики, особенностей, характеристик и т.п.). Представляемая сметная документация должна быть утверждена муниципальным заказчиком с указанием разработчика сметной документации и приложением копии лицензии или свидетельства разработчика (при необходимости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качеству работ (услуг), требования к их безопасн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результатам работ (услуг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ребования к подрядчику, исполнителю и иные необходимые требования (указывается необходимость наличия лицензии, свидетельств, сертификатов с названием и наименованием выдавшего их органа и т.д.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(периоды) выполнения работ (оказания услуг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сто выполнения работ (оказания услуг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рок предоставления гарантий качества работ, услуг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ъем предоставления гарантий качества работ, услуг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ые требования и показатели, связанные с определением соответствия выполняемых работ (оказываемых услуг) потребностям муниципального заказчика.</w:t>
      </w:r>
    </w:p>
    <w:p>
      <w:pPr>
        <w:pStyle w:val="Normal"/>
        <w:autoSpaceDE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ind w:left="0" w:right="0" w:hanging="0"/>
      <w:outlineLvl w:val="0"/>
    </w:pPr>
    <w:rPr>
      <w:b/>
      <w:bCs/>
      <w:caps/>
      <w:color w:val="47567E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240" w:after="60"/>
      <w:ind w:left="851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Style14">
    <w:name w:val="Название Знак"/>
    <w:basedOn w:val="1"/>
    <w:qFormat/>
    <w:rPr>
      <w:sz w:val="28"/>
      <w:lang w:val="ru-RU" w:bidi="ar-SA"/>
    </w:rPr>
  </w:style>
  <w:style w:type="character" w:styleId="Newsdatetime1">
    <w:name w:val="news-date-time1"/>
    <w:basedOn w:val="1"/>
    <w:qFormat/>
    <w:rPr>
      <w:color w:val="486DAA"/>
    </w:rPr>
  </w:style>
  <w:style w:type="character" w:styleId="InternetLink">
    <w:name w:val="Hyperlink"/>
    <w:basedOn w:val="1"/>
    <w:rPr>
      <w:b/>
      <w:bCs/>
      <w:color w:val="305995"/>
      <w:u w:val="single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567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Monotype Corsiva" w:hAnsi="Monotype Corsiva"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Monotype Corsiva" w:hAnsi="Monotype Corsiva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  <w:ind w:left="0" w:right="0" w:hanging="0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Нумерованный список 21"/>
    <w:basedOn w:val="211"/>
    <w:next w:val="34"/>
    <w:qFormat/>
    <w:pPr>
      <w:numPr>
        <w:ilvl w:val="0"/>
        <w:numId w:val="2"/>
      </w:numPr>
      <w:ind w:left="0" w:right="0" w:hanging="0"/>
    </w:pPr>
    <w:rPr/>
  </w:style>
  <w:style w:type="paragraph" w:styleId="25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120"/>
      <w:ind w:left="0" w:right="0" w:hanging="0"/>
      <w:jc w:val="both"/>
    </w:pPr>
    <w:rPr>
      <w:b/>
      <w:szCs w:val="20"/>
    </w:rPr>
  </w:style>
  <w:style w:type="paragraph" w:styleId="34">
    <w:name w:val="Стиль3 Знак Знак"/>
    <w:basedOn w:val="Normal"/>
    <w:next w:val="ConsPlusTitle"/>
    <w:qFormat/>
    <w:pPr>
      <w:widowControl w:val="false"/>
      <w:numPr>
        <w:ilvl w:val="0"/>
        <w:numId w:val="2"/>
      </w:numPr>
      <w:spacing w:before="120" w:after="0"/>
      <w:ind w:left="0" w:right="0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ер1"/>
    <w:basedOn w:val="Normal"/>
    <w:qFormat/>
    <w:pPr>
      <w:autoSpaceDE w:val="false"/>
      <w:ind w:left="0" w:right="0" w:hanging="0"/>
      <w:jc w:val="both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KalashnikovaNA</dc:creator>
  <dc:description/>
  <dc:language>en-US</dc:language>
  <cp:lastModifiedBy>USER</cp:lastModifiedBy>
  <cp:lastPrinted>2010-08-19T16:13:00Z</cp:lastPrinted>
  <dcterms:modified xsi:type="dcterms:W3CDTF">2010-08-23T10:20:00Z</dcterms:modified>
  <cp:revision>2</cp:revision>
  <dc:subject/>
  <dc:title>Приложение к письму комитета</dc:title>
</cp:coreProperties>
</file>