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napToGrid w:val="fals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  <w:lang w:val="en-US" w:eastAsia="en-US"/>
        </w:rPr>
        <w:drawing>
          <wp:inline distT="0" distB="0" distL="0" distR="0">
            <wp:extent cx="82867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ЦИЯ МУНИЦИПАЛЬНОГО  ОБРАЗОВАНИЯ</w:t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«ЦИЛЬНИНСКИЙ РАЙОН»  УЛЬЯНОВСКОЙ ОБЛАСТИ</w:t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560" w:leader="none"/>
        </w:tabs>
        <w:ind w:firstLine="15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firstLine="15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«_11_» февраля  2011 года                                                                №93-П   </w:t>
      </w:r>
    </w:p>
    <w:p>
      <w:pPr>
        <w:pStyle w:val="Normal"/>
        <w:tabs>
          <w:tab w:val="clear" w:pos="708"/>
          <w:tab w:val="left" w:pos="7560" w:leader="none"/>
        </w:tabs>
        <w:ind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Экз.№___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 внесении дополнений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 исполнение Указа Президента РФ от 21.07.2010 г. №925 «О мерах по реализации отдельных положений Федерального Закона «О противодействии коррупции», администрация постановля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Внести в постановление администрации  МО «Цильнинский район»  от 14.12.2010 г. №1460-п «Об утверждении перечня должностей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службы, при замещении которых на граждан налагаются ограничения при заключении с ними трудового договора» следующие изменени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1.в подпункте «б»  пункт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 после слов  «…трудовых договоров» дополнить слова: «и (или) гражданско-правовых договоров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Постановление вступает в силу после его подписания и подлежит опубликованию в районной газете «Цильнинские новости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Контроль за исполнением настоящего постановления возложить на руководителя аппарата  Мухитову Н.С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а МО  «Цильнинский район»                                             Х.В.Рамазанов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3:00Z</dcterms:created>
  <dc:creator>user</dc:creator>
  <dc:description/>
  <cp:keywords/>
  <dc:language>en-US</dc:language>
  <cp:lastModifiedBy>user</cp:lastModifiedBy>
  <dcterms:modified xsi:type="dcterms:W3CDTF">2011-02-25T08:23:00Z</dcterms:modified>
  <cp:revision>2</cp:revision>
  <dc:subject/>
  <dc:title/>
</cp:coreProperties>
</file>