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b/>
          <w:b/>
        </w:rPr>
      </w:pPr>
      <w:r>
        <w:rPr>
          <w:b/>
        </w:rPr>
      </w:r>
    </w:p>
    <w:p>
      <w:pPr>
        <w:pStyle w:val="Normal"/>
        <w:jc w:val="center"/>
        <w:rPr>
          <w:b/>
          <w:b/>
        </w:rPr>
      </w:pPr>
      <w:r>
        <w:rPr>
          <w:b/>
        </w:rPr>
        <w:t>Информация</w:t>
      </w:r>
    </w:p>
    <w:p>
      <w:pPr>
        <w:pStyle w:val="Normal"/>
        <w:jc w:val="center"/>
        <w:rPr>
          <w:b/>
          <w:b/>
        </w:rPr>
      </w:pPr>
      <w:r>
        <w:rPr>
          <w:b/>
        </w:rPr>
        <w:t xml:space="preserve">об исполнении мероприятий областной программы «Противодействие коррупции в Ульяновской области» </w:t>
      </w:r>
    </w:p>
    <w:p>
      <w:pPr>
        <w:pStyle w:val="Normal"/>
        <w:jc w:val="center"/>
        <w:rPr>
          <w:b/>
          <w:b/>
        </w:rPr>
      </w:pPr>
      <w:r>
        <w:rPr>
          <w:b/>
        </w:rPr>
        <w:t xml:space="preserve">на 2016-2018 года за период 12 месяцев 2018 года в </w:t>
      </w:r>
    </w:p>
    <w:p>
      <w:pPr>
        <w:pStyle w:val="Normal"/>
        <w:jc w:val="center"/>
        <w:rPr>
          <w:b/>
          <w:b/>
        </w:rPr>
      </w:pPr>
      <w:r>
        <w:rPr>
          <w:b/>
        </w:rPr>
        <w:t xml:space="preserve">администрации МО «Цильнинский район» Ульяновской области </w:t>
      </w:r>
    </w:p>
    <w:p>
      <w:pPr>
        <w:pStyle w:val="Normal"/>
        <w:jc w:val="center"/>
        <w:rPr/>
      </w:pPr>
      <w:r>
        <w:rPr/>
        <w:t>(наименование  администрации муниципального образования)</w:t>
      </w:r>
    </w:p>
    <w:p>
      <w:pPr>
        <w:pStyle w:val="Normal"/>
        <w:rPr/>
      </w:pPr>
      <w:r>
        <w:rPr/>
      </w:r>
    </w:p>
    <w:p>
      <w:pPr>
        <w:pStyle w:val="Normal"/>
        <w:rPr/>
      </w:pPr>
      <w:r>
        <w:rPr/>
      </w:r>
    </w:p>
    <w:p>
      <w:pPr>
        <w:pStyle w:val="Normal"/>
        <w:rPr/>
      </w:pPr>
      <w:r>
        <w:rPr/>
      </w:r>
    </w:p>
    <w:tbl>
      <w:tblPr>
        <w:tblW w:w="13860" w:type="dxa"/>
        <w:jc w:val="left"/>
        <w:tblInd w:w="715" w:type="dxa"/>
        <w:tblLayout w:type="fixed"/>
        <w:tblCellMar>
          <w:top w:w="0" w:type="dxa"/>
          <w:left w:w="108" w:type="dxa"/>
          <w:bottom w:w="0" w:type="dxa"/>
          <w:right w:w="108" w:type="dxa"/>
        </w:tblCellMar>
      </w:tblPr>
      <w:tblGrid>
        <w:gridCol w:w="7560"/>
        <w:gridCol w:w="6300"/>
      </w:tblGrid>
      <w:tr>
        <w:trPr>
          <w:trHeight w:val="7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информация об исполнении:</w:t>
            </w:r>
          </w:p>
        </w:tc>
      </w:tr>
      <w:tr>
        <w:trPr>
          <w:trHeight w:val="21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1.2.1. </w:t>
            </w:r>
            <w:r>
              <w:rPr/>
              <w:t>Размещение на официальных сайтах органов местного самоуправления муниципальных образований Ульяновской области в информационн</w:t>
            </w:r>
            <w:r>
              <w:rPr>
                <w:rStyle w:val="Grame"/>
              </w:rPr>
              <w:t>о-</w:t>
            </w:r>
            <w:r>
              <w:rPr/>
              <w:t xml:space="preserve"> телекоммуникационной сети «Интернет» текстов подготовленных ими проектов нормативных правовых актов с указанием срока и адреса электронной почты для приёма сообщений о замечаниях и предложениях к ним</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айтах администрации муниципального образования «Цильнинский район» и поселений размещаются в информационн</w:t>
            </w:r>
            <w:r>
              <w:rPr>
                <w:rStyle w:val="Grame"/>
              </w:rPr>
              <w:t>о-</w:t>
            </w:r>
            <w:r>
              <w:rPr/>
              <w:t xml:space="preserve">телекоммуникационной сети «Интернет» тексты подготовленных проектов нормативных правовых актов с указанием срока и адреса электронной почты для приёма сообщений о замечаниях и предложениях к ним. </w:t>
            </w:r>
          </w:p>
          <w:p>
            <w:pPr>
              <w:pStyle w:val="Normal"/>
              <w:rPr>
                <w:highlight w:val="yellow"/>
              </w:rPr>
            </w:pPr>
            <w:r>
              <w:rPr>
                <w:highlight w:val="yellow"/>
              </w:rPr>
            </w:r>
          </w:p>
        </w:tc>
      </w:tr>
      <w:tr>
        <w:trPr>
          <w:trHeight w:val="142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1.2.3. </w:t>
            </w:r>
            <w:r>
              <w:rPr/>
              <w:t>Внедр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МО «Цильнинский район» от 17.10.2014 № 861-П «Об утверждении положения о проведении оценки регулирующего воздействия проектов нормативных правовых актов  МО «Цильнинский район», затрагивающих вопросы осуществления предпринимательской  и инвестиционной деятельности;</w:t>
            </w:r>
          </w:p>
          <w:p>
            <w:pPr>
              <w:pStyle w:val="Normal"/>
              <w:rPr/>
            </w:pPr>
            <w:r>
              <w:rPr/>
              <w:t>Постановление администрации МО «Цильнинский район» от 31.10.2016г № 464-П «О внесении изменений в постановление администрации муниципального образования «Цильнинский район»  «Об утверждении положения о проведении оценки регулирующего воздействия проектов нормативных правовых актов МО «Цильнинский район», затрагивающих вопросы осуществления предпринимательской и инвестиционной деятельности»    и постановление администрации муниципального образования «Цильнинский район» «О проведении экспертизы нормативных правовых актов МО «Цильнинский район»</w:t>
            </w:r>
            <w:r>
              <w:rPr>
                <w:bCs/>
              </w:rPr>
              <w:t xml:space="preserve">  в целях выявления в них положений, необоснованно затрудняющих осуществление предпринимательской и инвестиционной деятельности».</w:t>
            </w:r>
          </w:p>
          <w:p>
            <w:pPr>
              <w:pStyle w:val="Normal"/>
              <w:rPr/>
            </w:pPr>
            <w:r>
              <w:rPr/>
              <w:t>Постановлением администрации МО «Цильнинский район» №191-п  от 09.06.2018 года  создана рабочая группа  по оценке  регулирующего воздействия  проектов НПА в новом составе.</w:t>
            </w:r>
          </w:p>
          <w:p>
            <w:pPr>
              <w:pStyle w:val="Normal"/>
              <w:rPr>
                <w:highlight w:val="yellow"/>
              </w:rPr>
            </w:pPr>
            <w:r>
              <w:rPr/>
              <w:t xml:space="preserve">Проекты НПА размешаются на сайте администрации муниципального образования «Цильнинский район». За 12 месяцев 2018 года проведена антикоррупционная экспертиза 120 НПА.  Антикоррупционная экспертиза проведена в отношении 27  действующих НПА за 12 месяцев 2018 года. </w:t>
            </w:r>
          </w:p>
        </w:tc>
      </w:tr>
      <w:tr>
        <w:trPr>
          <w:trHeight w:val="39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pPr>
            <w:r>
              <w:rPr>
                <w:spacing w:val="-4"/>
              </w:rPr>
              <w:t xml:space="preserve">1.2.4. </w:t>
            </w:r>
            <w:r>
              <w:rPr/>
              <w:t xml:space="preserve">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ующими ненормативных правовых актов, незаконными решений и действий (бездействия) органов местного самоуправления </w:t>
            </w:r>
            <w:r>
              <w:rPr>
                <w:spacing w:val="-2"/>
              </w:rPr>
              <w:t>муниципальных образований Ульяновской области в целях выработки и принятия мер по предупреждению и устранению причин выявленных наруше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проводился  мониторинг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образований Ульяновской области.</w:t>
            </w:r>
          </w:p>
          <w:p>
            <w:pPr>
              <w:pStyle w:val="Normal"/>
              <w:rPr>
                <w:highlight w:val="yellow"/>
              </w:rPr>
            </w:pPr>
            <w:r>
              <w:rPr/>
              <w:t>Решения представительных и исполнительных  органов местного самоуправления МО «Цильнинский район» не обжаловались.</w:t>
            </w:r>
          </w:p>
        </w:tc>
      </w:tr>
      <w:tr>
        <w:trPr>
          <w:trHeight w:val="12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2.1.2. </w:t>
            </w:r>
            <w:r>
              <w:rPr>
                <w:spacing w:val="-2"/>
              </w:rPr>
              <w:t xml:space="preserve">Организация и совершенствование порядка предоставления государственных услуг, предоставляемых исполнительными органами государственной власти Ульяновской области (далее также – государственные </w:t>
            </w:r>
            <w:r>
              <w:rPr>
                <w:spacing w:val="-4"/>
              </w:rPr>
              <w:t>услуги), и муниципальных услуг</w:t>
            </w:r>
          </w:p>
          <w:p>
            <w:pPr>
              <w:pStyle w:val="Normal"/>
              <w:rPr>
                <w:spacing w:val="-4"/>
              </w:rPr>
            </w:pPr>
            <w:r>
              <w:rPr>
                <w:spacing w:val="-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естр муниципальных услуг утвержден постановлением администрации МО «Цильнинский район» от 25.06.2018 № 200-П «Об утверждении Реестра муниципальных услуг муниципального образования «Цильнинский район», постановление от 22.02.2018г. №75-П признано утратившим силу.</w:t>
            </w:r>
          </w:p>
          <w:p>
            <w:pPr>
              <w:pStyle w:val="Normal"/>
              <w:rPr>
                <w:highlight w:val="yellow"/>
              </w:rPr>
            </w:pPr>
            <w:r>
              <w:rPr/>
              <w:t xml:space="preserve"> </w:t>
            </w:r>
            <w:r>
              <w:rPr/>
              <w:t xml:space="preserve">Административные регламенты предоставления муниципальных услуг утверждены и соблюдаются. Соответствующим структурным подразделением проводится контроль соблюдения требований административных регламентов и Федерального закона №210-ФЗ </w:t>
            </w:r>
          </w:p>
        </w:tc>
      </w:tr>
      <w:tr>
        <w:trPr>
          <w:trHeight w:val="16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2.1.3. </w:t>
            </w:r>
            <w:r>
              <w:rPr/>
              <w:t>Размещение административных регламентов (проектов административных регламентов) предоставления государственных услуг, муниципальных услуг в федеральной государственной информационной системе «Единый портал государственных и муниципальных услуг (функций)»</w:t>
            </w:r>
          </w:p>
          <w:p>
            <w:pPr>
              <w:pStyle w:val="Normal"/>
              <w:rPr>
                <w:spacing w:val="-4"/>
              </w:rPr>
            </w:pPr>
            <w:r>
              <w:rPr>
                <w:spacing w:val="-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регламенты предоставления муниципальных услуг размещены на сайте администрации МО «Цильнинский район» и в федеральной государственной информационной системе «Единый портал государственных и муниципальных услуг (функций)»</w:t>
            </w:r>
          </w:p>
          <w:p>
            <w:pPr>
              <w:pStyle w:val="Normal"/>
              <w:rPr>
                <w:highlight w:val="yellow"/>
              </w:rPr>
            </w:pPr>
            <w:r>
              <w:rPr>
                <w:highlight w:val="yellow"/>
              </w:rPr>
            </w:r>
          </w:p>
        </w:tc>
      </w:tr>
      <w:tr>
        <w:trPr>
          <w:trHeight w:val="16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2.2.2.</w:t>
            </w:r>
            <w:r>
              <w:rPr/>
              <w:t xml:space="preserve"> Организация специальных курсов повышения квалификации для педагогических работников общеобразовательных организаций, находящихся на территории Ульяновской области, по вопросам использования элементов </w:t>
            </w:r>
            <w:r>
              <w:rPr>
                <w:rStyle w:val="Spelle"/>
              </w:rPr>
              <w:t>антикоррупционного</w:t>
            </w:r>
            <w:r>
              <w:rPr/>
              <w:t xml:space="preserve"> воспитания на уроках истории, экономики, права, обществознания</w:t>
            </w:r>
          </w:p>
          <w:p>
            <w:pPr>
              <w:pStyle w:val="Normal"/>
              <w:rPr>
                <w:spacing w:val="-4"/>
              </w:rPr>
            </w:pPr>
            <w:r>
              <w:rPr>
                <w:spacing w:val="-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участием учителей истории и обществознания проведен семинар по вопросам использования элементов антикоррупционного воспитания на уроках. Проведены 141 классных часов по антикоррупционной тематике, информация о которых размещена в СМИ или на официальных сайтах школ, сайте отдела образования муниципального образования в виде отдельного информационного сообщения о каждом проведённом уроке, с указанием даты его проведения, школы и класса. Проведены 44 тематических встреч  (в том числе с сотрудниками правоохранительных органов) и экскурсий обучающихся по антикоррупционной тематике, информация о которых размещена в СМИ или на официальных сайтах школ, сайте отдела образования  муниципального образования в виде отдельного информационного сообщения о каждой проведённой экскурсии, с указанием даты его проведения, школы и класса. Проведены 87 открытых уроков по учебным предметам по антикоррупционной тематике, информация о которых размещена в СМИ или на официальных сайтах школ, сайте отдела образования муниципального образования в виде отдельного информационного сообщения о каждом проведённом открытом уроке, с указанием даты его проведения, школы и класса. Учитель истории и обществознания Шмакова Н.Ю. награждена благодарственным письмом Губернатора Ульяновской области за высокий профессионализм и плодотворную работу по антикоррупционному просвещению населения Ульяновской области. </w:t>
            </w:r>
          </w:p>
        </w:tc>
      </w:tr>
      <w:tr>
        <w:trPr>
          <w:trHeight w:val="7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2.2.4. Организация регионального фестиваля мультимедийных презентаций по вопросам профилактики коррупции</w:t>
            </w:r>
          </w:p>
          <w:p>
            <w:pPr>
              <w:pStyle w:val="Normal"/>
              <w:rPr>
                <w:spacing w:val="-4"/>
              </w:rPr>
            </w:pPr>
            <w:r>
              <w:rPr>
                <w:spacing w:val="-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Ежегодно до 9 декабря</w:t>
            </w:r>
          </w:p>
        </w:tc>
      </w:tr>
      <w:tr>
        <w:trPr>
          <w:trHeight w:val="7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2.2.5. </w:t>
            </w:r>
            <w:r>
              <w:rPr/>
              <w:t>Проведение областного конкурса рисунков «Коррупция глазами ребёнка»</w:t>
            </w:r>
          </w:p>
          <w:p>
            <w:pPr>
              <w:pStyle w:val="Normal"/>
              <w:rPr>
                <w:spacing w:val="-4"/>
              </w:rPr>
            </w:pPr>
            <w:r>
              <w:rPr>
                <w:spacing w:val="-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принявших участие в  Областном конкурсе рисунка «Коррупция глазами детей»</w:t>
            </w:r>
          </w:p>
          <w:p>
            <w:pPr>
              <w:pStyle w:val="Normal"/>
              <w:rPr>
                <w:highlight w:val="yellow"/>
              </w:rPr>
            </w:pPr>
            <w:r>
              <w:rPr/>
              <w:t>(с 19.11.2018 по 07.12.2018 года) – 37.</w:t>
            </w:r>
          </w:p>
        </w:tc>
      </w:tr>
      <w:tr>
        <w:trPr>
          <w:trHeight w:val="12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2.2.6. </w:t>
            </w:r>
            <w:r>
              <w:rPr/>
              <w:t>Организация функционирования передвижной экспозиции выставки лучших работ областного конкурса рисунков «Коррупция глазами ребёнка»</w:t>
            </w:r>
          </w:p>
          <w:p>
            <w:pPr>
              <w:pStyle w:val="Normal"/>
              <w:rPr>
                <w:spacing w:val="-4"/>
              </w:rPr>
            </w:pPr>
            <w:r>
              <w:rPr>
                <w:spacing w:val="-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Экспозиция выставки лучших работ областного конкурса рисунков «Коррупция глазами ребенка» обучающихся в образовательных учреждениях Цильнинского района размещены были в зданиях отдела образования и администрации МО «Цильнинский район»</w:t>
            </w:r>
          </w:p>
        </w:tc>
      </w:tr>
      <w:tr>
        <w:trPr>
          <w:trHeight w:val="268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spacing w:val="-4"/>
              </w:rPr>
            </w:pPr>
            <w:r>
              <w:rPr>
                <w:spacing w:val="-4"/>
              </w:rPr>
              <w:t xml:space="preserve">2.3.1. </w:t>
            </w:r>
            <w:r>
              <w:rPr/>
              <w:t>Совершенствование порядка функционирования антикоррупционных «горячих линий», созданных в исполнительных органах государственной власти Ульяновской области   и органах местного самоуправления муниципальных образований Ульяновской области, создание на их официальных сайтах в информационн</w:t>
            </w:r>
            <w:r>
              <w:rPr>
                <w:rStyle w:val="Grame"/>
              </w:rPr>
              <w:t>о-</w:t>
            </w:r>
            <w:r>
              <w:rPr/>
              <w:t>телекоммуникационной сети «Интернет» разделов «обратной связи», позволяющих гражданам и представителям организаций сообщать об известных им фактах коррупции, в том числе на условиях аноним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а сайте администрации муниципального образования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w:t>
            </w:r>
          </w:p>
        </w:tc>
      </w:tr>
      <w:tr>
        <w:trPr>
          <w:trHeight w:val="16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2.3.2. Разработка и реализация в исполнительных органах государственной власти Ульяновской области и муниципальных образованиях Ульяновской области планов антикоррупционных информационных кампаний, направленных на создание в обществе атмосферы нетерпимости к коррупционному поведению</w:t>
            </w:r>
          </w:p>
          <w:p>
            <w:pPr>
              <w:pStyle w:val="Normal"/>
              <w:rPr>
                <w:spacing w:val="-4"/>
              </w:rPr>
            </w:pPr>
            <w:r>
              <w:rPr>
                <w:spacing w:val="-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лан антикоррупционных информационных кампаний, направленных на создание в обществе атмосферы нетерпимости к коррупционному поведению  в МО «Цильнинский район» разработан и реализован.</w:t>
            </w:r>
          </w:p>
        </w:tc>
      </w:tr>
      <w:tr>
        <w:trPr>
          <w:trHeight w:val="19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2.3.4. </w:t>
            </w:r>
            <w:r>
              <w:rPr/>
              <w:t xml:space="preserve">Совершенствование разделов «обратной связи» официальных сайтов исполнительных органов государственной власти Ульяновской области и органов местного самоуправления муниципальных образований Ульяновской области в </w:t>
            </w:r>
            <w:r>
              <w:rPr>
                <w:spacing w:val="-4"/>
              </w:rPr>
              <w:t>информационно-телекоммуни-кационной</w:t>
            </w:r>
            <w:r>
              <w:rPr/>
              <w:t xml:space="preserve"> сети  «Интернет»</w:t>
            </w:r>
            <w:r>
              <w:rPr>
                <w:spacing w:val="-4"/>
              </w:rPr>
              <w:t>, позволяющих гражданам и представителям организаций сообщать об известных им фактах коррупции, в том числе на условиях аноним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а сайте администрации муниципального образования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w:t>
            </w:r>
          </w:p>
        </w:tc>
      </w:tr>
      <w:tr>
        <w:trPr>
          <w:trHeight w:val="88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highlight w:val="yellow"/>
              </w:rPr>
            </w:pPr>
            <w:r>
              <w:rPr>
                <w:spacing w:val="-4"/>
                <w:highlight w:val="yellow"/>
              </w:rPr>
            </w:r>
          </w:p>
          <w:p>
            <w:pPr>
              <w:pStyle w:val="Normal"/>
              <w:jc w:val="both"/>
              <w:rPr/>
            </w:pPr>
            <w:r>
              <w:rPr>
                <w:spacing w:val="-4"/>
              </w:rPr>
              <w:t>2.3.5. Реализация в муниципальных образованиях Ульяновской области проекта «Антикоррупционная поч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 администрации МО «Цильнинский район», во всех  муниципальных учреждениях, в зданиях исполнительных органов размешены ящики «Доверия».</w:t>
            </w:r>
          </w:p>
        </w:tc>
      </w:tr>
      <w:tr>
        <w:trPr>
          <w:trHeight w:val="28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highlight w:val="yellow"/>
              </w:rPr>
            </w:pPr>
            <w:r>
              <w:rPr>
                <w:spacing w:val="-4"/>
                <w:highlight w:val="yellow"/>
              </w:rPr>
            </w:r>
          </w:p>
          <w:p>
            <w:pPr>
              <w:pStyle w:val="Normal"/>
              <w:jc w:val="both"/>
              <w:rPr>
                <w:spacing w:val="-4"/>
              </w:rPr>
            </w:pPr>
            <w:r>
              <w:rPr>
                <w:spacing w:val="-4"/>
              </w:rPr>
              <w:t>2.4.2.</w:t>
            </w:r>
            <w:r>
              <w:rPr/>
              <w:t xml:space="preserve"> Проведение тематических обучающих информационно-мето-дических</w:t>
            </w:r>
            <w:r>
              <w:rPr>
                <w:rStyle w:val="Appleconvertedspace"/>
              </w:rPr>
              <w:t xml:space="preserve"> </w:t>
            </w:r>
            <w:r>
              <w:rPr/>
              <w:t xml:space="preserve">семинаров для руководителей общественных советов по профилактике коррупции в муниципальных образованиях Ульяновской области и </w:t>
            </w:r>
            <w:r>
              <w:rPr>
                <w:rStyle w:val="Spelle"/>
              </w:rPr>
              <w:t>антикоррупционных</w:t>
            </w:r>
            <w:r>
              <w:rPr/>
              <w:t xml:space="preserve"> комиссий исполнительных органов государственной власти Ульяновской области, общественных представителей Уполномоченного по противодействию коррупции в Ульяновской области в муниципальных образованиях Ульяновской области, директоров муниципальных центров развития предприниматель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иняли участие на областном обучающем информационно-методическом семинаре для руководителей Межведомственных комиссий  по противодействию коррупции в муниципальных образованиях Ульяновской области и антикоррупционных комиссий исполнительных органов государственной власти Ульяновской области, общественных представителей Уполномоченного по противодействию коррупции в Ульяновской области в муниципальных образованиях Ульяновской области, директоров муниципальных центров развития предпринимательства Проведен тематический обучающий информационно-методический семинар для членов Межведомственной комиссиипо противодействию коррупции в МО «Цильнинский район» . Проведен с муниципальными служащими обучающий семинар «Качество подготовки  нормативно-правовых актов».</w:t>
            </w:r>
          </w:p>
        </w:tc>
      </w:tr>
      <w:tr>
        <w:trPr>
          <w:trHeight w:val="2590"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spacing w:val="-4"/>
              </w:rPr>
            </w:pPr>
            <w:r>
              <w:rPr>
                <w:spacing w:val="-4"/>
              </w:rPr>
              <w:t xml:space="preserve">2.4.8. </w:t>
            </w:r>
            <w:r>
              <w:rPr/>
              <w:t xml:space="preserve">Проведение встреч с руководством и членами некоммерческих  организаций, созданных без участия государственных органов Ульяновской области и органов местного самоуправления муниципальных образований Ульяновской области, принимающих участие в реализации </w:t>
            </w:r>
            <w:r>
              <w:rPr>
                <w:rStyle w:val="Spelle"/>
              </w:rPr>
              <w:t>государственной</w:t>
            </w:r>
            <w:r>
              <w:rPr/>
              <w:t xml:space="preserve"> политики в области противодействия коррупции, с целью обмена информацией о текущей работе, проблемах, а также выработки предложений по повышению эффективности противодействия коррупции в Ульяновской обла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роведены 4 встречи  </w:t>
            </w:r>
          </w:p>
        </w:tc>
      </w:tr>
      <w:tr>
        <w:trPr>
          <w:trHeight w:val="214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2.4.9. </w:t>
            </w:r>
            <w:r>
              <w:rPr>
                <w:spacing w:val="-4"/>
              </w:rPr>
              <w:t>Развитие практики участия  в заседаниях</w:t>
            </w:r>
            <w:r>
              <w:rPr/>
              <w:t> </w:t>
            </w:r>
            <w:r>
              <w:rPr>
                <w:spacing w:val="-4"/>
              </w:rPr>
              <w:t>общественных советов по профилактике коррупции в муниципальных образованиях Ульяновской области представителей исполнительных органов государственной власти Ульяновской области, Общественной палаты Ульяновской области, членов комиссии по координации работы по противодействию коррупции в Ульяновской области, региональных отделений общероссийских общественных организаци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12 месяцев 2018 года проведено тринадцать  заседаний Межведомственной комиссии по противодействию коррупции в МО «Цильнинский район», на которых рассмотрены 31 вопрос. На всех заседаниях принимали участие руководство администрации муниципального образования, представители Совета депутатов МО «Цильнинский район», члены Общественной палаты и т.д., а также ответственные  по противодействию коррупции в МО «Цильнинский район», сотрудники правоохранительных органов. Заслушан  и принят отчет о реализации муниципальной программы «О противодействии коррупции в муниципальном образовании «Цильнинский район»  Ульяновской области. </w:t>
            </w:r>
          </w:p>
          <w:p>
            <w:pPr>
              <w:pStyle w:val="Normal"/>
              <w:rPr>
                <w:highlight w:val="yellow"/>
              </w:rPr>
            </w:pPr>
            <w:r>
              <w:rPr>
                <w:highlight w:val="yellow"/>
              </w:rPr>
              <w:t xml:space="preserve"> </w:t>
            </w:r>
          </w:p>
        </w:tc>
      </w:tr>
      <w:tr>
        <w:trPr>
          <w:trHeight w:val="178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 xml:space="preserve">2.4.10. Поддержание в актуализированном состоянии специальных разделов официальных сайтов исполнительных органов государственной власти Ульяновской области и органов местного самоуправления муниципальных образований Ульяновской области </w:t>
            </w:r>
            <w:r>
              <w:rPr>
                <w:spacing w:val="-4"/>
              </w:rPr>
              <w:t>в информационно-телекоммуникационной</w:t>
            </w:r>
            <w:r>
              <w:rPr/>
              <w:t xml:space="preserve"> сети  «Интернет» по вопросам противодействия корруп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пециальный раздел сайта администрации МО «Цильнинский район» в информационн</w:t>
            </w:r>
            <w:r>
              <w:rPr>
                <w:rStyle w:val="Grame"/>
              </w:rPr>
              <w:t>о-</w:t>
            </w:r>
            <w:r>
              <w:rPr/>
              <w:br/>
              <w:t>телекоммуникационной сети «Интернет»   по вопросам противодействия коррупции  обновляется по мере необходимости и поддерживается в актуализированном состоянии.</w:t>
            </w:r>
          </w:p>
        </w:tc>
      </w:tr>
      <w:tr>
        <w:trPr>
          <w:trHeight w:val="232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 xml:space="preserve">2.4.14. Организация проведения заседаний круглых столов для представителей правоохранительных и других государственных органов Ульяновской области, органов местного самоуправления муниципальных образований Ульяновской области и представителей институтов гражданского общества, субъектов предпринимательской деятельности и граждан в </w:t>
            </w:r>
            <w:r>
              <w:rPr>
                <w:spacing w:val="-4"/>
              </w:rPr>
              <w:t>целях выработки согласованных мер по реализации государственной политики в области противодействия корруп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участием представителей прокуратуры Цильнинского района, органов местного самоуправления, представителей институтов гражданского общества, субъектов предпринимательства  проведено заседание круглого стола по выработке согласованных мер по реализации государственной политики в области противодействия коррупции. Проведен круглый стол на тему «Национальный план противодействия коррупции на 2018-2020 годы: цели и задачи, стоящие перед органами местного самоуправления и институтами гражданского общества по повышению эффективности противодействия коррупции». </w:t>
            </w:r>
          </w:p>
          <w:p>
            <w:pPr>
              <w:pStyle w:val="Normal"/>
              <w:rPr>
                <w:highlight w:val="yellow"/>
              </w:rPr>
            </w:pPr>
            <w:r>
              <w:rPr/>
              <w:t>4 декабря 2018 года в преддверии Международного дня борьбы с коррупцией в администрации муниципального образования  «Цильнинский район» прошел круглый стол на тему: «Противодействие коррупции: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на территории Ульяновской области», в муниципальном образовании «Цильнинский район» (далее - дети-сироты). В мероприятии приняли участие Уполномоченный по правам ребенка в районе, представители администрации, общественных организаций, прокуратуры, ОМВД России по Цильнинскому району, замещающие родители, дети-сироты.</w:t>
            </w:r>
          </w:p>
        </w:tc>
      </w:tr>
      <w:tr>
        <w:trPr>
          <w:trHeight w:val="106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2.4.15. Привлечение к участию в реализации Программы объединений граждан (общественных объединений, национально-культурных автономий, представителей традиционных религиозных конфесси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и проведении мероприятий антикоррупционной направленности активное участие принимают: общественная палата, Совет по вопросам общественного контроля в МО «Цильнинский район», общественные представители уполномоченного по противодействию коррупции в Ульяновской области,  представители чувашской и татарской  национальных культурных автономий, представители духовенства.</w:t>
            </w:r>
          </w:p>
        </w:tc>
      </w:tr>
      <w:tr>
        <w:trPr>
          <w:trHeight w:val="70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 xml:space="preserve">2.4.19. </w:t>
            </w:r>
            <w:r>
              <w:rPr>
                <w:spacing w:val="-4"/>
              </w:rPr>
              <w:t>Реализация мероприятий, направленных</w:t>
            </w:r>
            <w:r>
              <w:rPr/>
              <w:t xml:space="preserve"> на взаимодействие с субъектами общественного контрол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Члены общественной палаты совместно с членами общественного Совета по противодействию коррупции принимали участие в ходе проверки состояния питания школьников в Большенагаткинской СШ, организацию питания в лагерях с дневным пребыванием и лагерях труда и отдыха в период летней оздоровительной кампании, проводили мониторинг наличия лекарственных средств в аптеках района и их ценовой линейке, участие на выборах Президента РФ,  в органы государственной власти Ульяновской области и муниципального образования в качестве общественных наблюдателей за соблюдением прав граждан в выборном процессе. Участвовали в мониторинге строительства дорог и социально значимых объектов. Участвовали в мероприятиях, приуроченных к Международному дню борьбы с коррупцией. </w:t>
            </w:r>
          </w:p>
        </w:tc>
      </w:tr>
      <w:tr>
        <w:trPr>
          <w:trHeight w:val="84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2.4.20. Организация и проведение в 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 обязательных общественных обсуждений закупок товаров, работ, услуг, осуществляемых органами государственной власти Ульяновской области и органами местного самоуправления муниципальных образований Ульяновской обла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МО «Цильнинский район» от 31.07.2016 года №458-п утвержден состав комиссии по оценке эффективности закупок товаров,</w:t>
              <w:br/>
              <w:t xml:space="preserve"> работ, услуг по обеспечению нужд МО «Цильнинский район» и Положение о работе данной комиссии</w:t>
            </w:r>
          </w:p>
          <w:p>
            <w:pPr>
              <w:pStyle w:val="Normal"/>
              <w:rPr>
                <w:highlight w:val="yellow"/>
              </w:rPr>
            </w:pPr>
            <w:r>
              <w:rPr/>
              <w:t>За 12 месяцев 2018 года проведено 50 заседаний комиссий.  Рассмотрены 879 проектов технико-экономических заданий и проектов документации о закупке на общую сумму 106 169 987 руб. Из них признаны обоснованными для размещения заказов на заключение контрактов 785 проектов на сумму 94 647 757 руб. Экономический эффект от проделанной работы комиссии 2006,56 тыс. рублей</w:t>
            </w:r>
          </w:p>
        </w:tc>
      </w:tr>
      <w:tr>
        <w:trPr>
          <w:trHeight w:val="124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2.4.21. Обеспечение возможности осуществления общественного контроля за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ся участие общественного контроля за соблюдением требований законодательства Российской Федерации о контрактной системе в сфере закупок товаров, работ, услуг для обеспечения  муниципальных нужд в сфере обеспечения безопасности дорог</w:t>
            </w:r>
          </w:p>
          <w:p>
            <w:pPr>
              <w:pStyle w:val="Normal"/>
              <w:rPr>
                <w:highlight w:val="yellow"/>
              </w:rPr>
            </w:pPr>
            <w:r>
              <w:rPr>
                <w:highlight w:val="yellow"/>
              </w:rPr>
            </w:r>
          </w:p>
        </w:tc>
      </w:tr>
      <w:tr>
        <w:trPr>
          <w:trHeight w:val="232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 xml:space="preserve">2.5.2. Проведение в муниципальных образованиях Ульяновской области конкурса на лучшие проекты социальной рекламы </w:t>
            </w:r>
            <w:r>
              <w:rPr>
                <w:rStyle w:val="Spelle"/>
              </w:rPr>
              <w:t>антикоррупционной</w:t>
            </w:r>
            <w:r>
              <w:rPr/>
              <w:t xml:space="preserve"> направленности. Организация опубликования работ победителей конкурса в периодических печатных изданиях, выходящих в свет на территориях муниципальных образований Ульяновской области, и их размещения на официальных сайтах муниципальных образований Ульяновской области </w:t>
            </w:r>
            <w:r>
              <w:rPr>
                <w:spacing w:val="-4"/>
              </w:rPr>
              <w:t>в информационно-телекоммуникацион-ной</w:t>
            </w:r>
            <w:r>
              <w:rPr/>
              <w:t xml:space="preserve"> сети «Интернет»</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Конкурс на лучшие проекты социальной рекламы антикоррупционной направленности проведен в декабре 2018 года.</w:t>
            </w:r>
          </w:p>
        </w:tc>
      </w:tr>
      <w:tr>
        <w:trPr>
          <w:trHeight w:val="70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2.5.3. Разработка и распространение среди населения памяток по вопросам антикоррупционного поведения гражда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работаны  и распространены памятки антикоррупционного поведения граждан.</w:t>
            </w:r>
          </w:p>
          <w:p>
            <w:pPr>
              <w:pStyle w:val="Normal"/>
              <w:rPr>
                <w:highlight w:val="yellow"/>
              </w:rPr>
            </w:pPr>
            <w:r>
              <w:rPr/>
              <w:t>В течение отчетного периода 2018 года изготовлены плакаты антикоррупционной направленности и размещены на информационных стендах в населенных пунктах района</w:t>
            </w:r>
          </w:p>
        </w:tc>
      </w:tr>
      <w:tr>
        <w:trPr>
          <w:trHeight w:val="160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 xml:space="preserve">2.5.4. Издание буклетов, плакатов, календарей </w:t>
            </w:r>
            <w:r>
              <w:rPr>
                <w:rStyle w:val="Spelle"/>
              </w:rPr>
              <w:t>антикоррупционной</w:t>
            </w:r>
            <w:r>
              <w:rPr/>
              <w:t xml:space="preserve"> направленности, брошю</w:t>
            </w:r>
            <w:r>
              <w:rPr>
                <w:rStyle w:val="Grame"/>
              </w:rPr>
              <w:t>р-</w:t>
            </w:r>
            <w:r>
              <w:rPr/>
              <w:t xml:space="preserve">памяток для различных категорий граждан с практическими </w:t>
              <w:br/>
              <w:t>рекомендациями по вопросам противодействия (в том числе профилактики) корруп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ны и распространены буклеты антикоррупционной направленности, например: </w:t>
            </w:r>
          </w:p>
          <w:p>
            <w:pPr>
              <w:pStyle w:val="Style20"/>
              <w:ind w:left="0" w:hanging="0"/>
              <w:jc w:val="both"/>
              <w:rPr/>
            </w:pPr>
            <w:r>
              <w:rPr>
                <w:rFonts w:eastAsia="Times New Roman" w:cs="Times New Roman" w:ascii="Times New Roman" w:hAnsi="Times New Roman"/>
                <w:color w:val="000000"/>
                <w:sz w:val="24"/>
                <w:szCs w:val="24"/>
              </w:rPr>
              <w:t>-Акция «Скажем коррупции - НЕТ!» (</w:t>
            </w:r>
            <w:r>
              <w:rPr>
                <w:rFonts w:cs="Times New Roman" w:ascii="Times New Roman" w:hAnsi="Times New Roman"/>
                <w:color w:val="000000"/>
                <w:sz w:val="24"/>
                <w:szCs w:val="24"/>
              </w:rPr>
              <w:t xml:space="preserve">обучающиеся старших </w:t>
            </w:r>
            <w:r>
              <w:rPr>
                <w:rFonts w:eastAsia="Times New Roman" w:cs="Times New Roman" w:ascii="Times New Roman" w:hAnsi="Times New Roman"/>
                <w:color w:val="000000"/>
                <w:sz w:val="24"/>
                <w:szCs w:val="24"/>
              </w:rPr>
              <w:t>класс</w:t>
            </w:r>
            <w:r>
              <w:rPr>
                <w:rFonts w:cs="Times New Roman" w:ascii="Times New Roman" w:hAnsi="Times New Roman"/>
                <w:color w:val="000000"/>
                <w:sz w:val="24"/>
                <w:szCs w:val="24"/>
              </w:rPr>
              <w:t>ов</w:t>
            </w:r>
            <w:r>
              <w:rPr>
                <w:rFonts w:eastAsia="Times New Roman" w:cs="Times New Roman" w:ascii="Times New Roman" w:hAnsi="Times New Roman"/>
                <w:color w:val="000000"/>
                <w:sz w:val="24"/>
                <w:szCs w:val="24"/>
              </w:rPr>
              <w:t>, волонтёры раздавали листовки в школ</w:t>
            </w:r>
            <w:r>
              <w:rPr>
                <w:rFonts w:cs="Times New Roman" w:ascii="Times New Roman" w:hAnsi="Times New Roman"/>
                <w:color w:val="000000"/>
                <w:sz w:val="24"/>
                <w:szCs w:val="24"/>
              </w:rPr>
              <w:t>ах</w:t>
            </w:r>
            <w:r>
              <w:rPr>
                <w:rFonts w:eastAsia="Times New Roman" w:cs="Times New Roman" w:ascii="Times New Roman" w:hAnsi="Times New Roman"/>
                <w:color w:val="000000"/>
                <w:sz w:val="24"/>
                <w:szCs w:val="24"/>
              </w:rPr>
              <w:t xml:space="preserve"> и на территории сел, поселка)</w:t>
            </w:r>
            <w:r>
              <w:rPr>
                <w:rFonts w:cs="Times New Roman" w:ascii="Times New Roman" w:hAnsi="Times New Roman"/>
                <w:color w:val="000000"/>
                <w:sz w:val="24"/>
                <w:szCs w:val="24"/>
              </w:rPr>
              <w:t>, количество экземпляров 200 штук.</w:t>
            </w:r>
            <w:r>
              <w:rPr>
                <w:rFonts w:eastAsia="Times New Roman" w:cs="Times New Roman" w:ascii="Times New Roman" w:hAnsi="Times New Roman"/>
                <w:color w:val="000000"/>
                <w:sz w:val="24"/>
                <w:szCs w:val="24"/>
              </w:rPr>
              <w:t xml:space="preserve"> </w:t>
            </w:r>
          </w:p>
          <w:p>
            <w:pPr>
              <w:pStyle w:val="Normal"/>
              <w:rPr>
                <w:highlight w:val="yellow"/>
              </w:rPr>
            </w:pPr>
            <w:r>
              <w:rPr/>
              <w:t xml:space="preserve">-Памятка «Взяткой могут быть…» - воспитатели дошкольных  групп, детских садов   раздавали  родителям памятки, в которых указаны основные виды взяточничества, количество экземпляров 100 штук. и т.д. </w:t>
            </w:r>
          </w:p>
        </w:tc>
      </w:tr>
      <w:tr>
        <w:trPr>
          <w:trHeight w:val="88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2.5.5. Проведение мероприятий, посвящённых Международному дню борьбы с коррупцией</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Мероприятия проведены согласно плану (отчет прилагается)</w:t>
            </w:r>
          </w:p>
          <w:p>
            <w:pPr>
              <w:pStyle w:val="Normal"/>
              <w:rPr/>
            </w:pPr>
            <w:r>
              <w:rPr/>
              <w:t>В целях формирования антикоррупционного мировоззрения, повышения уровня правосознания и правовой культуры обучающихся и воспитанников с 03 по 08 декабря 2018 года в образовательных организациях проведена неделя по противодействию коррупции, посвященная Международному дню борьбы с коррупцией (9 декабря). Важной составляющей в формировании антикоррупционного мировоззрения является использование потенциала воспитательной работы в школе. Антикоррупционное воспитание осуществляется как с использованием традиционных форм обучения, т.е. включение элементов антикоррупционного образования в общеобразовательные программы, так и нетрадиционных,  таких как классные часы, беседы, лекции, диспуты, дискуссии, деловые игры, обсуждение на уроках и классных часах проблем, связанных с гражданственностью и патриотизмом, понятиями морали и нравственности.</w:t>
            </w:r>
          </w:p>
          <w:p>
            <w:pPr>
              <w:pStyle w:val="Normal"/>
              <w:rPr/>
            </w:pPr>
            <w:r>
              <w:rPr/>
              <w:t>В школах и детских садах проведены следующие мероприятия, приуроченные Международному дню борьбы с коррупцией:</w:t>
            </w:r>
          </w:p>
          <w:p>
            <w:pPr>
              <w:pStyle w:val="Normal"/>
              <w:rPr/>
            </w:pPr>
            <w:r>
              <w:rPr/>
              <w:t>1. В библиотеках школ была организована выставка рисунков и постеров по данной тематике, размещена  информация по антикоррупционной тематике на стендах в стенах школ и детских садов и на сайте образовательных организаций. Школьный библиотекарь Низамутдинова Р.Х. (МОУ Мокробугурнинская СШ) провела час чтения по творчеству Гоголя Н.В., читали произведение «Ревизор».</w:t>
            </w:r>
          </w:p>
          <w:p>
            <w:pPr>
              <w:pStyle w:val="Normal"/>
              <w:rPr/>
            </w:pPr>
            <w:r>
              <w:rPr/>
              <w:t>2. Для учащихся 5-11 классов во всех 16 средних школах в рамках общеобразовательных предметов  по обществознанию, истории и литературы прошли уроки на тему: «Преступление и наказание», «Правовое государство», «На что имеем право?» и т.д.</w:t>
            </w:r>
          </w:p>
          <w:p>
            <w:pPr>
              <w:pStyle w:val="Normal"/>
              <w:rPr/>
            </w:pPr>
            <w:r>
              <w:rPr/>
              <w:t xml:space="preserve">3. Для учащихся 1-11 классов проведены классные часы на тему: «Можно и нельзя», «Воровство – это преступление», «Гражданином быть обязан», «Что значит быть справедливым?», «Подарки и другие способы благодарности» и т.д. Были организованы просмотры и обсуждения видеороликов. Ребята на классных часах моделировали проблемные ситуации, искали пути решения через законодательные нормы. Таким образом, классные часы способствовали формированию правовой грамотности и нравственной культуре учащихся (количество мероприятий 209, охват 2100 учащихся).  </w:t>
            </w:r>
          </w:p>
          <w:p>
            <w:pPr>
              <w:pStyle w:val="Normal"/>
              <w:rPr/>
            </w:pPr>
            <w:r>
              <w:rPr/>
              <w:t xml:space="preserve">4. Для знакомства младших школьников с нравственно-эстетическими ценностями своего народа, формированию личностных качеств, соответствующих национальным и общечеловеческим образцам в начальных  классах прошел конкурс пословиц «Народная мудрость и закон», посвященный формированию нравственных представлений и качеств, необходимых для противодействия коррупции. Учащиеся 3 класса МОУ Покровской СШ показали добрую народную сказку «Теремок». Учащиеся 5 класса МОУ Среднетимерсянской средней школы имени Героя Советского Союза Е.Т. Воробьёва подготовили театрализованную постановку сказки «Как Коза с  коррупцией  повстречалась», где ребятишки узнали, что такое «коррупция» и почему она вредит нашему обществу. </w:t>
            </w:r>
          </w:p>
          <w:p>
            <w:pPr>
              <w:pStyle w:val="Normal"/>
              <w:rPr/>
            </w:pPr>
            <w:r>
              <w:rPr/>
              <w:t>5. Анкетирование обучающихся 10-11 классов по отношению учащихся к проблеме коррупции; «Что, по Вашему мнению, является препятствием для экономического развития России»,  (Староалгашинская, Цильнинская – 77 уч.)</w:t>
            </w:r>
          </w:p>
          <w:p>
            <w:pPr>
              <w:pStyle w:val="Normal"/>
              <w:rPr/>
            </w:pPr>
            <w:r>
              <w:rPr/>
              <w:t xml:space="preserve">6. Акция «Скажем коррупции - НЕТ!» (учащиеся 11 класса, МОУ Степноанненковской, волонтёры Цильнинской СШ  раздавали листовки в школе и на территории села, поселка). </w:t>
            </w:r>
          </w:p>
          <w:p>
            <w:pPr>
              <w:pStyle w:val="Normal"/>
              <w:rPr/>
            </w:pPr>
            <w:r>
              <w:rPr/>
              <w:t>7. Игра - викторина «Коррупцию надо знать в лицо!», «Коррупционер – кто он?», учащиеся разгадывали кроссворды, отвечали на вопросы. (МОУ Кундюковская, Новоникулинская, Староалгашинская, Цильнинская – 78 уч.)</w:t>
            </w:r>
          </w:p>
          <w:p>
            <w:pPr>
              <w:pStyle w:val="Normal"/>
              <w:rPr/>
            </w:pPr>
            <w:r>
              <w:rPr/>
              <w:t>8. Круглый стол «Как быть самим собой», «Коррупция и права человека». Учащиеся обсуждали само понятие «коррупция», ее разновидности, причины, по которым преступления, связанные с коррупцией, часто остаются безнаказанными. Повторили все сферы, где может наблюдаться коррупция. Получился «спрут» со многими ножками. В заключение мероприятия на вопрос «Как же все-таки можно победить коррупцию?» участники круглого стола согласились с высказыванием: «Давайте начнем с себя!» (МОУ Нижнетимерсянская - 10).</w:t>
            </w:r>
          </w:p>
          <w:p>
            <w:pPr>
              <w:pStyle w:val="Normal"/>
              <w:rPr/>
            </w:pPr>
            <w:r>
              <w:rPr/>
              <w:t>9. Среди 10-11 классов (МОУ Нижнетимерсянская, Староалгашинская СШ) провели диспут «Можно ли победить коррупцию», «Коррупция в Российском обществе».  На диспуте дети учились согласовывать свои собственные желания с нуждами и законами общества в целом. Во время диспута  были проанализированы различные ситуации, связанные с понятиями «справедливость», «юстиция», «коррупция». Дети активно обсуждали предложенные примеры.</w:t>
            </w:r>
          </w:p>
          <w:p>
            <w:pPr>
              <w:pStyle w:val="Normal"/>
              <w:rPr/>
            </w:pPr>
            <w:r>
              <w:rPr/>
              <w:t>10. Конкурсы рисунков и сочинений по антикоррупционной тематике. В данном мероприятии приняли участие 75 учеников. Лучшие рисунки учащихся были выставлены на стенде и направлены на районный и областной конкурс.</w:t>
            </w:r>
          </w:p>
          <w:p>
            <w:pPr>
              <w:pStyle w:val="Normal"/>
              <w:rPr/>
            </w:pPr>
            <w:r>
              <w:rPr/>
              <w:t>11.  Совещание с педагогическими работниками.</w:t>
            </w:r>
          </w:p>
          <w:p>
            <w:pPr>
              <w:pStyle w:val="Normal"/>
              <w:rPr/>
            </w:pPr>
            <w:r>
              <w:rPr/>
              <w:t>12. Общешкольные родительские собрания «Защита законных интересов несовершеннолетних от угроз, связанных с коррупцией».</w:t>
            </w:r>
          </w:p>
          <w:p>
            <w:pPr>
              <w:pStyle w:val="Normal"/>
              <w:rPr/>
            </w:pPr>
            <w:r>
              <w:rPr/>
              <w:t>13. Депутат МО «Мокробугурнинское сельское поселение» Ислямова Н.В. провела беседу с учащимися 9 класса по теме «Коррупция и школа». Обсудили, какие моменты могут быть провоцирующими коррупцию в школе.</w:t>
            </w:r>
          </w:p>
          <w:p>
            <w:pPr>
              <w:pStyle w:val="Normal"/>
              <w:rPr/>
            </w:pPr>
            <w:r>
              <w:rPr/>
              <w:t xml:space="preserve">         </w:t>
            </w:r>
            <w:r>
              <w:rPr/>
              <w:t xml:space="preserve">В МОУ Новоалгашинской СШ в 8-9 классах провели открытый урок  по теме «Вместе против коррупции».  Урок был проведен в форме игры с  приглашением  главы села Клементьевой  В.А. В ходе игры участники и болельщики познакомились с Конвенцией о правах ребёнка, со статьями Трудового и Уголовного Кодекса РФ. </w:t>
            </w:r>
          </w:p>
          <w:p>
            <w:pPr>
              <w:pStyle w:val="Normal"/>
              <w:rPr/>
            </w:pPr>
            <w:r>
              <w:rPr/>
              <w:t xml:space="preserve"> </w:t>
            </w:r>
            <w:r>
              <w:rPr/>
              <w:t xml:space="preserve">В ДОУ с детьми читали произведения русских и советских писателей, русских народных сказок: И.А. Крылов. «Чиж и голубь», «Сивка-бурка», «Хаврошечка», «Царевна лягушка», «Гуси - лебеди», «Сестрица Аленушка и братец Иванушка»; К. Паустовский. Д. Мамин-Сибиряк. «Приемыш», «Серая шейка»; С. Аксаков. «Аленький цветочек», «Заячьи лапы» А.С. Пушкин. «Сказка о царе Салтане…». На примере произведений русских и советских писателей, русских народных сказок детям стараются прививать нравственные ориентиры – совестливость, справедливость, ответственность. </w:t>
            </w:r>
          </w:p>
          <w:p>
            <w:pPr>
              <w:pStyle w:val="Normal"/>
              <w:rPr/>
            </w:pPr>
            <w:r>
              <w:rPr/>
              <w:t>В Староалгашинском детском саду «Радуга»  по борьбе с коррупцией в подготовительной группе провели беседу «Права ребенка» с  рассмотрением картинок.</w:t>
            </w:r>
          </w:p>
          <w:p>
            <w:pPr>
              <w:pStyle w:val="Normal"/>
              <w:rPr/>
            </w:pPr>
            <w:r>
              <w:rPr/>
              <w:t xml:space="preserve">В МБДОУ Центре развития ребенка – детском саду «Сказка» провели работу с педагогами и родителями:   проведение открытого занятия по правам ребенка в старшей группе, круглый стол -  «Формирование антикоррупционной и нравственно-правовой культуры», выпуск стенгазеты, раздача памяток «Как противодействовать коррупции». </w:t>
            </w:r>
          </w:p>
          <w:p>
            <w:pPr>
              <w:pStyle w:val="Normal"/>
              <w:rPr/>
            </w:pPr>
            <w:r>
              <w:rPr/>
              <w:t>В Цильнинских детских садах «Зёрнышко», «Терем-Теремок», Орловском детском саду «Ивушка» с родителями провели  анкетирование с целью определения степени их удовлетворенности работой ДОУ, качеством предоставляемых образовательных услуг, выпустили памятки «Если у Вас требуют взятку», «Это важно знать!».</w:t>
            </w:r>
          </w:p>
          <w:p>
            <w:pPr>
              <w:pStyle w:val="Normal"/>
              <w:rPr/>
            </w:pPr>
            <w:r>
              <w:rPr/>
              <w:t>В  МДОУ Елховоозерском  детском саду «Солнышко» провели внутренний контроль: организация и проведения учебных занятий, расходование денежных средств; организация питания воспитанников; соблюдение прав всех участников образовательного процесса; работа по обращениям граждан.</w:t>
            </w:r>
          </w:p>
          <w:p>
            <w:pPr>
              <w:pStyle w:val="Normal"/>
              <w:rPr/>
            </w:pPr>
            <w:r>
              <w:rPr/>
              <w:t>На основании приказа отдела образования администрации МО «Цильнинский район» от 08.11.2018 № 294 согласно плану графику  (с 03 по 07  декабря) была проведена инвентаризация муниципального имущества по анализу эффективности использования и питание в образовательных организациях (МОУ Большенагаткинская, Елховоозёрнская, Кундюковская средние школы, и детские сады: Елховоозёрский «Солнышко», Большенагаткинские «Ромашка», «Сказка», «Берёзка»). Коррупциогенных факторов при проверке не выявлено.</w:t>
            </w:r>
          </w:p>
          <w:p>
            <w:pPr>
              <w:pStyle w:val="Normal"/>
              <w:rPr>
                <w:highlight w:val="yellow"/>
              </w:rPr>
            </w:pPr>
            <w:r>
              <w:rPr>
                <w:highlight w:val="yellow"/>
              </w:rPr>
            </w:r>
          </w:p>
        </w:tc>
      </w:tr>
      <w:tr>
        <w:trPr>
          <w:trHeight w:val="70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2.5.7. Организация и проведение областного велопробега «Мы – за регион без корруп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роведен районный велопробег «Мы-за регион без коррупции»  в мае месяце 2018 года. </w:t>
            </w:r>
          </w:p>
        </w:tc>
      </w:tr>
      <w:tr>
        <w:trPr>
          <w:trHeight w:val="106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2.5.8. Организация и проведение областных недель антикоррупционных инициатив и недель права и общественного контрол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8"/>
              <w:jc w:val="both"/>
              <w:textAlignment w:val="baseline"/>
              <w:outlineLvl w:val="0"/>
              <w:rPr>
                <w:color w:val="000000"/>
                <w:shd w:fill="FFFFFF" w:val="clear"/>
              </w:rPr>
            </w:pPr>
            <w:r>
              <w:rPr>
                <w:color w:val="000000"/>
                <w:shd w:fill="FFFFFF" w:val="clear"/>
              </w:rPr>
              <w:t xml:space="preserve">С  23 по 27 апреля в Ульяновской области прошла седьмая региональная «Неделя антикоррупционных инициатив». В общеобразовательных учреждениях были проведены   следующие мероприятия, приуроченные  к этой дате: </w:t>
            </w:r>
          </w:p>
          <w:p>
            <w:pPr>
              <w:pStyle w:val="Normal"/>
              <w:ind w:firstLine="708"/>
              <w:jc w:val="both"/>
              <w:rPr/>
            </w:pPr>
            <w:r>
              <w:rPr>
                <w:color w:val="000000"/>
              </w:rPr>
              <w:t xml:space="preserve">1. Во всех школах был обновлен и оформлен </w:t>
            </w:r>
            <w:r>
              <w:rPr>
                <w:b/>
                <w:color w:val="000000"/>
              </w:rPr>
              <w:t>информационный стенд</w:t>
            </w:r>
            <w:r>
              <w:rPr>
                <w:color w:val="000000"/>
              </w:rPr>
              <w:t xml:space="preserve"> по антикоррупционному образованию и воспитанию: «Скажем коррупции – НЕТ!», «Как противостоять коррупции».</w:t>
            </w:r>
          </w:p>
          <w:p>
            <w:pPr>
              <w:pStyle w:val="Normal"/>
              <w:ind w:firstLine="708"/>
              <w:jc w:val="both"/>
              <w:rPr/>
            </w:pPr>
            <w:r>
              <w:rPr>
                <w:color w:val="000000"/>
              </w:rPr>
              <w:t xml:space="preserve">2. В </w:t>
            </w:r>
            <w:r>
              <w:rPr>
                <w:b/>
                <w:color w:val="000000"/>
              </w:rPr>
              <w:t>школьных библиотеках</w:t>
            </w:r>
            <w:r>
              <w:rPr>
                <w:color w:val="000000"/>
              </w:rPr>
              <w:t xml:space="preserve"> во всех общеобразовательных учреждениях были организованы познавательные обзоры и выставки.</w:t>
            </w:r>
          </w:p>
          <w:p>
            <w:pPr>
              <w:pStyle w:val="Normal"/>
              <w:ind w:firstLine="708"/>
              <w:jc w:val="both"/>
              <w:rPr/>
            </w:pPr>
            <w:r>
              <w:rPr>
                <w:color w:val="000000"/>
              </w:rPr>
              <w:t xml:space="preserve">3. Для учащихся 5-11 классов во всех 16 средних школах </w:t>
            </w:r>
            <w:r>
              <w:rPr>
                <w:b/>
                <w:color w:val="000000"/>
              </w:rPr>
              <w:t>в рамках общеобразовательных предметов</w:t>
            </w:r>
            <w:r>
              <w:rPr>
                <w:color w:val="000000"/>
              </w:rPr>
              <w:t xml:space="preserve">  по обществознанию прошли уроки на тему: «Юридическая ответственность». Учащимся было разъяснено, что за совершение коррупционных нарушений предусмотрена уголовная, административная, гражданско-правовая и дисциплинарная ответственность в зависимости от состава совершенного нарушения. </w:t>
            </w:r>
          </w:p>
          <w:p>
            <w:pPr>
              <w:pStyle w:val="Normal"/>
              <w:ind w:firstLine="708"/>
              <w:jc w:val="both"/>
              <w:rPr>
                <w:color w:val="000000"/>
              </w:rPr>
            </w:pPr>
            <w:r>
              <w:rPr>
                <w:color w:val="000000"/>
              </w:rPr>
              <w:t xml:space="preserve">Учителя истории провели уроки на тему: «Последствия коррупции для общества и элементы стратегии противодействия коррупции».   </w:t>
            </w:r>
          </w:p>
          <w:p>
            <w:pPr>
              <w:pStyle w:val="Normal"/>
              <w:rPr/>
            </w:pPr>
            <w:r>
              <w:rPr>
                <w:color w:val="000000"/>
              </w:rPr>
              <w:t>Учителя русского языка и литературы в рамках изучения произведения Н.В. Гоголя «Мертвые души», в 11 классах провели воспитательное мероприятие – игру «Умей сказать нет». Участники мероприятия</w:t>
            </w:r>
            <w:r>
              <w:rPr/>
              <w:t xml:space="preserve"> </w:t>
            </w:r>
            <w:r>
              <w:rPr>
                <w:color w:val="000000"/>
              </w:rPr>
              <w:t xml:space="preserve">разыгрывали различные ситуации: коррупция в школе, коррупция в больнице, коррупция на автотрассе. </w:t>
            </w:r>
          </w:p>
          <w:p>
            <w:pPr>
              <w:pStyle w:val="Normal"/>
              <w:rPr>
                <w:color w:val="000000"/>
              </w:rPr>
            </w:pPr>
            <w:r>
              <w:rPr>
                <w:color w:val="000000"/>
              </w:rPr>
              <w:t xml:space="preserve">4. Классные  часы и беседы по темам: </w:t>
            </w:r>
          </w:p>
          <w:p>
            <w:pPr>
              <w:pStyle w:val="Normal"/>
              <w:rPr>
                <w:color w:val="000000"/>
              </w:rPr>
            </w:pPr>
            <w:r>
              <w:rPr>
                <w:color w:val="000000"/>
              </w:rPr>
              <w:t>В 1-4 классах: «Что такое справедливость», «Что такое доброта», «Можно и нельзя», «Подарки и другие способы благодарности» и т.д., охват участников  900 человек.</w:t>
            </w:r>
          </w:p>
          <w:p>
            <w:pPr>
              <w:pStyle w:val="Normal"/>
              <w:rPr/>
            </w:pPr>
            <w:r>
              <w:rPr>
                <w:color w:val="000000"/>
              </w:rPr>
              <w:t>В 5-11 классах: «Вместе против коррупции», «Коррупция: выигрыш или убыток», «По законам справедливости», «Российское законодательство», «Деньги свои и чужие», «Правовая культура общества как условие предупреждения коррупции»  и т.д., охват участников  1300 человек.</w:t>
            </w:r>
          </w:p>
          <w:p>
            <w:pPr>
              <w:pStyle w:val="Normal"/>
              <w:rPr>
                <w:color w:val="000000"/>
              </w:rPr>
            </w:pPr>
            <w:r>
              <w:rPr>
                <w:color w:val="000000"/>
              </w:rPr>
              <w:t>5. Внеклассные мероприятия:</w:t>
            </w:r>
          </w:p>
          <w:p>
            <w:pPr>
              <w:pStyle w:val="Normal"/>
              <w:rPr>
                <w:color w:val="000000"/>
              </w:rPr>
            </w:pPr>
            <w:r>
              <w:rPr>
                <w:color w:val="000000"/>
              </w:rPr>
              <w:t>- В начальных классах МОУ Мокробугурнинской, Малонагаткинской средних школах прошло мероприятие по теме «Своего «спасибо» не жалей, а чужого не жди» в форме ролевой игры. Вначале мероприятия был организован просмотр мультфильма «Просто так». После просмотра состоялся анализ. Чтобы дать определение слову «бескорыстие» дети провели ролевую игру о жадности и бескорыстии. Далее дети вспомнили пословицы о доброте и бескорыстии, щедрости. Была проведена работа в группах. Рассматривали ситуации и давали героям правильные советы. Дальше дети прослушали стихи, которые были приготовлены заранее.</w:t>
            </w:r>
          </w:p>
          <w:p>
            <w:pPr>
              <w:pStyle w:val="Normal"/>
              <w:rPr>
                <w:color w:val="000000"/>
              </w:rPr>
            </w:pPr>
            <w:r>
              <w:rPr>
                <w:color w:val="000000"/>
              </w:rPr>
              <w:t>- В 5-8 классах МОУ Мокробугурнинской СШ проведена Квест-игра «Скажи коррупции–нет!». Капитаны команд получили путевые листы и направились по станциям: «Сделай правильный выбор», «Перевертыши», «Да или нет» (конкурс капитанов), «Антикоррупция» (ответы на вопросы, касающиеся проблем коррупции), «Ребусы». Ребята проявили свой интеллект и творческие способности при выполнении заданий. По итогам игры командам вручены грамоты.</w:t>
            </w:r>
          </w:p>
          <w:p>
            <w:pPr>
              <w:pStyle w:val="Normal"/>
              <w:rPr>
                <w:color w:val="000000"/>
              </w:rPr>
            </w:pPr>
            <w:r>
              <w:rPr>
                <w:color w:val="000000"/>
              </w:rPr>
              <w:t>- Среди учащихся 6-11классов МОУ Кундюковской средней школы прошло мероприятие «Суд над коррупцией». Дети разделились на группы (судьи, защитники-адвокаты, обвиняемые, прокурор (помощники прокурора). Учащиеся разгадывали ребусы, объясняли значение получившихся слов (например, тажшан-шантаж); рассматривали ситуации и указывали, ссылаясь на статьи ФЗ «О противодействии коррупции», в которых из них представлены случаи коррупции, а в которых нет. Например, «В благодарность за то, что врач вылечил тяжело-больного ребёнка, Галина подарила врачу букет из цветов своего сада». Или «Государственное должностное лицо пользуется служебным автомобилем и топливом в личных целях». Речь выступающих была дополнена пословицами о коррупции: «Не подмажешь, не поедешь», «Рука руку моет», «Загребать жар чужими руками», «Видит око, да зуб неймет».</w:t>
            </w:r>
          </w:p>
          <w:p>
            <w:pPr>
              <w:pStyle w:val="Normal"/>
              <w:rPr>
                <w:color w:val="000000"/>
              </w:rPr>
            </w:pPr>
            <w:r>
              <w:rPr>
                <w:color w:val="000000"/>
              </w:rPr>
              <w:t>6. Конкурс рисунков, плакатов, карикатур по коррупции.</w:t>
            </w:r>
          </w:p>
          <w:p>
            <w:pPr>
              <w:pStyle w:val="Normal"/>
              <w:rPr>
                <w:color w:val="000000"/>
              </w:rPr>
            </w:pPr>
            <w:r>
              <w:rPr>
                <w:color w:val="000000"/>
              </w:rPr>
              <w:t>Конкурсы рисунков, плакатов прошли во всех общеобразовательных учреждениях, в которых приняло участие белее 300 детей.</w:t>
            </w:r>
          </w:p>
          <w:p>
            <w:pPr>
              <w:pStyle w:val="Normal"/>
              <w:rPr>
                <w:color w:val="000000"/>
              </w:rPr>
            </w:pPr>
            <w:r>
              <w:rPr>
                <w:color w:val="000000"/>
              </w:rPr>
              <w:t xml:space="preserve">Например, руководителем кружка дополнительного образования «Юный художник» в МОУ Малонагаткинской средней школе (5-11 классы)  проведен конкурс рисунков на антикоррупционную тему и оформлена выставка «Стоп, коррупция!». </w:t>
            </w:r>
          </w:p>
          <w:p>
            <w:pPr>
              <w:pStyle w:val="Normal"/>
              <w:rPr>
                <w:color w:val="000000"/>
              </w:rPr>
            </w:pPr>
            <w:r>
              <w:rPr>
                <w:color w:val="000000"/>
              </w:rPr>
              <w:t xml:space="preserve">Учащиеся 8 класса МОУ Мокробугурнинской средней школы изображали рисунки на данную тематику в жанре карикатуры. Карикатура – это намерено искаженное, пародийное, подчеркнуто смешное изображение внешности, черт характера, манеры говорить какого-либо лица, а также ироническое утрирование каких-то событий. </w:t>
            </w:r>
          </w:p>
          <w:p>
            <w:pPr>
              <w:pStyle w:val="Normal"/>
              <w:rPr>
                <w:color w:val="000000"/>
              </w:rPr>
            </w:pPr>
            <w:r>
              <w:rPr>
                <w:color w:val="000000"/>
              </w:rPr>
              <w:t>7.</w:t>
              <w:tab/>
              <w:t>Акция «В конверте должны быть только письма».</w:t>
            </w:r>
          </w:p>
          <w:p>
            <w:pPr>
              <w:pStyle w:val="Normal"/>
              <w:rPr>
                <w:color w:val="000000"/>
              </w:rPr>
            </w:pPr>
            <w:r>
              <w:rPr>
                <w:color w:val="000000"/>
              </w:rPr>
              <w:t>Учащиеся  4-6  классов МОУ Большенагаткинской, Елховоозернской, Верхнетимерсянской  средних школ нарисовали коллективный плакат. Рассмотрели такие понятия как «Белая зарплата», «Черная зарплата».</w:t>
            </w:r>
          </w:p>
          <w:p>
            <w:pPr>
              <w:pStyle w:val="Normal"/>
              <w:rPr>
                <w:color w:val="000000"/>
              </w:rPr>
            </w:pPr>
            <w:r>
              <w:rPr>
                <w:color w:val="000000"/>
              </w:rPr>
              <w:t>8.</w:t>
              <w:tab/>
              <w:t>Сюжетно-ролевые игры «ГИБДД», «Полиция».</w:t>
            </w:r>
          </w:p>
          <w:p>
            <w:pPr>
              <w:pStyle w:val="Normal"/>
              <w:rPr>
                <w:color w:val="000000"/>
              </w:rPr>
            </w:pPr>
            <w:r>
              <w:rPr>
                <w:color w:val="000000"/>
              </w:rPr>
              <w:t>Воспитанники дошкольной группы МОУ Мокробугурнинской средней школы под руководством воспитателя Черновой О.Г. приняли участие в играх, направленных на ознакомление с профессиями, представители которых призваны обеспечивать соблюдение законности и порядка.</w:t>
            </w:r>
          </w:p>
          <w:p>
            <w:pPr>
              <w:pStyle w:val="Normal"/>
              <w:rPr>
                <w:color w:val="000000"/>
              </w:rPr>
            </w:pPr>
            <w:r>
              <w:rPr>
                <w:color w:val="000000"/>
              </w:rPr>
              <w:t>9.</w:t>
              <w:tab/>
              <w:t>Инсценировка сказок «Колобок», «Курочка Ряба», «Теремок» для воспитанников дошкольной группы.</w:t>
            </w:r>
          </w:p>
          <w:p>
            <w:pPr>
              <w:pStyle w:val="Normal"/>
              <w:rPr>
                <w:color w:val="000000"/>
              </w:rPr>
            </w:pPr>
            <w:r>
              <w:rPr>
                <w:color w:val="000000"/>
              </w:rPr>
              <w:t>Цель: воспитание нравственных качеств: честность, порядочность,  доброта, доверие.</w:t>
            </w:r>
          </w:p>
          <w:p>
            <w:pPr>
              <w:pStyle w:val="Normal"/>
              <w:rPr>
                <w:color w:val="000000"/>
              </w:rPr>
            </w:pPr>
            <w:r>
              <w:rPr>
                <w:color w:val="000000"/>
              </w:rPr>
              <w:t xml:space="preserve">     </w:t>
            </w:r>
            <w:r>
              <w:rPr>
                <w:color w:val="000000"/>
              </w:rPr>
              <w:t>Обучающиеся старших классов (МОУ Красновосходская, Кундюковская, Мокробугурнинская, Покровская, Новоникулинская средние школы) подготовили сказки «Колобок», «Курочка Ряба», «Теремок» и показали ее детям дошкольной группы. Ребята внимательно слушали, а затем отвечали на вопросы по содержанию сказки. На примере неправильных действий сказочных героев детям было разъяснено, что коррупция – это очень плохо (охват участников 120 чел.)</w:t>
            </w:r>
          </w:p>
          <w:p>
            <w:pPr>
              <w:pStyle w:val="Normal"/>
              <w:rPr>
                <w:color w:val="000000"/>
              </w:rPr>
            </w:pPr>
            <w:r>
              <w:rPr>
                <w:color w:val="000000"/>
              </w:rPr>
              <w:tab/>
              <w:t xml:space="preserve">10. Во всех школах проведены совещания  с работниками ОУ: о недопустимости принятия подарков в связи с их должностным положением; по положениям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rPr>
                <w:color w:val="000000"/>
              </w:rPr>
            </w:pPr>
            <w:r>
              <w:rPr>
                <w:color w:val="000000"/>
              </w:rPr>
              <w:t>11.</w:t>
              <w:tab/>
              <w:t xml:space="preserve"> Памятка «Взяткой могут быть…»</w:t>
            </w:r>
          </w:p>
          <w:p>
            <w:pPr>
              <w:pStyle w:val="Normal"/>
              <w:rPr>
                <w:color w:val="000000"/>
              </w:rPr>
            </w:pPr>
            <w:r>
              <w:rPr>
                <w:color w:val="000000"/>
              </w:rPr>
              <w:t xml:space="preserve">   </w:t>
            </w:r>
            <w:r>
              <w:rPr>
                <w:color w:val="000000"/>
              </w:rPr>
              <w:t>Воспитатели дошкольных  групп, детских садов   раздавали  родителям памятки, в которых указаны основные виды взяточничества, количество экземпляров 100 штук.</w:t>
            </w:r>
          </w:p>
          <w:p>
            <w:pPr>
              <w:pStyle w:val="Normal"/>
              <w:rPr>
                <w:color w:val="000000"/>
              </w:rPr>
            </w:pPr>
            <w:r>
              <w:rPr>
                <w:color w:val="000000"/>
              </w:rPr>
              <w:t>12. Во всех общеобразовательных учреждениях были проведены общешкольные и классные родительские собрания для родителей обучающихся  9,11 классов на тему: «О мерах предупреждения коррупции во время проведения государственной итоговой аттестации» и об участии во Всероссийской акции «За честное ЕГЭ» (охват родителей 369 чел.).</w:t>
            </w:r>
          </w:p>
          <w:p>
            <w:pPr>
              <w:pStyle w:val="Normal"/>
              <w:rPr>
                <w:color w:val="000000"/>
              </w:rPr>
            </w:pPr>
            <w:r>
              <w:rPr>
                <w:color w:val="000000"/>
              </w:rPr>
              <w:t>В остальных параллелях классах - на тему: «Коррупция и закон», «Коррупция и общество» (охват родителей 1700 чел.).</w:t>
            </w:r>
          </w:p>
          <w:p>
            <w:pPr>
              <w:pStyle w:val="Normal"/>
              <w:rPr>
                <w:color w:val="000000"/>
              </w:rPr>
            </w:pPr>
            <w:r>
              <w:rPr>
                <w:color w:val="000000"/>
              </w:rPr>
              <w:tab/>
              <w:t>13. 27.04.2018 года  в режиме видеоконференцсвязи 18 заместителей директоров по воспитательной работе приняли участие в работе круглого стола по обсуждению концепции антикоррупционного воспитания обучающихся в Ульяновской области.</w:t>
            </w:r>
          </w:p>
          <w:p>
            <w:pPr>
              <w:pStyle w:val="Normal"/>
              <w:rPr>
                <w:color w:val="000000"/>
              </w:rPr>
            </w:pPr>
            <w:r>
              <w:rPr>
                <w:color w:val="000000"/>
              </w:rPr>
              <w:t xml:space="preserve">         </w:t>
            </w:r>
            <w:r>
              <w:rPr>
                <w:color w:val="000000"/>
              </w:rPr>
              <w:t>Вся информация о проведенных мероприятиях, фотоотчет седьмой «Недели антикоррупционных инициатив» размещена на официальных  сайтах школ.</w:t>
            </w:r>
          </w:p>
          <w:p>
            <w:pPr>
              <w:pStyle w:val="Normal"/>
              <w:rPr/>
            </w:pPr>
            <w:r>
              <w:rPr/>
              <w:t>На сайте администрации района размещена информация о проведении седьмой недели антикоррупционных инициатив, которая проведена в последующем  с  23 по 27 апреля, Дни бесплатной юридической помощи. Проводятся по отдельному графику.</w:t>
            </w:r>
          </w:p>
          <w:p>
            <w:pPr>
              <w:pStyle w:val="Normal"/>
              <w:rPr>
                <w:highlight w:val="yellow"/>
              </w:rPr>
            </w:pPr>
            <w:r>
              <w:rPr/>
              <w:t xml:space="preserve">С 01-22 августа 2018 года проведены Дни  справедливости, согласия и созидания согласно плану проведения.  В рамках Дней справедливости, согласия и созидания  01.08. 2018 г. проводился единый день приема граждан по вопросам предупреждения коррупции «Объединим усилия в противодействии коррупции!» с участием представителей Общественной палаты, Межведомственной комиссии по противодействию коррупции. </w:t>
            </w:r>
          </w:p>
        </w:tc>
      </w:tr>
      <w:tr>
        <w:trPr>
          <w:trHeight w:val="178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2.5.9. Организация и проведение открытых обучающих антикоррупционных сессий «Организационные основы противодействия коррупции» для органов молодёжного самоуправления при исполнительных органах государственной власти Ульяновской области и органах местного самоуправления муниципальных образований Ульяновской обла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веден обучающий семинар на тему «Организационные основы противодействия коррупции» с участием Молодежного Совета при Совете депутатов МО «Цильнинский район» и Молодежного Совета при Главе МО «Цильнинский район».</w:t>
            </w:r>
          </w:p>
        </w:tc>
      </w:tr>
      <w:tr>
        <w:trPr>
          <w:trHeight w:val="394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 xml:space="preserve">2.5.10. </w:t>
            </w:r>
            <w:r>
              <w:rPr>
                <w:rStyle w:val="Grame"/>
                <w:spacing w:val="-4"/>
              </w:rPr>
              <w:t>Размещение на информационных стендах в</w:t>
            </w:r>
            <w:r>
              <w:rPr>
                <w:spacing w:val="-4"/>
              </w:rPr>
              <w:t xml:space="preserve"> </w:t>
            </w:r>
            <w:r>
              <w:rPr>
                <w:rStyle w:val="Grame"/>
                <w:spacing w:val="-4"/>
              </w:rPr>
              <w:t>зданиях организаций, функции и полномочия</w:t>
            </w:r>
            <w:r>
              <w:rPr>
                <w:spacing w:val="-4"/>
              </w:rPr>
              <w:br/>
            </w:r>
            <w:r>
              <w:rPr>
                <w:rStyle w:val="Grame"/>
                <w:spacing w:val="-4"/>
              </w:rPr>
              <w:t>учредителей в отношении которых осуществляют исполнительные органы государственной власти</w:t>
            </w:r>
            <w:r>
              <w:rPr>
                <w:spacing w:val="-4"/>
              </w:rPr>
              <w:t xml:space="preserve"> </w:t>
            </w:r>
            <w:r>
              <w:rPr>
                <w:rStyle w:val="Grame"/>
                <w:spacing w:val="-4"/>
              </w:rPr>
              <w:t>Ульяновской области или органы местного самоуправления муниципальных образований</w:t>
            </w:r>
            <w:r>
              <w:rPr>
                <w:spacing w:val="-4"/>
              </w:rPr>
              <w:t xml:space="preserve"> </w:t>
            </w:r>
            <w:r>
              <w:rPr>
                <w:rStyle w:val="Grame"/>
                <w:spacing w:val="-4"/>
              </w:rPr>
              <w:t>Ульяновской области (далее – подведомственные учреждения),</w:t>
            </w:r>
            <w:r>
              <w:rPr>
                <w:spacing w:val="-4"/>
              </w:rPr>
              <w:t xml:space="preserve"> </w:t>
            </w:r>
            <w:r>
              <w:rPr>
                <w:rStyle w:val="Grame"/>
                <w:spacing w:val="-4"/>
              </w:rPr>
              <w:t>контактных данных лиц,</w:t>
            </w:r>
            <w:r>
              <w:rPr>
                <w:spacing w:val="-4"/>
              </w:rPr>
              <w:t xml:space="preserve"> </w:t>
            </w:r>
            <w:r>
              <w:rPr>
                <w:rStyle w:val="Grame"/>
                <w:spacing w:val="-4"/>
              </w:rPr>
              <w:t>ответственных за организацию противодействия коррупции</w:t>
            </w:r>
            <w:r>
              <w:rPr>
                <w:spacing w:val="-4"/>
              </w:rPr>
              <w:t xml:space="preserve"> </w:t>
            </w:r>
            <w:r>
              <w:rPr>
                <w:rStyle w:val="Grame"/>
                <w:spacing w:val="-4"/>
              </w:rPr>
              <w:t xml:space="preserve">в исполнительных органах государственной власти Ульяновской области или органах местного самоуправления </w:t>
            </w:r>
            <w:r>
              <w:rPr>
                <w:spacing w:val="-4"/>
              </w:rPr>
              <w:br/>
            </w:r>
            <w:r>
              <w:rPr>
                <w:rStyle w:val="Grame"/>
                <w:spacing w:val="-4"/>
              </w:rPr>
              <w:t>муниципальных образований</w:t>
            </w:r>
            <w:r>
              <w:rPr>
                <w:spacing w:val="-4"/>
              </w:rPr>
              <w:t xml:space="preserve"> </w:t>
            </w:r>
            <w:r>
              <w:rPr>
                <w:rStyle w:val="Grame"/>
                <w:spacing w:val="-4"/>
              </w:rPr>
              <w:t>Ульяновской области,</w:t>
            </w:r>
            <w:r>
              <w:rPr>
                <w:spacing w:val="-4"/>
              </w:rPr>
              <w:t xml:space="preserve"> </w:t>
            </w:r>
            <w:r>
              <w:rPr>
                <w:rStyle w:val="Grame"/>
                <w:spacing w:val="-4"/>
              </w:rPr>
              <w:t>осуществляющих указанные</w:t>
            </w:r>
            <w:r>
              <w:rPr>
                <w:spacing w:val="-4"/>
              </w:rPr>
              <w:t xml:space="preserve"> </w:t>
            </w:r>
            <w:r>
              <w:rPr>
                <w:rStyle w:val="Grame"/>
                <w:spacing w:val="-4"/>
              </w:rPr>
              <w:t>функции, а также</w:t>
            </w:r>
            <w:r>
              <w:rPr>
                <w:spacing w:val="-4"/>
              </w:rPr>
              <w:t xml:space="preserve"> </w:t>
            </w:r>
            <w:r>
              <w:rPr>
                <w:rStyle w:val="Grame"/>
                <w:spacing w:val="-4"/>
              </w:rPr>
              <w:t>контактных телефонов</w:t>
            </w:r>
            <w:r>
              <w:rPr>
                <w:spacing w:val="-4"/>
              </w:rPr>
              <w:t xml:space="preserve"> </w:t>
            </w:r>
            <w:r>
              <w:rPr>
                <w:rStyle w:val="Spelle"/>
                <w:spacing w:val="-4"/>
              </w:rPr>
              <w:t>антикоррупционных</w:t>
            </w:r>
            <w:r>
              <w:rPr>
                <w:rStyle w:val="Grame"/>
                <w:spacing w:val="-4"/>
              </w:rPr>
              <w:t xml:space="preserve"> «горячих</w:t>
            </w:r>
            <w:r>
              <w:rPr>
                <w:spacing w:val="-4"/>
              </w:rPr>
              <w:t xml:space="preserve"> линий» Уполномоченного по противодействию коррупции в Ульяновской области, органов прокуратуры, органов внутренних дел</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 информационных стендах зданий муниципальных учреждений, зданий органов местного самоуправления размешены контактные данные лиц, ответственных за организацию противодействия коррупции в исполнительных органах государственной власти Ульяновской области, в органах местного самоуправления МО «Цильнинский район», номера телефонов  антикоррупционных "горячих линий" Уполномоченного по противодействию коррупции в Ульяновской области, органов прокуратуры, органов внутренних дел.</w:t>
            </w:r>
          </w:p>
        </w:tc>
      </w:tr>
      <w:tr>
        <w:trPr>
          <w:trHeight w:val="160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 xml:space="preserve">2.5.11. Разработка и размещение в зданиях исполнительных органов государственной власти Ульяновской области, органов местного самоуправления муниципальных образований Ульяновской области и подведомственных им учреждений </w:t>
            </w:r>
            <w:r>
              <w:rPr>
                <w:spacing w:val="-4"/>
              </w:rPr>
              <w:t>памяток для граждан об общест</w:t>
            </w:r>
            <w:r>
              <w:rPr/>
              <w:t>венно опасных последствиях коррупционных правонаруше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 информационных стендах зданий муниципальных учреждений, зданий органов местного самоуправления размешены различные памятки для граждан об общественно опасных последствиях проявления коррупции</w:t>
            </w:r>
          </w:p>
        </w:tc>
      </w:tr>
      <w:tr>
        <w:trPr>
          <w:trHeight w:val="160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2.5.13. Внедрение системы анкетирования участников образовательного процесса (учащихся, воспитанников, студентов, абитуриентов, их родителей и иных законных представителей) по вопросам, касающимся проявления бытовой коррупции в образовательных организациях</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реди участников образовательного процесса (обучающихся, их родителей и иных законных представителей) проводится анкетирование  по вопросам, касающимся проявления бытовой коррупции в образовательных организациях</w:t>
            </w:r>
          </w:p>
        </w:tc>
      </w:tr>
      <w:tr>
        <w:trPr>
          <w:trHeight w:val="1260"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3.2.1. Проведение тематических информационно-методических</w:t>
            </w:r>
            <w:r>
              <w:rPr>
                <w:rStyle w:val="Appleconvertedspace"/>
              </w:rPr>
              <w:t xml:space="preserve"> </w:t>
            </w:r>
            <w:r>
              <w:rPr/>
              <w:t xml:space="preserve">семинаров для государственных гражданских (муниципальных) служащих, ответственных за реализацию </w:t>
              <w:br/>
              <w:t>государственной политики в области противодействия корруп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веден тематический информационно-методический семинар для муниципальных служащих, ответственных за реализацию политики в области противодействия коррупции</w:t>
            </w:r>
          </w:p>
        </w:tc>
      </w:tr>
      <w:tr>
        <w:trPr>
          <w:trHeight w:val="106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3.2.2. Организация курсов повышения квалификации государственных гражданских (муниципальных) служащих по вопросам противодействия корруп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роведены 17 семинаров по составлению справок о доходах с элементами  тестирования муниципальных служащих.   </w:t>
            </w:r>
          </w:p>
        </w:tc>
      </w:tr>
      <w:tr>
        <w:trPr>
          <w:trHeight w:val="160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 xml:space="preserve">3.3.1. Анализ среднего уровня оплаты труда государственных </w:t>
              <w:br/>
              <w:t>гражданских (муниципальных) служащих и сопоставление его со средним уровнем оплаты труда лиц аналогичной квалификации, выполняющих сходные по форме обязанности в коммерческих организациях, действующих на территории Ульяновской обла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одготовлен анализ среднего уровня оплаты труда муниципальных служащих и сопоставлен со средним уровнем оплаты труда лиц аналогичной квалификации, выполняющих сходные по форме обязанности в коммерческих организациях, действующих на территории района </w:t>
            </w:r>
          </w:p>
        </w:tc>
      </w:tr>
      <w:tr>
        <w:trPr>
          <w:trHeight w:val="322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3.4.2.</w:t>
            </w:r>
            <w:r>
              <w:rPr>
                <w:rStyle w:val="Style16"/>
              </w:rPr>
              <w:t xml:space="preserve"> </w:t>
            </w:r>
            <w:r>
              <w:rPr>
                <w:rStyle w:val="Grame"/>
              </w:rPr>
              <w:t xml:space="preserve">Анализ и обобщение результатов служебных проверок по ставшим известными </w:t>
            </w:r>
            <w:r>
              <w:rPr/>
              <w:t>фактам совершения коррупционных правонарушений</w:t>
            </w:r>
            <w:r>
              <w:rPr>
                <w:rStyle w:val="Grame"/>
              </w:rPr>
              <w:t xml:space="preserve"> в исполнительных органах государственной власти Ульяновской области и органах местного самоуправления муниципальных образований Ульяновской области, в том</w:t>
            </w:r>
            <w:r>
              <w:rPr/>
              <w:t xml:space="preserve"> </w:t>
            </w:r>
            <w:r>
              <w:rPr>
                <w:rStyle w:val="Grame"/>
              </w:rPr>
              <w:t>числе на основании публикаций в средствах массовой информации материалов журналистских расследований и авторских материалов, а также их представление Уполномоченному по противодействию коррупции</w:t>
            </w:r>
            <w:r>
              <w:rPr/>
              <w:t xml:space="preserve"> </w:t>
            </w:r>
            <w:r>
              <w:rPr>
                <w:rStyle w:val="Grame"/>
              </w:rPr>
              <w:t>в Ульяновской области. Обязательное</w:t>
            </w:r>
            <w:r>
              <w:rPr/>
              <w:t xml:space="preserve"> рассмотрение результатов указанных анализа и обобщения</w:t>
            </w:r>
            <w:r>
              <w:rPr>
                <w:rStyle w:val="Grame"/>
              </w:rPr>
              <w:t xml:space="preserve"> на заседаниях общественных советов по противодействию корруп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Таких сообщений не поступало</w:t>
            </w:r>
          </w:p>
        </w:tc>
      </w:tr>
      <w:tr>
        <w:trPr>
          <w:trHeight w:val="214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3.4.3. Организация и проведение переподготовки и</w:t>
            </w:r>
            <w:r>
              <w:rPr>
                <w:rStyle w:val="Appleconvertedspace"/>
              </w:rPr>
              <w:t xml:space="preserve"> </w:t>
            </w:r>
            <w:r>
              <w:rPr/>
              <w:t>повышения квалификации государственных гражданских (муниципальных) служащих, в должностные обязанности которых включены обязанности по реализации законодательства о противодействии коррупции. Подготовка методических рекомендаций по вопросам противодействия коррупции среди государственных гражданских (муниципальных) служащих</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Все муниципальные служащие,  в должностные обязанности которых включены обязанности по реализации законодательства о противодействии коррупции, обучены. Во 2 квартале 2018 года первый заместитель Главы администрации МО «Цильнинский район», ответственный за организацию работы по противодействию коррупции, прошел курсы повышения квалификации по противодействию коррупции. </w:t>
            </w:r>
          </w:p>
        </w:tc>
      </w:tr>
      <w:tr>
        <w:trPr>
          <w:trHeight w:val="268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3.4.4. Организация повышения квалификации государственных гражданских (муниципальных) служащих, участвующих в осуществлении закупок товаров, работ, услуг для обеспечения государственных и муниципальных нужд, в целях предотвращения нарушения ими законодательства о контрактной системе в сфере закупок товаров, работ, услуг для обеспечения государственных и муниципальных нужд, а также уменьшения количества нарушений указанного законодательства, повышения уровня профессиональной компетент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Все муниципальные служащие, участвующие в осуществлении закупок товаров, работ, услуг для обеспечения муниципальных нужд, в целях предотвращения нарушения ими законодательства о контрактной системе в сфере закупок товаров, работ, услуг для обеспечения  муниципальных нужд, а также уменьшения количества нарушений указанного законодательства, повышения уровня профессиональной компетентности, обучены. Принято распоряжение администрации МО «Цильнинский район» Ульяновской области от 27.08.2018 № 111-р «О дополнительном комплексе мер по усилению контроля в сфере закупок, предупреждению и снижению коррупционных проявлений при осуществлении закупок заказчиками МО «Цильнинский район» Ульяновской области. </w:t>
            </w:r>
          </w:p>
        </w:tc>
      </w:tr>
      <w:tr>
        <w:trPr>
          <w:trHeight w:val="124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3.4.5. Организация межведомственного взаимодействия при проведении проверок достоверности сведений, представленных лицами, поступающими на государственную гражданскую (муниципальную) службу Ульяновской обла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Межведомственное взаимодействие при проведении проверок достоверности сведений, представленных лицами, поступающими на муниципальную службу, организовано со всеми органами. </w:t>
            </w:r>
          </w:p>
        </w:tc>
      </w:tr>
      <w:tr>
        <w:trPr>
          <w:trHeight w:val="106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3.5.1. Развитие региональной системы межведомственного электронного взаимодействия при предоставлении государственных и муниципальных услу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межведомственного электронного взаимодействия при предоставлении муниципальных услуг осуществляется на должном уровне. </w:t>
            </w:r>
          </w:p>
        </w:tc>
      </w:tr>
      <w:tr>
        <w:trPr>
          <w:trHeight w:val="214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3.5.2. Организация опубликования  в средствах массовой информации, распространяемых на территории Ульяновской области, материалов о деятельности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и перечне  предоставляемых им услуг</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 страницах районной газеты «Цильнинское Новости», на официальном сайте администрации МО «Цильнинский район»  размещались публикации о деятельности МФЦ и перечне оказываемых услуг.</w:t>
            </w:r>
          </w:p>
        </w:tc>
      </w:tr>
      <w:tr>
        <w:trPr>
          <w:trHeight w:val="268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3.5.5. Информирование о досудебном (внесудебном) обжаловании заявителем решений и действий (бездействия) исполнительного органа государственной власти Ульяновской области, предоставляющего государственную услугу, органа местного самоуправления муниципального образования Ульяновской области,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а официальном сайте администрации МО «Цильнинский район»,  информационном стенде МФЦ  размешена информация</w:t>
            </w:r>
            <w:r>
              <w:rPr>
                <w:rFonts w:eastAsia="Calibri"/>
              </w:rPr>
              <w:t xml:space="preserve"> о праве гражданина на досудебное (внесудебное) рассмотрение жалоб в процессе получения государственных и (или) муниципальных услуг.  Кроме  того, данная информация размещена на информационных стендах на местах оказания муниципальных услуг и в зданиях администраций муниципальных образований. </w:t>
            </w:r>
          </w:p>
        </w:tc>
      </w:tr>
      <w:tr>
        <w:trPr>
          <w:trHeight w:val="178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 xml:space="preserve">3.5.8. Разработка и реализация мер, направленных на совершенствование порядка </w:t>
            </w:r>
            <w:r>
              <w:rPr>
                <w:spacing w:val="-2"/>
              </w:rPr>
              <w:t>организации и осуществления исполнительными органами государственной власти Ульяновской области и органами местного самоуправления муниципальных образований Ульяновской области соответственно государственного контроля (надзора) и муниципального контрол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азработаны и реализуются меры, направленные на совершенствование порядка организации и осуществления органами местного самоуправления муниципального контроля. Постановлением администрации МО «Цильнинский район» от 30 января 2018 года</w:t>
              <w:tab/>
              <w:t xml:space="preserve">№ 52-П «Об утверждении Программы профилактики нарушений обязательных требований при осуществлении муниципального контроля на территории муниципального образования «Цильнинский район» в 2018 году»  утверждена 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грамма профилактики нарушений обязательных требований при осуществлении муниципального контроля на территории муниципального образования «Цильнинский район» в 2018 году. Приняты постановления администрации МО «Цильнинский район» от 20.07.2018 № 232-П «О некоторых мерах по усилению финансовой дисциплины при расходовании средств бюджета муниципального образования «Цильнинский район» Ульяновской области и использования муниципального имущества муниципального образования «Цильнинский район» и от 28.08.2018 № 279-П «О некоторых мерах по оптимизации расходов бюджета муниципального образования «Цильнинский район». </w:t>
            </w:r>
          </w:p>
        </w:tc>
      </w:tr>
      <w:tr>
        <w:trPr>
          <w:trHeight w:val="304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2"/>
              </w:rPr>
              <w:t>4.1.1.</w:t>
            </w:r>
            <w:r>
              <w:rPr/>
              <w:t xml:space="preserve"> Осуществление деятельности, направленной на выявление случаев возникновения конфликта интересов на государственной гражданской (муниципальной) службе Ульяновской области и принятие мер по их предотвращению.</w:t>
            </w:r>
          </w:p>
          <w:p>
            <w:pPr>
              <w:pStyle w:val="Conspluscell"/>
              <w:widowControl w:val="false"/>
              <w:spacing w:before="0" w:after="0"/>
              <w:jc w:val="both"/>
              <w:rPr/>
            </w:pPr>
            <w:r>
              <w:rPr/>
              <w:t>Осуществление контроля за соблюдением государственными гражданскими (муниципальными) служащими ограничений и запретов, установленных законодательством.</w:t>
            </w:r>
          </w:p>
          <w:p>
            <w:pPr>
              <w:pStyle w:val="Conspluscell"/>
              <w:widowControl w:val="false"/>
              <w:spacing w:before="280" w:after="0"/>
              <w:jc w:val="both"/>
              <w:rPr/>
            </w:pPr>
            <w:r>
              <w:rPr>
                <w:spacing w:val="-4"/>
              </w:rPr>
              <w:t>В каждом  случае несоблюдения ограничений, запретов и неисполнения обязанностей, установленных законодательством, осуществлять проверки в соответствии с законодательством с применением установленных мер ответственности.</w:t>
            </w:r>
            <w:r>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ссией муниципального образования «Цильнинский район» </w:t>
            </w:r>
            <w:r>
              <w:rPr>
                <w:rFonts w:eastAsia="Calibri"/>
              </w:rPr>
              <w:t xml:space="preserve"> по соблюдению требований к служебному поведению и урегулированию конфликта интересов, проводится работа по выявлению случаев возникновения конфликта интересов.</w:t>
            </w:r>
          </w:p>
          <w:p>
            <w:pPr>
              <w:pStyle w:val="Normal"/>
              <w:jc w:val="both"/>
              <w:rPr>
                <w:highlight w:val="yellow"/>
              </w:rPr>
            </w:pPr>
            <w:r>
              <w:rPr>
                <w:rFonts w:eastAsia="Calibri"/>
              </w:rPr>
              <w:t xml:space="preserve">За 12 месяцев  2018 года случаев несоблюдения муниципальным служащим ограничений и запретов не выявлены. </w:t>
            </w:r>
          </w:p>
        </w:tc>
      </w:tr>
      <w:tr>
        <w:trPr>
          <w:trHeight w:val="106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spacing w:val="-2"/>
              </w:rPr>
            </w:pPr>
            <w:r>
              <w:rPr/>
              <w:t>Применение в установленном законодательством порядке мер ответственности к должностным лицам, действия (бездействие) которых признаны решением суда незаконным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ов признания судами действий (бездействий) должностных лиц администрации МО «Цильнинский район» незаконными за 12 месяцев 2018 года не было. </w:t>
            </w:r>
          </w:p>
        </w:tc>
      </w:tr>
      <w:tr>
        <w:trPr>
          <w:trHeight w:val="142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spacing w:val="-2"/>
              </w:rPr>
              <w:t>4.1.2.</w:t>
            </w:r>
            <w:r>
              <w:rPr>
                <w:spacing w:val="-4"/>
              </w:rPr>
              <w:t xml:space="preserve"> Обеспечение незамедлительного направления информации в правоохранительные органы для проведения проверки по выявленным фактам совершения государственным гражданским (муниципальным) служащим деяний, содержащих признаки коррупционных преступле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Фактов совершения муниципальным служащим деяний, содержащих признаки преступлений коррупционной направленности не было.</w:t>
            </w:r>
          </w:p>
          <w:p>
            <w:pPr>
              <w:pStyle w:val="Normal"/>
              <w:rPr>
                <w:rFonts w:eastAsia="Calibri"/>
              </w:rPr>
            </w:pPr>
            <w:r>
              <w:rPr>
                <w:rFonts w:eastAsia="Calibri"/>
              </w:rPr>
            </w:r>
          </w:p>
          <w:p>
            <w:pPr>
              <w:pStyle w:val="Normal"/>
              <w:rPr>
                <w:highlight w:val="yellow"/>
              </w:rPr>
            </w:pPr>
            <w:r>
              <w:rPr>
                <w:highlight w:val="yellow"/>
              </w:rPr>
            </w:r>
          </w:p>
        </w:tc>
      </w:tr>
      <w:tr>
        <w:trPr>
          <w:trHeight w:val="178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spacing w:val="-2"/>
              </w:rPr>
            </w:pPr>
            <w:r>
              <w:rPr>
                <w:spacing w:val="-2"/>
              </w:rPr>
              <w:t>4.1.3.</w:t>
            </w:r>
            <w:r>
              <w:rPr/>
              <w:t xml:space="preserve"> Ведение в электронной форме  учёта применения дисциплинарных взысканий и сниж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государственного (муниципального)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В электронной форме ведется учёт применения дисциплинарных взысканий. Снижения размера выплат стимулирующего характера за 2018 год не было. </w:t>
            </w:r>
          </w:p>
        </w:tc>
      </w:tr>
      <w:tr>
        <w:trPr>
          <w:trHeight w:val="286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spacing w:val="-2"/>
              </w:rPr>
            </w:pPr>
            <w:r>
              <w:rPr>
                <w:spacing w:val="-2"/>
              </w:rPr>
              <w:t>4.1.5.</w:t>
            </w:r>
            <w:r>
              <w:rPr/>
              <w:t xml:space="preserve"> Обеспечение применения дисциплинарных взысканий и сокращ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государственного (муниципального) имущества, во всех без исключения случаях совершения таких нарушений, выявленных органами внешнего и внутреннего государственного (муниципального) финансового контроля, Уполномоченным по противодействию коррупции в Ульяновской обла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baseline"/>
              <w:rPr>
                <w:color w:val="FF0000"/>
                <w:highlight w:val="yellow"/>
              </w:rPr>
            </w:pPr>
            <w:r>
              <w:rPr/>
              <w:t>Фактов выявления органами внешнего и внутреннего (муниципального  финансового контроля нарушений, повлекших нецелевое расходование бюджетных средств в 2018 году выявлено не было. Выявлено органами внешнего контроля нарушений, повлекших неправомерное  и (или) неэффективное расходование бюджетных средств за 2018 года 6 фактов. Из них по администрации МО «Цильнинский район» -0, по Управлению муниципальным имуществом и по земельным отношениям-1, 2- по муниципальным поселениям, 1-по муниципальному казённому предприятию, 2- по муниципальному образовательному учреждению. По 6 фактам 8 человек привлечены к ответственности:  6 привлечены к дисциплинарной ответственности :5-в виде замечаний, 1 –выговор.  1 –привлечен к административной ответственности в виде штрафа.</w:t>
            </w:r>
            <w:r>
              <w:rPr>
                <w:rFonts w:eastAsia="Calibri"/>
              </w:rPr>
              <w:t xml:space="preserve"> Выявлено органами внутреннего (муниципального  финансового контроля)</w:t>
            </w:r>
            <w:r>
              <w:rPr/>
              <w:t xml:space="preserve"> </w:t>
            </w:r>
            <w:r>
              <w:rPr>
                <w:rFonts w:eastAsia="Calibri"/>
              </w:rPr>
              <w:t xml:space="preserve">нарушений, повлекших неправомерное  и (или) неэффективное расходование бюджетных средств за 2018 года 7 фактов, по ним количество примененных дисциплинарных взысканий в виде замечания-4.  </w:t>
            </w:r>
          </w:p>
        </w:tc>
      </w:tr>
      <w:tr>
        <w:trPr>
          <w:trHeight w:val="430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2"/>
              </w:rPr>
              <w:t>4.2.2.</w:t>
            </w:r>
            <w:r>
              <w:rPr>
                <w:spacing w:val="-4"/>
              </w:rPr>
              <w:t xml:space="preserve"> Проведение мониторинга и оценки уровня восприятия коррупции, эффективности мер и программ противодействия коррупции в муниципальных образованиях Ульяновской области.</w:t>
            </w:r>
          </w:p>
          <w:p>
            <w:pPr>
              <w:pStyle w:val="Conspluscell"/>
              <w:widowControl w:val="false"/>
              <w:spacing w:before="0" w:after="0"/>
              <w:jc w:val="both"/>
              <w:rPr/>
            </w:pPr>
            <w:r>
              <w:rPr/>
              <w:t>Проведение мониторинга коррупционных рисков в органах местного самоуправления муниципальных образований Ульяновской области.</w:t>
            </w:r>
          </w:p>
          <w:p>
            <w:pPr>
              <w:pStyle w:val="Conspluscell"/>
              <w:widowControl w:val="false"/>
              <w:spacing w:before="0" w:after="0"/>
              <w:jc w:val="both"/>
              <w:rPr/>
            </w:pPr>
            <w:r>
              <w:rPr/>
              <w:t>Анализ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должностных обязанностей. При необходимости – внесение изменений в должностные инструкции.</w:t>
            </w:r>
          </w:p>
          <w:p>
            <w:pPr>
              <w:pStyle w:val="Conspluscell"/>
              <w:widowControl w:val="false"/>
              <w:spacing w:lineRule="auto" w:line="244" w:before="280" w:after="0"/>
              <w:jc w:val="both"/>
              <w:rPr/>
            </w:pPr>
            <w:r>
              <w:rPr>
                <w:spacing w:val="-2"/>
              </w:rPr>
              <w:t>Проведение в установленном порядке мониторингов правоприменения муниципальных нормативных правовых актов в целях реализации государственной политики в области противодействия коррупции и устранения коррупциогенных фактор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В 2018 года проведено социологическое исследование «Оценка удовлетворенности жителей Цильнинского района Ульяновской области деятельностью органов местного самоуправления.». Один из разделов- Оценка распространенности коррупции и отношение населения Цильнинского района к коррупции. </w:t>
            </w:r>
          </w:p>
        </w:tc>
      </w:tr>
      <w:tr>
        <w:trPr>
          <w:trHeight w:val="196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spacing w:val="-2"/>
              </w:rPr>
            </w:pPr>
            <w:r>
              <w:rPr>
                <w:spacing w:val="-2"/>
              </w:rPr>
              <w:t>4.2.4.</w:t>
            </w:r>
            <w:r>
              <w:rPr/>
              <w:t xml:space="preserve"> Анализ результатов рассмотрения поступивших в исполнительные органы государственной власти Ульяновской области и органы местного</w:t>
              <w:br/>
            </w:r>
            <w:r>
              <w:rPr>
                <w:rStyle w:val="Grame"/>
              </w:rPr>
              <w:t>самоуправления муниципальных образований Ульяновской области обращений граждан</w:t>
            </w:r>
            <w:r>
              <w:rPr/>
              <w:t xml:space="preserve"> и организаций, содержащих информацию о фактах коррупции, с целью выявления зон коррупционного рис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 12 месяцев  2018 года обращений  о фактах коррупции в администрации МО «Цильнинский район» не было.</w:t>
            </w:r>
          </w:p>
        </w:tc>
      </w:tr>
      <w:tr>
        <w:trPr>
          <w:trHeight w:val="124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spacing w:val="-2"/>
              </w:rPr>
            </w:pPr>
            <w:r>
              <w:rPr>
                <w:spacing w:val="-2"/>
              </w:rPr>
              <w:t>4.2.8.</w:t>
            </w:r>
            <w:r>
              <w:rPr/>
              <w:t xml:space="preserve"> Разработка и внедрение карт коррупционных рисков в исполнительных органах государственной власти Ульяновской области и органах местного самоуправления муниципальных образований Ульяновской обла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 Ульяновской области разработана и внедрена карта коррупционных  рисков в исполнительных органах государственной власти Ульяновской области и органов местного самоуправления Ульяновской области. Размещена на сайте.</w:t>
            </w:r>
          </w:p>
        </w:tc>
      </w:tr>
      <w:tr>
        <w:trPr>
          <w:trHeight w:val="160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spacing w:val="-2"/>
              </w:rPr>
            </w:pPr>
            <w:r>
              <w:rPr>
                <w:spacing w:val="-2"/>
              </w:rPr>
              <w:t xml:space="preserve">4.2.16. </w:t>
            </w:r>
            <w:r>
              <w:rPr/>
              <w:t>Организация деятельности комиссий по повышению эффективности осуществления закупок товаров, работ, услуг для обеспечения нужд при исполнительных органах государственной власти Ульяновской области и органах местного самоуправления муниципальных образований Ульяновской обла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МО «Цильнинский район» от 31.07.2016 года №458-п утвержден состав комиссии по оценке эффективности закупок товаров,</w:t>
              <w:br/>
              <w:t xml:space="preserve"> работ, услуг по обеспечению нужд МО «Цильнинский район» и Положение о работе данной комиссии</w:t>
            </w:r>
          </w:p>
          <w:p>
            <w:pPr>
              <w:pStyle w:val="Normal"/>
              <w:jc w:val="both"/>
              <w:rPr>
                <w:highlight w:val="cyan"/>
              </w:rPr>
            </w:pPr>
            <w:r>
              <w:rPr/>
              <w:t>За 12 месяцев 2018 года проведено 50 заседаний комиссий.  Рассмотрены 879 проектов технико-экономических заданий и проектов документации о закупке на общую сумму 106169987 руб. Из них признаны обоснованными для размещения заказов на заключение контрактов 785 проектов на сумму 94647757 руб. Экономический эффект от проделанной работы комиссии 2006,56 тыс. рублей</w:t>
            </w:r>
          </w:p>
          <w:p>
            <w:pPr>
              <w:pStyle w:val="Normal"/>
              <w:jc w:val="both"/>
              <w:rPr>
                <w:highlight w:val="yellow"/>
              </w:rPr>
            </w:pPr>
            <w:r>
              <w:rPr>
                <w:highlight w:val="cyan"/>
              </w:rPr>
              <w:t xml:space="preserve">  </w:t>
            </w:r>
          </w:p>
        </w:tc>
      </w:tr>
      <w:tr>
        <w:trPr>
          <w:trHeight w:val="70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spacing w:val="-2"/>
              </w:rPr>
            </w:pPr>
            <w:r>
              <w:rPr>
                <w:spacing w:val="-2"/>
              </w:rPr>
              <w:t>5.1.1.</w:t>
            </w:r>
            <w:r>
              <w:rPr>
                <w:spacing w:val="-4"/>
              </w:rPr>
              <w:t xml:space="preserve"> Представление Уполномоченному по противодействию коррупции в Ульяновской области отчётов об исполнен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ежеквартально направляются </w:t>
            </w:r>
            <w:r>
              <w:rPr>
                <w:rFonts w:eastAsia="Calibri"/>
              </w:rPr>
              <w:t>Уполномоченному по противодействию коррупции в Ульяновской области.</w:t>
            </w:r>
          </w:p>
          <w:p>
            <w:pPr>
              <w:pStyle w:val="Normal"/>
              <w:rPr>
                <w:rFonts w:eastAsia="Calibri"/>
                <w:highlight w:val="yellow"/>
              </w:rPr>
            </w:pPr>
            <w:r>
              <w:rPr>
                <w:rFonts w:eastAsia="Calibri"/>
                <w:highlight w:val="yellow"/>
              </w:rPr>
            </w:r>
          </w:p>
        </w:tc>
      </w:tr>
      <w:tr>
        <w:trPr>
          <w:trHeight w:val="268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spacing w:val="-2"/>
              </w:rPr>
            </w:pPr>
            <w:r>
              <w:rPr>
                <w:spacing w:val="-2"/>
              </w:rPr>
              <w:t>5.1.3.</w:t>
            </w:r>
            <w:r>
              <w:rPr/>
              <w:t xml:space="preserve"> Анализ эффективности реализации ведомственных и муниципальных программ противодействия коррупции на заседаниях общественных советов по противодействию коррупции в муниципальных образованиях Ульяновской области и заседаниях </w:t>
            </w:r>
            <w:r>
              <w:rPr>
                <w:rStyle w:val="Spelle"/>
              </w:rPr>
              <w:t>антикоррупционных</w:t>
            </w:r>
            <w:r>
              <w:rPr/>
              <w:t xml:space="preserve"> комиссий (рабочих групп) исполнительных органов государственной власти Ульяновской области и направление отчёта об их реализации Уполномоченному по противодействию коррупции в Ульяновской обла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нализ эффективности реализации муниципальной программы по противодействию коррупции в муниципальном образовании «Цильнинский район» и отчеты об их реализации ежеквартально направляются </w:t>
            </w:r>
            <w:r>
              <w:rPr>
                <w:rFonts w:eastAsia="Calibri"/>
              </w:rPr>
              <w:t>Уполномоченному по противодействию коррупции в Ульяновской области.</w:t>
            </w:r>
          </w:p>
          <w:p>
            <w:pPr>
              <w:pStyle w:val="Normal"/>
              <w:autoSpaceDE w:val="false"/>
              <w:jc w:val="both"/>
              <w:rPr>
                <w:rFonts w:eastAsia="Calibri"/>
                <w:highlight w:val="yellow"/>
              </w:rPr>
            </w:pPr>
            <w:r>
              <w:rPr>
                <w:rFonts w:eastAsia="Calibri"/>
                <w:highlight w:val="yellow"/>
              </w:rPr>
            </w:r>
          </w:p>
        </w:tc>
      </w:tr>
      <w:tr>
        <w:trPr>
          <w:trHeight w:val="160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spacing w:val="-2"/>
              </w:rPr>
            </w:pPr>
            <w:r>
              <w:rPr>
                <w:spacing w:val="-2"/>
              </w:rPr>
              <w:t>5.1.5.</w:t>
            </w:r>
            <w:r>
              <w:rPr/>
              <w:t xml:space="preserve"> Взаимодействие и организация сотрудничества с правоохранительными органами по Ульяновской области по вопросам реализации государственной политики в области противодействия коррупции в целях повышения эффективности антикоррупционной деятель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 целях взаимодействия и организации сотрудничества с правоохранительными органами по вопросам реализации антикоррупционной политики и в целях повышения эффективности антикоррупционной деятельности, представители правоохранительных  органов принимают  участие в работе Межведомственной комиссии по противодействию коррупции в МО «Цильнинский район»</w:t>
            </w:r>
          </w:p>
        </w:tc>
      </w:tr>
      <w:tr>
        <w:trPr>
          <w:trHeight w:val="106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spacing w:val="-2"/>
              </w:rPr>
            </w:pPr>
            <w:r>
              <w:rPr>
                <w:spacing w:val="-2"/>
              </w:rPr>
              <w:t>5.1.6.</w:t>
            </w:r>
            <w:r>
              <w:rPr/>
              <w:t xml:space="preserve"> Организация взаимодействия, направленного на профилактику коррупции в сфере миграционных правоотношений, с органами миграционного учёта иностранных граждан и лиц без граждан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взаимодействия и организации сотрудничества с органами миграционного учета иностранных граждан и лиц без гражданства, направленного на профилактику коррупции в сфере миграционных отношений, представители данного органа  принимают  участие в работе Межведомственной комиссии по противодействию коррупции в МО «Цильнинский район»</w:t>
            </w:r>
          </w:p>
        </w:tc>
      </w:tr>
      <w:tr>
        <w:trPr>
          <w:trHeight w:val="178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spacing w:val="-2"/>
              </w:rPr>
            </w:pPr>
            <w:r>
              <w:rPr>
                <w:spacing w:val="-2"/>
              </w:rPr>
              <w:t>5.3.2. Организация проведения пресс-</w:t>
            </w:r>
            <w:r>
              <w:rPr>
                <w:spacing w:val="-6"/>
              </w:rPr>
              <w:t>конференций, брифингов, встреч</w:t>
            </w:r>
            <w:r>
              <w:rPr/>
              <w:t xml:space="preserve"> по вопросам противодействия коррупции с Губернатором Ульяновской области, Уполномоченным по противодействию коррупции в Ульяновской области, руководителями исполнительных органов государственной власти Ульяновской области и органов местного самоуправления муниципальных образований Ульяновской обла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роведена 1 пресс-конференция, 87 встречи по вопросам противодействия коррупции с представителями Правительства Ульяновской области и органов местного самоуправления (в том числе 43 схода граждан). На сходах граждан рассмотрены отчеты главы МО «Цильнинский район» по противодействию коррупции, доведена до жителей информация о реализуемых мерах по противодействию коррупции и разъяснены положения законодательства о противодействии коррупции, в том числе и о мерах ответственности, предусмотренные законодательством за совершение коррупционных правонарушений. </w:t>
            </w:r>
          </w:p>
        </w:tc>
      </w:tr>
      <w:tr>
        <w:trPr>
          <w:trHeight w:val="88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spacing w:val="-2"/>
              </w:rPr>
            </w:pPr>
            <w:r>
              <w:rPr>
                <w:spacing w:val="-2"/>
              </w:rPr>
              <w:t>5.3.3.</w:t>
            </w:r>
            <w:r>
              <w:rPr/>
              <w:t xml:space="preserve"> Организация опубликования  в периодических печатных изданиях специальных материалов по вопросам коррупции и противодействия корруп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За 2018 год в районной газете «Цильнинские новости» и газетах поселений  размещено 78  публикаций на антикоррупционную тему, размещено на сайтах 88 публикаций.  </w:t>
            </w:r>
          </w:p>
        </w:tc>
      </w:tr>
      <w:tr>
        <w:trPr>
          <w:trHeight w:val="196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spacing w:val="-2"/>
              </w:rPr>
            </w:pPr>
            <w:r>
              <w:rPr>
                <w:spacing w:val="-2"/>
              </w:rPr>
              <w:t>5.4.1.</w:t>
            </w:r>
            <w:r>
              <w:rPr/>
              <w:t xml:space="preserve"> Организация мониторинга эффективности принятия в Ульяновской области мер по профилактике коррупции, установленных Федеральным законом от 25.12.2008 № 273-ФЗ «О противодействии коррупции» (далее – мониторинг мер по повышению эффективности</w:t>
              <w:br/>
              <w:t>противодействия коррупции), и мер по повышению эффективности противодействия коррупции, установленных законодательством Ульяновской обла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роводится ежеквартально </w:t>
            </w:r>
          </w:p>
        </w:tc>
      </w:tr>
      <w:tr>
        <w:trPr>
          <w:trHeight w:val="986"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spacing w:val="-2"/>
              </w:rPr>
            </w:pPr>
            <w:r>
              <w:rPr>
                <w:spacing w:val="-2"/>
              </w:rPr>
              <w:t>5.4.5.</w:t>
            </w:r>
            <w:r>
              <w:rPr/>
              <w:t xml:space="preserve"> Организация проведения мониторинга уровня коррупции в Ульяновской области в соответствии с прикладной многофакторной программой проведения ежегодного мониторинга уровня коррупции с использованием сведений, предоставленных правоохранительными органами по Ульяновской области и органами государственной статистики по Ульяновской области, и результатов  социологических исследова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принимает участие в проведении </w:t>
            </w:r>
          </w:p>
          <w:p>
            <w:pPr>
              <w:pStyle w:val="Normal"/>
              <w:rPr>
                <w:highlight w:val="yellow"/>
              </w:rPr>
            </w:pPr>
            <w:r>
              <w:rPr/>
              <w:t>мониторинга уровня коррупции в Ульяновской области в соответствии с прикладной многофакторной программой проведения ежегодного мониторинга уровня коррупции с использованием сведений, предоставленных правоохранительными органами по Ульяновской области и органами государственной статистики по Ульяновской области, и результатов  социологических исследований путем предоставления сведений о выполнении программы, размещения информации на сайте администрации района и т.д.</w:t>
            </w:r>
          </w:p>
        </w:tc>
      </w:tr>
      <w:tr>
        <w:trPr>
          <w:trHeight w:val="1117"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spacing w:val="-2"/>
              </w:rPr>
            </w:pPr>
            <w:r>
              <w:rPr/>
              <w:t>5.4.7.</w:t>
            </w:r>
            <w:r>
              <w:rPr>
                <w:color w:val="000000"/>
                <w:sz w:val="22"/>
                <w:szCs w:val="22"/>
                <w:shd w:fill="FFFFFF" w:val="clear"/>
              </w:rPr>
              <w:t xml:space="preserve"> Проведение мониторинга выпусков (обновлений) средств массовой информации в целях выявления материалов  по вопросам</w:t>
            </w:r>
            <w:r>
              <w:rPr>
                <w:rStyle w:val="Appleconvertedspace"/>
                <w:color w:val="000000"/>
                <w:sz w:val="22"/>
                <w:szCs w:val="22"/>
                <w:shd w:fill="FFFFFF" w:val="clear"/>
              </w:rPr>
              <w:t> </w:t>
            </w:r>
            <w:r>
              <w:rPr>
                <w:color w:val="000000"/>
                <w:sz w:val="22"/>
                <w:szCs w:val="22"/>
                <w:shd w:fill="FFFFFF" w:val="clear"/>
              </w:rPr>
              <w:t>противодействия корруп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sz w:val="22"/>
                <w:szCs w:val="22"/>
                <w:shd w:fill="FFFFFF" w:val="clear"/>
              </w:rPr>
              <w:t>мониторинг выпусков (обновлений) средств массовой информации в целях выявления материалов  по вопросам</w:t>
            </w:r>
            <w:r>
              <w:rPr>
                <w:rStyle w:val="Appleconvertedspace"/>
                <w:color w:val="000000"/>
                <w:sz w:val="22"/>
                <w:szCs w:val="22"/>
                <w:shd w:fill="FFFFFF" w:val="clear"/>
              </w:rPr>
              <w:t> </w:t>
            </w:r>
            <w:r>
              <w:rPr>
                <w:color w:val="000000"/>
                <w:sz w:val="22"/>
                <w:szCs w:val="22"/>
                <w:shd w:fill="FFFFFF" w:val="clear"/>
              </w:rPr>
              <w:t xml:space="preserve">противодействия коррупции проводился ежеквартально, с 4 квартала 2018 года- ежемесячно. По основным средства массовой информации и сайтам  информация отслеживается ежедневно. </w:t>
            </w:r>
          </w:p>
        </w:tc>
      </w:tr>
    </w:tbl>
    <w:p>
      <w:pPr>
        <w:pStyle w:val="Normal"/>
        <w:rPr/>
      </w:pPr>
      <w:r>
        <w:rPr/>
      </w:r>
    </w:p>
    <w:sectPr>
      <w:headerReference w:type="default" r:id="rId2"/>
      <w:headerReference w:type="first" r:id="rId3"/>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qFormat/>
    <w:rPr/>
  </w:style>
  <w:style w:type="character" w:styleId="Spelle">
    <w:name w:val="spelle"/>
    <w:qFormat/>
    <w:rPr/>
  </w:style>
  <w:style w:type="character" w:styleId="Appleconvertedspace">
    <w:name w:val="apple-converted-space"/>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eastAsia="Calibri" w:cs="Calibri"/>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для таблиц"/>
    <w:basedOn w:val="Normal"/>
    <w:qFormat/>
    <w:pPr>
      <w:spacing w:lineRule="auto" w:line="12"/>
    </w:pPr>
    <w:rPr>
      <w:sz w:val="2"/>
    </w:rPr>
  </w:style>
  <w:style w:type="paragraph" w:styleId="Conspluscell">
    <w:name w:val="conspluscel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basedOn w:val="Normal"/>
    <w:qFormat/>
    <w:pPr>
      <w:ind w:left="2160" w:hanging="0"/>
    </w:pPr>
    <w:rPr>
      <w:rFonts w:ascii="Calibri" w:hAnsi="Calibri" w:eastAsia="Calibri" w:cs="Calibri"/>
      <w:color w:val="5A5A5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44:00Z</dcterms:created>
  <dc:creator>User</dc:creator>
  <dc:description/>
  <cp:keywords/>
  <dc:language>en-US</dc:language>
  <cp:lastModifiedBy>1</cp:lastModifiedBy>
  <cp:lastPrinted>2019-01-17T15:32:00Z</cp:lastPrinted>
  <dcterms:modified xsi:type="dcterms:W3CDTF">2019-01-17T11:40:00Z</dcterms:modified>
  <cp:revision>59</cp:revision>
  <dc:subject/>
  <dc:title/>
</cp:coreProperties>
</file>