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</w:rPr>
        <w:t>План проведения «Единого дня профилактики правонарушений» на территории муниципального образования «Цильнинское городское поселение» 15.03.2019 года</w:t>
      </w:r>
      <w:r>
        <w:rPr/>
        <w:t xml:space="preserve"> 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2"/>
        <w:gridCol w:w="4594"/>
        <w:gridCol w:w="1300"/>
        <w:gridCol w:w="2902"/>
      </w:tblGrid>
      <w:tr>
        <w:trPr>
          <w:tblHeader w:val="true"/>
        </w:trPr>
        <w:tc>
          <w:tcPr>
            <w:tcW w:w="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п/п</w:t>
            </w:r>
          </w:p>
        </w:tc>
        <w:tc>
          <w:tcPr>
            <w:tcW w:w="4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Наименование мероприятия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и место проведения</w:t>
            </w:r>
          </w:p>
        </w:tc>
        <w:tc>
          <w:tcPr>
            <w:tcW w:w="1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Срок исполнения</w:t>
            </w:r>
          </w:p>
        </w:tc>
        <w:tc>
          <w:tcPr>
            <w:tcW w:w="2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 «Цильнинское городское поселение», местах и времени проведения профилактических мероприятий (собраний граждан, приёме граждан, тематических лекций и т.д.).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1.03.2019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МО «Цильнинский район», администрация МО «Цильнинское городское поселение»*.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Инструктаж участников «Единого дня профилактики правонарушений» на территории МО «Цильнинское городское поселение»:</w:t>
            </w:r>
          </w:p>
          <w:p>
            <w:pPr>
              <w:pStyle w:val="Style20"/>
              <w:rPr/>
            </w:pPr>
            <w:r>
              <w:rPr/>
              <w:t>- обсуждение предстоящих мероприятий;</w:t>
            </w:r>
          </w:p>
          <w:p>
            <w:pPr>
              <w:pStyle w:val="Style20"/>
              <w:rPr/>
            </w:pPr>
            <w:r>
              <w:rPr/>
              <w:t>- создание рабочих групп;</w:t>
            </w:r>
          </w:p>
          <w:p>
            <w:pPr>
              <w:pStyle w:val="Style20"/>
              <w:rPr/>
            </w:pPr>
            <w:r>
              <w:rPr/>
              <w:t>- расстановка сил и средств (здание администрации)</w:t>
            </w:r>
          </w:p>
          <w:p>
            <w:pPr>
              <w:pStyle w:val="Style20"/>
              <w:rPr/>
            </w:pPr>
            <w:r>
              <w:rPr/>
              <w:t>- инструктаж о мерах личной безопасности.</w:t>
            </w:r>
          </w:p>
          <w:p>
            <w:pPr>
              <w:pStyle w:val="Style20"/>
              <w:spacing w:before="0" w:after="283"/>
              <w:rPr/>
            </w:pPr>
            <w:r>
              <w:rPr/>
              <w:t>(Цильнинский район, р/п Цильна, ул. Мира, д.10)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15.03.2019</w:t>
            </w:r>
          </w:p>
          <w:p>
            <w:pPr>
              <w:pStyle w:val="Style20"/>
              <w:spacing w:before="0" w:after="283"/>
              <w:rPr/>
            </w:pPr>
            <w:r>
              <w:rPr/>
              <w:t>09.00-09.3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МО «Цильнинский район», администрация МО «Цильнинское городское поселение»*, инспекция УФСИН России по Цильнинскому району*, ОМВД России по Цильнинскому району*, КПДН и ЗП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ОГИБДД ОМВД России по Цильнинскому району*, Отдел образования администрации МО «Цильнинский район», Отдел по делам культуры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  <w:tr>
        <w:trPr>
          <w:trHeight w:val="401" w:hRule="atLeast"/>
        </w:trPr>
        <w:tc>
          <w:tcPr>
            <w:tcW w:w="842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лекция «Что такое хорошо и что такое плохо?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8.00-8.45</w:t>
            </w:r>
          </w:p>
        </w:tc>
        <w:tc>
          <w:tcPr>
            <w:tcW w:w="290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МОУ Цильнинская СОШ, отдел образования администрации МО «Цильнинский район». администрация МО «Цильнинское городское поселение», КПДН администрации МО «Цильнинский район», Прокуратура Цильнинского района</w:t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лекция «Я живу - в стране послушании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8.00-8.45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беседа «Мои права и обязанности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8.00-8.45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лекция «Закон обо мне, мне о законе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8.00-8.45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беседа «Зачем мне думать?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8.00-8.45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беседа «Мы в ответе за свои поступки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8.00-8.45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лекция «Ты о законе — закон о тебе. По страницам закона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8.00-8.45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«Мы в ответе за свои поступки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8.00-8.45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«Хулиганство как особый вид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8.00-8.45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«Жизнь человека высшая нравственная ценность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8.00-8.45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«В чём смысл жизни? Для чего мы живём» (дискуссия)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8.00-8.45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«Моё здоровье в моих руках» - конкурс рисунков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В течение дня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«Что значит быть здоровым» – социальный плакат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В течение дня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«Мой класс выбирает ЗОЖ!» - презентация/проект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13.00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«О долге, чести и о совести» -буклет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В течение дня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«Важно знать и помнить!» - буклет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В течение дня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«Моё отношение к моим поступкам» - беседа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9.00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«Мы в ответе за свои поступки»- групповая беседа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10.00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Профилактическая беседа « Что изменилось в моём поведении?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10.30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ндивидуальное консультирование родителей, законных представителей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В течение дня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«Мои проблемы перерастают в конфликт» -индивидуальные беседы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В течение дня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«Почему я так поступаю?» групповое занятие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13.00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Выставка рисунков родителей «Безопасность ребенка 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7.00-19.00</w:t>
            </w:r>
          </w:p>
        </w:tc>
        <w:tc>
          <w:tcPr>
            <w:tcW w:w="290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МДОУ Цильнинский детский сад «Зёрнышко», отдел образования администрации МО «Цильнинский район», Детская школа искусств 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Театр для малышей «Чтобы не было беды…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9.00-9.30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Спортивные соревнования</w:t>
              <w:br/>
              <w:t>«Весёлые старты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10.30-11.40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842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Просмотр мультфильмов «Спасик» по профилактике пожарной безопасности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9.00</w:t>
            </w:r>
          </w:p>
        </w:tc>
        <w:tc>
          <w:tcPr>
            <w:tcW w:w="290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МДОУ Цильнинский детский сад «Терем-Теремок», отдел образования администрации МО «Цильнинский район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Театральная постановка «Как звери искали дорогу к Теремку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9.00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бразовательная деятельность «Интернет безопасность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10.00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6" w:hRule="atLeast"/>
        </w:trPr>
        <w:tc>
          <w:tcPr>
            <w:tcW w:w="84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Развлечение «Помоги Незнайке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10.00</w:t>
            </w:r>
          </w:p>
        </w:tc>
        <w:tc>
          <w:tcPr>
            <w:tcW w:w="290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Организация «горячих» линий по вопросам мер социальной поддержки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09.00-17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Департамент Министерства здравоохранения, семьи и социального благополучия Ульяновской области по Цильнинскому району*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Профилактические противопожарные рейды в дома лиц, злоупотребляющих спиртными напитками, неблагополучные семьи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09.00-12.00</w:t>
            </w:r>
          </w:p>
          <w:p>
            <w:pPr>
              <w:pStyle w:val="Style20"/>
              <w:spacing w:before="0" w:after="283"/>
              <w:rPr/>
            </w:pPr>
            <w:r>
              <w:rPr/>
              <w:t>18.00 -21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ПЧ-49* Ульяновской области, ОМВД России по Цильнинскому району*, НД МО «Цильнинское городское поселение»*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Час информации «Здоровым быть – в радости жить»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Знакомство с правилами здорового образа жизни, дать информацию о вреде курения, наркотиков, алкоголя на здоровье человека.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11:00 ч.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тдел по делам культуры и организации досуга населения администрации МО «Цильнинский район», МОУ Цильнинская СОШ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Выставка-совет «Дорога к доброму здоровью»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Представлены книги о здоровом образе жизни, спорте и влиянии вредных привычек на жизнь и здоровье человека.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09:00 ч.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тдел по делам культуры и организации досуга населения администрации МО «Цильнинский район», Цильнинская межпоселенческая библиотека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Урок здоровья «Мой выбор - здоровый образ жизни»Пропаганда здорового образа жизни учащихся; способствовать росту самосознания и самооценки подростков, чувство ответственности за свою жизнь и здоровье окружающих. Презентация «Вся правда о курении»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Показать негативное влияние курения на человека, раскрыть причины, ведущие к привязанности к курению, показать последствия этой вредной привычки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10:00 ч.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Отдел по делам культуры и организации досуга населения администрации МО «Цильнинский район», Цильнинская межпоселенческая библиотека ,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Выставка-диалог «Стиль жизни – здоровье»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Каждый желающий может познакомиться с литературой, представленной на выставке, выразить свою точку зрения и обменяться мнениями с другими посетителями библиотеки. Выставка поможет интересующимся здоровым образом жизни сделать следующие выводы: от употребления алкоголя умирают клетки головного мозга и ухудшается его работоспособность; чтобы быть здоровым, надо больше находиться на свежем воздухе и заниматься спортом.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9:00 ч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тдел по делам культуры и организации досуга населения администрации МО «Цильнинский район», МОУ Цильнинская СОШ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Выставка — рекомендация «Здоров будешь - все добудешь»На выставке  будут представлены книги о различных видах спорта, шахматы,  шашки, коньки, гимнастика, лыжи — об этих и других видах спорта можно будет  найти  как документальную, так и художественную</w:t>
              <w:br/>
              <w:t>информацию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09: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Отдел по делам культуры и организации досуга населения администрации МО «Цильнинский район», Цильнинская межпоселенческая библиотека 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Конкурс рисунков детского творчества «Принимай витамины АВС, укрепляй иммунитет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14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тдел по делам культуры и организации досуга населения администрации МО «Цильнинский район», Цильнинская детская библиотека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Мастер-класс по изготовлению кукол «Кукла Веснянка»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13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Отдел по делам культуры и организации досуга населения администрации МО «Цильнинский район», Цильнинская детская библиотека, МАУ «Цильнинский центр культуры и спорта»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кция волонтерского центра «Добродея» «Мы и наше здоровье» конкурс рисунков среди младших волонтеров в рамках пропаганды здорового образа жизни.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14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Отдел по делам культуры и организации досуга населения администрации МО «Цильнинский район», Цильнинская детская библиотека, МАУ «Цильнинский центр культуры и спорта»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Подведение итогов деятельности народной дружины «Защита за 2019 год.</w:t>
            </w:r>
          </w:p>
          <w:p>
            <w:pPr>
              <w:pStyle w:val="Style20"/>
              <w:spacing w:before="0" w:after="283"/>
              <w:rPr/>
            </w:pPr>
            <w:r>
              <w:rPr/>
              <w:t>(Цильнинский район, р/п Цильна, ул. О.Кошевого, д.4)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10.00 -11.30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нспекция УФСИН России по Цильнинскому району*, ОМВД России по Цильнинскому району*, ОМВД России по Цильнинскому району*, НД МО «Цильнинское городское поселение» *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ссмотрение вопросов по трудоустройству осужденными к исправительным и обязательным работам, а также с целью выделения вакантных мест для отбывания наказания в виде исправительных работ с участием руководителей организаций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1.30-12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Инспекция УФСИН России по Цильнинскому району *, администрация МО «Цильнинское городское поселение»*, прокуратура Цильнинского района*, администрация МО «Цильнинский район»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Патронат на дому приемных семей и семей, находящихся в социально опасном положении </w:t>
            </w:r>
          </w:p>
          <w:p>
            <w:pPr>
              <w:pStyle w:val="Style20"/>
              <w:spacing w:before="0" w:after="283"/>
              <w:rPr/>
            </w:pPr>
            <w:r>
              <w:rPr/>
              <w:t>(все населенные пункты поселения)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.00-17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Отдел опеки и попечительства, КЦСОН администрации МО «Цильнинский район»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 </w:t>
            </w:r>
          </w:p>
          <w:p>
            <w:pPr>
              <w:pStyle w:val="Style20"/>
              <w:spacing w:before="0" w:after="283"/>
              <w:rPr/>
            </w:pPr>
            <w:r>
              <w:rPr/>
              <w:t>(все населенные пункты поселения)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.00-18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МВД России по Цильнинскому району*, НД МО «Цильнинское городское поселение»*</w:t>
            </w:r>
          </w:p>
        </w:tc>
      </w:tr>
      <w:tr>
        <w:trPr>
          <w:trHeight w:val="911" w:hRule="atLeast"/>
        </w:trPr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Проведение профилактической работы с родителями, уклоняющимися от уплаты алиментов по месту жительства (населенные пункты поселения)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.00-18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Служба судебных приставов*, КПДН и ЗП администрации МО «Цильнинский район»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Рейд по выявлению правонарушений на потребительском рынке, в сфере оборота алкогольной и спиртосодержащей продукции </w:t>
            </w:r>
          </w:p>
          <w:p>
            <w:pPr>
              <w:pStyle w:val="Style20"/>
              <w:spacing w:before="0" w:after="283"/>
              <w:rPr/>
            </w:pPr>
            <w:r>
              <w:rPr/>
              <w:t>(р.п. Цильна)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>10.00-12.00</w:t>
            </w:r>
          </w:p>
          <w:p>
            <w:pPr>
              <w:pStyle w:val="Style20"/>
              <w:spacing w:before="0" w:after="283"/>
              <w:rPr/>
            </w:pPr>
            <w:r>
              <w:rPr/>
              <w:t>17.00-21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МВД РФ по Цильнинскому району*, члены НД МО «Цильнинское городское поселение» *, администрация МО «Цильнинский район»</w:t>
            </w:r>
          </w:p>
        </w:tc>
      </w:tr>
      <w:tr>
        <w:trPr>
          <w:trHeight w:val="911" w:hRule="atLeast"/>
        </w:trPr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роверка объектов с массовым пребыванием людей на предмет соблюдения мер антитеррористической защищенности </w:t>
            </w:r>
          </w:p>
          <w:p>
            <w:pPr>
              <w:pStyle w:val="Style20"/>
              <w:spacing w:before="0" w:after="283"/>
              <w:rPr/>
            </w:pPr>
            <w:r>
              <w:rPr/>
              <w:t>(все населенные пункты поселения)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3.00-15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МВД России по Цильнинскому району*, НД МО «Цильнинское городское поселение»*, отдел ГО, ЧС и МП администрации МО «Цильнинский район»</w:t>
            </w:r>
          </w:p>
        </w:tc>
      </w:tr>
      <w:tr>
        <w:trPr>
          <w:trHeight w:val="911" w:hRule="atLeast"/>
        </w:trPr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Профилактический рейд, в ходе которого планируется посещение семей, находящихся в социально опасном положении, а также несовершеннолетних, состоящих на учете в группе по делам несовершеннолетних, с целью раннего выявления детей и семей, находящихся в социально опасном положении. </w:t>
            </w:r>
          </w:p>
          <w:p>
            <w:pPr>
              <w:pStyle w:val="Style20"/>
              <w:spacing w:before="0" w:after="283"/>
              <w:rPr/>
            </w:pPr>
            <w:r>
              <w:rPr/>
              <w:t>(все населенные пункты поселения)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3.00–18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МО «Цильнинский район», администрация МО «Цильнинское городское поселение»*, ОМВД России по Цильнинскому району*, КПДН и ЗП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ПДН ОМВД России по Цильнинскому району*, Отдел образования администрации МО «Цильнинский район», Большенагаткинская РБ</w:t>
            </w:r>
          </w:p>
        </w:tc>
      </w:tr>
      <w:tr>
        <w:trPr>
          <w:trHeight w:val="326" w:hRule="atLeast"/>
        </w:trPr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Беседы с должниками за жилищно-коммунальные услуги</w:t>
            </w:r>
          </w:p>
          <w:p>
            <w:pPr>
              <w:pStyle w:val="Style20"/>
              <w:spacing w:before="0" w:after="283"/>
              <w:rPr/>
            </w:pPr>
            <w:r>
              <w:rPr/>
              <w:t>(Цильнинский район, р/п Цильна, ул. Мира, д.10)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4.00–16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МО «Цильнинское городское поселение»*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Подведение итогов первого и второго этапа «Единого дня профилактики правонарушений» в МО «Цильнинский район»</w:t>
            </w:r>
          </w:p>
          <w:p>
            <w:pPr>
              <w:pStyle w:val="Style20"/>
              <w:rPr/>
            </w:pPr>
            <w:r>
              <w:rPr/>
              <w:t>(Цильнинский район, с.Б.Нагаткино, ул. Садовая, д.4).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5.00-16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МО «Цильнинский район», администрация МО «Цильнинское городское поселение»*, инспекция УФСИН России по Цильнинскому району*, ОМВД России по Цильнинскому району*, КПДН и ЗП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ОГИБДД ОМВД России по Цильнинскому району*, Отдел образования администрации МО «Цильнинский район», Отдел по делам культуры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26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Посещение одиноко проживающих граждан, инвалидов, семей с детьми инвалидами, участников ВОВ, многодетных семей, беременных </w:t>
            </w:r>
          </w:p>
          <w:p>
            <w:pPr>
              <w:pStyle w:val="Style20"/>
              <w:rPr/>
            </w:pPr>
            <w:r>
              <w:rPr/>
              <w:t>(населенные пункты Цильнинского городского поселения)</w:t>
            </w:r>
          </w:p>
          <w:p>
            <w:pPr>
              <w:pStyle w:val="Style20"/>
              <w:spacing w:before="0" w:after="283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6.00-20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МО «Цильнинский район», администрация МО «Цильнинское городское поселение»*, ОМВД России по Цильнинскому району*, КПДН и ЗП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Отдел образования администрации МО «Цильнинский район», Большенагаткинская РБ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27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Рейд по проверке объектов ТМЦ на предмет их технической укрепленности от преступных посягательств </w:t>
            </w:r>
          </w:p>
          <w:p>
            <w:pPr>
              <w:pStyle w:val="Style20"/>
              <w:spacing w:before="0" w:after="283"/>
              <w:rPr/>
            </w:pPr>
            <w:r>
              <w:rPr/>
              <w:t>(все населенные пункты поселения)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7.00- 22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МВД РФ по Цильнинскому району*, члены НД МО «Цильнинское городское поселение» *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28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>Рейд в жилом секторе, местах массового досуга молодежи в целях пресечения правонарушений, в т.ч. распития спиртных напитков, употребления наркотических средств, соблюдения требований о тишине и несовершеннолетних, находящихся в позднее время на улице без сопровождения взрослых.</w:t>
            </w:r>
          </w:p>
          <w:p>
            <w:pPr>
              <w:pStyle w:val="Style20"/>
              <w:spacing w:before="0" w:after="283"/>
              <w:rPr/>
            </w:pPr>
            <w:r>
              <w:rPr/>
              <w:t>(все населенные пункты поселения)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7.00- 23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МВД РФ по Цильнинскому району*, члены НД МО «Цильнинское городское поселение» *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29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Проверках граждан, проживающих без регистрации – все (населенные пункты поселения)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7.00-22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МВД РФ по Цильнинскому району*, члены НД МО «Цильнинское городское поселение» *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30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 </w:t>
            </w:r>
          </w:p>
          <w:p>
            <w:pPr>
              <w:pStyle w:val="Style20"/>
              <w:spacing w:before="0" w:after="283"/>
              <w:rPr/>
            </w:pPr>
            <w:r>
              <w:rPr/>
              <w:t>(все населенные пункты поселения)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1.00-23.00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Инспекция УФСИН России по Цильнинскому району *, ОМВД России по Цильнинскому району*, администрация и народная дружина МО «Цильнинское городское поселение»*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3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Патрулирование улиц сел поселения в целях профилактики ДТП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 течение дня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ГИБДД ОМВД России по Цильнинскому району*, народная дружина и администрация МО «Цильнинское городское поселение»*</w:t>
            </w:r>
          </w:p>
        </w:tc>
      </w:tr>
      <w:tr>
        <w:trPr/>
        <w:tc>
          <w:tcPr>
            <w:tcW w:w="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numPr>
                <w:ilvl w:val="0"/>
                <w:numId w:val="3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rPr/>
            </w:pPr>
            <w:r>
              <w:rPr/>
              <w:t xml:space="preserve">Обобщение и представление информации о результатах проведения «Единого дня профилактики правонарушений» на территории муниципального образования «Цильнинское городское поселение». </w:t>
            </w:r>
          </w:p>
          <w:p>
            <w:pPr>
              <w:pStyle w:val="Style20"/>
              <w:spacing w:before="0" w:after="283"/>
              <w:rPr/>
            </w:pPr>
            <w:r>
              <w:rPr/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3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8.03.2019</w:t>
            </w:r>
          </w:p>
        </w:tc>
        <w:tc>
          <w:tcPr>
            <w:tcW w:w="29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МО «Цильнинский район», администрация МО «Цильнинское городское поселение»*, инспекция УФСИН России по Цильнинскому району*, ОМВД России по Цильнинскому району*, КПДН и ЗП администрации МО «Цильнинский район», Департамент Главного управления труда, здравоохранения и социального развития Ульяновской области в Цильнинском районе, ОГИБДД ОМВД России по Цильнинскому району*, Отдел образования администрации МО «Цильнинский район», Отдел по делам культуры и организации досуга населения администрации МО «Цильнинский район», ПЧ-49*, Большенагаткинская РБ, Служба судебных приставов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05:51Z</dcterms:created>
  <dc:creator/>
  <dc:description/>
  <dc:language>en-US</dc:language>
  <cp:lastModifiedBy/>
  <cp:revision>0</cp:revision>
  <dc:subject/>
  <dc:title/>
</cp:coreProperties>
</file>