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4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администрации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447915</wp:posOffset>
                  </wp:positionV>
                  <wp:extent cx="2324100" cy="15716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Е.А.Хайр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272655</wp:posOffset>
                  </wp:positionV>
                  <wp:extent cx="2324100" cy="15716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апреля 2019 год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муниципального образования «Анненковское сельское поселение» 19.04.2019 го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892"/>
        <w:gridCol w:w="5288"/>
        <w:gridCol w:w="1771"/>
        <w:gridCol w:w="693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место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Анненковское сель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3.20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МО  «Цильнинский район», администрация МО «Анненковское сельское поселение»*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участников «Единого дня профилактики правонарушений» на территории МО «Анненковское сельское поселение»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3.201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09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нненков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*, Служба судебных приставов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аб добровольных общественных объединений муниципального образования «Цильнин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Прокуратура Цильнинского района*</w:t>
            </w:r>
          </w:p>
        </w:tc>
      </w:tr>
      <w:tr>
        <w:trPr>
          <w:trHeight w:val="55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 «В здоровом теле - здоровый ду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10.10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МОУ Степноанненков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МО «Цильнинский район». администрация МО «Анненковское сельское поселение», КПДН администрации МО «Цильнинский район», Большенагаткинская Р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доровье - единственная драгоценнос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«Вредные привыч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Знай ПД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итпоезд «Мы и поряд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45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ль родителей в профилактике правонарушений и формировании здорового образа жизни у дете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детьми на тему: «Моя безопасность в моих рука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Степноанненковский детский сад «Ягод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МО «Цильнинский район», Большенагаткинская Р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Просмотры мультфильмов «Советы тетушки Сов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Спортивное развлечение «Кто такой - «огнетушитель»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Индивидуальные беседы с родителями, Изучение памяток «Права и обязанности детей», «Жизнь и здоровье детей в наших рука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Пилюгинская Н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МО «Цильнинский район», Большенагаткинская Р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 рисунков  «Мы за здоровый образ жизн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4.00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треча с фельдшером «Гигиена- залог здоровь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ртивный марафон  «Веселые старт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0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нижная выставка  «Дорога, ведущая в пропас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0-12.00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ных привычках «Жизнь прекрасна, не трать ее напрасн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30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Знай обязанности школьн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30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«горячих» линий по вопросам мер социальной поддержк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а здравоохранения, семьи и социального благополучия Ульяновской области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отивопожарные рейды в дома лиц, злоупотребляющих спиртными напитками, неблагополучные семь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0 -21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Ч-49* Ульяновской области, Добровольная пожарная дружина*, Добровольная пожарная команда*, ОМВД России по Цильнинскому району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 МО «Анненковское сельское поселение»*</w:t>
            </w:r>
          </w:p>
        </w:tc>
      </w:tr>
      <w:tr>
        <w:trPr>
          <w:trHeight w:val="8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всем, как это вредно…» игра- бесед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СДК</w:t>
            </w:r>
          </w:p>
        </w:tc>
      </w:tr>
      <w:tr>
        <w:trPr>
          <w:trHeight w:val="8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сё в наших рука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Цильнинская межпоселенческая библиотека 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СДК</w:t>
            </w:r>
          </w:p>
        </w:tc>
      </w:tr>
      <w:tr>
        <w:trPr>
          <w:trHeight w:val="8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ступить в данной ситуации…» тестирование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межпоселенческая библиотека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СД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ёлые старты» спортивный марафо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межпоселенческая библиотека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СД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прекрасна, не трать её  напрасно» беседа о вредных привычк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Цильнинская межпоселенческая библиотека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ротив алкоголя» профилактическая беседа здорового образа жизн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межпоселенческая библиотека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СДК</w:t>
            </w:r>
          </w:p>
        </w:tc>
      </w:tr>
      <w:tr>
        <w:trPr>
          <w:trHeight w:val="11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без вредных привычек» - выставка-совет/представлена литература по профилактике и борьбе с вредными привычками, влекущими за собой страшные болез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межпоселенческая библиотека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СД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C3C3C"/>
              </w:rPr>
            </w:pPr>
            <w:r>
              <w:rPr/>
              <w:t>«Быть здоровым я хочу – книги пусть меня научат»: 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детская библиотека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СД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Вред курения и алкоголя» - профилактическая бес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Цильнинская межпоселенческая библиотека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СДК</w:t>
            </w:r>
          </w:p>
        </w:tc>
      </w:tr>
      <w:tr>
        <w:trPr>
          <w:trHeight w:val="20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народной дружины за 1 квартал 2019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ожаров на территории МО «Анненк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Штаба добровольных общественных объединений муниципального образования «Цильнинский район»</w:t>
            </w:r>
          </w:p>
          <w:p>
            <w:pPr>
              <w:pStyle w:val="C14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 «Анненковское сельское поселение», Инспекция УФСИН России по Цильнинскому району*,    ОМВД России по Цильнинскому району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Цильнинскому району*, НД МО «Анненковское сельское поселение»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сельхоорганизаций, КФХ, Штаб добровольных общественных объединений муниципального образования Цильн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атронат на дому приемных семей и семей, находящихся в социально опасном положении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все населенные пункты посел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7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 МО «Анненковское сельское поселение»*</w:t>
            </w:r>
          </w:p>
        </w:tc>
      </w:tr>
      <w:tr>
        <w:trPr>
          <w:trHeight w:val="10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уклоняющимися от уплаты алиментов по месту житель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 посел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судебных приставов*, КПДН и ЗП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выявлению правонарушений на потребительском рынке, в сфере оборота алкогольной и спиртосодержаще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1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Цильнинскому району*, члены НД МО «Анненковское сельское поселение» *, администрация МО «Цильнинский район»</w:t>
            </w:r>
          </w:p>
        </w:tc>
      </w:tr>
      <w:tr>
        <w:trPr>
          <w:trHeight w:val="10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с массовым пребыванием людей на предмет соблюдения мер антитеррористической защищенности (все населенные пункты посел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, НД МО «Анненковское сельское поселение»*, отдел по делам ГО, ЧС и МП администрации МО «Цильнинский район»</w:t>
            </w:r>
          </w:p>
        </w:tc>
      </w:tr>
      <w:tr>
        <w:trPr>
          <w:trHeight w:val="10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8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нненков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ПДН ОМВД России по Цильнинскому району*,  Отдел образования  администрации МО «Цильнинский район»,  Большенагаткинская РБ*</w:t>
            </w:r>
          </w:p>
        </w:tc>
      </w:tr>
      <w:tr>
        <w:trPr>
          <w:trHeight w:val="4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олжниками за жилищно-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6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Анненковское сельское поселение»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и второго этапа «Единого дня профилактики правонарушений» в МО «Анненк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льнинский район, с.Б.Нагаткино, ул. Садовая, д.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4.201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МО «Цильнинский район», администрация МО «Анненков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*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 многодетных семей, беременных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</w:t>
            </w:r>
            <w:r>
              <w:rPr>
                <w:b/>
              </w:rPr>
              <w:t>населенные пункты поселения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нненков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*, Отдел образования  администрации МО «Цильнинский район»,  Большенагаткинская РБ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 объектов ТМЦ на предмет их технической укрепленности от преступных посяг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2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Цильнинскому району*, члены НД МО «Анненковское сельское поселение» 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в жилом секторе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и несовершеннолетних, находящихся в позднее время на улице без сопровождения взрослы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3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Цильнинскому району*, члены НД МО «Анненковское сельское поселение» 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х  граждан,  проживающих без регист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(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2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Цильнинскому району*, члены НД МО «Анненковское сельское поселение» 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ОМВД России по Цильнинскому району*,  администрация и народная дружина МО «Анненковское сельское поселение»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ел поселения в целях профилактики ДТ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Цильнинскому району*,   народная дружина и администрация МО «Анненковское сельское поселение»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Анненковское сельское посе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4.20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нненковское сель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*, Служба судебных приставов*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мощник (советник) Главы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 «Цильнинский район»</w:t>
        <w:tab/>
        <w:t>Т.В.Голубев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сп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убева Т.В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-84245-2-24-64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лексанкина И.В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-84245-31-4-95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Times New Roman" w:cs="Calibri"/>
      <w:color w:val="000000"/>
      <w:lang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2:00Z</dcterms:created>
  <dc:creator>1</dc:creator>
  <dc:description/>
  <cp:keywords/>
  <dc:language>en-US</dc:language>
  <cp:lastModifiedBy>user</cp:lastModifiedBy>
  <cp:lastPrinted>2019-04-16T08:52:00Z</cp:lastPrinted>
  <dcterms:modified xsi:type="dcterms:W3CDTF">2019-04-16T07:12:00Z</dcterms:modified>
  <cp:revision>2</cp:revision>
  <dc:subject/>
  <dc:title/>
</cp:coreProperties>
</file>