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ведомствен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областного агитпоезда «За здоровый образ жизни и здоровую, счастливую семью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муниципальном образовании «Цильнин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22 января 2020 год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16010" w:type="dxa"/>
        <w:jc w:val="left"/>
        <w:tblInd w:w="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3"/>
        <w:gridCol w:w="2617"/>
        <w:gridCol w:w="2027"/>
        <w:gridCol w:w="1843"/>
        <w:gridCol w:w="2693"/>
        <w:gridCol w:w="2410"/>
        <w:gridCol w:w="3687"/>
      </w:tblGrid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, адре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аудитор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мероприят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орма, содержание - очень кратко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данного мероприят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от ИОГВ, исполни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ИО, должность, контактный телефон)</w:t>
            </w:r>
            <w:bookmarkStart w:id="0" w:name="_GoBack"/>
            <w:bookmarkEnd w:id="0"/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крытие работы областного агитпоезда 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х площадках Агитпоезда муниципального образования «Цильнинский район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направлен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7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работы агитпоезда, обсуждение плана реализации мероприят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тивация здорового образа жизни, информирование о работе агитпоезда на территории района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ведомственная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едение итогов агитпоезда «За здоровый образ жизни, здоровую, счастливую семью»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.00 </w:t>
            </w:r>
          </w:p>
          <w:p>
            <w:pPr>
              <w:pStyle w:val="Normal"/>
              <w:spacing w:lineRule="auto" w:line="240"/>
              <w:ind w:left="0" w:righ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Цильнинского района</w:t>
            </w:r>
          </w:p>
          <w:p>
            <w:pPr>
              <w:pStyle w:val="Normal"/>
              <w:snapToGrid w:val="false"/>
              <w:spacing w:lineRule="auto" w:line="240"/>
              <w:ind w:left="-111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с. Б. Нагаткино, ул. Садовая, д. 4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ластные специалисты по ведомствам, ответственные за работу агитпоезда, Главы поселений, сотрудники администрации МО</w:t>
            </w:r>
            <w:r>
              <w:rPr>
                <w:rFonts w:cs="Times New Roman" w:ascii="Times New Roman" w:hAnsi="Times New Roman"/>
              </w:rPr>
              <w:t xml:space="preserve"> общественност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агитпоез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путей решения выявленных проблем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ариса Петровна, начальник управления по развитию человеческого потенциала администрации МО «Цильнинский район»</w:t>
            </w:r>
          </w:p>
        </w:tc>
      </w:tr>
      <w:tr>
        <w:trPr/>
        <w:tc>
          <w:tcPr>
            <w:tcW w:w="16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 xml:space="preserve">3. </w:t>
            </w:r>
            <w:r>
              <w:rPr>
                <w:rFonts w:cs="Times New Roman"/>
                <w:b/>
                <w:szCs w:val="24"/>
                <w:shd w:fill="FFFFFF" w:val="clear"/>
              </w:rPr>
              <w:t xml:space="preserve">Площадки Министерства здравоохранения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3.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абота областного специалиста ГКУЗ ОПТД: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Врач - фтизиатр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09.00-13.0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ГУЗ «Большенагаткинская РБ»</w:t>
            </w:r>
          </w:p>
          <w:p>
            <w:pPr>
              <w:pStyle w:val="Normal"/>
              <w:snapToGrid w:val="false"/>
              <w:spacing w:lineRule="auto" w:line="240"/>
              <w:ind w:left="-111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ликлиника</w:t>
            </w:r>
          </w:p>
          <w:p>
            <w:pPr>
              <w:pStyle w:val="Normal"/>
              <w:snapToGrid w:val="false"/>
              <w:spacing w:lineRule="auto" w:line="240"/>
              <w:ind w:left="-111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с. Б. Нагаткино, тер.Больницы, д.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Население МО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о 20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Консультативный при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назначение лечения, рекомендации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>Рябов Олег Викторович,</w:t>
            </w:r>
            <w:r>
              <w:rPr>
                <w:rFonts w:cs="Times New Roman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И.о. главного врача ГКУЗ ОКПТД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Панкрушев Антон Алексеевич,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главный врач ГУЗ «Большенагаткинская РБ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297948492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Халиуллова А.Александровна врач-фтизиатр ГУЗ «Большенагаткинская РБ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022152261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3.2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абота площадки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«Код здоровья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Центра здоровья ГУЗ УОДКБ им.политического и общественного деятеля Горячева Ю.Ф.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shd w:fill="FFFFFF" w:val="clear"/>
              </w:rPr>
              <w:t>09.00-13.0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Аненковская средняя школа, с. Ст. Аннеково, ул. Пионерская, д.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учащиеся школы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о 50 челове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измерение АД, веса, роста Индивидуальное консультирование врачом дерматологом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консультация аллерголога-иммунолог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Комплексный осмотр школьников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Климова Иирина Николаевна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И. о. главного врача ГУЗ «УОДКБ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им. политического и общественного деятеля Горячева Ю. Ф.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анкрушев Антон Алексеевич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главный врач ГУЗ «Большенагаткинская РБ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297948492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Гафарова Дания Фагимовна-фельдшер по детству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278118002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3.3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абота специалистов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ГУЗ УОКБ: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Врач - пульмонолог;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Врач -офтальмолог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09.00-13.0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ГУЗ «Большенагаткинская РБ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оликлиника</w:t>
            </w:r>
          </w:p>
          <w:p>
            <w:pPr>
              <w:pStyle w:val="Normal"/>
              <w:snapToGrid w:val="false"/>
              <w:spacing w:lineRule="auto" w:line="240"/>
              <w:ind w:left="-111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с. Б. Нагаткино, тер.Больницы, д.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население МО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о 4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Консультативный прием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назначение лечения, рекомендации, отбор пациентов для оказания специализированной и высокотехнологичной медицинской помощ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Манина Наталья Александровна, Главный врач ГУЗ «УОКБ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анкрушев Антон Алексеевич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главный врач ГУЗ «Большенагаткинская РБ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297948492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Левендеева Наталья Юрьевн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И.о. зав. отделением поликлиники ГУЗ «Большенагаткинская РБ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278277102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3.4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абота специалистов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ГУЗ ОКД: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Врач - кардиолог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09.00-13.0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ГУЗ «Большенагаткинская РБ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оликлиника</w:t>
            </w:r>
          </w:p>
          <w:p>
            <w:pPr>
              <w:pStyle w:val="Normal"/>
              <w:snapToGrid w:val="false"/>
              <w:spacing w:lineRule="auto" w:line="240"/>
              <w:ind w:left="-111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с. Б. Нагаткино, тер.Больницы, д.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население МО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о 4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Консультативный прием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назначение лечения, рекомендации, отбор пациентов для оказания специализированной и высокотехнологичной медицинской помощ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анкрушев Антон Алексеевич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главный врач ГУЗ «Большенагаткинская РБ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297948492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Левендеева Наталья Юрьевна.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И.о. зав. отделением поликлиники ГУЗ «Большенагаткинская РБ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278277102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3.5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абота областных специалистов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ГУЗ УОКГВВ: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Невролог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кардиолог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ГУЗ «УОКБ», уролог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FF0000"/>
                <w:szCs w:val="24"/>
                <w:shd w:fill="FFFFFF" w:val="clear"/>
              </w:rPr>
            </w:pPr>
            <w:r>
              <w:rPr>
                <w:rFonts w:cs="Times New Roman"/>
                <w:color w:val="FF0000"/>
                <w:szCs w:val="24"/>
                <w:shd w:fill="FFFFFF" w:val="clear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09.00-13.0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Нижнетимерсянская УБ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. Нижние Тимерсяны, ул. Северная, д. 14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жители поселения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о 40 человек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FF0000"/>
                <w:szCs w:val="24"/>
                <w:shd w:fill="FFFFFF" w:val="clear"/>
              </w:rPr>
            </w:pPr>
            <w:r>
              <w:rPr>
                <w:rFonts w:cs="Times New Roman"/>
                <w:color w:val="FF0000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Консультативный прием.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Индивидуальное профилактическое консультирование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Каримова Эльмира Абдулловн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Главный врач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ГУЗ «УОКГВВ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Вражкина Ольга Николаевна — врач терапевт Нижнетимерсянская УБ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анкрушев Антон Алексеевич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главный врач ГУЗ «Большенагаткинская РБ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297948492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3.6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абота площадки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«Код здоровья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Центра здоровья ГУЗ ГП №1 им. С.М. Киров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FF0000"/>
                <w:szCs w:val="24"/>
                <w:shd w:fill="FFFFFF" w:val="clear"/>
              </w:rPr>
            </w:pPr>
            <w:r>
              <w:rPr>
                <w:rFonts w:cs="Times New Roman"/>
                <w:color w:val="FF0000"/>
                <w:szCs w:val="24"/>
                <w:shd w:fill="FFFFFF" w:val="clear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09.00-13.0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Филиал ООО «Газпром газораспределение Ульяновск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 Б. Нагаткино, ул. Мира, д.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отрудники учреждения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о 50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П</w:t>
            </w:r>
            <w:r>
              <w:rPr>
                <w:rFonts w:cs="Times New Roman"/>
              </w:rPr>
              <w:t xml:space="preserve">роведение 1 этапа диспансеризации: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ыявление факторов риска развития неинфекционных заболеваний. Скрининг тестирование: измерение уровня АД, ВГД, веса, роста, расчета ИМТ, спирометрия, определение угарного газа в выдыхаемом воздухе с помощью смокилайзера, пульсоксиметр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Выявление факторов риска развития неинфекционных заболеваний. Скрининг тестирование: измерение уровня АД, ВГД, веса, роста, расчета ИМТ, спирометрия, определение угарного газа в выдыхаемом воздухе с помощью смокилайзера, пульсоксиметрия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Поцелуев В.В. Зав.отд.мед.профилактики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Кабакова Татьяна Александровна Главный врач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ГУЗ «ГП №1 им. С. М. Кирова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анкрушев Антон Алексеевич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главный врач ГУЗ «Большенагаткинская РБ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297948492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3.7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абота специалистов ГУЗ УОДКБ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-невролог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-кардиолог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-эндокринолог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09.00-13.0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ГУЗ «Большенагатинская РБ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оликлиника</w:t>
            </w:r>
          </w:p>
          <w:p>
            <w:pPr>
              <w:pStyle w:val="Normal"/>
              <w:snapToGrid w:val="false"/>
              <w:spacing w:lineRule="auto" w:line="240"/>
              <w:ind w:left="-111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с. Б. Нагаткино, тер.Больницы, д.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етское население МО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о 60 че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Консультативный прием, назначение лечения, рекомендации.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Индивидуальное профилактическое консультирование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Климова Ирина Николаевна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И. о. главного врача ГУЗ «УОДКБ» им. политического и общественного деятеля Горячева Ю. Ф.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анкрушев Антон Алексеевич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главный врач ГУЗ «Большенагаткинская РБ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297948492.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3.8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абота областного специалиста ГУЗ ОКОД: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Врач – онколог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Школа пациента по профилактике онкозаболевани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09.00 - 14.0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ГУЗ «Большенагатинская РБ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оликлиника</w:t>
            </w:r>
          </w:p>
          <w:p>
            <w:pPr>
              <w:pStyle w:val="Normal"/>
              <w:snapToGrid w:val="false"/>
              <w:spacing w:lineRule="auto" w:line="240"/>
              <w:ind w:left="-111" w:right="0" w:hanging="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. Б. Нагаткино, тер.Больницы, д.11</w:t>
            </w:r>
          </w:p>
          <w:p>
            <w:pPr>
              <w:pStyle w:val="Normal"/>
              <w:snapToGrid w:val="false"/>
              <w:spacing w:lineRule="auto" w:line="240"/>
              <w:ind w:left="-111" w:right="0" w:hanging="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111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12:00-13:00</w:t>
            </w:r>
          </w:p>
          <w:p>
            <w:pPr>
              <w:pStyle w:val="Normal"/>
              <w:snapToGrid w:val="false"/>
              <w:spacing w:lineRule="auto" w:line="240"/>
              <w:ind w:left="-111" w:right="0" w:hanging="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ГУЗ «Большенагаткинская РБ»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население МО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о 20 чел.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население до 40 чел.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Консультативный прием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лекц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назначение лечения, рекомендации.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выявление признаков ранних и визуальных форм рака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Казыханов Р.И.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Врач-онколог ГУЗ ОКОД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анкрушев Антон Алексеевич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главный врач ГУЗ «Большенагаткинская РБ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297948492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 </w:t>
            </w:r>
            <w:r>
              <w:rPr>
                <w:rFonts w:cs="Times New Roman"/>
                <w:szCs w:val="24"/>
                <w:shd w:fill="FFFFFF" w:val="clear"/>
              </w:rPr>
              <w:t>Тормасова Оксана Николаевна.-врач первичного онкологического кабинета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89041846763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3.9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абота специалистов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ГУЗ УОКНБ: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- врач психиатр-нарколог;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- медицинский психолог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FF0000"/>
                <w:szCs w:val="24"/>
                <w:shd w:fill="FFFFFF" w:val="clear"/>
              </w:rPr>
            </w:pPr>
            <w:r>
              <w:rPr>
                <w:rFonts w:cs="Times New Roman"/>
                <w:color w:val="FF0000"/>
                <w:szCs w:val="24"/>
                <w:shd w:fill="FFFFFF" w:val="clear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shd w:fill="FFFFFF" w:val="clear"/>
              </w:rPr>
              <w:t>09.00 - 14.0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ГУЗ «Большенагатинская РБ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оликлиник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с. Б. Нагаткино, тер.Больницы, д.11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Специалисты первичного звена, фельдшера ФАП. до 25 чел</w:t>
            </w: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население МО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испансерная групп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о 50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>Обучающий семинар для фельдшеров ФАП</w:t>
            </w:r>
            <w:r>
              <w:rPr>
                <w:rStyle w:val="2Calibri1"/>
                <w:rFonts w:cs="Times New Roman"/>
                <w:szCs w:val="24"/>
                <w:shd w:fill="FFFFFF" w:val="clear"/>
              </w:rPr>
              <w:t xml:space="preserve"> по наблюдению за пациентами диспансерной группы и групп риска.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Style w:val="2Calibri1"/>
                <w:rFonts w:cs="Times New Roman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Кодирование. Консультирование семей СОП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Оказание квалифицированной наркологической помощи, семейное консультирование, мотивационное консультирование по лечению от табачной зависимости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>ГУЗ «УОКНБ»</w:t>
            </w:r>
            <w:r>
              <w:rPr>
                <w:bCs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главн</w:t>
            </w:r>
            <w:r>
              <w:rPr>
                <w:rFonts w:cs="Calibri" w:ascii="Calibri" w:hAnsi="Calibri"/>
                <w:shd w:fill="FFFFFF" w:val="clear"/>
              </w:rPr>
              <w:t>ый</w:t>
            </w:r>
            <w:r>
              <w:rPr>
                <w:rFonts w:cs="Times New Roman"/>
                <w:szCs w:val="24"/>
                <w:shd w:fill="FFFFFF" w:val="clear"/>
              </w:rPr>
              <w:t xml:space="preserve"> врач</w:t>
            </w:r>
            <w:r>
              <w:rPr>
                <w:bCs/>
              </w:rPr>
              <w:t xml:space="preserve"> Белянкин М.В</w:t>
            </w: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анкрушев Антон Алексеевич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главный врач ГУЗ «Большенагаткинская РБ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297948492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Мусеева Суфия Максумовн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врач психиатр-нарколог ГУЗ «Большенагаткинская РБ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8902219812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3.10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абота специалистов ДГБВЛ №2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Невролог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Логопед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09.00-13.0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Отделение реабилитации детей и подростков с ограничением умственных и физических возможностей здоровья в Цильнинском районе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ОГБУ СО ЦСО «Парус надежды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. Б. Нагаткино, ул. Куйбышева, д. 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испансерная групп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о 25 человек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FF0000"/>
                <w:szCs w:val="24"/>
                <w:shd w:fill="FFFFFF" w:val="clear"/>
              </w:rPr>
            </w:pPr>
            <w:r>
              <w:rPr>
                <w:rFonts w:cs="Times New Roman"/>
                <w:color w:val="FF0000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Консультативный при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отбор на лечение и реабилитацию в ГУЗ Детскую больницу восстановительного лечения №2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анкрушев Антон Алексеевич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главный врач ГУЗ «Большенагаткинская РБ»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297948492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bCs/>
              </w:rPr>
              <w:t xml:space="preserve">Пальшинцева Ирина Борисовна, главврач </w:t>
            </w:r>
            <w:r>
              <w:rPr>
                <w:rFonts w:cs="Times New Roman"/>
                <w:szCs w:val="24"/>
                <w:shd w:fill="FFFFFF" w:val="clear"/>
              </w:rPr>
              <w:t>ДГБВЛ №2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3.1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абота областного специалиста ГКУЗ ОПТД: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Врач - фтизиатр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09.30-10.3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ГТТ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. Большое Нагаткино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ул. Молодежная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. 8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туденты техникум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о 50 челове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Лекция на тему: «Защити себя от туберкулеза!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офилактика заболеваний туберкулеза среди молодеж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ябов Олег Викторович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И.о. главного врача ГКУЗ ОКПТД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анкрушев Антон Алексеевич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главный врач ГУЗ «Большенагаткинская РБ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297948492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Халиуллова А.А. врач-фтизиатр ГУЗ «Большенагаткинская РБ»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022152261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3.12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абота врача психиатра-нарколога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Cs/>
                <w:szCs w:val="24"/>
                <w:shd w:fill="FFFFFF" w:val="clear"/>
              </w:rPr>
            </w:pPr>
            <w:r>
              <w:rPr>
                <w:rFonts w:cs="Times New Roman"/>
                <w:bCs/>
                <w:szCs w:val="24"/>
                <w:shd w:fill="FFFFFF" w:val="clear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 xml:space="preserve">09.50-10.3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енагатинская СШ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bCs/>
                <w:szCs w:val="24"/>
                <w:shd w:fill="FFFFFF" w:val="clear"/>
              </w:rPr>
            </w:pPr>
            <w:r>
              <w:rPr>
                <w:rFonts w:cs="Times New Roman"/>
                <w:bCs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Ученики 10-11 классов до 40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Лекция </w:t>
            </w:r>
            <w:r>
              <w:rPr>
                <w:bCs/>
              </w:rPr>
              <w:t>На тему: «Профилактика употребления психоактивных веществ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опаганда здорового образа жизни. Борьба с вредными привычками. Профилактика алкогольной зависимост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hd w:fill="FFFFFF" w:val="clear"/>
              </w:rPr>
              <w:t xml:space="preserve">   </w:t>
            </w:r>
            <w:r>
              <w:rPr>
                <w:rFonts w:cs="Times New Roman"/>
                <w:shd w:fill="FFFFFF" w:val="clear"/>
              </w:rPr>
              <w:t>ГУЗ «УОКНБ»</w:t>
            </w:r>
            <w:r>
              <w:rPr>
                <w:bCs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главн</w:t>
            </w:r>
            <w:r>
              <w:rPr>
                <w:rFonts w:cs="Calibri" w:ascii="Calibri" w:hAnsi="Calibri"/>
                <w:shd w:fill="FFFFFF" w:val="clear"/>
              </w:rPr>
              <w:t>ый</w:t>
            </w:r>
            <w:r>
              <w:rPr>
                <w:rFonts w:cs="Times New Roman"/>
                <w:shd w:fill="FFFFFF" w:val="clear"/>
              </w:rPr>
              <w:t xml:space="preserve"> врач</w:t>
            </w:r>
            <w:r>
              <w:rPr>
                <w:bCs/>
              </w:rPr>
              <w:t xml:space="preserve"> Белянкин М.В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анкрушев Антон Алексеевич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главный врач ГУЗ «Большенагаткинская РБ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297948492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Мусеева Суфия Максумовн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врач психиатр-нарколог ГУЗ «Большенагаткинская РБ»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8902219812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3.13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 специалистов КДО </w:t>
            </w:r>
            <w:r>
              <w:rPr>
                <w:rFonts w:cs="Times New Roman" w:ascii="Times New Roman" w:hAnsi="Times New Roman"/>
              </w:rPr>
              <w:t>п</w:t>
            </w:r>
            <w:r>
              <w:rPr/>
              <w:t>еринатальн</w:t>
            </w:r>
            <w:r>
              <w:rPr>
                <w:rFonts w:cs="Calibri" w:ascii="Calibri" w:hAnsi="Calibri"/>
              </w:rPr>
              <w:t>ого</w:t>
            </w:r>
            <w:r>
              <w:rPr/>
              <w:t xml:space="preserve"> центр</w:t>
            </w:r>
            <w:r>
              <w:rPr>
                <w:rFonts w:cs="Calibri" w:ascii="Calibri" w:hAnsi="Calibri"/>
              </w:rPr>
              <w:t>а</w:t>
            </w:r>
            <w:r>
              <w:rPr/>
              <w:t xml:space="preserve"> «Мама» ГУЗ УОДКБ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  <w:t>-акушер-гинеколог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З «Большенагаткинская РБ»</w:t>
            </w:r>
          </w:p>
          <w:p>
            <w:pPr>
              <w:pStyle w:val="Normal"/>
              <w:jc w:val="center"/>
              <w:rPr/>
            </w:pPr>
            <w:r>
              <w:rPr/>
              <w:t>Женская консультация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  <w:t>Женское население фертильного возраста, семейные пары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  <w:t>до 15 человек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  <w:t>Диспансерная группа до 23 челове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нсультативный прием женщин фертильного возраста, назначение лечения, рекомендац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лекция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</w:rPr>
              <w:t>Н</w:t>
            </w:r>
            <w:r>
              <w:rPr/>
              <w:t>а тему: Проблема невынашивания беременности и бесплод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помощи женщинам фертильного возраста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анкрушев Антон Алексеевич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главный врач ГУЗ «Большенагаткинская РБ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297948492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Тормасова Оксана Николаевна.-врач гинеколог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8904184676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ова И.Н.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Cs/>
                <w:szCs w:val="24"/>
                <w:shd w:fill="FFFFFF" w:val="clear"/>
              </w:rPr>
            </w:pPr>
            <w:r>
              <w:rPr>
                <w:rFonts w:cs="Times New Roman"/>
                <w:bCs/>
                <w:szCs w:val="24"/>
                <w:shd w:fill="FFFFFF" w:val="clear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>3.14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 xml:space="preserve">Работа </w:t>
            </w:r>
            <w:r>
              <w:rPr>
                <w:rFonts w:eastAsia="Calibri" w:cs="Times New Roman"/>
                <w:color w:val="000000"/>
                <w:szCs w:val="24"/>
                <w:shd w:fill="FFFFFF" w:val="clear"/>
              </w:rPr>
              <w:t>площадки «Профессиональное здоровье»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Calibri"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0.00-11.0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Фермерское хозяйство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ИП Салюкин В.В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. Новая Воля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Работники крестьянско-фермерского хозяйства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о 40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Calibri" w:cs="Times New Roman"/>
                <w:szCs w:val="24"/>
                <w:shd w:fill="FFFFFF" w:val="clear"/>
              </w:rPr>
            </w:pPr>
            <w:r>
              <w:rPr>
                <w:rFonts w:eastAsia="Calibri" w:cs="Times New Roman"/>
                <w:szCs w:val="24"/>
                <w:shd w:fill="FFFFFF" w:val="clear"/>
              </w:rPr>
              <w:t>Лекция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Анкетирование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Calibri" w:cs="Times New Roman"/>
                <w:szCs w:val="24"/>
                <w:shd w:fill="FFFFFF" w:val="clear"/>
              </w:rPr>
            </w:pPr>
            <w:r>
              <w:rPr>
                <w:rFonts w:eastAsia="Calibri" w:cs="Times New Roman"/>
                <w:szCs w:val="24"/>
                <w:shd w:fill="FFFFFF" w:val="clear"/>
              </w:rPr>
              <w:t>Профилактика профессиональных заболеваний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Хазова Ольга Анатольевн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заведующий профпатологическим отделением №1 ГУЗ «УОКМЦ ОПЛПРВ и ПП им. Максимчука В.М.» (Центр профпатологии)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Екименкова Елена Викторовна  заместитель главы администра-ции — начальник управления экономического и стратегического развития администрации МО «Цильн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88424522238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анкрушев Антон Алексеевич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главный врач ГУЗ «Большенагаткинская РБ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297948492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Лукичев Олег Сергеевич, ответственный за работу по профпатологии ГУЗ «Большенагаткинская РБ»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89372731122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>3.15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Межведомственная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Круглый стол с работодателями «Здоровое предприятие»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1.30 - 12.3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зал заседаний администрации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. Б. Нагаткино, ул. Садовая, д. 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Руководителя организаций и учреждений крестьянско-фермерского хозяйств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о 20 чел.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«Внедрение Паспорта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«Здоровое предприятие» - всё возможно!»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Обмен опытом реализации программы «Здоровое предприятие» между работодателями района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Хазова Ольга Анатольевна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заведующий профпатологическим отделением №1 ГУЗ «УОКМЦ ОПЛПРВ и ПП им. Максимчука В.М.»  (Центр профпатологии)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Екименкова Елена Викторовна  заместитель главы администра-ции — начальник управления экономического и стратегического развития администрации МО «Цильнинский район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88424522238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анкрушев Антон Алексеевич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главный врач ГУЗ «Большенагаткинская РБ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297948492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Лукичев Олег Сергеевич, ответственный за работу по профпатологии ГУЗ «Большенагаткинская РБ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89372731122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Лашин Андрей Валерьевич -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уководитель филиала ОГКУ Кадровый центр Ульяновской области в Цильнинском районе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093554738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>3.16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оведение Медицинского совета главных внештатных специалистов, главных врач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3.00 - 14.3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ГУЗ «Большенагатинская РБ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оликлиник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с. Б. Нагаткино, тер.Больницы, д.11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главные внештатные специалисты Министерства, коллектив ГУЗ «Большенагат-кинская РБ»: врачи, специалисты первичного звен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о 50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1. Информация руководителя административной группы о результатах проведенного анализа проблемного поля при оказании медицинской помощи населению МО;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2. Проблемные вопросы в организации оказания медицинской помощи населению;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3. Информация главного врача о мероприятиях, направленных на снижение заболеваемости и смертности, по профилактике неинфекционных заболеваний, выявлению факторов риска развития заболевания;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4. Поруч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я медицинского обслуживания на территории МО «Цильнинский район»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Караулова Валентина Герасимовна -Советник Губернатора Ульяновской области по направлению здравоохранения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едставители Министерства здравоохранения УО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анкрушев Антон Алексеевич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главный врач ГУЗ «Большенагаткинская РБ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297948492</w:t>
            </w:r>
          </w:p>
        </w:tc>
      </w:tr>
      <w:tr>
        <w:trPr/>
        <w:tc>
          <w:tcPr>
            <w:tcW w:w="1601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Площадки Министерства семейной, демографической политики и социального благополучия Ульяновской области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4.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ведомственная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Style w:val="Style19"/>
                <w:rFonts w:cs="Times New Roman"/>
                <w:color w:val="000000"/>
                <w:szCs w:val="24"/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Заседание Серебряной администрации МО «Цильнинский район»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shd w:fill="FFFFFF" w:val="clear"/>
              </w:rPr>
              <w:t>09.30-11.0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Зал заседаний администрации МО «Цильнинский район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 xml:space="preserve">с. Б. Нагаткино,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ул. Садовая, д.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Члены Серебряного Правительства администрации МО «Цильнинский район», представители социальной защиты населения, здравоохранения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35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1.Обсуждение проекта «Старшее поколение»» национального проекта «Демография» на территории МО «Цильнинский район»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обмен мнениями.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2. О работе мобильной бригады с гражданами старше 65 лет;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3.О диспансеризации и профилактических медицинских осмотрах населения;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4.О положительном опыте работы Центра активного долголет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Принятие управленческих решений по реализации регионального проекта «Старшее поколение»» национального проекта «Демография» на территории МО «Цильнинский район»;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Вовлечение большего числа граждан пожилого возраста в школы социальной активности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Фролова Ирина Михайловна – и.о. первого заместителя администрации МО «Цильнинский район»;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color w:val="000000"/>
                <w:szCs w:val="24"/>
                <w:shd w:fill="FFFFFF" w:val="clear"/>
              </w:rPr>
              <w:t>Шорников С.И. – зав отделением ОГКУСЗН УО по Цильнинскому району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color w:val="000000"/>
                <w:szCs w:val="24"/>
                <w:shd w:fill="FFFFFF" w:val="clear"/>
              </w:rPr>
              <w:t>(89603728464);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color w:val="000000"/>
                <w:szCs w:val="24"/>
                <w:shd w:fill="FFFFFF" w:val="clear"/>
              </w:rPr>
              <w:t>Панкрушев А.А.– главный врач ГУЗ «Большенагаткинской РБ»;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color w:val="000000"/>
                <w:szCs w:val="24"/>
                <w:shd w:fill="FFFFFF" w:val="clear"/>
              </w:rPr>
              <w:t xml:space="preserve">Чагаева Л.Н. – руководитель ЦАД. </w:t>
            </w:r>
            <w:r>
              <w:rPr>
                <w:rFonts w:cs="Times New Roman"/>
                <w:szCs w:val="24"/>
                <w:shd w:fill="FFFFFF" w:val="clear"/>
              </w:rPr>
              <w:t>(89370348600)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4.2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ведомственная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Встреча с молодыми семьями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b/>
                <w:b/>
                <w:szCs w:val="24"/>
                <w:shd w:fill="FFFFFF" w:val="clear"/>
              </w:rPr>
            </w:pPr>
            <w:r>
              <w:rPr>
                <w:rFonts w:cs="Times New Roman"/>
                <w:b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b/>
                <w:b/>
                <w:color w:val="FF0000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FF0000"/>
                <w:szCs w:val="24"/>
                <w:shd w:fill="FFFFFF" w:val="clear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9.30-11.15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Большенагаткинский технологический техникум, методический кабинет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с.Б. Нагаткино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ул. Молодежная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shd w:fill="FFFFFF" w:val="clear"/>
              </w:rPr>
              <w:t>д.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Молодые семьи Цильнинского района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shd w:fill="FFFFFF" w:val="clear"/>
              </w:rPr>
              <w:t>30 семе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Беседа с молодыми семьями о проблемах, с которыми сталкивается молодая семья и определение путей их решения.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hd w:fill="FFFFFF" w:val="clear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вовлечение молодых семей в активную общественную деятельность, повышение имиджа молодой семь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Миронова Л.А. – директор ОГКУСО ЦСПП «УРРИС»,</w:t>
              <w:br/>
              <w:t>Панова Т.Н. – социальный педагог отделения социального обслуживания семьи и детей ОГКУСО ЦСПП «УРРИС» в МО «Цильнинский район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.89021201032,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Нагорнова Е.П.- педагог-психолог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89378882846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> </w:t>
            </w:r>
            <w:r>
              <w:rPr>
                <w:rFonts w:cs="Times New Roman"/>
                <w:szCs w:val="24"/>
                <w:shd w:fill="FFFFFF" w:val="clear"/>
              </w:rPr>
              <w:t>Утеева Т.П.- специалист по социальной работе</w:t>
            </w:r>
            <w:r>
              <w:rPr>
                <w:rFonts w:cs="Times New Roman"/>
                <w:color w:val="FF0000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(89648565696)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4.3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ведомственная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Style w:val="Style19"/>
                <w:rFonts w:cs="Times New Roman"/>
                <w:color w:val="000000"/>
                <w:szCs w:val="24"/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shd w:fill="FFFFFF" w:val="clear"/>
              </w:rPr>
              <w:t>«Деловая семья»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shd w:fill="FFFFFF" w:val="clear"/>
              </w:rPr>
              <w:t>10.00-12.0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Районный дом культуры с. Б. Нагаткино, уд. Садовая, д. 4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Молодые семьи с несовершеннолетними детьми, социальные работники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представители городского и сельских поселений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40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1.Выставка успешных семей, заключивших государственный социальный контракт.</w:t>
            </w:r>
          </w:p>
          <w:p>
            <w:pPr>
              <w:pStyle w:val="TextBody"/>
              <w:spacing w:lineRule="auto" w:line="240"/>
              <w:jc w:val="left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2.Проведение обучающего семинара по получению грантовой поддержки с Агентством развития сельских территорий</w:t>
            </w:r>
          </w:p>
          <w:p>
            <w:pPr>
              <w:pStyle w:val="TextBody"/>
              <w:spacing w:lineRule="auto" w:line="240"/>
              <w:jc w:val="left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3.Обмен опытом, выступление лучших практик, подписание социального контракта – 4 семьи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4.</w:t>
            </w:r>
            <w:r>
              <w:rPr>
                <w:rFonts w:cs="Times New Roman"/>
                <w:szCs w:val="24"/>
                <w:shd w:fill="FFFFFF" w:val="clear"/>
              </w:rPr>
              <w:t xml:space="preserve"> «Самореализация женщины: профессиональное переобучение и организация самозанятости»</w:t>
            </w:r>
          </w:p>
          <w:p>
            <w:pPr>
              <w:pStyle w:val="TextBody"/>
              <w:spacing w:lineRule="auto" w:line="240"/>
              <w:jc w:val="left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еализация национального проекта «Демография»</w:t>
            </w:r>
          </w:p>
          <w:p>
            <w:pPr>
              <w:pStyle w:val="TextBody"/>
              <w:spacing w:lineRule="auto" w:line="240"/>
              <w:jc w:val="left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Повышение информированности граждан о государственной социальной помощи, улучшение качества жизни малообеспеченных слоев населения, самозанятость населения.</w:t>
            </w:r>
          </w:p>
          <w:p>
            <w:pPr>
              <w:pStyle w:val="TextBody"/>
              <w:spacing w:lineRule="auto" w:line="240"/>
              <w:jc w:val="left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Консультирование женщин, имеющих детей, о возможностях службы занятости по повышению их конкурентоспособности на рынке труда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 xml:space="preserve">Брагина Е.В. – заместитель директора ОГКУСЗН по Ульяновской области;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Кужакова Т.Н.- начальник отдела отделения по Цильнинскому району ОГКУСЗН УО (89279861999)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Данилина И.А., Низамов Марат Иршатович - Агентство по развитию сельских территорий УО;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имофеева Е.В – заместитель директора по надомной службе ОГБУСО «Комплексный центр социального обслуживания населения «Исток» в г. Ульяновске»;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Лашин Андрей Валерьевич -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уководитель филиала ОГКУ Кадровый центр Ульяновской области в Цильнинском районе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093554738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4.4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ведомственная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Style w:val="Style19"/>
                <w:rFonts w:cs="Times New Roman"/>
                <w:szCs w:val="24"/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Style w:val="1"/>
                <w:rFonts w:cs="Times New Roman"/>
                <w:szCs w:val="24"/>
                <w:shd w:fill="FFFFFF" w:val="clear"/>
              </w:rPr>
              <w:t>«Вперед по дороге здоровья!»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b/>
                <w:b/>
                <w:bCs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Style w:val="Style19"/>
                <w:rFonts w:cs="Times New Roman"/>
                <w:szCs w:val="24"/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«Час здоровья» для граждан старшего поколения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shd w:fill="FFFFFF" w:val="clear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0.00-12.0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ФОК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ЦАД «55+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.п. Цильна,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ул. О.Кошевого, 2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Граждане старшего поколения.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40 челове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1.Пропаганда здорового образа жизни;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2.О правах граждан в сфере обязательного медицинского страхования;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3.Обсуждение проекта «Активное долголетие»;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2"/>
                <w:rFonts w:cs="Times New Roman"/>
                <w:szCs w:val="24"/>
                <w:shd w:fill="FFFFFF" w:val="clear"/>
              </w:rPr>
              <w:t>4. Информирование о мерах социальной поддержки «Гражданин знай свои права»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>5. Рекомендации по занятиям физической культурой граждан старшего возраста,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емонстрация элементов оздоровительной дыхательной гимнастики ХАДУ, пропаганда Комплекса ГТО среди старшего поко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еализация регионального проекта «Старшее поколение».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Повышение качества жизни, вовлечение граждан пожилого возраста в активную жизненную среду, повышение грамотности.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ивлечение к занятиям физической культурой и спортом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Кузнецова Нина Ивановна - врач невропатолог Цильнинская УБ,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Бахапова Е.Н.  –зам. директора филиала ООО «Капитал МС» по Ульяновской области (89278014526);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szCs w:val="24"/>
                <w:shd w:fill="FFFFFF" w:val="clear"/>
              </w:rPr>
              <w:t xml:space="preserve">Березовская С.Г. - руководитель ЦАД «55+»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Ханафиева А.Н.</w:t>
            </w:r>
            <w:r>
              <w:rPr>
                <w:rStyle w:val="1"/>
                <w:rFonts w:eastAsia="Times New Roman" w:cs="Times New Roman" w:ascii="Times New Roman" w:hAnsi="Times New Roman"/>
                <w:shd w:fill="FFFFFF" w:val="clear"/>
              </w:rPr>
              <w:t>- начальник отдела отделения ОГКУСЗН УО по Цильнинскому району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szCs w:val="24"/>
                <w:shd w:fill="FFFFFF" w:val="clear"/>
              </w:rPr>
              <w:t>(89061444937).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>Вальцев Владимир Владимирович, декан, заведующий кафедрой физической культуры и реабилитации УлГУ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Андрианова Виктория Александровна – референт Министерства по физической культуре и спорту Ульянов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89084907611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Щепалин Владимир Михайлович -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иректор ФОК Цильна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89176355506</w:t>
            </w:r>
          </w:p>
        </w:tc>
      </w:tr>
      <w:tr>
        <w:trPr/>
        <w:tc>
          <w:tcPr>
            <w:tcW w:w="1601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eastAsia="Calibri"/>
                <w:b/>
                <w:i/>
                <w:iCs/>
                <w:szCs w:val="24"/>
              </w:rPr>
              <w:t xml:space="preserve">Площадки по работе с семьями, воспитывающими детей-инвалидов и детей с ОВЗ «Вместе ради детей!»                  </w:t>
            </w:r>
            <w:r>
              <w:rPr>
                <w:rFonts w:eastAsia="Calibri"/>
                <w:b/>
                <w:szCs w:val="24"/>
              </w:rPr>
              <w:t>Брагина Евгения Викторовна</w:t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4.5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ведомственная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«Шаг на встречу»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0.00-12.0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Отделение реабилитации детей и подростков с ОВЗ в МО «Цильнинский район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. Большое Нагаткино, ул. Куйбышева 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Волонтеры (молодые люди студенческого возраста).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8 челове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сихологический тренинг, направленный на толерантное отношение к детям с ОВЗ. Беседа о социальном кураторстве. Игровая программ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Обучение волонтеров техникам взаимодействия с детьми и подростками с ОВЗ, расширение коммуникативных навыков, формирование установок понимания и позиции безусловного принятия другого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отделением реабилитации детей и подростков с ОВЗ в МО «Цильнин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уркеева Эльвира Рахибовна </w:t>
            </w:r>
            <w:r>
              <w:rPr>
                <w:rFonts w:cs="Times New Roman"/>
                <w:shd w:fill="FFFFFF" w:val="clear"/>
              </w:rPr>
              <w:t>89378805840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ОГБУ СО ЦСО «Парус надежды» в р.п Кузоватово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«Вместе весело играть»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0.00-12.0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Отделение реабилитации детей и подростков с ОВЗ в МО «Цильнинский район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. Большое Нагаткино, ул. Куйбышева 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ети и подростки с ограниченными умственными и физическими возможностями здоровья.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18 челове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Веселая игровая программа и забавные конкурсы, с участием аниматоров для детей разных возрастов и различной нозолог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оциализация детей инвалидов. Развитие коммуникативных навыков, фантазии и воображения, цветовосприятие, зрительно-моторной координации, расширения видов познавательной активности, смена деятельност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Буркеева Э.Р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Зав. отделения реабилитации детей и подростков с ОВЗ в МО «Цильнинский район»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89378805840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пециалисты ОГБУ СО ЦСО «Парус надежды» в р.п Кузоватово – 3 человек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ый ребенок –жизнь семьи».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Заседание родительского клуба «Мы вместе»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реабилитации детей и подростков с ОВЗ в МО «Цильнинский район»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Большое Нагаткино, ул. Куйбышева 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детей и подростков с ограниченными умственными и физическими возможностями здоровья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человек, специалисты отделения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стратегической сесс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-брей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. Обучение родителей коррекционно-развивающему взаимодействию с детьми. Консультация специалистов центра «Парус надеж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 класс по адаптивной физкультуре для детей с нарушениями опорно- двигательного аппара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 о мерах социальной поддержки семей воспитывающих детей инвалидов «Гражданин знай свои права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врача-невролога и логопеда Ульяновской областной детской клинической больниц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Оценка родителями деятельности отде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позитивного образа ребенка. Обучение родителей коррекционно- развивающему взаимодействию с детьми Выявление социальных потребностей семьи с особым ребенком. Оценка родителями деятельности центра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ОГБУ СО ЦСО «Парус надежды» в р.п. Кузоватов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исова Светлана Владими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ОГКУСЗНУ Ульяновской области по Цильнинскому району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Шорников Сергей Иванович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4.6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ведомственная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Style w:val="Style19"/>
                <w:rFonts w:cs="Times New Roman"/>
                <w:szCs w:val="24"/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szCs w:val="24"/>
                <w:shd w:fill="FFFFFF" w:val="clear"/>
              </w:rPr>
              <w:t>«Секреты активного долголетия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22"/>
                <w:rFonts w:cs="Times New Roman"/>
                <w:iCs/>
                <w:shd w:fill="FFFFFF" w:val="clear"/>
              </w:rPr>
              <w:t xml:space="preserve">Мастерская серебряных рассказчиков «Читающие бабушки», </w:t>
            </w:r>
            <w:r>
              <w:rPr>
                <w:rFonts w:cs="Times New Roman"/>
                <w:shd w:fill="FFFFFF" w:val="clear"/>
              </w:rPr>
              <w:t>«Ни дня без строчки - что даёт чтение в серебряном возрасте» в рамках реализации регионального движения «За народное чтение»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0.30-12.3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ельский дом культуры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с.Елховое Озеро,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ул. Центральная, д. 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Граждане старшего поколения, социальные работники.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50 человек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1. Пропаганда здорового образа жизни;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2.Лекция «Активное долголетие – как его продлить?»;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2.О мерах социальной поддержки «Гражданин знай свои права»;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3.Групповой психологический тренинг «Тревожность», направленный на формирование представления о природе тревожности. Методы снижения тревожности в домашних условиях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Style w:val="FontStyle25"/>
                <w:rFonts w:cs="Times New Roman"/>
                <w:szCs w:val="24"/>
                <w:shd w:fill="FFFFFF" w:val="clear"/>
              </w:rPr>
              <w:t xml:space="preserve">4. Привлечение бабушек старше 50 лет к участию в мероприятиях по чтению в качестве волонтёров; рассказ о том, какую пользу приносит чтение </w:t>
            </w:r>
            <w:r>
              <w:rPr>
                <w:rFonts w:cs="Times New Roman"/>
                <w:szCs w:val="24"/>
                <w:shd w:fill="FFFFFF" w:val="clear"/>
              </w:rPr>
              <w:t>в «серебряном возрасте».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FontStyle25"/>
                <w:rFonts w:cs="Times New Roman"/>
                <w:szCs w:val="24"/>
                <w:shd w:fill="FFFFFF" w:val="clear"/>
              </w:rPr>
              <w:t xml:space="preserve">Мероприятие состоит из двух частей: 1 - разговор о привлечении людей </w:t>
            </w:r>
            <w:r>
              <w:rPr>
                <w:rFonts w:cs="Times New Roman"/>
                <w:szCs w:val="24"/>
                <w:shd w:fill="FFFFFF" w:val="clear"/>
              </w:rPr>
              <w:t xml:space="preserve">«серебряного возраста» к проблемам чтения в качестве волонтёров (семейные чтения, участие в акциях: </w:t>
            </w:r>
            <w:r>
              <w:rPr>
                <w:rStyle w:val="FontStyle25"/>
                <w:rFonts w:cs="Times New Roman"/>
                <w:szCs w:val="24"/>
                <w:shd w:fill="FFFFFF" w:val="clear"/>
              </w:rPr>
              <w:t>Областной день чтения,</w:t>
            </w:r>
            <w:r>
              <w:rPr>
                <w:rFonts w:cs="Times New Roman"/>
                <w:iCs/>
                <w:szCs w:val="24"/>
                <w:shd w:fill="FFFFFF" w:val="clear"/>
              </w:rPr>
              <w:t xml:space="preserve"> «Книжный доктор»,</w:t>
            </w: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Style w:val="FontStyle25"/>
                <w:rFonts w:cs="Times New Roman"/>
                <w:szCs w:val="24"/>
                <w:shd w:fill="FFFFFF" w:val="clear"/>
              </w:rPr>
              <w:t xml:space="preserve">«Читаем детям о войне», </w:t>
            </w:r>
            <w:r>
              <w:rPr>
                <w:rFonts w:cs="Times New Roman"/>
                <w:iCs/>
                <w:szCs w:val="24"/>
                <w:shd w:fill="FFFFFF" w:val="clear"/>
              </w:rPr>
              <w:t xml:space="preserve">2021 секунда чтения «Читайте ради жизни» и т.д.).; мастер-класс, </w:t>
            </w:r>
            <w:r>
              <w:rPr>
                <w:rFonts w:cs="Times New Roman"/>
                <w:szCs w:val="24"/>
                <w:shd w:fill="FFFFFF" w:val="clear"/>
              </w:rPr>
              <w:t xml:space="preserve">как правильно читать и обсуждать книги с детьми. </w:t>
            </w:r>
            <w:r>
              <w:rPr>
                <w:rStyle w:val="FontStyle25"/>
                <w:rFonts w:cs="Times New Roman"/>
                <w:szCs w:val="24"/>
                <w:shd w:fill="FFFFFF" w:val="clear"/>
              </w:rPr>
              <w:t>Чтение вслух, рассказывание историй, чтение стихов и т.д.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>2 - разговор о пользе чтения в «серебряном возрасте», обзор книг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Реализация регионального проекта «Старшее поколение»; Повышение качества жизни, вовлечение граждан пожилого возраста в активную жизненную среду;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Вовлечение большего числа граждан пожилого возраста в школы социальной активности.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азвитие умения самостоятельно снижать уровень тревожности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Участники узнают о пользе чтения в «серебряном» возрасте и о книгах, которые помогут интересно жить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Кузнецова Нина Ивановна - врач невропатолог Цильнинская УБ;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Кукушкина Н.Н., врач-гериатр ГУЗ «УОКГВВ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Загороднов С.В-психолог ОГБУСО «Комплексный центр социального обслуживания населения «Исток» в г.Ульяновске»;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Мещанинова Н.М. – зам. начальника отдела</w:t>
            </w:r>
            <w:r>
              <w:rPr>
                <w:rStyle w:val="1"/>
                <w:rFonts w:cs="Times New Roman"/>
                <w:szCs w:val="24"/>
                <w:shd w:fill="FFFFFF" w:val="clear"/>
              </w:rPr>
              <w:t xml:space="preserve"> отделения ОГКУСЗН УО по Цильнинскому району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szCs w:val="24"/>
                <w:shd w:fill="FFFFFF" w:val="clear"/>
              </w:rPr>
              <w:t xml:space="preserve">(89021254463);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szCs w:val="24"/>
                <w:shd w:fill="FFFFFF" w:val="clear"/>
              </w:rPr>
              <w:t>Белозерова Татьяна Алексеевн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>Зав. Отделением надомной службы по Цильнинскому району  (89020087548)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Васильев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Наталия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митриевна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ОГБУК «Ульяновская областная библиотека для детей и юношества им. С.Т.Аксакова»,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8-967-774-49-33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4.7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ведомственная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Style w:val="Style19"/>
                <w:rFonts w:cs="Times New Roman"/>
                <w:color w:val="000000"/>
                <w:szCs w:val="24"/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>Встреча с семьями разных поколений «Крепка семья, крепка Россия!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2.00-13.3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Степноанненковская средняя школ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с. Ст. Анненково, ул. Школьная, д.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Семьи разных поколений, представители общественных организаций, органы местного самоуправления, духовенство,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50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Беседа с использованием медиа ресурсов. Передача опыта от старшего поколения молодежи в рамках проекта «Жизнь замечательных семей»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ind w:left="-100" w:right="-106" w:hanging="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уховно-нравственное и патриотическое воспитание молодеж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Киселёва Н.И. - директор Степноанненковская средняя школа (89278084667);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анова Т.Н. -социальный педагог Нагорнова Е.П.- педагог-психолог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89378882846 отделения социального обслуживания семьи и детей ОГКУСО ЦСПП «УРРИС» в МО «Цильнинский район» (89021201032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авинова Ольга Александровна — руководитель клубного формирования Степноанненковского СДК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FF0000"/>
                <w:szCs w:val="24"/>
                <w:shd w:fill="FFFFFF" w:val="clear"/>
              </w:rPr>
            </w:pPr>
            <w:r>
              <w:rPr>
                <w:rFonts w:cs="Times New Roman"/>
                <w:color w:val="FF0000"/>
                <w:szCs w:val="24"/>
                <w:shd w:fill="FFFFFF" w:val="clear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4.8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абота мобильной социальной службы в рамках акции «Визит внимания»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shd w:fill="FFFFFF" w:val="clear"/>
              </w:rPr>
              <w:t>В течение дня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по району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ети войны, представители Совета ветеранов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(ФИО уточняется)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3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Вручение нагрудных знаков и удостоверений «Дети войны» в рамках Года Слав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овышение психоэмоционального состояния граждан старшего поколения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Шорников С.И. заведующий отделением ОГКУСЗН Ульянов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(89603728464);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Мугина Альбина Петровна - заместитель начальника отдела отделения ОГКУСЗН УО по Цильнинскому району (89278007501)</w:t>
            </w:r>
          </w:p>
        </w:tc>
      </w:tr>
      <w:tr>
        <w:trPr/>
        <w:tc>
          <w:tcPr>
            <w:tcW w:w="1601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лощадки по работе с замещающими семьями, опека</w:t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4.9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Тренинг для замещающих семей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«Секреты взаимодействия с детьми»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4"/>
              </w:rPr>
              <w:t xml:space="preserve">12.00-13.00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Управление образования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shd w:fill="FFFFFF" w:val="clear"/>
              </w:rPr>
              <w:t xml:space="preserve">с. Б. Нагаткино, ул. Куйбышева,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. 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bidi w:val="0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замещающие семьи,</w:t>
            </w:r>
          </w:p>
          <w:p>
            <w:pPr>
              <w:pStyle w:val="Style29"/>
              <w:bidi w:val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</w:rPr>
              <w:t>9 семей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Calibri" w:cs="Times New Roman"/>
                <w:szCs w:val="24"/>
                <w:shd w:fill="FFFFFF" w:val="clear"/>
              </w:rPr>
            </w:pPr>
            <w:r>
              <w:rPr>
                <w:rFonts w:eastAsia="Calibri" w:cs="Times New Roman" w:ascii="PT Astra Serif;Times New Roman" w:hAnsi="PT Astra Serif;Times New Roman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Тренинг для замещающих семей первого года создания </w:t>
              <w:br/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bidi w:val="0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ормализация детско-родительских взаимоотношений, профилактика вторичного сиротства  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;Times New Roman" w:hAnsi="PT Astra Serif;Times New Roman" w:cs="Times New Roman"/>
                <w:szCs w:val="24"/>
                <w:shd w:fill="FFFFFF" w:val="clear"/>
              </w:rPr>
            </w:pPr>
            <w:r>
              <w:rPr>
                <w:rFonts w:cs="Times New Roman" w:ascii="PT Astra Serif;Times New Roman" w:hAnsi="PT Astra Serif;Times New Roman"/>
                <w:szCs w:val="24"/>
                <w:shd w:fill="FFFFFF" w:val="clear"/>
              </w:rPr>
            </w:r>
          </w:p>
        </w:tc>
        <w:tc>
          <w:tcPr>
            <w:tcW w:w="368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икова Ирина Федоровна - начальник отдела опеки и попечительства</w:t>
            </w:r>
          </w:p>
          <w:p>
            <w:pPr>
              <w:pStyle w:val="Style29"/>
              <w:bidi w:val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(84245) 21591, </w:t>
            </w:r>
          </w:p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Хайрудинова Резеда Иршатовна, 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ляева Валентина Владимировна – педагоги-психологи, Глухова Ирина Юрьевна – инструктор по труду ОГКУ Ивановский детский дом </w:t>
              <w:br/>
              <w:t xml:space="preserve">им. А. Матросова, 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84254) 48235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емейная мастерская 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bidi w:val="0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.00-14.00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Управление образования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shd w:fill="FFFFFF" w:val="clear"/>
              </w:rPr>
              <w:t xml:space="preserve">с. Б. Нагаткино, ул. Куйбышева,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. 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bidi w:val="0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замещающие семьи,</w:t>
            </w:r>
          </w:p>
          <w:p>
            <w:pPr>
              <w:pStyle w:val="Style29"/>
              <w:bidi w:val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семьи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сихолого-педагогическая работа с кризисными замещающими семьями, направленная на гармонизацию детско-родительских взаимоотношений через процесс совместного творчества «Формула доброго отношения в семье»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;Times New Roman" w:hAnsi="PT Astra Serif;Times New Roman" w:cs="Times New Roman"/>
                <w:szCs w:val="24"/>
                <w:shd w:fill="FFFFFF" w:val="clear"/>
              </w:rPr>
            </w:pPr>
            <w:r>
              <w:rPr>
                <w:rFonts w:cs="Times New Roman" w:ascii="PT Astra Serif;Times New Roman" w:hAnsi="PT Astra Serif;Times New Roman"/>
                <w:szCs w:val="24"/>
                <w:shd w:fill="FFFFFF" w:val="clear"/>
              </w:rPr>
            </w:r>
          </w:p>
        </w:tc>
        <w:tc>
          <w:tcPr>
            <w:tcW w:w="368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10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ведомственн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емейный Совет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3.00 — 14.00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Районный дом культуры,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с. Б. Нагаткино, пл. Революции, </w:t>
            </w:r>
          </w:p>
          <w:p>
            <w:pPr>
              <w:pStyle w:val="Style29"/>
              <w:bidi w:val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д. 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Члены Семейного Совета, главы администраций поселений, председатели Семейных Советов поселений, представители общественности</w:t>
            </w:r>
          </w:p>
          <w:p>
            <w:pPr>
              <w:pStyle w:val="Style29"/>
              <w:bidi w:val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30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Чествование юбиляров семейной жизни.</w:t>
            </w:r>
          </w:p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 мерах социальной поддержки семей, имеющих детей</w:t>
            </w:r>
          </w:p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Самореализация женщины: профессиональное переобучение и организация самозанятости»</w:t>
            </w:r>
          </w:p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 реализации муниципальной программы «Развитие личного подсобного хозяйства», в части поддержки молодых семей</w:t>
            </w:r>
          </w:p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 Государственной программе «Комплексное развитие сельских территорий», в части льготного ипотечного кредитования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 предоставлении государственных услуг в Многофункциональном центре Цильнинского район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Желтова Ольга Владимировна — советник Губернатора Ульяновской области,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Аникина Маргарита Николаевна -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едседатель Семейного Совета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>Фролова Ирина Михайловна — и.о. Первого заместителя главы администрации МО «Цильнинский район»;</w:t>
            </w:r>
          </w:p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ашин Андрей Валерьевич — руководитель филиала ОГКУ Кадровый центр Ульяновской области в Цильнинском районе</w:t>
            </w:r>
          </w:p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анилина Ирина Александровна — руководитель Агентства по комплексному развитию сельских территорий</w:t>
            </w:r>
          </w:p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пиридонова Алена Варелериевна — управляющий дополнительным офисом АО «Россельхозбанк» в с. Б.Нагаткино</w:t>
            </w:r>
          </w:p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ехова Елена Ивановна — руководитель группы Многофункционального центра в Цильнинском районе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Шорников С.И. заведующий отделением ОГКУСЗН Ульяновской области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(89603728464);</w:t>
            </w:r>
          </w:p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Щепочкина Юлия, Сергеевна, референт Агентства ЗАГС Ульяновской области</w:t>
            </w:r>
          </w:p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(8422)58-02-13</w:t>
            </w:r>
          </w:p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ошева Елена Сергеевна начальник отдела ЗАГС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884(245) 2-23-17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4.1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углый стол по проблемам отрасли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bidi w:val="0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.15-14.50</w:t>
            </w:r>
          </w:p>
          <w:p>
            <w:pPr>
              <w:pStyle w:val="Style29"/>
              <w:bidi w:val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дание СЗН, ул. Советская, 18, каб.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bidi w:val="0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представители ведомства,</w:t>
            </w:r>
          </w:p>
          <w:p>
            <w:pPr>
              <w:pStyle w:val="Style29"/>
              <w:bidi w:val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5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совещание по работе площадок агитпоезда и проблем отрасл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обсуждение выявленных проблем, выработка путей решения и поручений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Ширшова Надежда Викторовна, директор департамента Министерства семейной и демографической политики и социального благополучия Ульяновской области</w:t>
            </w:r>
          </w:p>
        </w:tc>
      </w:tr>
      <w:tr>
        <w:trPr/>
        <w:tc>
          <w:tcPr>
            <w:tcW w:w="1601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Cs w:val="24"/>
                <w:shd w:fill="FFFFFF" w:val="clear"/>
              </w:rPr>
              <w:t>5. Площадки Министерства образования и науки Ульяновской области, Папуша Елена Николаевна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5.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емейный клуб «Дерево держится корнями, а человек семьей»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0.00 -11.00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ДОУ Большенагаткинский детский сад «Ромашка» музыкальный зал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. Б. Нагаткино, ул. Садовая, д. 7.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нники подготовительной группы,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одители, педагоги, 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роприятие в виде круглого стола (дети и родители) с представлением семейного древа. Обсуждение со взрослыми о сохранении родословной семь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хранение семейных традиций и семь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Желтова Ольга Владимировна — советник Губернатора Ульяновской области,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Аникина Маргарита Николаевна 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редседатель Семейного Совета</w:t>
            </w:r>
            <w:r>
              <w:rPr>
                <w:rFonts w:cs="Times New Roman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заведующий МДОУ  Большенагаткинский детский сад «Ромашка», 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л. 2-22-42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овокозлова Наталья Викторовна, консультант управления образования администрации МО «Цильнинский район», 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ел. 2-24-29 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5.2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Межведомственная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Военно-спортивная игра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0.00-12.00</w:t>
            </w:r>
            <w:r>
              <w:rPr>
                <w:rFonts w:cs="Times New Roman"/>
                <w:szCs w:val="24"/>
                <w:shd w:fill="FFFFFF" w:val="clear"/>
              </w:rPr>
              <w:t xml:space="preserve"> Большенагаткинская средняя школа,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спортивный зал с. Б. Нагаткино, ул. Садовая, д. 7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Военно-спортивные клубы, отряды «ЮНАРМИЯ»,7 отрядов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70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Военно-спортивное мероприятие </w:t>
            </w:r>
            <w:r>
              <w:rPr>
                <w:rFonts w:cs="Times New Roman"/>
                <w:shd w:fill="FFFFFF" w:val="clear"/>
              </w:rPr>
              <w:t>в рамках месячника Оборонно- массовой и спортивной работ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Посвященное Году памяти и славы в ознаменование 75-летия Победы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Мударисов Наиль Адельшевич, начальник управления образования администрации МО «Цильнинский район»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Тел. 2-24-12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азенков Сергей Михайлович, преподаватель ОБЖ МОУ Большенагаткинской СШ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Тел. 2-16-42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Ермилов Геннадий Петрович — председатель Цильнинского филиала ВООВ «Боевое братство»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5.3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shd w:fill="FFFFFF" w:val="clear"/>
              </w:rPr>
              <w:t>«Папа, мама, я — счастливая семья»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0.00-11.00</w:t>
            </w:r>
            <w:r>
              <w:rPr>
                <w:rFonts w:cs="Times New Roman"/>
                <w:szCs w:val="24"/>
                <w:shd w:fill="FFFFFF" w:val="clear"/>
              </w:rPr>
              <w:t xml:space="preserve"> Большенагаткинская средняя школа, спортивный зал, с. Большое Нагаткино, ул. Садовая, д. 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Дети и родители из семей, находящихся в социально опасном положении,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16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Спортивное мероприятие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color w:val="FF0000"/>
                <w:szCs w:val="24"/>
                <w:shd w:fill="FFFFFF" w:val="clear"/>
              </w:rPr>
            </w:pPr>
            <w:r>
              <w:rPr>
                <w:rFonts w:cs="Times New Roman"/>
                <w:color w:val="FF0000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опаганда здорового образа жизни, организация активного отдыха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Мударисов Наиль Адельшевич,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Головина Марина Александровна, методист МОУ Большенагаткинской СШ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Тел. 2-24-29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278164932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5.4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сихологическая поддержка учащихся при подготовке к экзаменам».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Итоги социально-психологического тестирования обучающихся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10.00  </w:t>
            </w:r>
            <w:r>
              <w:rPr/>
              <w:t xml:space="preserve"> Большенагаткинская средняя школа, кабинет                      с. Б. Нагаткино, ул. Садовая, д. 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  <w:t>Заместители директора по воспитательной работе, социальные педагоги,  педагоги-психологи,                      25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-совещание 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игрывание с педагогами упражнений, направленных на профилактику нарушений психоэмоционального состояния учащихся при подготовке к экзаменам).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  <w:t>Результаты социально-психологического тестирования обучающихся образовательных организаций, направленного на раннюю профилактику незаконного потребления психоактивных веществ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ценка значимости и действенности поддержки учащихся при подготовке к экзаменам со стороны педагогов; </w:t>
            </w:r>
            <w:r>
              <w:rPr>
                <w:rFonts w:eastAsia="Times New Roman" w:cs="Times New Roman" w:ascii="Times New Roman" w:hAnsi="Times New Roman"/>
              </w:rPr>
              <w:t>ознакомление педагогов с основными способами снижения тревоги у учащихся в стрессовой ситуации, развития у них навыков самоконтроля с опорой на внутренние резервы.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  <w:t>Выявление подростков группы риска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Регина Радиковна, педагог-психолог Центра ППМС «Развит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52-52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арисов Наиль Адельшевич, начальник управления образования администрации МО «Цильнинский район»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24-12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>5.5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ведомственная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Style w:val="Style19"/>
                <w:rFonts w:cs="Times New Roman"/>
                <w:color w:val="000000"/>
                <w:szCs w:val="24"/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«Безопасность в Интернете. Персональные данные. Зачем их защищать?»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0.00-11.0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Цильнинская средняя школ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.п. Цильна, ул. Олега Кошевого, д. 5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7-8 класс,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35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Мероприятие проходит в форме беседы с использованием презентации, детям предлагаются для посещения в Интернете сайты с позитивным контентом, обсуждаются угрозы, встречающиеся в Сети и то, как их избежать. Обсуждается вопрос защиты персональных данных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Приобретение и закрепление навыков безопасного и полезного использования ресурсов сети Интернет </w:t>
              <w:tab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Борщева Наталья Валерьевна, консультант отдела защиты информации администрации Губернатора Ульяновской области, 58-93-07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Лискова Наталья Николаевна, заместитель директора по социальной работе МОУ Цильнинской СШ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ел. 31-1-80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>5.6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ведомственная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Круглый стол «Десятилетие детства»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2.00-13.00</w:t>
            </w:r>
            <w:r>
              <w:rPr>
                <w:rFonts w:cs="Times New Roman"/>
                <w:szCs w:val="24"/>
                <w:shd w:fill="FFFFFF" w:val="clear"/>
              </w:rPr>
              <w:t xml:space="preserve"> Большенагаткинская средняя школа, актовый зал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 xml:space="preserve">с. Б. Нагаткино,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ул. Садовая, д. 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Заместители директора по воспитательной работе, социальные педагоги, классные руководители, родительский комитет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50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Обсуждение проект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color w:val="222222"/>
                <w:szCs w:val="24"/>
                <w:shd w:fill="FFFFFF" w:val="clear"/>
              </w:rPr>
              <w:t xml:space="preserve">1. О включении в планы реализации Десятилетия детства мероприятий, направленных на формирование системы воспитания подрастающего </w:t>
            </w:r>
            <w:r>
              <w:rPr>
                <w:rFonts w:cs="Times New Roman"/>
                <w:szCs w:val="24"/>
                <w:shd w:fill="FFFFFF" w:val="clear"/>
              </w:rPr>
              <w:t>поколения.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 Организация чтения детей школьного возраста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Папуша Елена Николаевна, референт Министерства образования и науки Ульяновской области,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тел. 44-41-19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Мударисов Наиль Адельшевич, начальник управления образования администрации МО «Цильнинский район»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Тел. 2-24-12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Гаянова Татмара Ивановна — заведующий отделом организации деятельности и ее информационного обеспечения и сопровождения ОГБУК «Ульяновская областная библиотека для детей и юношества им. С.Т. Аксакова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88422411411</w:t>
            </w:r>
          </w:p>
        </w:tc>
      </w:tr>
      <w:tr>
        <w:trPr/>
        <w:tc>
          <w:tcPr>
            <w:tcW w:w="1601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6. Площадки Агентства ЗАГС Ульяновской области, Щепочкина Юлия Сергеевна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.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ведомственная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Style w:val="Style19"/>
                <w:rFonts w:cs="Times New Roman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равовая площадка «Основы семейного законодательства в Российской Федерации. Права и обязанности супругов»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09.30 — 10.30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ГБПОУ «Большенагаткинский техникум технологии и сервиса»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. Б.Нагаткино, ул. Молодежная, 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туденты старших курсов, нотариус, представитель службы судебных приставов,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ставитель миграционного пункта ОМВ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5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искуссионная правовая площадка, обсуждение предложенных тем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правовой культуры в сфере семейного законодательства.</w:t>
            </w:r>
          </w:p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Щепочкина Юлия, Сергеевна, референт Агентства ЗАГС Ульяновской области</w:t>
            </w:r>
          </w:p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(8422)58-02-13</w:t>
            </w:r>
          </w:p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ошева Елена Сергеевна начальник отдела ЗАГС</w:t>
            </w:r>
          </w:p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84(245) 2-23-17</w:t>
            </w:r>
          </w:p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ланов Александр Федорович, директор ОГБПОУ «Большенагаткинский техникум технологии и сервиса»</w:t>
            </w:r>
          </w:p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84(245)2-23-45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нотариус, </w:t>
            </w:r>
          </w:p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Леонидовна</w:t>
            </w:r>
          </w:p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нская, начальник миграционного пункта ОМВД России по Цильнинскому району).</w:t>
            </w:r>
          </w:p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лексей Викторови, судебный пристав ОСП по Цильнинскому району УФССП России по Ульяновской области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.2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ренинг по профилактике конфликтных ситуаций в семье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1.00 — 13.00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тдел ЗАГС,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. Б.Нагаткино, пл. Революции, 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лодые семьи до 35 ле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 челове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-10 семейных пар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ренинг по профилактике конфликтных ситуаций в семье с экспертом по решению конфликтных ситуаций и психотерапевто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азание помощи молодым семья по выходу из кризиса конфликтных ситуаций в семье. Сохранение семей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Щепочкина Юлия, Сергеевна, референт Агентства ЗАГС Ульяновской области</w:t>
            </w:r>
          </w:p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(8422)58-02-13</w:t>
            </w:r>
          </w:p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ошева Елена Сергеевна начальник отдела ЗАГС</w:t>
            </w:r>
          </w:p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84(245) 2-23-17</w:t>
            </w:r>
          </w:p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лгинг компании «Наследие мысли», ведущие тренинг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-конфликтолог Максимилиан Бакиров, психотерапевт Дмитрий Ломоть</w:t>
            </w:r>
          </w:p>
        </w:tc>
      </w:tr>
      <w:tr>
        <w:trPr/>
        <w:tc>
          <w:tcPr>
            <w:tcW w:w="1601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7. Площадки Министерства искусства и культурной политики Ульяновской области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Скаткова Наталья Владимировна, 73-70-42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>7.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Межведомственная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Лекция-презентация «Сталинградская битва: взгляд с двух сторон»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color w:val="FF0000"/>
                <w:szCs w:val="24"/>
                <w:shd w:fill="FFFFFF" w:val="clear"/>
              </w:rPr>
            </w:pPr>
            <w:r>
              <w:rPr>
                <w:rFonts w:cs="Times New Roman"/>
                <w:color w:val="FF0000"/>
                <w:szCs w:val="24"/>
                <w:shd w:fill="FFFFFF" w:val="clear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9.5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Большенагаткинская средняя школа, каб.106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.Б.Нагаткино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ул.Садовая, д.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молодежь 16+, 8-9 кл.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учителя истории район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30 чел.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опуляризация знаний по истории Великой Отечественной войны, знакомство с фактами о Сталинградской битве по материалам советских и немецких историков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ивлечение внимания населения к книге и чтению. Патриотическое воспитание молодёжи на примере прошлого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Шпак Ирина Анатольевна,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ОГБУК «Дворец книги – Ульяновская областная научная библиотека им.В.И.Ленина»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8(8422)-44-31-04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Лекомцева Ирина Олеговна — председатель районного методического объединения учителей истории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89084709237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>7.2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оэтическая площадка областного проекта «Литературная филармония» - творческая встреча «Сказки и легенды края Симбирского» с Новоульяновской писательницей Раисой Петровной Птиц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9.50 и 10.5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етская библиотек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.Б.Нагаткино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ул.Садовая, д.7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5-6-е классы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50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ебята познакомятся со сказками и преданиями родного Симбирского края, услышат красивые легенды о реках, озёрах, родниках и святых источниках, узнают, какие народы населяли раньше симбирскую землю и  продолжают жить на ней и по сей день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ебята познакомятся со сказками и преданиями родного Симбирского края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ОГБУК «Ульяновская областная библиотека для детей и юношества им. С.Т.Аксакова»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Антипова Инн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Александровн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8-905-036-14-4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>7.3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Бесед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«Из глубины веков»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0.0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окровская средняя школ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. Покровское ул.Советская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.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ети, подростки, пенсионеры, молодые семьи, юношество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20-30 чел.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Ноутбук, проектор, экран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ассказ о древней истории края и археологических находках на территории Ульяновской области: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- презентация;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- демонстрация экспонатов из фондов музе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Воспитание патриотических чувств; расширение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знаний по истории края.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оказание методической помощ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ОГБУК «Ульяновский областной краеведческий музей им.И.А.Гончарова»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Гисматулин Марат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ашитович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8-906-144-45-23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Молева Алла Анатольевна — научный сотрудник методического отдела ОГБУК «Ульяновский областной краеведческий музей им.И.А.Гончарова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>7.4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оведение мастер –класса народного коллектива «Шанас» с фольклорным коллективом «Уйсас»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0-0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Центр активного долголетия «Цильнинская сила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. Б. Нагаткино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л.Революции д.</w:t>
            </w:r>
            <w:bookmarkStart w:id="1" w:name="_GoBack2"/>
            <w:bookmarkEnd w:id="1"/>
            <w:r>
              <w:rPr>
                <w:rFonts w:cs="Times New Roman"/>
                <w:szCs w:val="24"/>
                <w:shd w:fill="FFFFFF" w:val="clear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Участники коллективов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30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Коллективы ознакомятся с репертуаром чувашского народного творчеств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С целью пропаганды сохранения, развития, национальных культурных традиций. 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 xml:space="preserve">Чагаева Людмила Николаевна -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Центра активного долголетия «Цильнинская сила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8937034860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>7.5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Лекция о творчестве известного ульяновского художника–наивиста Козырина Н.И.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 просмотром видеофильма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0.3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Цильнинская ДШИ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.п.Цильн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ул.Мира, д.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Школьники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5-11 классы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20-25 чел.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или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Центр активного долголетия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20-25 чел.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i/>
                <w:i/>
                <w:szCs w:val="24"/>
                <w:shd w:fill="FFFFFF" w:val="clear"/>
              </w:rPr>
            </w:pPr>
            <w:r>
              <w:rPr>
                <w:rFonts w:cs="Times New Roman"/>
                <w:i/>
                <w:szCs w:val="24"/>
                <w:shd w:fill="FFFFFF" w:val="clear"/>
              </w:rPr>
              <w:t>Ноутбук, проектор, экран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Знакомство с жизнью и творчеством ульяновского художника.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Знакомство с наивным искусством, с его основными понятиям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Приобщение к искусству, к современную художественному творчеству 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Марченко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Наталья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Владимировн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Музей народного творчества – филиал ОГБУК ЦНК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8-927-807-02-29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44-19-75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охоров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Анастасия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Алексеевн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8-963-128-48-15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>7.6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Выезд КИНОМОБИЛЯ: фильм «Солдатик»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3.0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Елховоозерская средняя школ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.с.Елховое Озеро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ул. Колхозная, д.1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6+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Учащиеся Елховоозерской средней школы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5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Мероприятие направлено на пропаганду благополучной семейной жизни, формирование семейных и нравственных ценностей и здорового образа жизн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Обеспечение доступности качественных услуг кинопоказа отдаленным населенным пунктам Ульяновской област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етрова Татьян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Александровна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ОГАУК «УльяновскКинофонд»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27-39-19</w:t>
            </w:r>
          </w:p>
        </w:tc>
      </w:tr>
      <w:tr>
        <w:trPr/>
        <w:tc>
          <w:tcPr>
            <w:tcW w:w="1601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 xml:space="preserve">8. </w:t>
            </w:r>
            <w:r>
              <w:rPr>
                <w:rFonts w:cs="Times New Roman"/>
                <w:b/>
                <w:szCs w:val="24"/>
                <w:shd w:fill="FFFFFF" w:val="clear"/>
              </w:rPr>
              <w:t>Площадки Министерства физической культуры и спорта Ульяновской области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Андрианова Виктория Александровна</w:t>
            </w:r>
          </w:p>
        </w:tc>
      </w:tr>
      <w:tr>
        <w:trPr>
          <w:trHeight w:val="2294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>8.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рвенство района по мини-футболу среди учащихс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05-2007 г.р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0.00-12.3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Большенагаткинская средняя школа, спортивный за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.Большое Нагаткино, ул.Садовая, д.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Школьные спортивные клубы МО «Цильнинский район»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100 челове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оведение турнира по мини-футбол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иобщение к здоровому образу жизн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Краснов Евгений Петрович,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иректор ДЮСШ МО «Цильнинский район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89278087747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>8.2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Межведомственная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Круглый стол по проблемным вопросам спортивной отрасли и реализации национального проекта «Спорт-норма жизни»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3.00-14.3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Большенагаткинская средняя школа,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. Б.Нагаткино, ул. Садовая, д. 7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ауд..309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иректора школ, спортивная общественность, учителя физической культуры, тренеры ДЮСШ.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20 человек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еализация регионального проекта «Спорт-норма жизни» для всех категорий граждан, организация работы с несовершеннолетними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азрешение проблемного вопроса низкой посещаемости бассейна ФОК «Цильна» учащимися и взрослым населением МО «Цильнинский район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Исполнение Указов Президента РФ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Министерство по физической культуре и спорту Ульяновской области: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Карцев Михаил Евгеньевич – референт;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Стешин Денис Владимирович – начальник спортивного отдела;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Андрианова Виктория Александровна – референт, 89084907611;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Майоров Антон Викторович – главный специалист Управления спортивными сооружениями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Министерство образования Ульяновской области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Гвоздков Сергей Владимирович -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начальник отдела физической культуры и спорта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>8.3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Мастер-класс от первого тренера Чемпионки Мира 2019 по вольной борьбе Инны Тражуковой «Цильнинский район»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5.00-16.0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Борцовский за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.Большое Нагаткино, ул.Молодежная, д.7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Учащиеся Большенагаткинской СШ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30челове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оведение профессиональных тренировочных занятий по вольной борьб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опуляризация вольной борьбы среди школьников, приобщение к занятиям спортом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86" w:leader="none"/>
              </w:tabs>
              <w:snapToGrid w:val="false"/>
              <w:spacing w:lineRule="auto" w:line="240"/>
              <w:ind w:left="0" w:right="-106" w:hanging="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ражуков В.А</w:t>
            </w:r>
          </w:p>
          <w:p>
            <w:pPr>
              <w:pStyle w:val="Normal"/>
              <w:tabs>
                <w:tab w:val="clear" w:pos="709"/>
                <w:tab w:val="left" w:pos="2586" w:leader="none"/>
              </w:tabs>
              <w:snapToGrid w:val="false"/>
              <w:spacing w:lineRule="auto" w:line="240"/>
              <w:ind w:left="0" w:right="-106" w:hanging="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тренер-преподаватель ДЮСШ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Краснов Евгений Петрович,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иректор ДЮСШ МО «Цильнинский район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89278087747</w:t>
            </w:r>
          </w:p>
        </w:tc>
      </w:tr>
      <w:tr>
        <w:trPr/>
        <w:tc>
          <w:tcPr>
            <w:tcW w:w="1601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9. Площадки Комиссии по делам несовершеннолетних и защите их прав при Правительстве Ульяновской области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Хижняк Николай Борисович, 27-37-43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.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Межведомственная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Встреча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 обучающимися МОУ Цильнинская  СШ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0.00-11.0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Цильнинская средняя школа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.п.Цильна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ул.О.Кошевого, д.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 xml:space="preserve">учащиеся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 </w:t>
            </w:r>
            <w:r>
              <w:rPr>
                <w:rFonts w:cs="Times New Roman"/>
                <w:szCs w:val="24"/>
                <w:shd w:fill="FFFFFF" w:val="clear"/>
              </w:rPr>
              <w:t>9-11-х классов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(50 человек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Беседа на тему «Законопослушное поведение несовершеннолетних: права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и обязанности, ответственность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за совершение правонарушений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и преступлений, поведение в общественных местах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 xml:space="preserve">Предупреждение безнадзорности и правонарушений несовершеннолетних, негативных проявлений  в подростковой среде; пропаганда законопослушногоповедения, здорового образа жизни,  формирования у детей позитивного отношения к себе 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shd w:fill="FFFFFF" w:val="clear"/>
              </w:rPr>
              <w:t>Хижняк Николай Борисович,</w:t>
            </w:r>
            <w:r>
              <w:rPr>
                <w:rFonts w:cs="Times New Roman"/>
                <w:szCs w:val="24"/>
                <w:shd w:fill="FFFFFF" w:val="clear"/>
              </w:rPr>
              <w:t xml:space="preserve"> заместитель председателя КДНиЗП при Правительстве Ульянов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авельева Оксана Александровна, ответственный секретарь КДНиЗП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020060029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Шакурова Альфия Радиковна — инспектор ПДН ОМВД Росии по Цильнинскому району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278302434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.2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Межведомственная</w:t>
            </w:r>
          </w:p>
          <w:p>
            <w:pPr>
              <w:pStyle w:val="TextBody"/>
              <w:snapToGrid w:val="false"/>
              <w:spacing w:lineRule="auto" w:line="240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Встреча с родителями обучающихся МОУ Цильнинская  СШ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0.00-11.0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Цильнинская средняя школа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.п.Цильна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ул.О.Кошевого, д.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одители учащихся 5-11 классов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(50 человек)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.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  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Круглый стол на тему: «Обеспечение безопасности жизни и здоровья детей. Ответственность родителей (иных законных представителей несовершеннолетних) за уклонение от воспитания, содержания, обучения детей. Предупреждение суицидального поведения подростков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 </w:t>
            </w:r>
            <w:r>
              <w:rPr>
                <w:rFonts w:cs="Times New Roman"/>
                <w:szCs w:val="24"/>
                <w:shd w:fill="FFFFFF" w:val="clear"/>
              </w:rPr>
              <w:t>Повышение ответственности родителей за воспитание, духовно-нравственное, психическое, физическое развитие детей, формирования у родителей позитивного отношения к себе и к окружающим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b/>
                <w:szCs w:val="24"/>
                <w:shd w:fill="FFFFFF" w:val="clear"/>
              </w:rPr>
              <w:t xml:space="preserve">  </w:t>
            </w:r>
            <w:r>
              <w:rPr>
                <w:rFonts w:cs="Times New Roman"/>
                <w:szCs w:val="24"/>
                <w:shd w:fill="FFFFFF" w:val="clear"/>
              </w:rPr>
              <w:t>Хижняк Николай Борисович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авельева Оксана Александровна, ответственный секретарь КДНиЗП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020060029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искунова Ирина Николаевна — специалист-эксперт Департамента Министерства демографической политики и социального благополучия Ульяновской области в г. Ульяновске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Шакурова Альфия Радиковна — инспектор ПДН ОМВД Росии по Цильнинскому району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9278302434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.3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Межведомственная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Посещение семей,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состоящих на профилактическом учёте в  органах системы профилактики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МО «Цильнинский  район».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1.00-12.0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.Большое Нагаткино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5 семей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 xml:space="preserve">(10 чел.)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Проведение профилактической беседы, консультации, с целью повышения уровня ответственности родителей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за воспитание, содержание, обучение  детей, их духовно-нравственное, психическое, физическое  развитие; профилактики семейного неблагополучия. Консультации для родителей.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Распространение буклетов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Профилактика   социального неблагополучия в семьях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Хижняк Николай Борисович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Алешкина Марина Николаевна  – специалист 1 разряда отдела по обеспечению деятельности КДНиЗП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372709051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искунова Ирина Николаевна — специалист-эксперт Департамента Министерства демографической политики и социального благополучия Ульяновской области в г. Ульяновске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Шакурова Альфия Радиковна — инспектор ПДН ОМВД Росии по Цильнинскому району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9278302434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.4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Межведомственная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«Круглый стол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 приёмными родителями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1.30-12.3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Большенагаткинская средняя школа,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. Б.Нагаткино, ул. Садовая, д. 7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ауд..30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иёмные родители, воспитывающие детей в возрасте от 12 лет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(20 чел.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Обучение приемных родителей методам распознания и выхода из возможных кризисных ситуаций с приемными детьм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 </w:t>
            </w:r>
            <w:r>
              <w:rPr>
                <w:rFonts w:cs="Times New Roman"/>
                <w:szCs w:val="24"/>
                <w:shd w:fill="FFFFFF" w:val="clear"/>
              </w:rPr>
              <w:t xml:space="preserve">Повышение ответственности приёмных родителей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за воспитание, духовно-нравственное, психическое, физическое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развитие детей, формирования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у приемных детей позитивного отношения к себе и к окружающим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Хижняк Николай Борисович 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Хвойницкая Елена Юрьевна — педагог-психолог ОГАУ СО «Центр социальной психологической помощи семье и детям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Гаврилина О.В. — психиатр ГУЗ УОКПБ имени В.А.Копосова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Куликова Ирина Федоровна -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начальник отдела опеки и попечительства управления образования администрации МО «Цильнинский район» 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020087591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.5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Межведомственная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Межведомственный семинар «Своевременное предупреждение семейного неблагополучия выявление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и постановка на профилактический учёт семей, находящихся в социально опасном положении.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Об основных вопросах предупреждения наркомании среди несовершеннолетних.  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Актуальные проблемы увлечённости подростков негативными контентами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в сети «Интернет»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3.10-14.45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зал заседания администрации МО «Цильнинский район»,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. Б.Нагаткино, ул. Садовая, д. 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 xml:space="preserve">члены КДНиЗП администрации МО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«Цильнинский район», представитель прокуратуры  Цильнинского района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 </w:t>
            </w:r>
            <w:r>
              <w:rPr>
                <w:rFonts w:cs="Times New Roman"/>
                <w:szCs w:val="24"/>
                <w:shd w:fill="FFFFFF" w:val="clear"/>
              </w:rPr>
              <w:t xml:space="preserve">руководители образовательных организаций района,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(35 чел.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 xml:space="preserve">Круглый стол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 </w:t>
            </w:r>
            <w:r>
              <w:rPr>
                <w:rFonts w:cs="Times New Roman"/>
                <w:szCs w:val="24"/>
                <w:shd w:fill="FFFFFF" w:val="clear"/>
              </w:rPr>
              <w:t>Профилактика несчастных случаев с детьми; профилактика социального неблагополучия в семьях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Хижняк Николай Борисович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Иванова Лариса Петровна -   заместитель председателя КДНиЗП, начальник управления по развитию человеческого потенциала администрации МО «Цильнинский район»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37450700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Куликова Ирина Федоровна -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начальник отдела опеки и попечительства управления образования администрации МО «Цильнинский район» 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020087591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искунова Ирина Николаевна — специалист-эксперт Департамента Министерства демографической политики и социального благополучия Ульяновской области в г. Ульяновске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Шакурова Альфия Радиковна — инспектор ПДН ОМВД Росии по Цильнинскому району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9278302434</w:t>
            </w:r>
          </w:p>
        </w:tc>
      </w:tr>
      <w:tr>
        <w:trPr/>
        <w:tc>
          <w:tcPr>
            <w:tcW w:w="1601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0. Площадки Агентства по развитию человеческого потенциала и трудовых ресурсов Ульяновской области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10.1</w:t>
            </w:r>
          </w:p>
        </w:tc>
        <w:tc>
          <w:tcPr>
            <w:tcW w:w="152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инимают участие в межведомственных площадках</w:t>
            </w:r>
          </w:p>
        </w:tc>
      </w:tr>
      <w:tr>
        <w:trPr/>
        <w:tc>
          <w:tcPr>
            <w:tcW w:w="1601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1 Площадки министерства молодёжного развития Ульяновской области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11.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Круглый стол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«Год молодых»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0.0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Большенагаткинский техникум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. Б. Нагаткино, ул. Молодёжная, д. 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туденты техникум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15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О реализации проектов Ульяновской области в рамках Года молодых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Информирование молодежи о реализации проектов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Михайлова Дарья — Молодежное Правительство Ульянов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89084875709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Еленкин Влад — представитель Молодежного сообщества МО «Цильнинский район</w:t>
            </w:r>
          </w:p>
        </w:tc>
      </w:tr>
      <w:tr>
        <w:trPr/>
        <w:tc>
          <w:tcPr>
            <w:tcW w:w="1601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2. Площадки правоохранительных органов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12.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овместный рейд сотрудников ГИБДД с членами народной дружины по соблюдению водителями и пешеходами правил дорожного движения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07.30-11.00.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ешеходные переходы с. Новое Никули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2 сотрудника ГИБДД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2 члена народной дружины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Обеспечение безопасности дорожного движения на пешеходных переходах вблизи школы, выявление нарушен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офилактика правонарушений, обеспечение безопасности жизнедеятельност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Малкин Валерий Анатольевич - начальник ГИБДД ОМВД России по Цильнинскому району;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Шалаев Алексей Евгеньевич — ведущий специалист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(народный участковый) Центра координации деятельности добровольных объединений, организации их взаимодействия с органами исполнительной власти и местного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амоуправления ОГКУ «Служба ГЗ и ПБ Ульяновской области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041840599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>12.2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оведение мероприятий, направленных на профилактику пожарной безопасности и общественной безопасности, пропаганду здорового образа жизни среди жителей Цильнинского района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0.30.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Администрации городского и сельских поселений Цильнинского райо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едставитель Правительства Ульяновской области. Администрации городского и сельских поселений Цильнинского района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ведущий специалист (народный участковый) Центра координации деятельности добровольных объединений, организации их взаимодействия с органами исполнительной власти и местного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амоуправления ОГКУ «Служба ГЗ и ПБ Ульяновской област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оведение рабочей встречи с представителями ОМВД России по Цильнинскому району, администрации МО "Цильнинский район" по активизации деятельности добровольной пожарной и народной дружины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офилактика правонарушений, обеспечение безопасности жизнедеятельност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Герасимов Виктор Александрович -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представитель Правительства Ульяновской области: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Cs w:val="24"/>
                <w:shd w:fill="FFFFFF" w:val="clear"/>
              </w:rPr>
              <w:t>9278023167;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Махмутов Зуфяр Рафикович -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Начальник отдела УУП и ПДН ОМВД России по Цильнинскому району: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997688711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>12.3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атрулирование улиц и мест массового скопления молодежи членами народной дружины совместно с сотрудниками полиции на территории Цильнинского района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8.00-22.0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Территория городского и сельских поселений Цильнинского райо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1 сотрудник полиции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8 членов народной дружины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атрулирование улиц и мест массового скопления молодежи в целях охраны общественного поряд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Охрана общественного порядка на улицах района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Махмутов Зуфяр Рафикович -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Начальник отдела УУП и ПДН ОМВД России по Цильнинскому району: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997688711</w:t>
            </w:r>
          </w:p>
        </w:tc>
      </w:tr>
      <w:tr>
        <w:trPr/>
        <w:tc>
          <w:tcPr>
            <w:tcW w:w="1601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3 Площадки, проводимые накануне агитпоезда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13.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абота площадки «Я лечиться не боюсь!!!!»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с 13.01.2020 по 22.01.2020 г.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Цильнинская средняя школ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.п. Цильна, ул. О.Кошевого,д.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школьники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о 250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ием зубного врача. Беседы об уходе за полостью рт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Оздоровление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анкрушев Антон Алексеевич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главный врач ГУЗ Бнагаткинская РБ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Тимашева Т.Н.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зубной врач ГУЗ Бнагаткинская РБ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13.2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Работа специалиста 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ГУЗ «Областной центр профилактики и борьбы со СПИД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7.01.2020 г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9:00-10:3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Большенагаткинская средняя школ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. Б. Нагаткино, ул. Садовая, д. 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Ученики 9-11 классов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о 90 челове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Лекция на тему: «Что я знаю о ВИЧ»?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офилактика заболеваний ВИЧ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Хайретдинова Э.Р.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анкрушев Антон Алексеевич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главный врач ГУЗ Б.Нагаткинская РБ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13.3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Работа специалиста 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ГУЗ «Областной центр профилактики и борьбы со СПИД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7.01.2020 г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0:40-11:3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ГТТ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. Б. Нагаткино, ул. Молодежная, д. 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туденты техникум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до 40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Лекция на тему: «Будь уверен в себе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офилактика заболеваний ВИЧ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Хайретдинова Э.Р.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анкрушев Антон Алексеевич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главный врач ГУЗ Бнагаткинская РБ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13.4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Работа специалиста  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ГУЗ «Областной центр профилактики и борьбы со СПИД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7.01.2020 г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2:00-13:0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ГУЗ «Большенагаткинская РБ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отрудники ГУЗ «Большенаткинская РБ» До 30 челове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Лекция на тему: «Профилактика ВИЧ- инфекции у медработников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Консультативный при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офилактика заболеваний ВИЧ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теклова А.В.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анкрушев Антон Алексеевич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главный врач ГУЗ Бнагаткинская РБ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13.5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«КАРДИОдесант»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20.01.2020 г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09.00-10.0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Б.Нагаткино – ООО «Нагаткинский перерабатывающий комбинат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. Б. Нагаткино, ул. Заречная, д.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аботники предприятия (граждане работоспособного возраста от 18 до 65 лет)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25 че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ема «Факторы риска ССЗ и важность контроля АД»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Обучение населения правильному измерению АД.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Обучение правилам поведения при выявлении признаков ССЗ (инфаркта и инсульта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Губайдуллин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Ильмира Рустямовн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Заведующая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отделением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медицинской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офилактики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9278278304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13.6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Работа врача дерматовенеролога на тему «Репродуктивное здоровье молодёжи»!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20.01.2020 г.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1.00-12.0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Нижнетимерсянская средняя школа с. Нижние Тимерсяны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Учащиеся 9-11 классов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о 30 че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Обсуждение темы лекции-: «ИППП - Проблема актуальна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офилактика инфекций, передающихся половым путём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Лукичев Олег Сергеевич, врач дерматовенеролог ГУЗ «Большенагат-кинская РБ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89372731122 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13.7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Беседы с супругами, находящихся на грани развода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21.01.2020г.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09.00 — 09.30</w:t>
            </w:r>
            <w:r>
              <w:rPr>
                <w:rFonts w:cs="Times New Roman"/>
                <w:szCs w:val="24"/>
                <w:shd w:fill="FFFFFF" w:val="clear"/>
              </w:rPr>
              <w:t xml:space="preserve"> Отдел ЗАГС, с. Б.Нагаткино, пл. Революции, 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упруги, подающие заявление на расторжение брак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Беседы с супругами, находящихся на грани развода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имирение супругов, сохранение семьи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Грошева Елена Сергеевна начальник отдела ЗАГС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884(245) 2-23-17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13.8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Встреча со студентами ТТиС «Открой мир здоровья»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21.01.2020г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0.00- 10.45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ОГОУ СПО «Техникум технологии и сервиса в селе Большое Нагаткино».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с. Б. Нагаткино, ул. Молодежная, д. 8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Студенты 1 курса техникума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о 3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Тема беседы: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«Половое воспитание и профилактика ранней беременности 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офилактика ранней беременност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Губайдуллина И.Р.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Заведующая отделением медицинской профилактики ГУЗ «Большенагат-кинская РБ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рмасова Оксана Николаевна.-врач гинеколог ГУЗ «Большенагат-кинская РБ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89041846763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Лукичев Олег Сергеевич, врач дерматовенеролог ГУЗ «Большенагат-кинская РБ»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89372731122 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13.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треча с детьми-сиротами и детьми, оставшимися </w:t>
              <w:br/>
              <w:t>без попечения родителей, лицами из их числа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Не рядом, а вместе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bidi w:val="0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.01.2020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ГБПОУ «Большенагаткинский техникум технологий и сервиса»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с. Большое Нагаткино, ул. Молодёжная, д.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tabs>
                <w:tab w:val="clear" w:pos="709"/>
                <w:tab w:val="left" w:pos="2400" w:leader="none"/>
              </w:tabs>
              <w:bidi w:val="0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уденты из числа детей-сирот и детей, оставшихся без попечения родителей,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Беседа со студентами «Ответственность несовершеннолетних за противоправные действия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нятие с элементами тренинга «Секреты успешной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вышение социальной адаптации студентов из числа детей-сирот и детей, оставшихся без попечения родителей,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лиц из их чис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икова Ирина Федоровна - начальник отдела опеки и попечительства</w:t>
            </w:r>
          </w:p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84245) 21591,</w:t>
            </w:r>
          </w:p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орисова Альбина Растамовна -  </w:t>
            </w:r>
          </w:p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циальный педагог </w:t>
            </w:r>
          </w:p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ГКУ Ивановский детский дом им.А.Матросова,  </w:t>
            </w:r>
          </w:p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84254) 48235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ый педагог техникум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13.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овместный рейд сотрудников полиции с членами народной дружины по проверке торговых точек на предмет законности продажи алкогольной, табачной продукции, "снюс", в том числе несовершеннолетни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17.01.2020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Cs w:val="24"/>
                <w:shd w:fill="FFFFFF" w:val="clear"/>
              </w:rPr>
              <w:t>09.30-13.3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Новое Никулино,</w:t>
            </w:r>
          </w:p>
          <w:p>
            <w:pPr>
              <w:pStyle w:val="Style29"/>
              <w:bidi w:val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ел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tabs>
                <w:tab w:val="clear" w:pos="709"/>
                <w:tab w:val="left" w:pos="2400" w:leader="none"/>
              </w:tabs>
              <w:bidi w:val="0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отрудники полиции. 4 члена народной дружины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оверка законности легальной продажи алкогольной, табачной продукции, выявление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офилактика правонарушений при продаже алкогольной и табачной продукц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Cs w:val="24"/>
                <w:shd w:fill="FFFFFF" w:val="clear"/>
              </w:rPr>
              <w:t>Махмутов Зуфяр Рафикович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Начальник отдела УУП и ПДН ОМВД России по Цильнинскому району: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Шалаев Алексей Евгеньевич </w:t>
            </w:r>
          </w:p>
          <w:p>
            <w:pPr>
              <w:pStyle w:val="Normal"/>
              <w:spacing w:lineRule="auto" w:line="24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904184059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</w:rPr>
              <w:t>13.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«Социальная диспансеризация»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Занятие в рамках проекта «Всё начинается с семьи».</w:t>
            </w:r>
          </w:p>
          <w:p>
            <w:pPr>
              <w:pStyle w:val="Style2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shd w:fill="FFFFFF" w:val="clear"/>
              </w:rPr>
              <w:t>21.01.2020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shd w:fill="FFFFFF" w:val="clear"/>
              </w:rPr>
              <w:t>9.30-11.30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МОУ Большенагаткинская СШ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с.Большое Нагаткино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ул.Садовая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shd w:fill="FFFFFF" w:val="clear"/>
              </w:rPr>
              <w:t>д.7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Style29"/>
              <w:bidi w:val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Семьи, находящиеся в социально опасном положении, семьи находящиеся в трудной жизненной ситуации</w:t>
            </w:r>
          </w:p>
          <w:p>
            <w:pPr>
              <w:pStyle w:val="Standard"/>
              <w:tabs>
                <w:tab w:val="clear" w:pos="709"/>
                <w:tab w:val="left" w:pos="2400" w:leader="none"/>
              </w:tabs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  <w:t>(15 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szCs w:val="24"/>
                <w:shd w:fill="FFFFFF" w:val="clear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Cs w:val="24"/>
                <w:shd w:fill="FFFFFF" w:val="clear"/>
                <w:lang w:eastAsia="ar-SA" w:bidi="ar-SA"/>
              </w:rPr>
              <w:t>Игра-практикум «Социальная диспансеризация»</w:t>
            </w:r>
          </w:p>
          <w:p>
            <w:pPr>
              <w:pStyle w:val="TextBody"/>
              <w:spacing w:lineRule="auto" w:line="240"/>
              <w:jc w:val="center"/>
              <w:rPr>
                <w:rFonts w:eastAsia="Calibri" w:cs="Times New Roman"/>
                <w:color w:val="000000"/>
                <w:szCs w:val="24"/>
                <w:shd w:fill="FFFFFF" w:val="clear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Cs w:val="24"/>
                <w:shd w:fill="FFFFFF" w:val="clear"/>
                <w:lang w:eastAsia="ar-SA" w:bidi="ar-SA"/>
              </w:rPr>
              <w:t>(социально-психологическая диагностика семей с детьми).</w:t>
            </w:r>
          </w:p>
          <w:p>
            <w:pPr>
              <w:pStyle w:val="TextBody"/>
              <w:spacing w:lineRule="auto" w:line="240"/>
              <w:jc w:val="center"/>
              <w:rPr>
                <w:rFonts w:eastAsia="Calibri" w:cs="Times New Roman"/>
                <w:color w:val="000000"/>
                <w:szCs w:val="24"/>
                <w:shd w:fill="FFFFFF" w:val="clear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Cs w:val="24"/>
                <w:shd w:fill="FFFFFF" w:val="clear"/>
                <w:lang w:eastAsia="ar-SA" w:bidi="ar-SA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Calibri" w:cs="Times New Roman"/>
                <w:color w:val="000000"/>
                <w:szCs w:val="24"/>
                <w:shd w:fill="FFFFFF" w:val="clear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Cs w:val="24"/>
                <w:shd w:fill="FFFFFF" w:val="clear"/>
                <w:lang w:eastAsia="ar-SA" w:bidi="ar-SA"/>
              </w:rPr>
              <w:t>Мастер-класс по изготовлению поделок «Вместе с мамой».</w:t>
            </w:r>
          </w:p>
          <w:p>
            <w:pPr>
              <w:pStyle w:val="TextBody"/>
              <w:spacing w:lineRule="auto" w:line="240"/>
              <w:jc w:val="center"/>
              <w:rPr>
                <w:rFonts w:eastAsia="Calibri" w:cs="Times New Roman"/>
                <w:color w:val="000000"/>
                <w:szCs w:val="24"/>
                <w:shd w:fill="FFFFFF" w:val="clear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Cs w:val="24"/>
                <w:shd w:fill="FFFFFF" w:val="clear"/>
                <w:lang w:eastAsia="ar-SA" w:bidi="ar-SA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Calibri" w:cs="Times New Roman"/>
                <w:color w:val="000000"/>
                <w:szCs w:val="24"/>
                <w:shd w:fill="FFFFFF" w:val="clear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Cs w:val="24"/>
                <w:shd w:fill="FFFFFF" w:val="clear"/>
                <w:lang w:eastAsia="ar-SA" w:bidi="ar-SA"/>
              </w:rPr>
              <w:t>Итоговый тренинг «Учимся понимать друг друга» (групповое занятие с семьями с детьми).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  <w:shd w:fill="FFFFFF" w:val="clear"/>
                <w:lang w:eastAsia="ar-SA" w:bidi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  <w:shd w:fill="FFFFFF" w:val="clear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армонизация внутрисемейных отношений и профилактика семейного неблагополуч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Казанкова О.В.-педагог-психолог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Кульчева Н.Д.-социальный педагог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Кушманцева А.И.-учитель-логопед ОГКУСОСРЦН «Открытый дом» в г.Ульяновске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Моисеева В.В.- главный специалист Цильнинского отделения ОГКУ СЗН УО,</w:t>
            </w:r>
          </w:p>
          <w:p>
            <w:pPr>
              <w:pStyle w:val="TextBody"/>
              <w:spacing w:lineRule="auto" w:line="24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Пискунова И.Н. - главный специалист-эксперт Департамента Министерства семейной, демографической политики и социального благополучия Ульяновской области в г. Ульяновск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9041967911</w:t>
            </w:r>
          </w:p>
        </w:tc>
      </w:tr>
    </w:tbl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8" w:top="984" w:footer="567" w:bottom="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2Calibri1">
    <w:name w:val="Основной текст (2) + Calibri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DefaultParagraphFont"/>
    <w:qFormat/>
    <w:rPr/>
  </w:style>
  <w:style w:type="character" w:styleId="Style17">
    <w:name w:val="Основной текст_"/>
    <w:qFormat/>
    <w:rPr/>
  </w:style>
  <w:style w:type="character" w:styleId="NoSpacingChar">
    <w:name w:val="No Spacing Char"/>
    <w:qFormat/>
    <w:rPr/>
  </w:style>
  <w:style w:type="character" w:styleId="Style18">
    <w:name w:val="Текст концевой сноски Знак"/>
    <w:basedOn w:val="DefaultParagraphFont"/>
    <w:qFormat/>
    <w:rPr/>
  </w:style>
  <w:style w:type="character" w:styleId="C11c12">
    <w:name w:val="c11 c12"/>
    <w:basedOn w:val="DefaultParagraphFont"/>
    <w:qFormat/>
    <w:rPr/>
  </w:style>
  <w:style w:type="character" w:styleId="Style19">
    <w:name w:val="Абзац списка Знак"/>
    <w:qFormat/>
    <w:rPr/>
  </w:style>
  <w:style w:type="character" w:styleId="Style20">
    <w:name w:val="Основной текст Знак"/>
    <w:basedOn w:val="DefaultParagraph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/>
  </w:style>
  <w:style w:type="character" w:styleId="FontStyle25">
    <w:name w:val="Font Style25"/>
    <w:qFormat/>
    <w:rPr/>
  </w:style>
  <w:style w:type="character" w:styleId="Style21">
    <w:name w:val="Символ нумерации"/>
    <w:qFormat/>
    <w:rPr/>
  </w:style>
  <w:style w:type="character" w:styleId="Style22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  <w:spacing w:lineRule="atLeast" w:line="100" w:before="0" w:after="0"/>
    </w:pPr>
    <w:rPr>
      <w:rFonts w:ascii="Liberation Serif;Times New Roman" w:hAnsi="Liberation Serif;Times New Roman" w:eastAsia="Droid Sans Fallback" w:cs="FreeSans;Calibri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/>
    <w:rPr/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14">
    <w:name w:val="Основной текст1"/>
    <w:basedOn w:val="Normal"/>
    <w:qFormat/>
    <w:pPr/>
    <w:rPr/>
  </w:style>
  <w:style w:type="paragraph" w:styleId="21">
    <w:name w:val="Без интервала2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Endnotetext">
    <w:name w:val="endnote text"/>
    <w:basedOn w:val="Normal"/>
    <w:qFormat/>
    <w:pPr/>
    <w:rPr/>
  </w:style>
  <w:style w:type="paragraph" w:styleId="3">
    <w:name w:val="Без интервала3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4">
    <w:name w:val="Без интервала4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5">
    <w:name w:val="Без интервала5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eastAsia="zh-CN" w:bidi="hi-IN"/>
    </w:rPr>
  </w:style>
  <w:style w:type="paragraph" w:styleId="6">
    <w:name w:val="Без интервала6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eastAsia="zh-CN" w:bidi="hi-I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eastAsia="Calibri"/>
      <w:b/>
      <w:sz w:val="28"/>
      <w:szCs w:val="20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10:00Z</dcterms:created>
  <dc:creator>Пользователь 7</dc:creator>
  <dc:description/>
  <dc:language>en-US</dc:language>
  <cp:lastModifiedBy>Пользователь 7</cp:lastModifiedBy>
  <cp:lastPrinted>2018-10-10T06:57:00Z</cp:lastPrinted>
  <dcterms:modified xsi:type="dcterms:W3CDTF">2020-01-21T05:27:00Z</dcterms:modified>
  <cp:revision>30</cp:revision>
  <dc:subject/>
  <dc:title/>
</cp:coreProperties>
</file>