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firstLine="709"/>
        <w:jc w:val="center"/>
        <w:rPr>
          <w:rFonts w:eastAsia="Times New Roman" w:cs="Times New Roman"/>
          <w:b/>
          <w:b/>
          <w:color w:val="auto"/>
          <w:sz w:val="30"/>
          <w:szCs w:val="3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eastAsia="Times New Roman" w:cs="Times New Roman"/>
          <w:b/>
          <w:b/>
          <w:color w:val="auto"/>
          <w:sz w:val="30"/>
          <w:szCs w:val="3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0"/>
          <w:szCs w:val="30"/>
          <w:lang w:val="ru-RU" w:eastAsia="zxx" w:bidi="ar-SA"/>
        </w:rPr>
        <w:t>АДМИНИСТРАЦИЯ МУНИЦИПАЛЬНОГО  ОБРАЗОВАНИЯ</w:t>
      </w:r>
    </w:p>
    <w:p>
      <w:pPr>
        <w:pStyle w:val="Style19"/>
        <w:rPr>
          <w:rFonts w:eastAsia="Times New Roman" w:cs="Times New Roman"/>
          <w:b/>
          <w:b/>
          <w:color w:val="auto"/>
          <w:sz w:val="30"/>
          <w:szCs w:val="3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0"/>
          <w:szCs w:val="30"/>
          <w:lang w:val="ru-RU" w:eastAsia="zxx" w:bidi="ar-SA"/>
        </w:rPr>
        <w:t>«ЦИЛЬНИНСКИЙ РАЙОН»  УЛЬЯНОВ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0"/>
          <w:szCs w:val="3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0"/>
          <w:szCs w:val="30"/>
          <w:lang w:val="ru-RU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2"/>
          <w:szCs w:val="20"/>
          <w:lang w:val="ru-RU" w:eastAsia="zxx" w:bidi="ar-SA"/>
        </w:rPr>
        <w:t>П О С Т А Н О В Л Е Н И Е</w:t>
      </w:r>
    </w:p>
    <w:p>
      <w:pPr>
        <w:pStyle w:val="Style19"/>
        <w:spacing w:lineRule="atLeast" w:line="100"/>
        <w:rPr>
          <w:rFonts w:ascii="Times New Roman" w:hAnsi="Times New Roman"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</w:r>
    </w:p>
    <w:p>
      <w:pPr>
        <w:pStyle w:val="Style19"/>
        <w:spacing w:lineRule="atLeast" w:line="100"/>
        <w:jc w:val="left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Style19"/>
        <w:spacing w:lineRule="atLeast" w:line="100"/>
        <w:jc w:val="left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14 ноября  2011 года                                                                №  1203-П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Экз.___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утверждении Программы 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азвития малого и среднего 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едпринимательства и предприятий 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бытового обслуживания в 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О «Цильнинский район» 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12-2014 годы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рганизации и осуществления деятельности в области развития предпринимательства и бытового обслуживания на территории Цильнинского района Ульяновской области администрация постановляет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 xml:space="preserve">1.Утвердить программу «Развитие малого и среднего предпринимательства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и предприятий бытового обслуживания в МО «Цильнинский район» на 2012-2014 годы (Прилагается)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Рекомендовать администрациям городского и сельских поселений разработать аналогичные программы развития малого и среднего предпринимательств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стоящее постановление вступает в силу с 01.01.2012 г и подлежит официальному опубликованию в газете «Цильнинские Новости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Контроль за исполнением настоящего постановления возложить на </w:t>
        <w:br/>
        <w:t>заместителя Главы администрации МО «Цильнинский район» по вопросам социально-экономического развития Хайретдинову Е.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МО «Цильнинский район»                                               Х.В.Рамазанов</w:t>
      </w:r>
    </w:p>
    <w:p>
      <w:pPr>
        <w:pStyle w:val="TextBody"/>
        <w:spacing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right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>УТВЕРЖДЕНА</w:t>
      </w:r>
    </w:p>
    <w:p>
      <w:pPr>
        <w:pStyle w:val="ConsPlusNormal"/>
        <w:ind w:left="5528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О «Цильнинский район»</w:t>
      </w:r>
    </w:p>
    <w:p>
      <w:pPr>
        <w:pStyle w:val="ConsPlusNormal"/>
        <w:ind w:left="5528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14.11.2011 г №1203-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iCs w:val="false"/>
          <w:sz w:val="32"/>
          <w:szCs w:val="32"/>
        </w:rPr>
        <w:t xml:space="preserve">Программа 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iCs w:val="false"/>
          <w:sz w:val="32"/>
          <w:szCs w:val="32"/>
        </w:rPr>
        <w:t xml:space="preserve">«Развитие малого и среднего предпринимательства и предприятий бытового обслуживания 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iCs w:val="false"/>
          <w:sz w:val="32"/>
          <w:szCs w:val="32"/>
        </w:rPr>
        <w:t>в МО «Цильнинский район» на 2012-2014 годы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6" w:type="dxa"/>
        <w:jc w:val="left"/>
        <w:tblInd w:w="-14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558"/>
        <w:gridCol w:w="7248"/>
      </w:tblGrid>
      <w:tr>
        <w:trPr>
          <w:trHeight w:val="1560" w:hRule="atLeast"/>
        </w:trPr>
        <w:tc>
          <w:tcPr>
            <w:tcW w:w="2558" w:type="dxa"/>
            <w:tcBorders/>
          </w:tcPr>
          <w:p>
            <w:pPr>
              <w:pStyle w:val="ConsPlusNonformat"/>
              <w:widowControl/>
              <w:snapToGrid w:val="false"/>
              <w:ind w:left="-14" w:right="0" w:hanging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Наименование     –</w:t>
            </w:r>
          </w:p>
          <w:p>
            <w:pPr>
              <w:pStyle w:val="ConsPlusNonformat"/>
              <w:widowControl/>
              <w:ind w:left="-14" w:right="0" w:hanging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  <w:t xml:space="preserve">  </w:t>
            </w:r>
          </w:p>
        </w:tc>
        <w:tc>
          <w:tcPr>
            <w:tcW w:w="7248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229" w:leader="none"/>
              </w:tabs>
              <w:snapToGrid w:val="false"/>
              <w:ind w:left="-14" w:right="0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программа  «Развитие малого и среднего предпринимательства и предприятий бытового обслуживания в МО «Цильнинский район» на 2012-2014 годы (далее – Программа).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ConsPlusNonformat"/>
              <w:widowControl/>
              <w:snapToGrid w:val="false"/>
              <w:ind w:left="-14" w:right="0" w:hanging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Основание для     –разработки </w:t>
            </w:r>
          </w:p>
          <w:p>
            <w:pPr>
              <w:pStyle w:val="ConsPlusNonformat"/>
              <w:widowControl/>
              <w:ind w:left="-14" w:right="0" w:hanging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Программы </w:t>
            </w:r>
          </w:p>
        </w:tc>
        <w:tc>
          <w:tcPr>
            <w:tcW w:w="7248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229" w:leader="none"/>
              </w:tabs>
              <w:snapToGrid w:val="false"/>
              <w:ind w:left="-14" w:right="0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229" w:leader="none"/>
              </w:tabs>
              <w:ind w:left="-14" w:right="0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Постановление Правительства Ульяновской области от 17.11.2010г №42/389-П «Об утверждении областной целевой программы «Развитие малого и среднего предпринимательства в Ульяновской области» на 2011-2015 годы»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229" w:leader="none"/>
              </w:tabs>
              <w:ind w:left="-14" w:right="0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постановление администрации МО «Цильнинский район» Ульяновской области от 26.01.2009 №39 «Об утверждении Положения о порядке разработки, утверждения, реализации муниципальных целевых программ, оценки эффективности их реализации».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Разработчики       –Программы </w:t>
            </w:r>
          </w:p>
        </w:tc>
        <w:tc>
          <w:tcPr>
            <w:tcW w:w="7248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229" w:leader="none"/>
              </w:tabs>
              <w:snapToGrid w:val="false"/>
              <w:ind w:left="-14" w:right="0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Отдел экономического развития и инвестиций администрации МО «Цильнинский район» 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ConsPlusNonformat"/>
              <w:widowControl/>
              <w:snapToGrid w:val="false"/>
              <w:ind w:left="-14" w:right="0" w:hanging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Цели                     –Программы</w:t>
            </w:r>
          </w:p>
          <w:p>
            <w:pPr>
              <w:pStyle w:val="ConsPlusNonformat"/>
              <w:widowControl/>
              <w:snapToGrid w:val="false"/>
              <w:ind w:left="-14" w:right="0" w:hanging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ConsPlusNonformat"/>
              <w:widowControl/>
              <w:snapToGrid w:val="false"/>
              <w:ind w:left="-14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7248" w:type="dxa"/>
            <w:tcBorders/>
          </w:tcPr>
          <w:p>
            <w:pPr>
              <w:pStyle w:val="Normal"/>
              <w:snapToGrid w:val="false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Создание условий для устойчивого развития предпринимательства и предприятий бытового обслуживания  в районе; формирование эффективных механизмов их поддержки.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ConsPlusNonformat"/>
              <w:widowControl/>
              <w:snapToGrid w:val="false"/>
              <w:ind w:left="-14" w:right="0" w:hanging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Задачи                  –Программы</w:t>
            </w:r>
          </w:p>
        </w:tc>
        <w:tc>
          <w:tcPr>
            <w:tcW w:w="7248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229" w:leader="none"/>
              </w:tabs>
              <w:snapToGrid w:val="false"/>
              <w:ind w:left="-14" w:right="0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оздание общих условий для развития предпринимательства и бытового обслуживания в Цильнинском районе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229" w:leader="none"/>
              </w:tabs>
              <w:ind w:left="-14" w:right="0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оказание поддержки субъектам малого и среднего  </w:t>
              <w:br/>
              <w:t>предпринимательства, бытового обслуживания в Цильнинском районе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229" w:leader="none"/>
              </w:tabs>
              <w:ind w:left="-14" w:right="0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развитие, совершенствование и обеспечение деятельно-сти организаций инфраструктуры поддержки субъектов малого и  среднего предпринимательства, бытового обслуживания.</w:t>
            </w:r>
          </w:p>
        </w:tc>
      </w:tr>
      <w:tr>
        <w:trPr>
          <w:trHeight w:val="1504" w:hRule="exact"/>
        </w:trPr>
        <w:tc>
          <w:tcPr>
            <w:tcW w:w="2558" w:type="dxa"/>
            <w:vMerge w:val="restart"/>
            <w:tcBorders/>
          </w:tcPr>
          <w:p>
            <w:pPr>
              <w:pStyle w:val="ConsPlusNonformat"/>
              <w:widowControl/>
              <w:snapToGrid w:val="false"/>
              <w:spacing w:lineRule="atLeast" w:line="100"/>
              <w:ind w:left="-14" w:right="0" w:hanging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Важнейшие          –</w:t>
            </w:r>
          </w:p>
          <w:p>
            <w:pPr>
              <w:pStyle w:val="ConsPlusNonformat"/>
              <w:widowControl/>
              <w:spacing w:lineRule="atLeast" w:line="100"/>
              <w:ind w:left="-14" w:right="0" w:hanging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целевые </w:t>
            </w:r>
          </w:p>
          <w:p>
            <w:pPr>
              <w:pStyle w:val="ConsPlusNonformat"/>
              <w:widowControl/>
              <w:spacing w:lineRule="atLeast" w:line="100"/>
              <w:ind w:left="-14" w:right="0" w:hanging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индикаторы </w:t>
            </w:r>
          </w:p>
          <w:p>
            <w:pPr>
              <w:pStyle w:val="ConsPlusNonformat"/>
              <w:widowControl/>
              <w:spacing w:lineRule="atLeast" w:line="100"/>
              <w:ind w:left="-14" w:right="0" w:hanging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Программы   </w:t>
            </w:r>
          </w:p>
          <w:p>
            <w:pPr>
              <w:pStyle w:val="ConsPlusNonformat"/>
              <w:widowControl/>
              <w:spacing w:lineRule="atLeast" w:line="100"/>
              <w:ind w:left="-14" w:right="0" w:hanging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100"/>
              <w:ind w:left="-14" w:right="0" w:hanging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100"/>
              <w:ind w:left="-14" w:right="0" w:hanging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100"/>
              <w:ind w:left="-14" w:right="0" w:hanging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100"/>
              <w:ind w:left="-14" w:right="0" w:hanging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100"/>
              <w:ind w:left="-14" w:right="0" w:hanging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100"/>
              <w:ind w:left="-14" w:right="0" w:hanging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100"/>
              <w:ind w:left="-14" w:right="0" w:hanging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100"/>
              <w:ind w:left="-14" w:right="0" w:hanging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100"/>
              <w:ind w:left="-14" w:right="0" w:hanging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100"/>
              <w:ind w:left="-14" w:right="0" w:hanging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100"/>
              <w:ind w:left="-14" w:right="0" w:hanging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100"/>
              <w:ind w:left="-14" w:right="0" w:hanging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7248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229" w:leader="none"/>
              </w:tabs>
              <w:snapToGrid w:val="false"/>
              <w:spacing w:lineRule="atLeast" w:line="100"/>
              <w:ind w:left="-14" w:right="0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прирост в отчётном году по отношению к предыдущему количества субъектов малого и среднего предпринимательства (в процентах): 2012 г. – 3; 2013 г. – 3; 2014 г. – 3;</w:t>
            </w:r>
          </w:p>
        </w:tc>
      </w:tr>
      <w:tr>
        <w:trPr>
          <w:trHeight w:val="1504" w:hRule="exact"/>
        </w:trPr>
        <w:tc>
          <w:tcPr>
            <w:tcW w:w="25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/>
                <w:color w:val="auto"/>
                <w:sz w:val="28"/>
                <w:szCs w:val="28"/>
              </w:rPr>
            </w:r>
          </w:p>
        </w:tc>
        <w:tc>
          <w:tcPr>
            <w:tcW w:w="7248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229" w:leader="none"/>
              </w:tabs>
              <w:snapToGrid w:val="false"/>
              <w:spacing w:lineRule="atLeast" w:line="100"/>
              <w:ind w:left="-14" w:right="0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прирост количества рабочих мест на предприятиях –субъектах малого и среднего предпринимательства </w:t>
              <w:br/>
              <w:t>за отчётный год по отношению к предыдущему (в процентах): 2012 г. – 2,5; 2013 г. – 3; 2014 г. – 3;</w:t>
            </w:r>
          </w:p>
        </w:tc>
      </w:tr>
      <w:tr>
        <w:trPr>
          <w:trHeight w:val="1504" w:hRule="exact"/>
        </w:trPr>
        <w:tc>
          <w:tcPr>
            <w:tcW w:w="25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/>
                <w:color w:val="auto"/>
                <w:sz w:val="28"/>
                <w:szCs w:val="28"/>
              </w:rPr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9" w:leader="none"/>
              </w:tabs>
              <w:snapToGrid w:val="false"/>
              <w:spacing w:lineRule="atLeast" w:line="100"/>
              <w:ind w:left="-14" w:right="0" w:hanging="0"/>
              <w:jc w:val="both"/>
              <w:rPr/>
            </w:pPr>
            <w:r>
              <w:rPr>
                <w:rFonts w:cs="Courier New"/>
                <w:color w:val="auto"/>
                <w:sz w:val="28"/>
                <w:szCs w:val="28"/>
              </w:rPr>
              <w:t>прирост за отчётный год по отношению к предыдущему налоговых поступлений от деятельности субъектов малого и среднего предпринимательства (в процентах):</w:t>
              <w:br/>
            </w:r>
            <w:r>
              <w:rPr>
                <w:rFonts w:cs="Times New Roman"/>
                <w:color w:val="auto"/>
                <w:sz w:val="28"/>
                <w:szCs w:val="28"/>
              </w:rPr>
              <w:t>2012 г. – 3,5; 2013 г. – 3,5; 2014г. – 3,5;</w:t>
            </w:r>
          </w:p>
        </w:tc>
      </w:tr>
      <w:tr>
        <w:trPr/>
        <w:tc>
          <w:tcPr>
            <w:tcW w:w="255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28"/>
                <w:szCs w:val="28"/>
              </w:rPr>
            </w:pPr>
            <w:r>
              <w:rPr>
                <w:rFonts w:cs="Times New Roman"/>
                <w:color w:val="auto"/>
                <w:sz w:val="28"/>
                <w:szCs w:val="28"/>
              </w:rPr>
            </w:r>
          </w:p>
        </w:tc>
        <w:tc>
          <w:tcPr>
            <w:tcW w:w="7248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прирост количества малых и средних предприятий, созданных молодыми людьми в возрасте до 30 лет (в процентах): 2012г.–2; 2013г.–2; 2014 г. – 2.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52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Сроки и этапы     – реализации </w:t>
            </w:r>
          </w:p>
          <w:p>
            <w:pPr>
              <w:pStyle w:val="ConsPlusNonformat"/>
              <w:widowControl/>
              <w:spacing w:lineRule="auto" w:line="252"/>
              <w:ind w:left="-14" w:right="0" w:hanging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Программы</w:t>
            </w:r>
          </w:p>
        </w:tc>
        <w:tc>
          <w:tcPr>
            <w:tcW w:w="7248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229" w:leader="none"/>
              </w:tabs>
              <w:snapToGrid w:val="false"/>
              <w:spacing w:lineRule="auto" w:line="252"/>
              <w:ind w:left="-14" w:right="0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Программа реализуется в период с 2012 по 2014 год, </w:t>
              <w:br/>
              <w:t>в том числе по этапам: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229" w:leader="none"/>
              </w:tabs>
              <w:spacing w:lineRule="auto" w:line="252"/>
              <w:ind w:left="-14" w:right="0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1 этап – 2012 год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229" w:leader="none"/>
              </w:tabs>
              <w:spacing w:lineRule="auto" w:line="252"/>
              <w:ind w:left="-14" w:right="0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 этап – 2013 год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229" w:leader="none"/>
              </w:tabs>
              <w:spacing w:lineRule="auto" w:line="252"/>
              <w:ind w:left="-14" w:right="0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3 этап – 2014 год;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ConsPlusNonformat"/>
              <w:widowControl/>
              <w:snapToGrid w:val="false"/>
              <w:ind w:left="-14" w:right="0" w:hanging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Объёмы и             –источники </w:t>
            </w:r>
          </w:p>
          <w:p>
            <w:pPr>
              <w:pStyle w:val="ConsPlusNonformat"/>
              <w:widowControl/>
              <w:ind w:left="-14" w:right="0" w:hanging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финансирования </w:t>
            </w:r>
          </w:p>
          <w:p>
            <w:pPr>
              <w:pStyle w:val="ConsPlusNonformat"/>
              <w:widowControl/>
              <w:ind w:left="-14" w:right="0" w:hanging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Программы</w:t>
            </w:r>
          </w:p>
        </w:tc>
        <w:tc>
          <w:tcPr>
            <w:tcW w:w="7248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229" w:leader="none"/>
              </w:tabs>
              <w:snapToGrid w:val="false"/>
              <w:ind w:left="-14" w:right="0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финансирование Программы осуществляется за счет средств бюджета МО «Цильнинский район»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229" w:leader="none"/>
              </w:tabs>
              <w:ind w:left="-14" w:right="0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Объём финансирования из бюджета МО «Цильнинский район» составит: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229" w:leader="none"/>
              </w:tabs>
              <w:ind w:left="-14" w:right="0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2012 год – 700,0 тыс. рублей,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229" w:leader="none"/>
              </w:tabs>
              <w:ind w:left="-14" w:right="0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2013 год – 700,0 тыс. рублей,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229" w:leader="none"/>
              </w:tabs>
              <w:ind w:left="-14" w:right="0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4 год – 700,0 тыс. рублей.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ConsPlusNonformat"/>
              <w:widowControl/>
              <w:snapToGrid w:val="false"/>
              <w:ind w:left="-14" w:right="0" w:hanging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Система                –управления </w:t>
            </w:r>
          </w:p>
          <w:p>
            <w:pPr>
              <w:pStyle w:val="ConsPlusNonformat"/>
              <w:widowControl/>
              <w:ind w:left="-14" w:right="0" w:hanging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Программой и контроль за ее реализацией</w:t>
            </w:r>
          </w:p>
        </w:tc>
        <w:tc>
          <w:tcPr>
            <w:tcW w:w="7248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229" w:leader="none"/>
              </w:tabs>
              <w:snapToGrid w:val="false"/>
              <w:ind w:left="-14" w:right="0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Контроль за исполнением программы осуществляется администрацией района, отделом экономического развития и инвестиций  администрации МО «Цильнинский район» в соответствии с их полномочиями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ConsPlusNonformat"/>
              <w:widowControl/>
              <w:snapToGrid w:val="false"/>
              <w:ind w:left="-14" w:right="0" w:hanging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Ожидаемые          –конечные </w:t>
              <w:br/>
              <w:t xml:space="preserve">результаты </w:t>
              <w:br/>
              <w:t xml:space="preserve">реализации </w:t>
              <w:br/>
              <w:t xml:space="preserve">Программы </w:t>
              <w:br/>
              <w:t xml:space="preserve">и показатели оценки </w:t>
              <w:br/>
              <w:t xml:space="preserve">эффективности мероприятий </w:t>
              <w:br/>
              <w:t xml:space="preserve">Программы     </w:t>
            </w:r>
          </w:p>
        </w:tc>
        <w:tc>
          <w:tcPr>
            <w:tcW w:w="7248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229" w:leader="none"/>
              </w:tabs>
              <w:snapToGrid w:val="false"/>
              <w:ind w:left="-14" w:right="0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реализация Программы позволит достичь следующих результатов: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229" w:leader="none"/>
              </w:tabs>
              <w:ind w:left="-14" w:right="0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увеличение количества субъектов малого и среднего предпринимательства на 35 единиц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229" w:leader="none"/>
              </w:tabs>
              <w:ind w:left="-14" w:right="0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увеличение доли налоговых поступлений в бюджет МО «Цильнинский район» от субъектов малого и среднего предпринимательства, предприятий бытового обслуживания в налоговых доходах на 17,5%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229" w:leader="none"/>
              </w:tabs>
              <w:ind w:left="-14" w:right="0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увеличение численности занятых на предприятиях–субъектах малого и среднего предпринимательства, бытового обслуживания на 25 человек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229" w:leader="none"/>
              </w:tabs>
              <w:ind w:left="-14" w:right="0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увеличение оборота субъектов малого и среднего </w:t>
              <w:br/>
              <w:t>предпринимательства, предприятий бытового обслуживания на 12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229" w:leader="none"/>
              </w:tabs>
              <w:ind w:left="-14" w:right="0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увеличение объема инвестиций в основные средства субъектов малого и среднего предпринимательства на 50 млн.руб.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229" w:leader="none"/>
              </w:tabs>
              <w:ind w:left="-14" w:right="0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увеличение доли субъектов малого и среднего предпринимательства, информированных о реализации мероприятий Программы до 98%.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ConsPlusNonformat"/>
              <w:widowControl/>
              <w:snapToGrid w:val="false"/>
              <w:ind w:left="-14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Основные             –</w:t>
            </w:r>
            <w:r>
              <w:rPr>
                <w:rFonts w:cs="Times New Roman" w:ascii="Times New Roman" w:hAnsi="Times New Roman"/>
                <w:color w:val="auto"/>
                <w:spacing w:val="-6"/>
                <w:sz w:val="28"/>
                <w:szCs w:val="28"/>
              </w:rPr>
              <w:t>индикаторы оценки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 </w:t>
              <w:br/>
              <w:t>эффективности Программы</w:t>
            </w:r>
          </w:p>
        </w:tc>
        <w:tc>
          <w:tcPr>
            <w:tcW w:w="7248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229" w:leader="none"/>
              </w:tabs>
              <w:snapToGrid w:val="false"/>
              <w:ind w:left="-14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количество субъектов малого и среднего предпринимательства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229" w:leader="none"/>
              </w:tabs>
              <w:ind w:left="-14" w:right="0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количество субъектов малого и среднего предпринимательства на 10000 населения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229" w:leader="none"/>
              </w:tabs>
              <w:ind w:left="-14" w:right="0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реднесписочная численность работников, занятых на предприятиях – субъектах малого и среднего предпринимательства, бытового обслуживания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229" w:leader="none"/>
              </w:tabs>
              <w:ind w:left="-14" w:right="0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оборот субъектов малого и среднего предпринимательства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229" w:leader="none"/>
              </w:tabs>
              <w:ind w:left="-14" w:right="0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величина налоговых поступлений от субъектов малого и среднего предпринимательства, предприятий бытового обслуживания в налоговых доходах бюджета МО «Цильнинский район»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229" w:leader="none"/>
              </w:tabs>
              <w:ind w:left="-14" w:right="0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доля субъектов малого и среднего предпринимательства,</w:t>
              <w:br/>
              <w:t>информированных о реализации мероприятий                     Программы.</w:t>
            </w:r>
          </w:p>
        </w:tc>
      </w:tr>
    </w:tbl>
    <w:p>
      <w:pPr>
        <w:pStyle w:val="Normal"/>
        <w:tabs>
          <w:tab w:val="left" w:pos="709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0" w:right="0" w:firstLine="709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Введение. Характеристика проблем, на решение которых направлена Программа</w:t>
      </w:r>
    </w:p>
    <w:p>
      <w:pPr>
        <w:pStyle w:val="Normal"/>
        <w:ind w:left="720" w:right="0" w:hanging="0"/>
        <w:jc w:val="center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Настоящая Программа является продолжением реализации государственной политики Ульяновской области в сфере развития малого и среднего предпринимательства и разработана на основании Федерального закона от 24.07.2007 № 209-ФЗ «О развитии малого и среднего предпринимательства в Российской Федерации», постановления Правительства Ульяновской области от 16.11.2010 № 42/389-П «Об утверждении областной целевой программы «Развитие малого и среднего предпринимательства в Ульяновской области» на 2011-2015 годы».</w:t>
      </w:r>
    </w:p>
    <w:p>
      <w:pPr>
        <w:pStyle w:val="Normal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рограмма формируется на следующих принципах:</w:t>
      </w:r>
    </w:p>
    <w:p>
      <w:pPr>
        <w:pStyle w:val="Normal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риоритетность развития малого и среднего предпринимательства,  бытового обслуживания при реализации программ социально-экономического развития МО «Цильнинский район»;</w:t>
      </w:r>
    </w:p>
    <w:p>
      <w:pPr>
        <w:pStyle w:val="Normal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соответствие мер и форм поддержки развития малого и среднего </w:t>
        <w:br/>
        <w:t>предпринимательства, бытового обслуживания реальным потребностям социально-экономического развития МО «Цильнинский район»;</w:t>
      </w:r>
    </w:p>
    <w:p>
      <w:pPr>
        <w:pStyle w:val="Normal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беспечение комплекса услуг для субъектов малого и среднего предпринимательства, бытового обслуживания, возможность получения поддержки одновременно в нескольких формах, предусмотренных законодательством;</w:t>
      </w:r>
    </w:p>
    <w:p>
      <w:pPr>
        <w:pStyle w:val="Normal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беспечение функциональной взаимосвязи всех элементов инфраструктуры поддержки субъектов малого и среднего предпринимательства, бытового обслуживания;</w:t>
      </w:r>
    </w:p>
    <w:p>
      <w:pPr>
        <w:pStyle w:val="Normal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беспечение равного доступа субъектов малого и среднего предпринимательства, бытового обслуживания к получению поддержки в соответствии с условиями её предоставления, с учётом различных этапов предпринимательской деятельности, особенностей групп предпринимателей и отраслевой специфики;</w:t>
      </w:r>
    </w:p>
    <w:p>
      <w:pPr>
        <w:pStyle w:val="Normal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олнота и доступность информации о содержании конкретных мер поддержки малого и среднего предпринимательства, бытового обслуживания;</w:t>
      </w:r>
    </w:p>
    <w:p>
      <w:pPr>
        <w:pStyle w:val="Normal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непрерывность мониторинга состояния малого и среднего предпринимательства, бытового обслуживания;</w:t>
      </w:r>
    </w:p>
    <w:p>
      <w:pPr>
        <w:pStyle w:val="Normal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участие субъектов малого и среднего предпринимательства, предприятий бытового обслуживания, некоммерческих организаций и общественных объединений, выражающих их интересы, в формировании и реализации государственной политики Ульяновской области, МО «Цильнинский район» в сфере развития малого и среднего  предпринимательства, бытового обслуживания;</w:t>
      </w:r>
    </w:p>
    <w:p>
      <w:pPr>
        <w:pStyle w:val="Normal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экспертиза проектов нормативных правовых актов МО «Цильнинский район», регулирующих развитие и условия деятельности субъектов малого и среднего предпринимательства, предприятий бытового обслуживания.</w:t>
      </w:r>
    </w:p>
    <w:p>
      <w:pPr>
        <w:pStyle w:val="Normal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редпринимательство является важным инструментом для преодоления бедности населения, создания цивилизованной конкурентной среды и обладает стабилизирующим эффектом для экономики. Оно характеризуется гибкостью и способностью быстро изменять структуру производства, оперативно создавать и применять новые технологии и научные разработки. В сфере малого и среднего предпринимательства заложен потенциал для значительного увеличения количества рабочих мест, расширения налоговой базы, роста национального дохода и обеспечения выпуска конкурентоспособной продукции. Кроме того, на базе малого и среднего предпринимательства формируется средний класс, который, в свою очередь, является главной стабилизирующей политической силой. Всем этим обуславливается необходимость реализации государственной экономической политики в сфере малого и среднего предпринимательства в МО «Цильнинский район».</w:t>
      </w:r>
    </w:p>
    <w:p>
      <w:pPr>
        <w:pStyle w:val="Normal"/>
        <w:ind w:left="0" w:right="0" w:firstLine="72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В целом у субъектов малого и среднего предпринимательства имеется ряд проблем, определяемых как условиями региональной, муниципальной экономики, так и кризисными осложнениями экономической ситуации, среди которых следует отметить следующие:</w:t>
      </w:r>
    </w:p>
    <w:p>
      <w:pPr>
        <w:pStyle w:val="Normal"/>
        <w:spacing w:lineRule="auto" w:line="252"/>
        <w:ind w:left="0" w:right="0" w:firstLine="72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недостаток финансовых ресурсов для развития бизнеса;</w:t>
      </w:r>
    </w:p>
    <w:p>
      <w:pPr>
        <w:pStyle w:val="Normal"/>
        <w:spacing w:lineRule="auto" w:line="252"/>
        <w:ind w:left="0" w:right="0" w:firstLine="72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недостаток квалифицированных кадров, знаний и информации для ведения предпринимательской деятельности;</w:t>
      </w:r>
    </w:p>
    <w:p>
      <w:pPr>
        <w:pStyle w:val="Normal"/>
        <w:spacing w:lineRule="auto" w:line="252"/>
        <w:ind w:left="0" w:right="0" w:firstLine="720"/>
        <w:jc w:val="both"/>
        <w:rPr>
          <w:color w:val="auto"/>
          <w:spacing w:val="-6"/>
          <w:sz w:val="28"/>
          <w:szCs w:val="28"/>
        </w:rPr>
      </w:pPr>
      <w:r>
        <w:rPr>
          <w:color w:val="auto"/>
          <w:spacing w:val="-6"/>
          <w:sz w:val="28"/>
          <w:szCs w:val="28"/>
        </w:rPr>
        <w:t>недостаточные возможности стимулирования сбыта, преодоления барьеров вхождения на новые рынки, обеспечения конкурентоспособности продукции;</w:t>
      </w:r>
    </w:p>
    <w:p>
      <w:pPr>
        <w:pStyle w:val="Normal"/>
        <w:spacing w:lineRule="auto" w:line="252"/>
        <w:ind w:left="0" w:right="0" w:firstLine="72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высокие арендные ставки на производственные, офисные и торговые помещения;</w:t>
      </w:r>
    </w:p>
    <w:p>
      <w:pPr>
        <w:pStyle w:val="Normal"/>
        <w:spacing w:lineRule="auto" w:line="252"/>
        <w:ind w:left="0" w:right="0" w:firstLine="72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недостаточные возможности поиска новых деловых партнёров и формирования деловых связей;</w:t>
      </w:r>
    </w:p>
    <w:p>
      <w:pPr>
        <w:pStyle w:val="Normal"/>
        <w:spacing w:lineRule="auto" w:line="252"/>
        <w:ind w:left="0" w:right="0" w:firstLine="72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рост цен на энергоносители и сырьё.</w:t>
      </w:r>
    </w:p>
    <w:p>
      <w:pPr>
        <w:pStyle w:val="Normal"/>
        <w:spacing w:lineRule="auto" w:line="252"/>
        <w:ind w:left="0" w:right="0" w:firstLine="72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Использование программно-целевого метода для решения проблем               развития малого и среднего предпринимательства, бытового обслуживания позволит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>проводить единую политику по поддержке субъектов малого и среднего предпринимательства, бытового обслуживания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>консолидировать и эффективно управлять бюджетными и привлекаемыми из внебюджетных источников средствами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>обеспечить высокую бюджетную эффективность расходов на поддержку и развитие малого и среднего предпринимательства, бытового обслуживания;</w:t>
      </w:r>
    </w:p>
    <w:p>
      <w:pPr>
        <w:pStyle w:val="Normal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беспечить объективный контроль реализации Программы;</w:t>
      </w:r>
    </w:p>
    <w:p>
      <w:pPr>
        <w:pStyle w:val="Normal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олучить значительный мультипликативный эффект не только в охватываемых Программой видах, но и в других секторах экономической деятельности и в экономике в целом, который во многом определяется комплексностью решаемых проблем и превосходит сумму результатов отдельных мероприятий Программы.</w:t>
      </w:r>
    </w:p>
    <w:p>
      <w:pPr>
        <w:pStyle w:val="Normal"/>
        <w:ind w:left="0" w:right="0" w:firstLine="851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 xml:space="preserve">Цели и задачи Программы, целевые индикаторы </w:t>
      </w:r>
    </w:p>
    <w:p>
      <w:pPr>
        <w:pStyle w:val="Normal"/>
        <w:ind w:left="720" w:right="0" w:hanging="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и показатели Программы</w:t>
      </w:r>
    </w:p>
    <w:p>
      <w:pPr>
        <w:pStyle w:val="Normal"/>
        <w:ind w:left="720" w:right="0" w:hanging="0"/>
        <w:jc w:val="center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Целями Программы являются:</w:t>
      </w:r>
    </w:p>
    <w:p>
      <w:pPr>
        <w:pStyle w:val="Normal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создание условий для устойчивого развития малого и среднего предпринимательства, бытового обслуживания в районе;</w:t>
      </w:r>
    </w:p>
    <w:p>
      <w:pPr>
        <w:pStyle w:val="Normal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овышение темпов экономического роста МО «Цильнинский район» Ульяновской области;</w:t>
      </w:r>
    </w:p>
    <w:p>
      <w:pPr>
        <w:pStyle w:val="Normal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рост благосостояния жителей района и улучшение качества жизни.</w:t>
      </w:r>
    </w:p>
    <w:p>
      <w:pPr>
        <w:pStyle w:val="Normal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Цели разделяются на подцели:</w:t>
      </w:r>
    </w:p>
    <w:p>
      <w:pPr>
        <w:pStyle w:val="Normal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в экономическом аспекте:</w:t>
      </w:r>
    </w:p>
    <w:p>
      <w:pPr>
        <w:pStyle w:val="Normal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увеличение вклада субъектов малого и среднего предпринимательства, предприятий бытового обслуживания в экономику МО «Цильнинский район»;</w:t>
      </w:r>
    </w:p>
    <w:p>
      <w:pPr>
        <w:pStyle w:val="Normal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увеличение налоговых поступлений от субъектов малого и среднего предпринимательства, предприятий бытового обслуживания в налоговых доходах федерального, областного бюджетов и бюджета МО «Цильнинский район».</w:t>
      </w:r>
    </w:p>
    <w:p>
      <w:pPr>
        <w:pStyle w:val="Normal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Для оценки достижения целей Программы в экономическом аспекте устанавливаются следующие целевые количественные показатели:</w:t>
      </w:r>
    </w:p>
    <w:p>
      <w:pPr>
        <w:pStyle w:val="Normal"/>
        <w:ind w:left="0" w:right="0" w:firstLine="708"/>
        <w:jc w:val="both"/>
        <w:rPr>
          <w:rFonts w:cs="Courier New"/>
          <w:color w:val="auto"/>
          <w:sz w:val="28"/>
          <w:szCs w:val="28"/>
        </w:rPr>
      </w:pPr>
      <w:r>
        <w:rPr>
          <w:rFonts w:cs="Courier New"/>
          <w:color w:val="auto"/>
          <w:sz w:val="28"/>
          <w:szCs w:val="28"/>
        </w:rPr>
        <w:t>прирост в отчётном году по отношению к предыдущему количества субъектов малого и среднего предпринимательства;</w:t>
      </w:r>
    </w:p>
    <w:p>
      <w:pPr>
        <w:pStyle w:val="Normal"/>
        <w:ind w:left="0" w:right="0" w:firstLine="708"/>
        <w:jc w:val="both"/>
        <w:rPr>
          <w:rFonts w:cs="Courier New"/>
          <w:color w:val="auto"/>
          <w:sz w:val="28"/>
          <w:szCs w:val="28"/>
        </w:rPr>
      </w:pPr>
      <w:r>
        <w:rPr>
          <w:rFonts w:cs="Courier New"/>
          <w:color w:val="auto"/>
          <w:sz w:val="28"/>
          <w:szCs w:val="28"/>
        </w:rPr>
        <w:t>прирост количества рабочих мест на предприятиях-субъектах малого и среднего предпринимательства за отчетный год по отношению к предыдущему;</w:t>
      </w:r>
    </w:p>
    <w:p>
      <w:pPr>
        <w:pStyle w:val="Normal"/>
        <w:ind w:left="0" w:right="0" w:firstLine="708"/>
        <w:jc w:val="both"/>
        <w:rPr>
          <w:rFonts w:cs="Courier New"/>
          <w:color w:val="auto"/>
          <w:sz w:val="28"/>
          <w:szCs w:val="28"/>
        </w:rPr>
      </w:pPr>
      <w:r>
        <w:rPr>
          <w:rFonts w:cs="Courier New"/>
          <w:color w:val="auto"/>
          <w:sz w:val="28"/>
          <w:szCs w:val="28"/>
        </w:rPr>
        <w:t>прирост за отчётный год по отношению к предыдущему налоговых</w:t>
        <w:br/>
        <w:t>поступлений от деятельности субъектов малого и среднего предпринимательства;</w:t>
      </w:r>
    </w:p>
    <w:p>
      <w:pPr>
        <w:pStyle w:val="Normal"/>
        <w:snapToGrid w:val="false"/>
        <w:ind w:left="0" w:right="0" w:firstLine="708"/>
        <w:jc w:val="both"/>
        <w:rPr>
          <w:rFonts w:cs="Courier New"/>
          <w:color w:val="auto"/>
          <w:sz w:val="28"/>
          <w:szCs w:val="28"/>
        </w:rPr>
      </w:pPr>
      <w:r>
        <w:rPr>
          <w:rFonts w:cs="Courier New"/>
          <w:color w:val="auto"/>
          <w:sz w:val="28"/>
          <w:szCs w:val="28"/>
        </w:rPr>
        <w:t>прирост количества малых и средних предприятий, созданных молодыми людьми в возрасте до 30 лет.</w:t>
      </w:r>
    </w:p>
    <w:p>
      <w:pPr>
        <w:pStyle w:val="Normal"/>
        <w:ind w:left="0" w:right="0" w:firstLine="708"/>
        <w:jc w:val="both"/>
        <w:rPr/>
      </w:pPr>
      <w:r>
        <w:rPr>
          <w:color w:val="auto"/>
          <w:sz w:val="28"/>
          <w:szCs w:val="28"/>
        </w:rPr>
        <w:t>Для оценки достижения целей Программы в социальном аспекте устанавливается следующий целевой количественный показатель – п</w:t>
      </w:r>
      <w:r>
        <w:rPr>
          <w:rFonts w:cs="Courier New"/>
          <w:color w:val="auto"/>
          <w:sz w:val="28"/>
          <w:szCs w:val="28"/>
        </w:rPr>
        <w:t>рирост количества рабочих мест на предприятиях-субъектах малого и среднего предпринимательства за отчетный год по отношению к предыдущему.</w:t>
      </w:r>
    </w:p>
    <w:p>
      <w:pPr>
        <w:pStyle w:val="Normal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Для достижения основных целей Программы и обеспечения результатов реализации Программы необходимо решение следующих задач по трём основным направлениям:</w:t>
      </w:r>
    </w:p>
    <w:p>
      <w:pPr>
        <w:pStyle w:val="Normal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1) создание общих условий для развития предпринимательской деятельности в МО «Цильнинский район», в том числе:</w:t>
      </w:r>
    </w:p>
    <w:p>
      <w:pPr>
        <w:pStyle w:val="Normal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формирование у населения положительного образа предпринимателя, повышение информированности населения и предпринимателей о государственной политике в сфере предпринимательства;</w:t>
      </w:r>
    </w:p>
    <w:p>
      <w:pPr>
        <w:pStyle w:val="Normal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создание эффективной информационной базы для принятия решений в области поддержки малого и среднего предпринимательства, бытового обслуживания;</w:t>
      </w:r>
    </w:p>
    <w:p>
      <w:pPr>
        <w:pStyle w:val="Normal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беспечение взаимодействия субъектов малого и среднего предпринимательства, предприятий бытового обслуживания и органов местного самоуправления с целью выработки эффективных стратегий в развитии малого и среднего предпринимательства, бытового обслуживания;</w:t>
      </w:r>
    </w:p>
    <w:p>
      <w:pPr>
        <w:pStyle w:val="Normal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2) стимулирование развития субъектов малого и среднего предпринимательства, предприятий бытового обслуживания в следующих формах:</w:t>
      </w:r>
    </w:p>
    <w:p>
      <w:pPr>
        <w:pStyle w:val="Normal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финансовая поддержка;</w:t>
      </w:r>
    </w:p>
    <w:p>
      <w:pPr>
        <w:pStyle w:val="Normal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имущественная поддержка;</w:t>
      </w:r>
    </w:p>
    <w:p>
      <w:pPr>
        <w:pStyle w:val="Normal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информационная поддержка;</w:t>
      </w:r>
    </w:p>
    <w:p>
      <w:pPr>
        <w:pStyle w:val="Normal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оддержка в продвижении производимых субъектами малого и среднего предпринимательства товаров (работ, услуг);</w:t>
      </w:r>
    </w:p>
    <w:p>
      <w:pPr>
        <w:pStyle w:val="Normal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консультационная поддержка;</w:t>
      </w:r>
    </w:p>
    <w:p>
      <w:pPr>
        <w:pStyle w:val="Normal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бразовательная поддержка: подготовка, переподготовка и повышение квалификации кадров;</w:t>
      </w:r>
    </w:p>
    <w:p>
      <w:pPr>
        <w:pStyle w:val="Normal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3) развитие, совершенствование и обеспечение деятельности организаций инфраструктуры поддержки субъектов малого и среднего предпринимательства.</w:t>
      </w:r>
    </w:p>
    <w:p>
      <w:pPr>
        <w:pStyle w:val="Normal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оказателями, характеризующими поэтапное выполнение задач Программы, являются объёмы предоставления услуг по поддержке субъектов малого и среднего предпринимательства, значения которых представлены в таблице.</w:t>
      </w:r>
    </w:p>
    <w:p>
      <w:pPr>
        <w:pStyle w:val="Normal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Таблица 1</w:t>
      </w:r>
    </w:p>
    <w:p>
      <w:pPr>
        <w:pStyle w:val="Normal"/>
        <w:ind w:left="0" w:right="0" w:firstLine="708"/>
        <w:jc w:val="righ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5634"/>
      </w:tblGrid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Показатель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Целевой индикатор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Увеличение количества субъектов малого и среднего предпринимательств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Прирост в отчётном году по отношению к предыдущему количества субъектов малого и среднего предпринимательства (в процентах): 2012 г.–3; 2013 г.–3; 2014 г.–3.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229" w:leader="none"/>
              </w:tabs>
              <w:snapToGrid w:val="false"/>
              <w:ind w:left="-14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Увеличение среднесписочной численности занятых на предприятиях – субъектах малого и среднего предпринимательств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229" w:leader="none"/>
              </w:tabs>
              <w:snapToGrid w:val="false"/>
              <w:ind w:left="-14" w:right="0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Прирост количества рабочих мест на предприятиях – субъектах малого и среднего предпринимательства, бытового обслуживания за отчётный год по отношению к предыдущему (в процентах): 2012 г. – 2,5; 2013 г. – 3; 2014 г. – 3.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auto"/>
                <w:sz w:val="28"/>
                <w:szCs w:val="28"/>
              </w:rPr>
              <w:t xml:space="preserve">Увеличение доли </w:t>
            </w:r>
            <w:r>
              <w:rPr>
                <w:rFonts w:cs="Courier New"/>
                <w:color w:val="auto"/>
                <w:sz w:val="28"/>
                <w:szCs w:val="28"/>
              </w:rPr>
              <w:t xml:space="preserve">налоговых поступлений от деятельности субъектов малого и среднего предпринимательства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urier New"/>
                <w:color w:val="auto"/>
                <w:sz w:val="28"/>
                <w:szCs w:val="28"/>
              </w:rPr>
              <w:t xml:space="preserve">Прирост за отчётный год по отношению к предыдущему году налоговых поступлений от деятельности субъектов малого и среднего предпринимательства, предприятий бытового обслуживания (в процентах): </w:t>
            </w:r>
            <w:r>
              <w:rPr>
                <w:color w:val="auto"/>
                <w:sz w:val="28"/>
                <w:szCs w:val="28"/>
              </w:rPr>
              <w:t>2012 г. – 3; 2013 г. – 4; 2014 г. – 4.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Увеличение числа малых и средних предприятий, созданных молодыми людьми в возрасте до 30 лет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Прирост количества малых и средних предприятий, созданных молодыми людьми в возрасте до 30 лет (в процентах): 2012 г. – 2; 2013г.–2; 2014 г. – 2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ormal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ormal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3. Сроки и этапы реализации Программы</w:t>
      </w:r>
    </w:p>
    <w:p>
      <w:pPr>
        <w:pStyle w:val="Normal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ab/>
        <w:t xml:space="preserve">Срок реализации Программы: 2012-2014 годы. Этапы реализации </w:t>
        <w:br/>
        <w:t>Программы:</w:t>
      </w:r>
    </w:p>
    <w:p>
      <w:pPr>
        <w:pStyle w:val="Normal"/>
        <w:ind w:left="0" w:righ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1 этап – 2012 год;</w:t>
      </w:r>
    </w:p>
    <w:p>
      <w:pPr>
        <w:pStyle w:val="Normal"/>
        <w:ind w:left="0" w:righ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2 этап – 2013 год;</w:t>
      </w:r>
    </w:p>
    <w:p>
      <w:pPr>
        <w:pStyle w:val="Normal"/>
        <w:ind w:left="0" w:righ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3 этап – 2014 год.</w:t>
      </w:r>
    </w:p>
    <w:p>
      <w:pPr>
        <w:pStyle w:val="Normal"/>
        <w:ind w:left="0" w:righ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4. Система мероприятий Программы</w:t>
      </w:r>
    </w:p>
    <w:p>
      <w:pPr>
        <w:pStyle w:val="Normal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рограмма представляет собой комплекс правовых, политических, экономических, социальных, информационных, консультационных, образовательных, организационных и иных мероприятий (приложение к Программе), сгруппированных по пяти подпрограммам:</w:t>
      </w:r>
    </w:p>
    <w:p>
      <w:pPr>
        <w:pStyle w:val="Normal"/>
        <w:ind w:left="0" w:right="0" w:firstLine="72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одпрограмма «Создание общих условий для развития предпринимательской деятельности»;</w:t>
      </w:r>
    </w:p>
    <w:p>
      <w:pPr>
        <w:pStyle w:val="Normal"/>
        <w:ind w:left="0" w:right="0" w:firstLine="72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одпрограмма «Стимулирование развития субъектов малого и среднего предпринимательства и предприятий бытового обслуживания»;</w:t>
      </w:r>
    </w:p>
    <w:p>
      <w:pPr>
        <w:pStyle w:val="Normal"/>
        <w:ind w:left="0" w:right="0" w:firstLine="72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одпрограмма «Развитие инфраструктуры поддержки субъектов малого и среднего предпринимательства и предприятий бытового обслуживания»;</w:t>
      </w:r>
    </w:p>
    <w:p>
      <w:pPr>
        <w:pStyle w:val="Normal"/>
        <w:ind w:left="0" w:right="0" w:firstLine="72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одпрограмма «Реализация специальных программ развития малого и среднего предпринимательства и предприятий бытового обслуживания»;</w:t>
      </w:r>
    </w:p>
    <w:p>
      <w:pPr>
        <w:pStyle w:val="Normal"/>
        <w:ind w:left="0" w:right="0" w:firstLine="72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одпрограмма «Содействие развитию молодежного предпринимательства».</w:t>
      </w:r>
    </w:p>
    <w:p>
      <w:pPr>
        <w:pStyle w:val="Normal"/>
        <w:ind w:left="0" w:right="0" w:firstLine="720"/>
        <w:jc w:val="both"/>
        <w:rPr>
          <w:color w:val="auto"/>
          <w:spacing w:val="-4"/>
          <w:sz w:val="28"/>
          <w:szCs w:val="28"/>
        </w:rPr>
      </w:pPr>
      <w:r>
        <w:rPr>
          <w:color w:val="auto"/>
          <w:spacing w:val="-4"/>
          <w:sz w:val="28"/>
          <w:szCs w:val="28"/>
        </w:rPr>
        <w:t xml:space="preserve">Данная структура мероприятий определена целями и задачами Программы. </w:t>
      </w:r>
    </w:p>
    <w:p>
      <w:pPr>
        <w:pStyle w:val="Normal"/>
        <w:ind w:left="0" w:right="0" w:firstLine="72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Подпрограмма «Создание общих условий для развития предпринимательской деятельности» направлена на совершенствование условий развития предпринимательской деятельности в Цильнинском районе. </w:t>
      </w:r>
    </w:p>
    <w:p>
      <w:pPr>
        <w:pStyle w:val="Normal"/>
        <w:ind w:left="0" w:right="0" w:firstLine="72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Задачами подпрограммы являются:</w:t>
      </w:r>
    </w:p>
    <w:p>
      <w:pPr>
        <w:pStyle w:val="Normal"/>
        <w:ind w:left="0" w:right="0" w:firstLine="66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формирование у населения положительного образа предпринимателя, повышение информированности населения и предпринимателей о государственной политике в сфере развития предпринимательства;</w:t>
      </w:r>
    </w:p>
    <w:p>
      <w:pPr>
        <w:pStyle w:val="Normal"/>
        <w:ind w:left="0" w:right="0" w:firstLine="66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создание эффективной информационной базы для принятия решений в области поддержки малого и среднего предпринимательства;</w:t>
      </w:r>
    </w:p>
    <w:p>
      <w:pPr>
        <w:pStyle w:val="Normal"/>
        <w:spacing w:lineRule="auto" w:line="240"/>
        <w:ind w:left="0" w:right="0" w:firstLine="66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беспечение взаимодействия субъектов малого и среднего предпринимательства и органов местного самоуправления МО «Цильнинский район» с целью выработки эффективных стратегий в развитии малого и среднего предпринимательства.</w:t>
      </w:r>
    </w:p>
    <w:p>
      <w:pPr>
        <w:pStyle w:val="Normal"/>
        <w:spacing w:lineRule="auto" w:line="240"/>
        <w:ind w:left="0" w:right="0" w:firstLine="66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Задачей подпрограммы «Стимулирование развития субъектов малого и среднего предпринимательства и предприятий бытового обслуживания» является усиление рыночных позиций малого и среднего  предпринимательства, бытового обслуживания по следующим направлениям:</w:t>
      </w:r>
    </w:p>
    <w:p>
      <w:pPr>
        <w:pStyle w:val="Normal"/>
        <w:spacing w:lineRule="auto" w:line="240"/>
        <w:ind w:left="0" w:right="0" w:firstLine="66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мероприятия по финансовому стимулированию развития малого и среднего предпринимательства, бытового обслуживания;</w:t>
      </w:r>
    </w:p>
    <w:p>
      <w:pPr>
        <w:pStyle w:val="Normal"/>
        <w:spacing w:lineRule="auto" w:line="240"/>
        <w:ind w:left="0" w:right="0" w:firstLine="66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мероприятия по имущественному стимулированию развития малого и среднего предпринимательства, бытового обслуживания;</w:t>
      </w:r>
    </w:p>
    <w:p>
      <w:pPr>
        <w:pStyle w:val="Normal"/>
        <w:spacing w:lineRule="auto" w:line="240"/>
        <w:ind w:left="0" w:right="0" w:firstLine="66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информационное, консультационное, образовательное обеспечение предпринимательской деятельности.</w:t>
      </w:r>
    </w:p>
    <w:p>
      <w:pPr>
        <w:pStyle w:val="Normal"/>
        <w:spacing w:lineRule="auto" w:line="240"/>
        <w:ind w:left="0" w:right="0" w:firstLine="66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одпрограмма «Развитие инфраструктуры поддержки субъектов малого и среднего предпринимательства и предприятий бытового обслуживания» представляет собой комплекс мероприятий, направленных на развитие инфраструктуры поддержки субъектов малого и среднего предпринимательства, бытового обслуживания. Основной задачей подпрограммы является повышение эффективности деятельности системы поддержки малого и среднего предпринимательства, бытового обслуживания в соответствии с приоритетами социально-экономического развития МО «Цильнинский район».</w:t>
      </w:r>
    </w:p>
    <w:p>
      <w:pPr>
        <w:pStyle w:val="Normal"/>
        <w:ind w:left="0" w:right="0" w:firstLine="66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Целью подпрограммы «Реализация специальных программ развития малого и среднего предпринимательства и предприятий бытового обслуживания» является социально-экономическое развитие МО «Цильнинский район» Ульяновской области на основе активизации предпринимательской деятельности в следующих направлениях:</w:t>
      </w:r>
    </w:p>
    <w:p>
      <w:pPr>
        <w:pStyle w:val="Normal"/>
        <w:ind w:left="0" w:right="0" w:firstLine="66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ремесленная деятельность, в том числе популяризация и информационная поддержка ремесленной деятельности, включая поддержку выставочно-ярмарочной деятельности;</w:t>
      </w:r>
    </w:p>
    <w:p>
      <w:pPr>
        <w:pStyle w:val="Normal"/>
        <w:ind w:left="0" w:right="0" w:firstLine="66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оддержка программы развития объектов придорожного сервиса на автомобильных дорогах общего пользования, проходящих по территории МО «Цильнинский район» Ульяновской области;</w:t>
      </w:r>
    </w:p>
    <w:p>
      <w:pPr>
        <w:pStyle w:val="Normal"/>
        <w:ind w:left="0" w:right="0" w:firstLine="66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развитие системы кооперации, субконтрактации и аутсорсинга для субъектов малого и среднего предпринимательства.</w:t>
      </w:r>
    </w:p>
    <w:p>
      <w:pPr>
        <w:pStyle w:val="Normal"/>
        <w:ind w:left="0" w:right="0" w:firstLine="66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Целью подпрограммы «Содействие развитию молодежного предпринимательства» является содействие развитию молодежного предпринимательства в МО «Цильнинский район» путем развития предпринимательских компетенций у молодых людей, организации обучения, проведения семинаров, консультационной индивидуальной поддержки в рамках Центра развития предпринимательства Цильнинского района и сопровождения проектов молодых предпринимателей.</w:t>
      </w:r>
    </w:p>
    <w:p>
      <w:pPr>
        <w:pStyle w:val="Normal"/>
        <w:ind w:left="0" w:right="0" w:firstLine="66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left="0" w:right="0" w:firstLine="851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5. Ресурсное обеспечение Программы</w:t>
      </w:r>
    </w:p>
    <w:p>
      <w:pPr>
        <w:pStyle w:val="Normal"/>
        <w:spacing w:lineRule="auto" w:line="24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рограмма реализуется за счёт средств бюджета МО «Цильнинский район»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color w:val="auto"/>
          <w:sz w:val="28"/>
          <w:szCs w:val="28"/>
        </w:rPr>
        <w:tab/>
        <w:t xml:space="preserve">Средства бюджета МО «Цильнинский район» для реализации Программы в период с 2012 по 2014 год составят: в </w:t>
      </w:r>
      <w:r>
        <w:rPr>
          <w:rFonts w:cs="Times New Roman"/>
          <w:color w:val="auto"/>
          <w:sz w:val="28"/>
          <w:szCs w:val="28"/>
        </w:rPr>
        <w:t>2012 году – 700,0 тыс. рублей; в 2013 году – 700,0 тыс. рублей; в 2014 году– 700,0 тыс. рублей.</w:t>
      </w:r>
    </w:p>
    <w:p>
      <w:pPr>
        <w:pStyle w:val="Normal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бъёмы и направления финансирования подпрограмм Программы из средств бюджета МО «Цильнинский район» на развитие малого и среднего предпринимательства в 2012-2014 гг:</w:t>
      </w:r>
    </w:p>
    <w:p>
      <w:pPr>
        <w:pStyle w:val="Normal"/>
        <w:ind w:left="0" w:right="0" w:firstLine="708"/>
        <w:jc w:val="righ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left="0" w:right="0" w:firstLine="708"/>
        <w:jc w:val="right"/>
        <w:rPr/>
      </w:pPr>
      <w:r>
        <w:rPr/>
        <w:t>Таблица 2</w:t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9"/>
        <w:gridCol w:w="4460"/>
        <w:gridCol w:w="1520"/>
        <w:gridCol w:w="1460"/>
        <w:gridCol w:w="1403"/>
      </w:tblGrid>
      <w:tr>
        <w:trPr>
          <w:trHeight w:val="1188" w:hRule="exact"/>
        </w:trPr>
        <w:tc>
          <w:tcPr>
            <w:tcW w:w="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№</w:t>
            </w:r>
          </w:p>
          <w:p>
            <w:pPr>
              <w:pStyle w:val="Normal"/>
              <w:ind w:left="0" w:right="-108" w:hanging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п/п</w:t>
            </w:r>
          </w:p>
        </w:tc>
        <w:tc>
          <w:tcPr>
            <w:tcW w:w="4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left="0" w:right="0" w:firstLine="34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подпрограммы</w:t>
            </w:r>
          </w:p>
        </w:tc>
        <w:tc>
          <w:tcPr>
            <w:tcW w:w="4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Объемы финансирования из бюджета МО «Цильнинский район», тыс.руб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4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2012г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2013г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2014г</w:t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1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Создание общих условий для развития предпринимательской деятельност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40,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40,0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2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Стимулирование развития субъектов малого и среднего предпринимательства и предприятий бытового обслуживани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265,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265,0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265,0</w:t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3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Развитие инфраструктуры поддержки субъектов малого и среднего предпринимательства и предприятий бытового обслуживани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190,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190,0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4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Реализация специальных программ развития малого и среднего предпринимательства и предприятий бытового обслуживани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185,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185,0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5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 xml:space="preserve">Содействие развитию молодежного предпринимательства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20,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20,0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Всего: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700,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700,0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700,0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6. Ожидаемый эффект от реализации мероприятий Программы</w:t>
      </w:r>
    </w:p>
    <w:p>
      <w:pPr>
        <w:pStyle w:val="Normal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color w:val="auto"/>
          <w:sz w:val="28"/>
          <w:szCs w:val="28"/>
        </w:rPr>
        <w:t xml:space="preserve">Реализация мероприятий Программы позволит увеличить количество субъектов малого и среднего предпринимательства на 35 единиц, увеличить долю налоговых поступлений от субъектов малого и среднего предпринимательства, предприятий бытового обслуживания  до 17,5%, увеличить численность занятых на предприятиях-субъектах малого и среднего предпринимательства, бытового обслуживания на 25 человек, увеличить оборот субъектов малого и среднего предпринимательства, предприятий бытового обслуживания на 120 тыс.рублей, </w:t>
      </w:r>
      <w:r>
        <w:rPr>
          <w:rFonts w:cs="Times New Roman"/>
          <w:color w:val="auto"/>
          <w:sz w:val="28"/>
          <w:szCs w:val="28"/>
        </w:rPr>
        <w:t xml:space="preserve">увеличить объем инвестиций в основные средства субъектов малого и среднего предпринимательства на 50 млн.руб., </w:t>
      </w:r>
      <w:r>
        <w:rPr>
          <w:color w:val="auto"/>
          <w:sz w:val="28"/>
          <w:szCs w:val="28"/>
        </w:rPr>
        <w:t>увеличить долю субъектов малого и среднего предпринимательства, информированных о реализации мероприятий Программы до 98%.</w:t>
      </w:r>
    </w:p>
    <w:p>
      <w:pPr>
        <w:pStyle w:val="Normal"/>
        <w:ind w:left="0" w:right="0" w:firstLine="708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7. Организация управления Программой</w:t>
      </w:r>
    </w:p>
    <w:p>
      <w:pPr>
        <w:pStyle w:val="Normal"/>
        <w:jc w:val="both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Normal"/>
        <w:spacing w:lineRule="auto" w:line="228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тдел экономического развития и инвестиций администрации МО «Цильнинский район» – определяет формы и методы управления Программой и несёт ответственность за ход и конечные результаты реализации Программы, рациональное использование выделяемых на её выполнение финансовых средств.</w:t>
      </w:r>
    </w:p>
    <w:p>
      <w:pPr>
        <w:pStyle w:val="Normal"/>
        <w:spacing w:lineRule="auto" w:line="228"/>
        <w:ind w:left="0" w:right="0" w:firstLine="708"/>
        <w:jc w:val="both"/>
        <w:rPr/>
      </w:pPr>
      <w:r>
        <w:rPr/>
        <w:t>Внесение изменений в Программу осуществляется в порядке, предусмотренном нормативными правовыми актами МО «Цильнинский район».</w:t>
      </w:r>
    </w:p>
    <w:tbl>
      <w:tblPr>
        <w:tblW w:w="2438" w:type="dxa"/>
        <w:jc w:val="left"/>
        <w:tblInd w:w="12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</w:tblGrid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е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righ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righ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righ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righ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righ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righ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righ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righ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righ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righ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righ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righ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righ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righ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righ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righ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righ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righ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righ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righ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righ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righ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righ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righ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righ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righ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righ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righ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righ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righ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righ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righ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righ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righ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Приложение</w:t>
      </w:r>
    </w:p>
    <w:p>
      <w:pPr>
        <w:pStyle w:val="Normal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к Программе</w:t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auto"/>
          <w:sz w:val="24"/>
          <w:szCs w:val="24"/>
        </w:rPr>
        <w:t xml:space="preserve">Мероприятия </w:t>
      </w:r>
      <w:r>
        <w:rPr>
          <w:rStyle w:val="Emphasis"/>
          <w:b/>
          <w:i w:val="false"/>
          <w:iCs w:val="false"/>
          <w:color w:val="auto"/>
          <w:sz w:val="24"/>
          <w:szCs w:val="24"/>
        </w:rPr>
        <w:t xml:space="preserve">Программы 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iCs w:val="false"/>
          <w:color w:val="auto"/>
          <w:sz w:val="24"/>
          <w:szCs w:val="24"/>
        </w:rPr>
        <w:t>«Развитие малого и среднего предпринимательства и предприятий бытового обслуживания в МО «Цильнинский район» на 2012-2014 годы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color w:val="auto"/>
          <w:sz w:val="28"/>
          <w:szCs w:val="28"/>
        </w:rPr>
      </w:pPr>
      <w:r>
        <w:rPr/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8"/>
        <w:gridCol w:w="2421"/>
        <w:gridCol w:w="1940"/>
        <w:gridCol w:w="740"/>
        <w:gridCol w:w="780"/>
        <w:gridCol w:w="860"/>
        <w:gridCol w:w="1963"/>
      </w:tblGrid>
      <w:tr>
        <w:trPr>
          <w:trHeight w:val="1491" w:hRule="exact"/>
        </w:trPr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color w:val="auto"/>
                <w:sz w:val="24"/>
                <w:szCs w:val="24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п/п</w:t>
            </w:r>
          </w:p>
        </w:tc>
        <w:tc>
          <w:tcPr>
            <w:tcW w:w="2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Результат реализации </w:t>
              <w:br/>
              <w:t>мероприятия</w:t>
            </w:r>
          </w:p>
        </w:tc>
        <w:tc>
          <w:tcPr>
            <w:tcW w:w="2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Объемы финансирования из бюджета МО «Цильнинский район», тыс.руб.</w:t>
            </w:r>
          </w:p>
        </w:tc>
        <w:tc>
          <w:tcPr>
            <w:tcW w:w="19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Ответственные</w:t>
            </w:r>
          </w:p>
        </w:tc>
      </w:tr>
      <w:tr>
        <w:trPr>
          <w:trHeight w:val="387" w:hRule="exac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012г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013г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014г</w:t>
            </w:r>
          </w:p>
        </w:tc>
        <w:tc>
          <w:tcPr>
            <w:tcW w:w="1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36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.Создание общих условий для развития предпринимательской деятельности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.1.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Пропаганда и популяризация предпринимательской деятельности. Вовлечение в предпринимательскую деятельность экономически активного населения. Информирование населения Цильнинского района о государственной политике в области развития малого и среднего предпринимательства, мерах государственной поддержки, освещение положительного опыта ведения бизнеса с использованием средств массовой информации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Формирование у населения Цильнинского района положительного образа предпринимателя, повышение информированности населения и предпринимателей о государственной политике в сфере развития предпринимательства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0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0,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0,0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отдел экономического развития и инвестиций администрации МО «Цильнинский район», АНО «Центр развития предпринимательства Цильнинского района» (по согласованию)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.2.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Ведение реестра субъектов малого и среднего предпринимательства МО «Цильнинский район». Мониторинг состояния субъектов малого и среднего предпринимательства по основным параметрам их деятельности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оздание эффективной информационной базы для принятия решений в области поддержки малого и среднего предпринимательства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отдел экономического развития и инвестиций администрации МО «Цильнинский район»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.3.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Проведение форумов, конференций, выставок с участием субъектов малого и среднего предпринимательства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Обеспечение взаимодействия субъектов малого и среднего предпринимательства и органов местного самоуправления с целью выработки эффективных стратегий в развитии малого и среднего предпринимательства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0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0,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0,0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отдел экономического развития и инвестиций администрации МО «Цильнинский район», АНО «Центр развития предпринимательства Цильнинского района»  (по согласованию)</w:t>
            </w:r>
          </w:p>
        </w:tc>
      </w:tr>
      <w:tr>
        <w:trPr/>
        <w:tc>
          <w:tcPr>
            <w:tcW w:w="936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.Стимулирование развития субъектов малого и среднего предпринимательства и предприятий бытового обслуживания</w:t>
            </w:r>
          </w:p>
        </w:tc>
      </w:tr>
      <w:tr>
        <w:trPr>
          <w:trHeight w:val="1520" w:hRule="atLeast"/>
        </w:trPr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.1.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Предоставление субсидий (грантов) начинающим субъектам малого предпринимательства на открытие собственного дела в целях возмещения части затрат, связанных с государственной регистрацией в качестве юридического лица или индивидуального предпринимателя, началом предпринимательской деятельности, выплатами по передаче прав на франшизу (паушальный взнос)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мпенсация начинающим субъектам малого предпринимательства части затрат, связанных с началом предпринимательской деятельности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65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65,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65,0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отдел экономического развития и инвестиций администрации МО «Цильнинский район»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.2.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Информационное, консультационное и образовательное обеспечение предпринимательской деятельности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Повышение грамотности и информированности субъектов малого и среднего предпринимательства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отдел экономического развития и инвестиций администрации МО «Цильнинский район»</w:t>
            </w:r>
          </w:p>
        </w:tc>
      </w:tr>
      <w:tr>
        <w:trPr/>
        <w:tc>
          <w:tcPr>
            <w:tcW w:w="936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.Развитие инфраструктуры поддержки субъектов малого и среднего предпринимательства и предприятий бытового обслуживания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.1.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одержание и приобретение оборудования и  элементов инфраструктуры в целях поддержки предприятий бытового обслуживания и обспечение их эффективного функционирования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Поддержка предприятий бытового обслуживания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90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90,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90,0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Муп бытового обслуживания, администрация МО «Цильнинский район»</w:t>
            </w:r>
          </w:p>
        </w:tc>
      </w:tr>
      <w:tr>
        <w:trPr/>
        <w:tc>
          <w:tcPr>
            <w:tcW w:w="936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.Реализация специальных программ развития малого и среднего предпринимательства и предприятий бытового обслуживания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.1.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Развитие ремесленной деятельности и центра ремесел 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оциально-экономическое развитие Цильнинского района на основе активизации предпринимательской деятельности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отдел экономического развития и инвестиций администрации МО «Цильнинский район», отдел по делам культуры и организации досуга населения администрации МО «Цильнинский район»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.2.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Участие в выставках народных промыслов и ремёсел  с участием субъектов малого и среднего предпринимательства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оциально-экономическое развитие Цильнинского района на основе активизации предпринимательской деятельности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5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5,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5,0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отдел экономического развития и инвестиций администрации МО «Цильнинский район», отдел по делам культуры и организации досуга населения администрации МО «Цильнинский район»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.3.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Реализация мероприятий Программы развития объектов придорожного сервиса в Цильнинском районе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Повышение эффективности деятельности системы поддержки малого и среднего  предпринимательства в сфере придорожного сервиса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отдел экономического развития и инвестиций администрации МО «Цильнинский район»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.4.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Поддержка деятельности, обеспечение функционирования АНО «Центр развития предпринимательства Цильнинского района Ульяновской области»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одействие развитию предпринимательства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70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70,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70,0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отдел экономического развития и инвестиций администрации МО «Цильнинский район»</w:t>
            </w:r>
          </w:p>
        </w:tc>
      </w:tr>
      <w:tr>
        <w:trPr/>
        <w:tc>
          <w:tcPr>
            <w:tcW w:w="936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5.Содействие развитию молодежного предпринимательства 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.1.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Пропаганда и популяризация предпринимательской деятельности. Вовлечение в предпринимательскую деятельность  молодежи.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Формирование у населения положительного образа предпринимателя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отдел экономического развития и инвестиций администрации МО «Цильнинский район»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.2.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Проведение форумов, конференций, выставок с участием молодых предпринимател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Обеспечение взаимодействия субъектов малого и среднего предпринимательства и органов местного самоуправления с целью выработки эффективных стратегий в развитии малого и среднего предпринимательства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0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0,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0,0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отдел экономического развития и инвестиций администрации МО «Цильнинский район», АНО «Центр развития предпринимательства Цильнинского района»  (по согласованию)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Всего: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700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700,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700,0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______________________</w:t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11-10T07:33:00Z</cp:lastPrinted>
  <dcterms:modified xsi:type="dcterms:W3CDTF">2012-10-28T10:37:30Z</dcterms:modified>
  <cp:revision>43</cp:revision>
  <dc:subject/>
  <dc:title/>
</cp:coreProperties>
</file>