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 ОБРАЗОВАНИЯ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6 января 2015 года                                                                      №   25-П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Экз.№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. Б.Нагаткино</w:t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комиссии по соблюдению требований к служебному поведению муниципальных служащих администрации МО «Цильнинский район»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«О муниципальной службе в Российской Федерации», Федеральным законом от 25.12.2008 №273-ФЗ «О противодействии коррупции», Указом Президента Российской Федерации от 01.07.2010 №821 «О комиссии по соблюдению требований к служебному поведению федеральных государственных служащих и урегулированию конфликта интересов» и в целях обеспечения соблюдения муниципальными служащими ограничений и запретов, требований о предотвращении или урегулировании конфликта интерес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 м и н и с т р а ц и я   п о с т а н о в л я е 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комиссии по соблюдению требований к служебному поведению муниципальных служащих администрации МО «Цильнинский район» и урегулированию конфликта интересов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Состав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комиссии по соблюдению требований к служебному поведению муниципальных служащих администрации МО «Цильнинский район» и урегулированию конфликта интересов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публикования в газете «Цильнинские Новости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 МО «Цильнинский район»  Кирюхину Н.Б.</w:t>
      </w:r>
      <w:r>
        <w:rPr>
          <w:rFonts w:eastAsia="Tms Rm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ms Rm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ms Rm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МО «Цильнинский район»                                            В.П.Анисим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О «Цильнинский район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16» января 2015 года  № 25-П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 комиссии по соблюдению требований к служебному поведению муниципальных служащих администрации МО «Цильнинский район» и урегулированию конфликта интересов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бщие положения</w:t>
        <w:br/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ее Положение определяет порядок формирования и деятельности комиссии по соблюдению требований к служебному поведению муниципальных служащих  администрации МО «Цильнинский район» и урегулированию конфликта интересов (далее - Комиссия), образуемой в соответствии с Федеральным законом от 25.12.2008 № 273-ФЗ «О противодействии коррупции»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Губернатора Ульяновской области и Правительства Ульяновской области, нормативными правовыми актами МО «Цильнинский район», а также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сновной задачей Комиссии является содействие: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обеспечении соблюдения муниципальными служащими администрации МО «Цильнинский район»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           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осуществлении в администрации МО «Цильнинский район» мер по предупреждению коррупци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 служащих, замещающих должности  муниципальной службы  в администрации МО «Цильниннский район» (далее-Администрация), в том числе в ее структурных подразделениях, наделенных правами юридического лица (далее - муниципальные служащие)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рядок образования Комиссии</w:t>
      </w:r>
    </w:p>
    <w:p>
      <w:pPr>
        <w:pStyle w:val="Normal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миссия образуется постановлением администрации МО «Цильнинский район». Указанным постановлением определяется персональный соста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остав комиссии входя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bookmarkStart w:id="0" w:name="Par62"/>
      <w:bookmarkEnd w:id="0"/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вый заместитель Главы администрации МО «Цильнинский район» (председатель Комиссии), заместитель Главы администрации МО «Цильнинский район», начальник управления правового обеспечения, руководитель аппарата администрации МО «Цильнинский район», консультант отдел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дрового и правового обеспечения администрации МО «Цильнинский район», ответственное за работу по профилактике коррупционных и иных правонарушений (секретарь Комиссии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служащие Администрации и структурных подразделений администрации МО «Цильнинский район», определяемые Главой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итель (представители) научных организаций и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63"/>
      <w:bookmarkEnd w:id="1"/>
      <w:r>
        <w:rPr>
          <w:rFonts w:cs="Times New Roman" w:ascii="Times New Roman" w:hAnsi="Times New Roman"/>
          <w:sz w:val="28"/>
          <w:szCs w:val="28"/>
        </w:rPr>
        <w:t>2.4. Глава МО «Цильнинский район» может принять решение о включении в состав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ителей общественных советов  структурных подразделений администрации МО «Цильнинский райо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ителя общественной организации ветеранов муниципальной службы, созданной в администрации МО «Цильнински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указанные в </w:t>
      </w:r>
      <w:hyperlink w:anchor="Par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</w:t>
      </w:r>
      <w:hyperlink w:anchor="Par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ключаются в состав Комиссии в установленном порядке по согласованию с научными организациями и профессиональными образовательными организациями, образовательными организациями высшего образования и организациями дополнительного профессионального образования, с общественными советами и общественной организацией ветеранов муниципальной службы на основании запроса Главы МО «Цильнинский район». Согласование осуществляется в десятидневный срок со дня получения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заседаниях Комиссии с правом совещательного голоса уча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 должности муниципальной службы, аналогичные должности, замещаемой муниципальным служащим, в отношении которого Комиссией рассматривается во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71"/>
      <w:bookmarkEnd w:id="2"/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, специалисты, которые могут дать пояснения по вопросам муниципальной службы и вопросам, рассматриваемым комиссией, должностные лица других государственных органов Ульяновской области, органов местного самоуправления муниципальных образований Ульяновской области, представители заинтересованных организаций,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деятельности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Par78"/>
      <w:bookmarkEnd w:id="3"/>
      <w:r>
        <w:rPr>
          <w:rFonts w:cs="Times New Roman" w:ascii="Times New Roman" w:hAnsi="Times New Roman"/>
          <w:sz w:val="28"/>
          <w:szCs w:val="28"/>
        </w:rPr>
        <w:t>3.1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79"/>
      <w:bookmarkEnd w:id="4"/>
      <w:r>
        <w:rPr>
          <w:rFonts w:cs="Times New Roman" w:ascii="Times New Roman" w:hAnsi="Times New Roman"/>
          <w:sz w:val="28"/>
          <w:szCs w:val="28"/>
        </w:rPr>
        <w:t>а) представление Главой МО «Цильнинский район» или по его поручению руководителем аппарата администрации МО «Цильнинский район», руководителем структурного подразделения, наделенным правами юридического лица, принявшими решение о проведении проверки, в соответствии с пунктом 13 статьи 8.1 Закона Ульяновской области от 07.11.2007 № 163-ЗО «О муниципальной службе в Ульяновской области» (далее - Порядок проведения проверок), материалов проверки, свидетельствующ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1 пункта 1 указанной стат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81"/>
      <w:bookmarkEnd w:id="5"/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6" w:name="Par82"/>
      <w:bookmarkEnd w:id="6"/>
      <w:r>
        <w:rPr>
          <w:rFonts w:cs="Times New Roman" w:ascii="Times New Roman" w:hAnsi="Times New Roman"/>
          <w:sz w:val="28"/>
          <w:szCs w:val="28"/>
        </w:rPr>
        <w:t>б) поступившие консультанту отдела кадрового и правового обеспечения администрации МО «Цильнинский район», ответственному за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7" w:name="Par83"/>
      <w:bookmarkEnd w:id="7"/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Администрации, должность муниципальной службы, включенную в перечень должностей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84"/>
      <w:bookmarkEnd w:id="8"/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9" w:name="Par86"/>
      <w:bookmarkEnd w:id="9"/>
      <w:r>
        <w:rPr>
          <w:rFonts w:cs="Times New Roman" w:ascii="Times New Roman" w:hAnsi="Times New Roman"/>
          <w:sz w:val="28"/>
          <w:szCs w:val="28"/>
        </w:rPr>
        <w:t>в) представление Главы МО «Цильнинский район» (далее – Глава муниципального образования») 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0" w:name="Par87"/>
      <w:bookmarkEnd w:id="10"/>
      <w:r>
        <w:rPr>
          <w:rFonts w:cs="Times New Roman" w:ascii="Times New Roman" w:hAnsi="Times New Roman"/>
          <w:sz w:val="28"/>
          <w:szCs w:val="28"/>
        </w:rPr>
        <w:t xml:space="preserve">г) представление лицом, принявшим решение о проведении проверки, 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оступившее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№ 273-ФЗ «О противодействии коррупции»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 Обращение, указанное в абзаце втором подпункта «б»  пункта 3.1 настоящего Положения, подается гражданином, замещавшим должность  муниципальной службы консультантом отдела кадрового и правового обеспечения администрации. В обращении указываются: фамилия, имя, отчество гражданина, дата его рождения, адрес места жительства, замещаемые должности в течение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Консультант отдела кадрового и правового обеспечения администрации осуществляет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бращение, указанное в абзаце втором подпункта «б»  пункта 3.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Уведомление, указанное в подпункте «д» пункта 3.1 настоящего Положения, рассматривается отделом кадрового и правового обеспечения Администрации, который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рех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одпунктами 3.7 и 3.8 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ar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.7. Заседание Комиссии по рассмотрению заявления, указанного в абзаце третьем подпункта «б» пункта 3.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 Уведомление, указанное в подпункте «д» пункта 3.1 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При наличии письменной просьбы муниципального служащего или гражданина, замещавшего должность муниципальной службы, 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 служащего или гражданина, замещавшего должность муниципальной службы в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По итогам рассмотрения вопросов, указанных в абзаце втором </w:t>
      </w:r>
      <w:hyperlink w:anchor="Par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 «а»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становить, что сведения, представленные муниципальным служащим в соответствии с утвержденным Порядком проведения проверок, являются достоверными и полны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 в соответствии с Порядком проведения проверок достоверности и полноты сведений, являются недостоверными и (или) неполными. В этом случае комиссия рекомендует Главе  муниципального образования, руководителю структурного подразделения, наделенному правами юридического лица,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1" w:name="Par100"/>
      <w:bookmarkEnd w:id="11"/>
      <w:r>
        <w:rPr>
          <w:rFonts w:cs="Times New Roman" w:ascii="Times New Roman" w:hAnsi="Times New Roman"/>
          <w:sz w:val="28"/>
          <w:szCs w:val="28"/>
        </w:rPr>
        <w:t xml:space="preserve">3.13. По итогам рассмотрения вопросов, указанных в </w:t>
      </w:r>
      <w:hyperlink w:anchor="Par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«а»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муниципального образования, руководителю структурного подразделения, наделенному правами юридического лиц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4. По итогам рассмотрения вопроса (информации), указанного в </w:t>
      </w:r>
      <w:hyperlink w:anchor="Par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5. По итогам рассмотрения вопроса (информации), указанного в </w:t>
      </w:r>
      <w:hyperlink w:anchor="Par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«б»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муниципального образования, руководителю структурного подразделения, наделенному правами юридического лица,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2" w:name="Par110"/>
      <w:bookmarkEnd w:id="12"/>
      <w:r>
        <w:rPr>
          <w:rFonts w:cs="Times New Roman" w:ascii="Times New Roman" w:hAnsi="Times New Roman"/>
          <w:sz w:val="28"/>
          <w:szCs w:val="28"/>
        </w:rPr>
        <w:t xml:space="preserve">3.16. По итогам рассмотрения вопроса, указанного в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г»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             №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          №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муниципального образования, руководителю структурного подразделения, наделенному правами юридического лиц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7. По итогам рассмотрения вопросов, предусмотренных </w:t>
      </w:r>
      <w:hyperlink w:anchor="Par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«а»</w:t>
        </w:r>
      </w:hyperlink>
      <w:r>
        <w:rPr>
          <w:rFonts w:cs="Times New Roman" w:ascii="Times New Roman" w:hAnsi="Times New Roman"/>
          <w:sz w:val="28"/>
          <w:szCs w:val="28"/>
        </w:rPr>
        <w:t>, «</w:t>
      </w:r>
      <w:hyperlink w:anchor="Par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б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«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»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 наличии к тому оснований Комиссия может принять иное, чем предусмотрено </w:t>
      </w:r>
      <w:hyperlink w:anchor="Par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</w:t>
      </w:r>
      <w:r>
        <w:rPr>
          <w:rFonts w:cs="Arial" w:ascii="Arial" w:hAnsi="Arial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рассмотрения вопроса, указанного в подпункте «д» пункта 3.1. настоящего Положения, Комиссия принимает в отношении гражданина, замещавшего должность муниципальной службы в Администрации, 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№ 273-ФЗ «О противодействии коррупции». В этом случае Комиссия рекомендует Главе муниципального образования, руководителю структурного подразделения, наделенному правами юридического лица,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9. По итогам рассмотрения вопроса, предусмотренного </w:t>
      </w:r>
      <w:hyperlink w:anchor="Par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в»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 Для исполнения решений Комиссии могут быть подготовлены проекты правовых актов администрации МО «Цильнинский район», поручений Главы муниципального образования, которые в установленном порядке представляются на рассмотрение Главе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1. Решение Комиссии по вопросам, указанным в </w:t>
      </w:r>
      <w:hyperlink w:anchor="Par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2. Решение Комиссии оформляется протоколом, который подписывается всеми членами Комиссии, принимавшими участие в ее заседании. Решение Комиссии, за исключением решения, принимаемого по итогам рассмотрения вопроса, указанного в </w:t>
      </w:r>
      <w:hyperlink w:anchor="Par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ля Главы муниципального образования, руководителя структурного подразделения, наделенного правами юридического лица, носят рекомендательный характер. Решение, принимаемое по итогам рассмотрения вопроса, указанного в </w:t>
      </w:r>
      <w:hyperlink w:anchor="Par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осит для указанных выше лиц обязательный характ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3. 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содержание их выступ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другие сведения, включенные в протокол по решению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4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5. Копия протокола заседания Комиссии в течение трех рабочих дней со дня заседания направляется Главе муниципального образования. Выписка из протокола направляется руководителю структурного подразделения, наделенного правами юридического лиц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6. Глава муниципального образования, руководитель структурного подразделения, наделенный правами юридического лица рассматривает протокол заседания Комиссии и вправе учесть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 и Ульяновской области, а также по иным вопросам организации противодействия коррупции. О рассмотрении рекомендаций Комиссии и принятом решении Глава муниципального образования, руководитель структурного подразделения, наделенный правами юридического лица в письменной форме уведомляет Комиссию в месячный срок со дня поступления к нему протокола  заседания Комиссии. Решение Главы муниципального образования, руководителя структурного подразделения, наделенного правами юридического лица,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7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муниципального образования, руководителю структурного подразделения, наделенному правами юридического лиц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8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9. Выписка из протокола заседания Комиссии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0. Выписка из решения Комиссии, заверенная подписью секретаря Комиссии и печатью администрации МО «Цильнинский район»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 «б» пункта 3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кадрового и правового обеспечения администрации МО «Цильнинский район».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_______________________________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О «Цильнинский район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16» января 2015 г. №25-П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Состав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комиссии по соблюдению требований к служебному поведению муниципальных служащих администрации МО «Цильнинский район» и урегулированию конфликта интере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tbl>
      <w:tblPr>
        <w:tblW w:w="9659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96"/>
        <w:gridCol w:w="304"/>
        <w:gridCol w:w="6359"/>
      </w:tblGrid>
      <w:tr>
        <w:trPr/>
        <w:tc>
          <w:tcPr>
            <w:tcW w:w="965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едседатель комиссии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исимов В.П.</w:t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вый заместитель Главы администрации МО «Цильнинский район», начальник управления сельского хозяйства и продовольствия </w:t>
            </w:r>
          </w:p>
        </w:tc>
      </w:tr>
      <w:tr>
        <w:trPr/>
        <w:tc>
          <w:tcPr>
            <w:tcW w:w="965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меститель председателя комиссии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рюхина Н.Б.</w:t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ь аппарата администрации МО «Цильнинский район» </w:t>
            </w:r>
          </w:p>
        </w:tc>
      </w:tr>
      <w:tr>
        <w:trPr/>
        <w:tc>
          <w:tcPr>
            <w:tcW w:w="965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екретарь комиссии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тюкова Т.М.</w:t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сультант отдела кадрового и правового обеспечения администрации МО «Цильнинский район» </w:t>
            </w:r>
          </w:p>
        </w:tc>
      </w:tr>
      <w:tr>
        <w:trPr/>
        <w:tc>
          <w:tcPr>
            <w:tcW w:w="965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рмолаева Т.И.</w:t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администрации  МО «Цильнинский район», начальник управления правового обеспечения 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ергеева З.А.</w:t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чальник отдела организационного обеспеч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администрации МО «Цильнинский район»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йретдинова Е.А.</w:t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администрации  МО «Цильнинский район», начальник управления социально-экономического развития 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мараткина Н.З.    </w:t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Общественной палаты МО «Цильнинский район»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ставители научных организаций и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, деятельность которых связана с муниципальной службой (по согласованию, в количестве трех человек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49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int">
    <w:name w:val="prin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link">
    <w:name w:val="plin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ed">
    <w:name w:val="ad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58BB361CEDF0537411F1A3A7D51DB4E9FFF8271F1016D9B7C92F540EAF5406128F300Ev8I6I" TargetMode="External"/><Relationship Id="rId3" Type="http://schemas.openxmlformats.org/officeDocument/2006/relationships/hyperlink" Target="consultantplus://offline/ref=F558BB361CEDF0537411F1A3A7D51DB4E9F9F9251D1916D9B7C92F540EAF5406128F300D858D77FEv4I1I" TargetMode="External"/><Relationship Id="rId4" Type="http://schemas.openxmlformats.org/officeDocument/2006/relationships/hyperlink" Target="consultantplus://offline/ref=53A05558FF1AC7924A7CEC06E46F3CF592D77C6CBC5ACB505B0B1968298ABE9E9427CCC5i6uDK" TargetMode="External"/><Relationship Id="rId5" Type="http://schemas.openxmlformats.org/officeDocument/2006/relationships/hyperlink" Target="consultantplus://offline/ref=C1B1FA51CA0305BCAFB6D4041CB44428E5C58CE0CFCF2347DAB43A4A8764330A2F20E40FBBRDL" TargetMode="External"/><Relationship Id="rId6" Type="http://schemas.openxmlformats.org/officeDocument/2006/relationships/hyperlink" Target="consultantplus://offline/ref=53A05558FF1AC7924A7CEC06E46F3CF592D77C6CBC5ACB505B0B1968298ABE9E9427CCC4i6u6K" TargetMode="External"/><Relationship Id="rId7" Type="http://schemas.openxmlformats.org/officeDocument/2006/relationships/hyperlink" Target="consultantplus://offline/ref=F558BB361CEDF0537411F1A3A7D51DB4E9F9F9251D1916D9B7C92F540EAF5406128F300D858D77FEv4I1I" TargetMode="External"/><Relationship Id="rId8" Type="http://schemas.openxmlformats.org/officeDocument/2006/relationships/hyperlink" Target="consultantplus://offline/ref=F558BB361CEDF0537411F1A3A7D51DB4E9F9F9251D1916D9B7C92F540EAF5406128F300D858D77FEv4I1I" TargetMode="External"/><Relationship Id="rId9" Type="http://schemas.openxmlformats.org/officeDocument/2006/relationships/hyperlink" Target="consultantplus://offline/ref=53A05558FF1AC7924A7CEC06E46F3CF592D77C6CBC5ACB505B0B1968298ABE9E9427CCC4i6u6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27:00Z</dcterms:created>
  <dc:creator>Пользователь</dc:creator>
  <dc:description/>
  <cp:keywords/>
  <dc:language>en-US</dc:language>
  <cp:lastModifiedBy>user</cp:lastModifiedBy>
  <cp:lastPrinted>2015-07-22T09:10:00Z</cp:lastPrinted>
  <dcterms:modified xsi:type="dcterms:W3CDTF">2015-07-22T06:13:00Z</dcterms:modified>
  <cp:revision>113</cp:revision>
  <dc:subject/>
  <dc:title/>
</cp:coreProperties>
</file>