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/>
      </w:pPr>
      <w:r>
        <w:rPr>
          <w:sz w:val="20"/>
          <w:szCs w:val="20"/>
          <w:lang w:val="ru-RU" w:eastAsia="fa-IR" w:bidi="fa-IR"/>
        </w:rPr>
        <w:t>____________________                                                                                                                              №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 w:eastAsia="fa-IR"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fa-IR" w:bidi="fa-IR"/>
        </w:rPr>
        <w:t>Экз №</w:t>
      </w:r>
      <w:r>
        <w:rPr>
          <w:lang w:val="ru-RU" w:eastAsia="fa-IR" w:bidi="fa-IR"/>
        </w:rPr>
        <w:t xml:space="preserve"> _____</w:t>
      </w:r>
    </w:p>
    <w:p>
      <w:pPr>
        <w:pStyle w:val="Normal"/>
        <w:jc w:val="center"/>
        <w:rPr>
          <w:sz w:val="20"/>
          <w:szCs w:val="20"/>
          <w:lang w:val="ru-RU" w:eastAsia="fa-IR" w:bidi="fa-IR"/>
        </w:rPr>
      </w:pPr>
      <w:r>
        <w:rPr>
          <w:sz w:val="20"/>
          <w:szCs w:val="20"/>
          <w:lang w:val="ru-RU" w:eastAsia="fa-IR" w:bidi="fa-IR"/>
        </w:rPr>
        <w:t>с.Большое Нагаткино</w:t>
      </w:r>
    </w:p>
    <w:p>
      <w:pPr>
        <w:pStyle w:val="Normal"/>
        <w:rPr>
          <w:rFonts w:eastAsia="Times New Roman" w:cs="Times New Roman"/>
          <w:lang w:val="ru-RU" w:eastAsia="fa-IR" w:bidi="fa-IR"/>
        </w:rPr>
      </w:pPr>
      <w:r>
        <w:rPr>
          <w:rFonts w:eastAsia="Times New Roman" w:cs="Times New Roman"/>
          <w:lang w:val="ru-RU" w:eastAsia="fa-IR" w:bidi="fa-IR"/>
        </w:rPr>
        <w:t xml:space="preserve">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 2013-2015 годы 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5 статьи 20  Федерального закона от 06.10.2003 № 131-ФЗ "Об общих принципах организации местного самоуправления в Российской Федерации", ст.17  Федерального закона  от 21 ноября 2011 г. № 323-ФЗ "Об основах охраны здоровья граждан в Российской</w:t>
      </w:r>
      <w:r>
        <w:rPr>
          <w:b w:val="false"/>
          <w:sz w:val="32"/>
          <w:szCs w:val="32"/>
        </w:rPr>
        <w:t xml:space="preserve"> Федерации"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муниципальную программу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» (прилагается).  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му управлению администрации муниципального образования "Цильнинский район"  при формировании бюджета предусмотреть бюджетные ассигнования на финансирование муниципальной программы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»  в общей сумме 8257,5 тыс. руб., в том числе в 2013 году  в размере 2210,0 тыс. руб., в 2014 году  в размере 2368,5 тыс. руб.,  в 2015 году в размере  3679,0 тыс. руб.</w:t>
      </w:r>
    </w:p>
    <w:p>
      <w:pPr>
        <w:pStyle w:val="ConsPlusDocList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подлежит официальному опубликованию в газете «Цильнинские Новости» и размещению на официальном сайте администрации МО «Цильни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ar-SA"/>
          </w:rPr>
          <w:t>www.ciln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ru </w:t>
      </w:r>
      <w:r>
        <w:rPr>
          <w:rFonts w:cs="Times New Roman" w:ascii="Times New Roman" w:hAnsi="Times New Roman"/>
          <w:sz w:val="28"/>
          <w:szCs w:val="28"/>
          <w:lang w:val="ru-RU"/>
        </w:rPr>
        <w:t>в сети  Интернет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 в газете «Цильнинские Новости»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МО «Цильнинский район» Анисимова В.П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       Х.В.Рамазанов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№   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«О создании благоприятных условий  в целях привлечения медицинских работников  для работы  в учреждениях здравоохранения МО «Цильнинский район» на 2013-2015 годы»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. Наименование   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ая  программа  «О создании благоприятных условий  в целях привлечения медицинских работников  для работы  в учреждениях здравоохранения МО «Цильнинский район»  на 2013-2015 годы» (далее - Программ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Основание для   разработки        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Федеральный закон от 06.10.2003 N 131-ФЗ "Об общих   принципах организации местного самоуправления в     Российской Федераци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Федеральный закон от 21.11.2011 N 323-ФЗ "Об основах  охраны здоровья граждан в Российской Федераци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став муниципального образования "Цильнинский район" Ульяновской области, утвержденный  решением Совета   депутатов муниципального образования "Цильнинский район» " Ульяновской области от 27.05.2008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520.</w:t>
            </w:r>
          </w:p>
          <w:p>
            <w:pPr>
              <w:pStyle w:val="Normal"/>
              <w:jc w:val="both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Распоряжение администрации МО «Цильнинский район» от 12 июля 2013 № 52-р  «О разработке муниципальной программы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Заказчик  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муниципального образования "Цильнинский  район" Ульянов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4. Разработчик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5.Исполнители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имуществом и по земельным отношениям администрации МО «Цильнинский район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делами МО «Цильнинский район».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лексный Центр социального обслуживания населения  МО «Цильнинский район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.Цели и задачи  Программы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ями Программы являю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готовка резерва кадр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новление кадрового состава врачей молодыми  квалифицированными врач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социальной защищенности работников системы здравоохранения;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- создание благоприятных условий для работы персонала.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: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 укомплектованность кадрами врачей и средних медицинских работников учреждений здравоохранения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роки   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г –2015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Объемы и   источники          финансирования  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-  221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2368,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79,0 тыс. руб.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Всего:        8257,5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Контроль за     реализацие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реализацией мероприятий Программы   осуществляет Анисимов В.П.-первый заместитель Главы администрации МО «Цильнинский район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fa-IR" w:bidi="fa-IR"/>
              </w:rPr>
            </w:r>
          </w:p>
        </w:tc>
      </w:tr>
    </w:tbl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держание проблемы и обосновани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и ее решения программными методам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ложившегося положения дел в сфере развития кадрового потенциала лечебно-профилактических учреждений Цильнинского района Ульяновской области показывает, что учреждения здравоохранения испытывают дефицит во врачебных кадрах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я с 1999 года значительно снизился приток молодых специалистов в ЛПУ  района. За 10 лет в район прибыли после окончания института 3 врача и 2 средних медицинских работника. Фельдшерские пункты на 30% укомплектованы медицинскими сестрами вместо фельдшеров.  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омплектованность медицинскими сестрами стационаров и поликлиники участковых больниц 98%. Руководителями всех подразделений ГУЗ Большенагаткинская ЦРБ  укомплектована на  91,4%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лось число работающих пенсионеров в участковых больницах и составляет на сегодняшний день среди врачей 17,3%, среди средних медицинских работников  21%.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полной укомплектованностью врачебными кадрами коэффициент совместительства врачей в лечебно-профилактических учреждениях муниципального образования "Цильнинский район" Ульяновской области в течение многих лет  в пределах 1,60. Совместительство среди среднего медицинского персонала все годы равно 1,1-1,09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 положительную тенденцию за последние 5 лет в плане получения сертификатов по специальности - 100% среди врачей и средних медицинских работников. Повышение квалификации 1 раз в 5 лет также проходят 100% всех работающих врачей и средних медицинских работников.             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категории в 2012 году имели 36,8% врачей, 82,4% средних медицинских работников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процент квалификационных категорий у врачей объясняется субъективными причинами. Учитывая вышеизложенное, Программой определяются приоритетные направления и меры, способствующие повышению престижа профессии медицинского работника, повышению их социальной защищенности и совершенствованию их профессиональной подготов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и задачи 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Программы:</w:t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 w:eastAsia="fa-IR" w:bidi="fa-IR"/>
        </w:rPr>
        <w:t>Программа  направлена на повышение качества медицинской помощи, переход к оказанию медицинской помощи в соответствии со стандартами медицинской помощи.</w:t>
      </w:r>
    </w:p>
    <w:p>
      <w:pPr>
        <w:pStyle w:val="Normal"/>
        <w:ind w:firstLine="706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рограмма обеспечивает развитие системы здравоохранения через создание условий, обеспечивающих привлечение специалистов с высшим и средним медицинским образованием.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В основу Программы заложены приоритетные направления  здравоохранения: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развитие кадрового потенциала;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доступность медицинской помощи;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- качество оказываемых услуг.</w:t>
      </w:r>
    </w:p>
    <w:p>
      <w:pPr>
        <w:pStyle w:val="Normal"/>
        <w:ind w:firstLine="706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граммы являются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езерва кадров, обновление кадрового состава врачей молодыми квалифицированными врачами, повышение социальной защищенности работников системы здравоохранения, создание благоприятных условий для работы персонала, приобретение мебели, оборудования, проведение благоустроительных работ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должны быть решены следующие задачи:</w:t>
      </w:r>
    </w:p>
    <w:p>
      <w:pPr>
        <w:pStyle w:val="ConsPlusDocList"/>
        <w:ind w:firstLine="706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омплектование кадрами врачей и средних медицинских работников учреждений здравоохранения района.</w:t>
      </w:r>
    </w:p>
    <w:p>
      <w:pPr>
        <w:pStyle w:val="ConsPlusDocList"/>
        <w:jc w:val="center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истема целевых индикаторов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00"/>
        <w:gridCol w:w="957"/>
        <w:gridCol w:w="993"/>
        <w:gridCol w:w="992"/>
        <w:gridCol w:w="992"/>
      </w:tblGrid>
      <w:tr>
        <w:trPr/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оказатели          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Ед.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2 </w:t>
              <w:br/>
              <w:t xml:space="preserve"> год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2100" w:leader="none"/>
              </w:tabs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. Обеспечение врачами на 10000 </w:t>
              <w:br/>
              <w:t xml:space="preserve">населения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чел.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5,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8,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9,6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. Обеспеченность средними      </w:t>
              <w:br/>
              <w:t xml:space="preserve">медицинскими работниками на     </w:t>
              <w:br/>
              <w:t xml:space="preserve">10000 населения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чел.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1,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2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4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6,04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. Доля аттестованных врачей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4. Доля аттестованного среднего </w:t>
              <w:br/>
              <w:t xml:space="preserve">медицинского персонала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5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. Коэффициент совместительства </w:t>
              <w:br/>
              <w:t xml:space="preserve">врачей      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35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6. Коэффициент совместительства </w:t>
              <w:br/>
              <w:t xml:space="preserve">среднего медицинского персонал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04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и реализации 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ализуется с 2013 г  по 2015 года с цикличной повторяемостью программных мероприятий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истема программных мероприят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 по реализации Программы определен в приложении к Программе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сурсное обеспечение 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ных мероприятий осуществляется за счет средств бюджета района на весь период   8257,5 тыс. руб., в том числ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-     2210,0  тыс. руб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-     2368,5  тыс. руб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   3679,0  тыс. руб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гноз ожидаемых результатов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реализации долгосрочной программы являются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муниципальных учреждений здравоохранения Цильнинского района врачебными кадрами в соответствии с потребностями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аттестованных врачей и средних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условий для профессиональной деятельности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вышение престижа и общественного статуса медицинских работников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ффективности договорных условий с работодателями, увеличение % возвращения молодых специалистов, обучающихся по договору об организации целевой подготовки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лучшение оснащенности ЛПУ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519"/>
        <w:gridCol w:w="1955"/>
        <w:gridCol w:w="1134"/>
        <w:gridCol w:w="1134"/>
        <w:gridCol w:w="112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о начала реализации Программы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 начала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2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3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4г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15г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личество врачей, чел.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оличество врачей и среднего медицинского персонала, привлекаемых со стороны, чел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211" w:hanging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оличество обучаемых на последнем курсе в медучреждениях с последующим трудоустройством в ЛПУ МО «Цильнинский район»:</w:t>
            </w:r>
          </w:p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врачей , чел.</w:t>
            </w:r>
          </w:p>
          <w:p>
            <w:pPr>
              <w:pStyle w:val="Style16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среднего медицинского персонала, чел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ценка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/>
      </w:pPr>
      <w:r>
        <w:rPr>
          <w:lang w:val="ru-RU" w:eastAsia="fa-IR" w:bidi="fa-IR"/>
        </w:rPr>
        <w:tab/>
      </w:r>
      <w:r>
        <w:rPr>
          <w:sz w:val="28"/>
          <w:szCs w:val="28"/>
          <w:lang w:val="ru-RU" w:eastAsia="fa-IR" w:bidi="fa-IR"/>
        </w:rPr>
        <w:t>Реализация Программы  должна обеспечить :</w:t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1.Повышение доступности оказания медицинской помощи жителям района на 2,5%.</w:t>
      </w:r>
    </w:p>
    <w:p>
      <w:pPr>
        <w:pStyle w:val="Normal"/>
        <w:rPr/>
      </w:pPr>
      <w:r>
        <w:rPr>
          <w:sz w:val="28"/>
          <w:szCs w:val="28"/>
          <w:lang w:val="ru-RU" w:eastAsia="fa-IR" w:bidi="fa-IR"/>
        </w:rPr>
        <w:t>2.Внедрение в практическую деятельность лечебных учреждений дополнительно  3 видов медицинских услуг.</w:t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3.Отсутвие обоснованных жалоб населения на качество оказание медицинской помощи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рганизация  управления Программой  и  контроль  за  ходом её реализац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ом Программы является администрация муниципального образования "Цильнинский район" Ульяновской област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ями  Программы являются  управления, отделы и учреждения, подведомственные администрации МО «Цильнинский район».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осуществляют ежеквартальный мониторинг исполнения мероприятий Программы  и направляет в отдел экономического развития и инвестиций  администрации муниципального образования "Цильнинский район" Ульяновской области отчет о ходе реализации Программы и использовании финансовых средств с приложением копий всех необходимых подтверждающих документов.</w:t>
      </w:r>
    </w:p>
    <w:p>
      <w:pPr>
        <w:pStyle w:val="ConsPlusNonformat"/>
        <w:ind w:firstLine="706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еализацией мероприятий Программы   осуществляет первый заместитель Главы администрации МО «Цильнинский район» В.П.Анисимов.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тветственность за неисполнение 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еисполнение мероприятий, предусмотренных Программой, исполнители Программы несут ответственность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268"/>
        <w:gridCol w:w="1417"/>
        <w:gridCol w:w="1417"/>
        <w:gridCol w:w="1418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именование    </w:t>
              <w:b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сполнители       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Объемы финансирования 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8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4 г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2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5г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озмещение части расходов на содержание занимаемой медицинскими работниками, переезжающими в сельские населенные пункты, рабочие посёлки (поселки городского типа) муниципального образования общей площади жилых помещений и возмещение расходов на оплату по освещению и отоплению, а в жилых домах, не имеющих центрального отопления ,  приобретение и доставка твердого топли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78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0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88,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5 чел.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99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90 чел. 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еспечение  служебным жильем граждан-врачей (молодых специалистов) нуждающихся в улучшении жилищных услов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Управление имуществом и по земельным отношениям администрации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40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Приобретение  2-х квартир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22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мпенсация за оплату найма жилья       </w:t>
              <w:br/>
              <w:t xml:space="preserve">медицинским   работникам (врачам </w:t>
              <w:br/>
              <w:t xml:space="preserve">и среднему медицинскому персоналу), привлекаемым со    </w:t>
              <w:br/>
              <w:t xml:space="preserve">стороны, выплачивается в  течение первых трех лет в размере 2000 руб.в месяц  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2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3 человек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 человек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20,0 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5 человек        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(подъёмные) медицинским работникам, переезжающим в сельские населенные пункты, рабочие поселки в размере 20,0 тыс.руб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зданий, приобретение  инвентаря, оборудования, мебели, благоустройство территорий ЛПУ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Управление делами  МО «Цильн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eastAsia="Courier New"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того: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2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36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79,0</w:t>
            </w:r>
          </w:p>
        </w:tc>
      </w:tr>
    </w:tbl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jc w:val="center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7-16T13:54:00Z</cp:lastPrinted>
  <dcterms:modified xsi:type="dcterms:W3CDTF">2013-07-16T10:23:00Z</dcterms:modified>
  <cp:revision>155</cp:revision>
  <dc:subject/>
  <dc:title/>
</cp:coreProperties>
</file>