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-596265</wp:posOffset>
                </wp:positionV>
                <wp:extent cx="495300" cy="238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-46.95pt;width:38.9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2013 года</w:t>
        <w:tab/>
        <w:t xml:space="preserve">            №______ </w:t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Экз.№  ______</w:t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льшое Нагаткино</w:t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информации о бюджете МО «Цильнинский район» на очередной финансовый год и отчёта об исполнении бюджета МО «Цильнинский район» за отчетный финансовый год в доступной для граждан форме</w:t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ринципа прозрачности (открытости) и обеспечения полного и доступного информирования граждан (заинтересованных пользователей) о бюджете МО «Цильнинский район»</w:t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д м и н и с т р а ц и я    п о с т а н о в л я е 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85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ставления информации о бюджете МО «Цильнинский район» на очередной финансовый год и отчета об исполнении бюджета МО «Цильнинский район» за отчетный финансовый год в доступной для граждан форм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852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</w:t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Цильнинский район»                                       Х.В.Рамазанов       </w:t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-567690</wp:posOffset>
                </wp:positionV>
                <wp:extent cx="495300" cy="23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-44.7pt;width:38.9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0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Цильнинский район»</w:t>
      </w:r>
    </w:p>
    <w:p>
      <w:pPr>
        <w:pStyle w:val="ConsNormal"/>
        <w:widowControl/>
        <w:ind w:left="570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2013г. № _____</w:t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sz w:val="28"/>
          <w:szCs w:val="28"/>
        </w:rPr>
        <w:t>ПОРЯДОК</w:t>
      </w:r>
      <w:bookmarkEnd w:id="0"/>
    </w:p>
    <w:p>
      <w:pPr>
        <w:pStyle w:val="41"/>
        <w:shd w:fill="auto" w:val="clear"/>
        <w:spacing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ления информации о бюджете МО «Цильнинский район» на очередной финансовый год и отчета об исполнении бюджета МО «Цильнинский район» за отчетный финансовый год в доступной для граждан форме</w:t>
      </w:r>
    </w:p>
    <w:p>
      <w:pPr>
        <w:pStyle w:val="41"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spacing w:lineRule="exac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shd w:fill="auto" w:val="clear"/>
        <w:spacing w:lineRule="exact" w:line="27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-65" w:firstLine="660"/>
        <w:rPr/>
      </w:pPr>
      <w:r>
        <w:rPr>
          <w:sz w:val="28"/>
          <w:szCs w:val="28"/>
        </w:rPr>
        <w:t>Настоящий Порядок устанавливает правила представления и размещения информации о бюджете МО «Цильнинский район» на очередной финансовый год и отчета об исполнении бюджета МО «Цильнинский район» за отчетный финансовый год в доступной для граждан форм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before="0" w:after="0"/>
        <w:ind w:left="20" w:right="-65" w:firstLine="660"/>
        <w:rPr/>
      </w:pPr>
      <w:r>
        <w:rPr>
          <w:sz w:val="28"/>
          <w:szCs w:val="28"/>
        </w:rPr>
        <w:t>Для целей настоящего Порядка понятие «бюджет для граждан» означает документ (информационный ресурс), содержащий основные показатели бюджета МО «Цильнинский район» на очередной финансовый год (далее - бюджет МО «Цильнинский район») и его исполнение в доступной для 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политики Цильнинского района, планируемыми и достигнутыми результатами использования бюджетных ассигнован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right="-65" w:firstLine="660"/>
        <w:rPr/>
      </w:pPr>
      <w:r>
        <w:rPr>
          <w:sz w:val="28"/>
          <w:szCs w:val="28"/>
        </w:rPr>
        <w:t>Бюджет для граждан составляется и размещается финансовым управлением администрации МО «Цильнинский район» на официальном сайте администрации МО «Цильнинский район» в информационно-телекоммуникационной сети «Интернет» на основе:</w:t>
      </w:r>
    </w:p>
    <w:p>
      <w:pPr>
        <w:pStyle w:val="1"/>
        <w:shd w:fill="auto" w:val="clear"/>
        <w:spacing w:before="0" w:after="0"/>
        <w:ind w:left="20" w:right="-65" w:firstLine="660"/>
        <w:rPr/>
      </w:pPr>
      <w:r>
        <w:rPr>
          <w:sz w:val="28"/>
          <w:szCs w:val="28"/>
        </w:rPr>
        <w:t>проекта решения о бюджете МО «Цильнинский район» на очередной финансовый год (далее - проект решения о бюджете), внесённого администрацией МО «Цильнинский район» на рассмотрение Совета депутатов МО «Цильнинский район»;</w:t>
      </w:r>
    </w:p>
    <w:p>
      <w:pPr>
        <w:pStyle w:val="1"/>
        <w:shd w:fill="auto" w:val="clear"/>
        <w:spacing w:before="0" w:after="0"/>
        <w:ind w:left="20" w:right="-65" w:firstLine="660"/>
        <w:rPr/>
      </w:pPr>
      <w:r>
        <w:rPr>
          <w:sz w:val="28"/>
          <w:szCs w:val="28"/>
        </w:rPr>
        <w:t>решения о бюджете МО «Цильнинский район» на очередной финансовый год (далее - решение о бюджете);</w:t>
      </w:r>
    </w:p>
    <w:p>
      <w:pPr>
        <w:pStyle w:val="1"/>
        <w:shd w:fill="auto" w:val="clear"/>
        <w:spacing w:before="0" w:after="0"/>
        <w:ind w:left="20" w:right="-65" w:firstLine="660"/>
        <w:rPr/>
      </w:pPr>
      <w:r>
        <w:rPr>
          <w:sz w:val="28"/>
          <w:szCs w:val="28"/>
        </w:rPr>
        <w:t>проекта решения об исполнении бюджета МО «Цильнинский район» за отчётный финансовый год (далее - проект решения об исполнении бюджета), внесенного администрацией МО «Цильнинский район» на рассмотрение Совета депутатов МО «Цильнинский район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54" w:leader="none"/>
        </w:tabs>
        <w:spacing w:before="0" w:after="0"/>
        <w:ind w:left="20" w:right="-65" w:firstLine="660"/>
        <w:rPr/>
      </w:pPr>
      <w:r>
        <w:rPr>
          <w:sz w:val="28"/>
          <w:szCs w:val="28"/>
        </w:rPr>
        <w:t>В бюджете для граждан указывается контактная информация для граждан, в том числе сведения о местонахождении, контактных телефонах, адресах электронной почты, графике работы финансового управления администрации МО «Цильнинский район», графике личного приёма граждан начальника финансового управления администрации МО «Цильнинский район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В целях дополнительного информирования граждан при составлении бюджета для граждан используются удельные и подушевые показатели доходов и расходов бюджета МО «Цильнинский район» в соответствии с перечнем показателей, приведённым в приложении к настоящему Порядку. Информация представляется отделом  экономического развития и инвестиций администрации МО «Цильнинский район»  в финансовое управление администрации МО «Цильнинский район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целях обеспечения прозрачности и доступности информации при формировании бюджета для граждан используются различные методы визуализации данных, в том числе графики, диаграммы, рисунки, схем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раслевые (функциональные) подразделения администрации МО «Цильнинский район» по запросам финансового управления и отдела экономического развития и инвестиций представляют необходимые для составления бюджета для граждан информацию в установленные в запросах сроки.</w:t>
      </w:r>
    </w:p>
    <w:p>
      <w:pPr>
        <w:pStyle w:val="1"/>
        <w:shd w:fill="auto" w:val="clear"/>
        <w:tabs>
          <w:tab w:val="clear" w:pos="708"/>
          <w:tab w:val="left" w:pos="1220" w:leader="none"/>
        </w:tabs>
        <w:spacing w:before="0" w:after="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spacing w:lineRule="exact" w:line="322" w:before="0" w:after="0"/>
        <w:ind w:left="380" w:right="460" w:firstLine="1038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бюджета для граждан на основе проекта решения о бюджете и решения о бюджете</w:t>
      </w:r>
    </w:p>
    <w:p>
      <w:pPr>
        <w:pStyle w:val="1"/>
        <w:shd w:fill="auto" w:val="clear"/>
        <w:spacing w:lineRule="exact" w:line="322" w:before="0" w:after="0"/>
        <w:ind w:left="380"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Бюджет для граждан, составленный на основе проекта решения о бюджете, размещается на официальном сайте администрации МО «Цильнинский район» в информационно-телекоммуникационной сети «Интернет» в течение десяти рабочих дней со дня внесения проекта решения о бюджете администрацией МО «Цильнинский район» на рассмотрение Совета депутатов МО «Цильнинский район»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Бюджет для граждан, составленный на основе решения о бюджете, размещаются на официальном сайте администрации МО «Цильнинский район» в информационно-телекоммуникационной сети «Интернет» в течение десяти рабочих дней со дня подписания решения о бюджете Главой МО «Цильнинский район» и Председателем Совета депутатов МО «Цильнинский район»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Бюджет для граждан, составленный на основе проекта решение о бюджете и на основе решение о бюджете, включает в себя следующие разделы:</w:t>
      </w:r>
    </w:p>
    <w:p>
      <w:pPr>
        <w:pStyle w:val="1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«Вводная часть»;</w:t>
      </w:r>
    </w:p>
    <w:p>
      <w:pPr>
        <w:pStyle w:val="1"/>
        <w:shd w:fill="auto" w:val="clear"/>
        <w:spacing w:before="0" w:after="0"/>
        <w:ind w:left="20" w:firstLine="700"/>
        <w:rPr/>
      </w:pPr>
      <w:r>
        <w:rPr>
          <w:sz w:val="28"/>
          <w:szCs w:val="28"/>
        </w:rPr>
        <w:t>«Показатели социально-экономического развития  МО «Цильнинский район»;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«Общие характеристики доходов и расходов бюджета МО «Цильнинский район»;</w:t>
      </w:r>
    </w:p>
    <w:p>
      <w:pPr>
        <w:pStyle w:val="1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«Доходы бюджета МО «Цильнинский район»;</w:t>
      </w:r>
    </w:p>
    <w:p>
      <w:pPr>
        <w:pStyle w:val="1"/>
        <w:shd w:fill="auto" w:val="clear"/>
        <w:spacing w:before="0" w:after="0"/>
        <w:ind w:left="20" w:firstLine="700"/>
        <w:rPr/>
      </w:pPr>
      <w:r>
        <w:rPr>
          <w:sz w:val="28"/>
          <w:szCs w:val="28"/>
        </w:rPr>
        <w:t>«Расходы бюджета МО «Цильнинский район»;</w:t>
      </w:r>
    </w:p>
    <w:p>
      <w:pPr>
        <w:pStyle w:val="1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«Межбюджетные отношения»;</w:t>
      </w:r>
    </w:p>
    <w:p>
      <w:pPr>
        <w:pStyle w:val="1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(при необходимости).</w:t>
      </w:r>
    </w:p>
    <w:p>
      <w:pPr>
        <w:pStyle w:val="1"/>
        <w:shd w:fill="auto" w:val="clear"/>
        <w:tabs>
          <w:tab w:val="clear" w:pos="708"/>
          <w:tab w:val="left" w:pos="1276" w:leader="none"/>
        </w:tabs>
        <w:spacing w:before="0" w:after="0"/>
        <w:ind w:right="23" w:firstLine="68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Раздел «Вводная часть» включает в себя описание цели составления бюджета для граждан и описание способов участия граждан в общественном обсуждении проекта решение о бюджете на территории Цильнинского района, в том числе информацию о проводимых публичных слушаниях по проекту решение о бюджете и информацию о деятельности постоянной комиссии по бюджету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685" w:leader="none"/>
        </w:tabs>
        <w:spacing w:before="0" w:after="0"/>
        <w:ind w:left="0" w:right="20" w:firstLine="709"/>
        <w:rPr/>
      </w:pPr>
      <w:r>
        <w:rPr>
          <w:sz w:val="28"/>
          <w:szCs w:val="28"/>
        </w:rPr>
        <w:t>Раздел «Показатели социально-экономического развития МО «Цильнинский район» включает в себя основные показатели развития экономики Цильнинского района в соответствии с прогнозом социально- экономического развития Цильнинского района в динамике (фактические значения в отчётном году, плановые значения в текущем году, прогноз на очередной финансовый год). В состав показателей в том числе включаются показатели, характеризующие численность населения, объём валового регионального продукта, среднемесячную заработную плату, прожиточный минимум, прогноз объёмов жилищного строительства.</w:t>
      </w:r>
    </w:p>
    <w:p>
      <w:pPr>
        <w:pStyle w:val="1"/>
        <w:shd w:fill="auto" w:val="clear"/>
        <w:spacing w:before="0" w:after="0"/>
        <w:ind w:right="20" w:firstLine="680"/>
        <w:rPr/>
      </w:pPr>
      <w:r>
        <w:rPr>
          <w:sz w:val="28"/>
          <w:szCs w:val="28"/>
        </w:rPr>
        <w:t>Показатели социально-экономического развития Цильнинского района представляются отделом экономического развития и инвестиций администрации МО «Цильнинский район» в финансовое управление администрации МО «Цильнинский район» в течение трёх рабочих дней со дня внесения проекта решения о бюджете администрацией МО «Цильнинский район» на рассмотрение Совета депутатов МО «Цильнинский район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77" w:leader="none"/>
        </w:tabs>
        <w:spacing w:before="0" w:after="0"/>
        <w:ind w:left="0" w:right="20" w:firstLine="709"/>
        <w:rPr/>
      </w:pPr>
      <w:r>
        <w:rPr>
          <w:sz w:val="28"/>
          <w:szCs w:val="28"/>
        </w:rPr>
        <w:t>Раздел «Общие характеристики доходов и расходов бюджета МО «Цильнинский район» включает в себя:</w:t>
      </w:r>
    </w:p>
    <w:p>
      <w:pPr>
        <w:pStyle w:val="1"/>
        <w:shd w:fill="auto" w:val="clear"/>
        <w:spacing w:before="0" w:after="0"/>
        <w:ind w:right="20" w:firstLine="680"/>
        <w:rPr/>
      </w:pPr>
      <w:r>
        <w:rPr>
          <w:sz w:val="28"/>
          <w:szCs w:val="28"/>
        </w:rPr>
        <w:t>основные характеристики  бюджета МО «Цильнинский район» (общий объём доходов, расходов, дефицит/профицит);</w:t>
      </w:r>
    </w:p>
    <w:p>
      <w:pPr>
        <w:pStyle w:val="1"/>
        <w:shd w:fill="auto" w:val="clear"/>
        <w:spacing w:before="0" w:after="0"/>
        <w:ind w:right="20" w:firstLine="680"/>
        <w:rPr/>
      </w:pPr>
      <w:r>
        <w:rPr>
          <w:sz w:val="28"/>
          <w:szCs w:val="28"/>
        </w:rPr>
        <w:t>основные приоритеты бюджетной политики Цильнинского района на очередной финансовый год;</w:t>
      </w:r>
    </w:p>
    <w:p>
      <w:pPr>
        <w:pStyle w:val="1"/>
        <w:shd w:fill="auto" w:val="clear"/>
        <w:spacing w:before="0" w:after="0"/>
        <w:ind w:right="20" w:firstLine="680"/>
        <w:rPr/>
      </w:pPr>
      <w:r>
        <w:rPr>
          <w:sz w:val="28"/>
          <w:szCs w:val="28"/>
        </w:rPr>
        <w:t>основные проблемы в сфере бюджетной политики Цильнинского района на очередной финансовый год и мероприятия, необходимые для их реш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49" w:leader="none"/>
        </w:tabs>
        <w:spacing w:before="0" w:after="0"/>
        <w:ind w:left="0" w:right="20" w:firstLine="709"/>
        <w:rPr/>
      </w:pPr>
      <w:r>
        <w:rPr>
          <w:sz w:val="28"/>
          <w:szCs w:val="28"/>
        </w:rPr>
        <w:t>Раздел «Доходы бюджета МО «Цильнинский район» включает в себя информацию:</w:t>
      </w:r>
    </w:p>
    <w:p>
      <w:pPr>
        <w:pStyle w:val="1"/>
        <w:shd w:fill="auto" w:val="clear"/>
        <w:spacing w:before="0" w:after="0"/>
        <w:ind w:right="20" w:firstLine="680"/>
        <w:rPr/>
      </w:pPr>
      <w:r>
        <w:rPr>
          <w:sz w:val="28"/>
          <w:szCs w:val="28"/>
        </w:rPr>
        <w:t>о планируемых поступлениях в бюджет МО «Цильнинский район», а также в сравнении с предыдущими годами;</w:t>
      </w:r>
    </w:p>
    <w:p>
      <w:pPr>
        <w:pStyle w:val="1"/>
        <w:shd w:fill="auto" w:val="clear"/>
        <w:spacing w:before="0" w:after="0"/>
        <w:ind w:right="20" w:firstLine="680"/>
        <w:rPr/>
      </w:pPr>
      <w:r>
        <w:rPr>
          <w:sz w:val="28"/>
          <w:szCs w:val="28"/>
        </w:rPr>
        <w:t>об объёме и структуре налоговых и неналоговых доходов бюджета МО «Цильнинский район»в динамике (фактические значения в отчётном году, плановые значения в текущем году, прогноз на очередной год);</w:t>
      </w:r>
    </w:p>
    <w:p>
      <w:pPr>
        <w:pStyle w:val="1"/>
        <w:shd w:fill="auto" w:val="clear"/>
        <w:spacing w:before="0" w:after="0"/>
        <w:ind w:right="20" w:firstLine="680"/>
        <w:rPr/>
      </w:pPr>
      <w:r>
        <w:rPr>
          <w:sz w:val="28"/>
          <w:szCs w:val="28"/>
        </w:rPr>
        <w:t>об удельных и подушевых показателях доходов бюджета МО «Цильнинский район» в соответствии с перечнем показателей, приведённым в приложении к настоящему Порядку (информация представляется отделом экономического развития и инвестиций администрации МО «Цильнинский район»  в финансовое управление администрации МО «Цильнинский район») в течение трёх рабочих дней со дня внесения проекта решения о бюджете администрацией  МО «Цильнинский район» на рассмотрение Совета депутатов МО «Цильнинский район».</w:t>
      </w:r>
    </w:p>
    <w:p>
      <w:pPr>
        <w:pStyle w:val="1"/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</w:rPr>
        <w:t>Информация о доходах бюджета МО «Цильнинский район должна сопровождаться пояснением причин изменения доходов бюджета МО «Цильнинский район и кратким описанием основных направлений деятельности органов местного самоуправления Цильнинского района по повышению доходов бюджета МО «Цильнинский район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64" w:leader="none"/>
        </w:tabs>
        <w:spacing w:before="0" w:after="0"/>
        <w:ind w:left="0" w:right="20" w:firstLine="709"/>
        <w:rPr/>
      </w:pPr>
      <w:r>
        <w:rPr>
          <w:sz w:val="28"/>
          <w:szCs w:val="28"/>
        </w:rPr>
        <w:t>Раздел «Расходы  бюджета МО «Цильнинский район» включает в себя информацию:</w:t>
      </w:r>
    </w:p>
    <w:p>
      <w:pPr>
        <w:pStyle w:val="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 расходах бюджета МО «Цильнинский район» по основным направлениям («Образование», «Культура» «Физкультура и спорт» и другие) в сравнении с предыдущими годами и выделении в их составе приоритетных расходов, а начиная с 2015 года в разрезе муниципальных программ Цильнинского района с указанием непрограммных расходов;</w:t>
      </w:r>
    </w:p>
    <w:p>
      <w:pPr>
        <w:pStyle w:val="1"/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</w:rPr>
        <w:t>об удельных и подушевых показателях расходов  бюджета МО «Цильнинский район» в соответствии с перечнем показателей, приведённым в приложении к настоящему Порядку;</w:t>
      </w:r>
    </w:p>
    <w:p>
      <w:pPr>
        <w:pStyle w:val="1"/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</w:rPr>
        <w:t xml:space="preserve">информацию о расходах бюджета МО «Цильнинский район» в разрезе муниципальных программ за отчетный финансовый год, а также на очередной финансовый год и плановый период. 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дел «Межбюджетные отношения» включает в себя информацию:</w:t>
      </w:r>
    </w:p>
    <w:p>
      <w:pPr>
        <w:pStyle w:val="1"/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</w:rPr>
        <w:t>о межбюджетных трансфертах, планируемых к получению из областного бюджета;</w:t>
      </w:r>
    </w:p>
    <w:p>
      <w:pPr>
        <w:pStyle w:val="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 межбюджетных трансфертах, направляемых в бюджеты поселений МО «Цильнинский район».</w:t>
      </w:r>
    </w:p>
    <w:p>
      <w:pPr>
        <w:pStyle w:val="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left="1360" w:hanging="0"/>
        <w:rPr>
          <w:sz w:val="28"/>
          <w:szCs w:val="28"/>
        </w:rPr>
      </w:pPr>
      <w:r>
        <w:rPr>
          <w:sz w:val="28"/>
          <w:szCs w:val="28"/>
        </w:rPr>
        <w:t>3. Составление бюджета для граждан на основе проекта решения</w:t>
      </w:r>
    </w:p>
    <w:p>
      <w:pPr>
        <w:pStyle w:val="1"/>
        <w:shd w:fill="auto" w:val="clear"/>
        <w:spacing w:lineRule="exact" w:line="270" w:before="0" w:after="0"/>
        <w:ind w:left="3660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1"/>
        <w:shd w:fill="auto" w:val="clear"/>
        <w:spacing w:lineRule="exact" w:line="270" w:before="0" w:after="0"/>
        <w:ind w:left="3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firstLine="680"/>
        <w:rPr/>
      </w:pPr>
      <w:r>
        <w:rPr>
          <w:sz w:val="28"/>
          <w:szCs w:val="28"/>
        </w:rPr>
        <w:t>3.1. Бюджет для граждан, составленный на основе проекта решения об исполнении бюджета, размещается на официальном сайте Администрации МО «Цильнинский район» в течение десяти рабочих дней со дня внесения проекта решения об исполнении бюджета финансовым управлением администрации МО «Цильнинский район» на рассмотрение в Совет депутатов МО «Цильнинский район»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Бюджет для граждан, составленный на основе проекта решения об исполнении бюджета, включает в себя следующие разделы:</w:t>
      </w:r>
    </w:p>
    <w:p>
      <w:pPr>
        <w:pStyle w:val="1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«Вводная часть»;</w:t>
      </w:r>
    </w:p>
    <w:p>
      <w:pPr>
        <w:pStyle w:val="1"/>
        <w:shd w:fill="auto" w:val="clear"/>
        <w:spacing w:before="0" w:after="0"/>
        <w:ind w:left="20" w:firstLine="700"/>
        <w:rPr/>
      </w:pPr>
      <w:r>
        <w:rPr>
          <w:sz w:val="28"/>
          <w:szCs w:val="28"/>
        </w:rPr>
        <w:t>«Показатели социально-экономического развития Цильнинского района»;</w:t>
      </w:r>
    </w:p>
    <w:p>
      <w:pPr>
        <w:pStyle w:val="1"/>
        <w:shd w:fill="auto" w:val="clear"/>
        <w:spacing w:before="0" w:after="0"/>
        <w:ind w:left="20" w:firstLine="700"/>
        <w:rPr/>
      </w:pPr>
      <w:r>
        <w:rPr>
          <w:sz w:val="28"/>
          <w:szCs w:val="28"/>
        </w:rPr>
        <w:t>«Исполнение бюджета МО «Цильнинский район» по доходам»;</w:t>
      </w:r>
    </w:p>
    <w:p>
      <w:pPr>
        <w:pStyle w:val="1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«Исполнение  бюджета МО «Цильнинский район»по расходам»;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«Источники финансирования дефицита бюджета МО «Цильнинский район»»;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«Итоги реализации муниципальных программ Цильнинского района» (начиная с 2015 года)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Раздел «Вводная часть» включает в себя описание цели составления бюджета для граждан и описание способов участия граждан в общественном обсуждении проекта решения об исполнении бюджета на территории Цильнинского района, в том числе информацию о проводимых публичных слушаниях по проекту решения об исполнении бюджет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585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Раздел «Показатели социально-экономического развития Цильнинского района» включает в себя информацию о сопоставлении плановых и фактических значений показателей развития экономики, предусмотренных в прогнозе социально-экономического развития Цильнинского района. Данные необходимо представлять по всем показателям, предусмотренным в соответствующем разделе бюджета для граждан, сформированного на основе проекта решения об исполнении бюджета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Показатели социально-экономического развития Цильнинского района представляются отделом экономического развития и инвестиции администрации МО «Цильнинский район»в в финансовое управление администрации МО «Цильнинский район» в срок не позднее 01 апреля года, следующего за отчётным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44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Раздел «Исполнение бюджета МО «Цильнинский район» по доходам» включает в себя информацию о доходах бюджета МО «Цильнинский район» по видам доходов, предусмотренным проектом решения об исполнении бюджета в сравнении с запланированными значениям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54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Раздел «Исполнение бюджета МО «Цильнинский район» по расходам» включает в себя информацию: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по видам расходов бюджета МО «Цильнинский район» в соответствующем периоде в сравнении с запланированными значениями по основным направлениям расходов бюджета МО «Цильнинский район» с указанием непрограммных расходов;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 объёмах бюджетных ассигнований, направленных на исполнение публичных нормативных и иных социально значимых обязательств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30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Раздел «Источники финансирования дефицита бюджета МО «Цильнинский район»  включает в себя информацию о плановых и фактических объёмах бюджетных ассигнований, направляемых на финансирование дефицита бюджета МО «Цильнинский район».</w:t>
      </w:r>
    </w:p>
    <w:p>
      <w:pPr>
        <w:pStyle w:val="1"/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</w:rPr>
        <w:t>3.8. Раздел «Итоги реализации муниципальных программ МО «Цильнинский район» включает в себя перечень реализованных в отчётном году муниципальных программ Цильнинского района с указанием информации о достигнутых в отчётном году количественных и качественных показателях в увязке с объёмами бюджетных расходов, направленных на их достижение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тогах реализации муниципальных программ Цильнинского района представляется отделом экономического развития и инвестиции в финансовое управление администрации МО «Цильнинский район» в срок не позднее 01 апреля года, следующего за отчётным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1"/>
        <w:shd w:fill="auto" w:val="clear"/>
        <w:spacing w:lineRule="auto" w:line="120"/>
        <w:ind w:right="743" w:hanging="0"/>
        <w:jc w:val="right"/>
        <w:rPr/>
      </w:pPr>
      <w:r>
        <w:rPr/>
        <w:t xml:space="preserve">ПРИЛОЖЕНИЕ </w:t>
      </w:r>
    </w:p>
    <w:p>
      <w:pPr>
        <w:pStyle w:val="1"/>
        <w:shd w:fill="auto" w:val="clear"/>
        <w:spacing w:lineRule="auto" w:line="120" w:before="280" w:after="0"/>
        <w:ind w:right="74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к Порядку</w:t>
      </w:r>
    </w:p>
    <w:p>
      <w:pPr>
        <w:pStyle w:val="41"/>
        <w:shd w:fill="auto" w:val="clear"/>
        <w:spacing w:before="0" w:after="0"/>
        <w:ind w:left="67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41"/>
        <w:shd w:fill="auto" w:val="clear"/>
        <w:spacing w:before="0" w:after="0"/>
        <w:ind w:left="21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, характеризующих результаты использования бюджетных ассигнований</w:t>
      </w:r>
    </w:p>
    <w:p>
      <w:pPr>
        <w:pStyle w:val="41"/>
        <w:shd w:fill="auto" w:val="clear"/>
        <w:spacing w:before="0" w:after="597"/>
        <w:ind w:left="5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Цильнинского района</w:t>
      </w:r>
    </w:p>
    <w:tbl>
      <w:tblPr>
        <w:tblW w:w="149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"/>
        <w:gridCol w:w="5074"/>
        <w:gridCol w:w="1541"/>
        <w:gridCol w:w="7445"/>
        <w:gridCol w:w="14"/>
      </w:tblGrid>
      <w:tr>
        <w:trPr>
          <w:trHeight w:val="10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98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Источники информации для расчёта показателя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9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/>
              <w:t>1.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firstLine="25"/>
              <w:rPr/>
            </w:pPr>
            <w:r>
              <w:rPr/>
              <w:t>Объём доходов бюджета МО «Цильнинский район» в расчёте на 1 ж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1.2)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Решение Совета депутатов о бюджете МО «Цильнинский район»</w:t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/>
              <w:t>2.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5" w:hanging="25"/>
              <w:rPr/>
            </w:pPr>
            <w:r>
              <w:rPr/>
              <w:t>Валовой региональный продукт в расчёте на 1 ж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огноз социально-экономического развития Цильнинского района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1.2.6)</w:t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/>
              <w:t>3.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5" w:hanging="0"/>
              <w:rPr/>
            </w:pPr>
            <w:r>
              <w:rPr/>
              <w:t>Объём расходов бюджета МО «Цильнинский район» в расчёте на 1 жителя</w:t>
            </w:r>
          </w:p>
          <w:p>
            <w:pPr>
              <w:pStyle w:val="1"/>
              <w:shd w:fill="auto" w:val="clear"/>
              <w:spacing w:lineRule="auto" w:line="240" w:before="0" w:after="0"/>
              <w:ind w:left="25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оект решения (решение) Совета депутатов о бюджете МО «Цильнинский район»</w:t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/>
              <w:t>4.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5" w:hanging="0"/>
              <w:rPr/>
            </w:pPr>
            <w:r>
              <w:rPr/>
              <w:t>Объём расходов бюджета МО «Цильнинский район» на жилищно- коммунальное хозяйство в расчёте на 1 жителя</w:t>
            </w:r>
          </w:p>
          <w:p>
            <w:pPr>
              <w:pStyle w:val="1"/>
              <w:shd w:fill="auto" w:val="clear"/>
              <w:spacing w:lineRule="auto" w:line="240" w:before="0" w:after="0"/>
              <w:ind w:left="25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оект решения (решение) Совета депутатов о бюджете МО «Цильнинский район» (расходы по разделу «Жилищно-коммунальное хозяйство»)</w:t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/>
              <w:t>5.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5" w:hanging="0"/>
              <w:rPr/>
            </w:pPr>
            <w:r>
              <w:rPr/>
              <w:t>Объём расходов бюджета МО «Цильнинский район» области на образование в расчёте на 1 жителя</w:t>
            </w:r>
          </w:p>
          <w:p>
            <w:pPr>
              <w:pStyle w:val="1"/>
              <w:shd w:fill="auto" w:val="clear"/>
              <w:spacing w:lineRule="auto" w:line="240" w:before="0" w:after="0"/>
              <w:ind w:left="25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25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оект решения (решение) Совета депутатов о бюджете МО «Цильнинский район» (расходы по разделу «Образование»)</w:t>
            </w:r>
          </w:p>
        </w:tc>
      </w:tr>
      <w:tr>
        <w:trPr>
          <w:trHeight w:val="41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9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бъём расходов бюджета МО «Цильнинский район» на культуру и кинематографию в расчёте на 1 ж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оект решения (решение) Совета депутатов о бюджете МО «Цильнинский район» (расходы по разделу «Культура, кинематография»)</w:t>
            </w:r>
          </w:p>
        </w:tc>
      </w:tr>
      <w:tr>
        <w:trPr>
          <w:trHeight w:val="94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бъём расходов бюджета МО «Цильнинский район» на социальную политику в расчёте на 1 ж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оект решения (решение) Совета депутатов о бюджете МО «Цильнинский район» (расходы по разделу «Социальная политика»)</w:t>
            </w:r>
          </w:p>
        </w:tc>
      </w:tr>
      <w:tr>
        <w:trPr>
          <w:trHeight w:val="93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бъём расходов бюджета МО «Цильнинский район» на физическую культуру и спорт в расчёте на 1 ж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оект решения (решение) Совета депутатов о бюджете МО «Цильнинский район» (расходы по разделу «Физическая культура и спорт»)</w:t>
            </w:r>
          </w:p>
        </w:tc>
      </w:tr>
      <w:tr>
        <w:trPr>
          <w:trHeight w:val="111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1)</w:t>
            </w:r>
          </w:p>
        </w:tc>
      </w:tr>
      <w:tr>
        <w:trPr>
          <w:trHeight w:val="32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работников малых и средних предприятий в численности работников всех предприятий и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460" w:hanging="0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2)</w:t>
            </w:r>
          </w:p>
        </w:tc>
      </w:tr>
      <w:tr>
        <w:trPr>
          <w:trHeight w:val="629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6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челове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7)</w:t>
            </w:r>
          </w:p>
        </w:tc>
      </w:tr>
      <w:tr>
        <w:trPr>
          <w:trHeight w:val="27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10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9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11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12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выпускников муниципальных общеобразовательных учреждений, не получивших аттестат о среднем (полном) образовани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13)</w:t>
            </w:r>
          </w:p>
        </w:tc>
      </w:tr>
      <w:tr>
        <w:trPr>
          <w:trHeight w:val="41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14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15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редний размер заработной платы работников муниципальных дошкольных образовательных учрежд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342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Административные данные органов местного самоуправления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орма федерального статистического наблюдения № ЗП-образование «Сведения о численности и оплате труда работников сферы образования по категориям персонала», утверждённая приказом Росстата от 30.10.2012 № 574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редний размер заработной платы работников муниципальных учреждений культуры и искус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Административные данные органов местного самоуправления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орма федерального статистического наблюдения № ЗП-культура «Сведения о численности и оплате труда работников сферы культуры по категориям персонала», утверждённая приказом Росстата от 30.10.2012 № 574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 xml:space="preserve">Средний размер заработной платы работников муниципальных общеобразовательных учреждений, в том числе учител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342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Административные данные органов местного самоуправления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орма федерального статистического наблюдения № ЗП-образование «Сведения о численности и оплате труда работников сферы образования по категориям персонала», утверждённая приказом Росстата от 30.10.2012 № 574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 xml:space="preserve">Расходы местного бюджета на общее образование в расчете на 1 обучающегос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18)</w:t>
            </w:r>
          </w:p>
        </w:tc>
      </w:tr>
      <w:tr>
        <w:trPr>
          <w:trHeight w:val="27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center"/>
              <w:rPr/>
            </w:pPr>
            <w:r>
              <w:rPr/>
              <w:t>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детей в возрасте 5 - 18 лет, получающих услуги по дополнительному образова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19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21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22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/>
              <w:t>Обеспеченность детей дошкольного возраста местами в дошкольных образовательных учреждениях (коли</w:t>
              <w:softHyphen/>
              <w:t>чество мест на 1000 детей)</w:t>
            </w:r>
            <w:r>
              <w:rPr>
                <w:color w:val="000000"/>
                <w:kern w:val="2"/>
                <w:lang w:eastAsia="ru-RU"/>
              </w:rPr>
              <w:t xml:space="preserve"> Доля населения, систематически занимающегося физической культурой и спорто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23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30)</w:t>
            </w:r>
          </w:p>
        </w:tc>
      </w:tr>
      <w:tr>
        <w:trPr>
          <w:trHeight w:val="41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center"/>
              <w:rPr/>
            </w:pPr>
            <w:r>
              <w:rPr/>
              <w:t>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 xml:space="preserve">Объем не завершенного в установленные сроки строительства, осуществляемого за счет средств местного бюджет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33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3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35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3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челове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37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11" w:right="828" w:gutter="0" w:header="0" w:top="1134" w:footer="0" w:bottom="788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0" w:hanging="2160"/>
      </w:pPr>
      <w:rPr/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qFormat/>
    <w:rPr>
      <w:rFonts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eastAsia="Times New Roman" w:cs="Times New Roman"/>
      <w:sz w:val="27"/>
      <w:szCs w:val="27"/>
      <w:shd w:fill="FFFFFF" w:val="clear"/>
    </w:rPr>
  </w:style>
  <w:style w:type="character" w:styleId="Style19">
    <w:name w:val="Колонтитул_"/>
    <w:qFormat/>
    <w:rPr>
      <w:rFonts w:eastAsia="Times New Roman" w:cs="Times New Roman"/>
      <w:sz w:val="20"/>
      <w:szCs w:val="20"/>
      <w:shd w:fill="FFFFFF" w:val="clear"/>
    </w:rPr>
  </w:style>
  <w:style w:type="character" w:styleId="13pt">
    <w:name w:val="Колонтитул + 13 pt;Полужирный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Book Antiqua" w:hAnsi="Book Antiqua" w:eastAsia="Book Antiqua" w:cs="Book Antiqua"/>
      <w:sz w:val="25"/>
      <w:szCs w:val="25"/>
      <w:shd w:fill="FFFFFF" w:val="clear"/>
    </w:rPr>
  </w:style>
  <w:style w:type="character" w:styleId="6">
    <w:name w:val="Основной текст (6)_"/>
    <w:qFormat/>
    <w:rPr>
      <w:rFonts w:ascii="Book Antiqua" w:hAnsi="Book Antiqua" w:eastAsia="Book Antiqua" w:cs="Book Antiqua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Book Antiqua" w:hAnsi="Book Antiqua" w:eastAsia="Book Antiqua" w:cs="Book Antiqua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Book Antiqua" w:hAnsi="Book Antiqua" w:eastAsia="Book Antiqua" w:cs="Book Antiqua"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Book Antiqua" w:hAnsi="Book Antiqua" w:eastAsia="Book Antiqua" w:cs="Book Antiqua"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Book Antiqua" w:hAnsi="Book Antiqua" w:eastAsia="Book Antiqua" w:cs="Book Antiqu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540" w:after="0"/>
      <w:ind w:firstLine="6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317" w:before="780" w:after="0"/>
      <w:jc w:val="center"/>
      <w:outlineLvl w:val="2"/>
    </w:pPr>
    <w:rPr>
      <w:rFonts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240"/>
      <w:jc w:val="center"/>
    </w:pPr>
    <w:rPr>
      <w:rFonts w:eastAsia="Times New Roman" w:cs="Times New Roman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right"/>
    </w:pPr>
    <w:rPr>
      <w:rFonts w:ascii="Book Antiqua" w:hAnsi="Book Antiqua" w:eastAsia="Book Antiqua" w:cs="Book Antiqua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07:00Z</dcterms:created>
  <dc:creator>гафарова лн</dc:creator>
  <dc:description/>
  <dc:language>en-US</dc:language>
  <cp:lastModifiedBy>1</cp:lastModifiedBy>
  <cp:lastPrinted>2013-12-27T07:38:00Z</cp:lastPrinted>
  <dcterms:modified xsi:type="dcterms:W3CDTF">2014-02-07T13:07:00Z</dcterms:modified>
  <cp:revision>2</cp:revision>
  <dc:subject/>
  <dc:title/>
</cp:coreProperties>
</file>