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3"/>
      <w:bookmarkEnd w:id="0"/>
      <w:r>
        <w:rPr>
          <w:b/>
          <w:bCs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6"/>
          <w:szCs w:val="16"/>
        </w:rPr>
      </w:pPr>
      <w:r>
        <w:rPr>
          <w:bCs/>
        </w:rPr>
        <w:t>_____________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№____________ 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Экз.  №</w:t>
      </w:r>
      <w:r>
        <w:rPr>
          <w:b/>
          <w:bCs/>
          <w:sz w:val="16"/>
          <w:szCs w:val="16"/>
        </w:rPr>
        <w:t>____</w:t>
      </w:r>
      <w:r>
        <w:rPr>
          <w:bCs/>
          <w:sz w:val="16"/>
          <w:szCs w:val="16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Цильнинский район» от 12.03.2013 № 220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остановлений администрации МО «Цильнинский район» в соответствии с действующим законодательством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администрации МО «Цильнинский район» от 12.03.2013 № 220-п «Об утверждении  муниципальной  целевой программы «Развитие и модернизация  системы образования муниципального образования  «Цильнинский район» на 2013-2015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1.1. В наименовании, тексте постановления слово «целевая» в соответствующем падеже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 титульном листе паспорта программы слово «целевая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бзаце 24 пункта 2.3 раздела 2 программы слово «целевая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абзаце 4 раздела 4 программы слово «целевой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1 к Програ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наименовании приложения слово «целевой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разделе 6 подраздел «5.3» считать подразделом «6.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Подраздел 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1"/>
        <w:gridCol w:w="2690"/>
        <w:gridCol w:w="973"/>
        <w:gridCol w:w="760"/>
        <w:gridCol w:w="283"/>
        <w:gridCol w:w="709"/>
        <w:gridCol w:w="284"/>
        <w:gridCol w:w="708"/>
        <w:gridCol w:w="283"/>
        <w:gridCol w:w="757"/>
        <w:gridCol w:w="239"/>
        <w:gridCol w:w="1364"/>
        <w:gridCol w:w="426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инансовых расходов, связанных с подготовкой и проведением государственной итоговой аттестации, включая независимые фор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и средние образовательные орган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тдел образования и образовательные организаци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кадровых, методических условий реализации основной образовательной программы начального, основного и полного (среднего) образования  в соответствии с требованиями Федеральных государственных образовательных стандартов (ФГОС) общего образования на основе компетентностного подх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 и образовате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разработки и реализации образовательных программ школ, рабочих программ по предметам школьного компонента на системно-деятельностной (компетентностной) основе, предполагающих практику индивидуального обучения, изучения предметов по выбору, расширение проектной, исследовательской деятельности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 и образовате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еятельности базовой школы как ресурсного и методического цент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нагаткинская 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проведение муниципального образовательного фору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ых сборов с юношами 10 –х классов общеобразовательных учрежд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образовательные учреждения райо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ети Интернет детей-инвалидов и педагогических работников, задействованных в процессе дистанционного обучения детей-инвалид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образовательные учреждения райо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.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1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687" w:right="-78" w:firstLine="6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 Подраздел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"/>
        <w:gridCol w:w="1661"/>
        <w:gridCol w:w="1984"/>
        <w:gridCol w:w="709"/>
        <w:gridCol w:w="284"/>
        <w:gridCol w:w="708"/>
        <w:gridCol w:w="284"/>
        <w:gridCol w:w="850"/>
        <w:gridCol w:w="283"/>
        <w:gridCol w:w="851"/>
        <w:gridCol w:w="284"/>
        <w:gridCol w:w="898"/>
        <w:gridCol w:w="354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9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.2 Оптимизация сети общеобразовательных учреждений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 мониторинговых исследований среди учителей, учащихся, родителей по вопросам оптимизации  сети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средних общеобразовательных учреждений в основ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цильнин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тимерсян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имерсян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юков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основных общеобразовательные учреждений в нач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кой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имерсянской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овской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овской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организация дошкольных 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МДОУ Карабаевский д/с «Рябинка» к МОУ Караба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МДОУ Новоникулинский д/с к МОУ Новоникул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МДОУ Мокробугурнинский д/с к МОУ Мокробугурн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 для организации подвоз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юковская С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ская С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цильн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199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одраздел 6.2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8"/>
        <w:gridCol w:w="850"/>
        <w:gridCol w:w="1843"/>
        <w:gridCol w:w="778"/>
        <w:gridCol w:w="284"/>
        <w:gridCol w:w="851"/>
        <w:gridCol w:w="283"/>
        <w:gridCol w:w="709"/>
        <w:gridCol w:w="283"/>
        <w:gridCol w:w="850"/>
        <w:gridCol w:w="284"/>
        <w:gridCol w:w="1843"/>
        <w:gridCol w:w="9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монт кровель зданий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тдел образова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бразовательны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чреж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Большенагаткинская СОШ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рхнетимерсян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лховоозерн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расновосход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рестников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лонагаткин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окробугурнин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ижнетимерсян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кров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оцильнин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епноанненков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ильнин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ндюков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олковска О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вотимерсянская О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ровская О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елешовская ООШ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ловская Н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илюгинская Н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енагаткинский  д/с «Сказк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ноанненковский  д/с «Ягодк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хнетимерсянский  д/с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етимерсянский  д/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 д/с «Колосок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 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4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Подраздел 6.5 изложить в следующей редакции: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5"/>
        <w:gridCol w:w="850"/>
        <w:gridCol w:w="2127"/>
        <w:gridCol w:w="708"/>
        <w:gridCol w:w="331"/>
        <w:gridCol w:w="709"/>
        <w:gridCol w:w="284"/>
        <w:gridCol w:w="851"/>
        <w:gridCol w:w="283"/>
        <w:gridCol w:w="993"/>
        <w:gridCol w:w="282"/>
        <w:gridCol w:w="1418"/>
        <w:gridCol w:w="1134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745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6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Ремонт инженерных сетей МОУ (водопровода, канализации, установка приборов учета теплоэнергии, водопотребления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учрежд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3" w:firstLine="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агатк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тимерся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ховоозер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осход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гатк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бугурн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имерся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гаш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у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цильн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анненк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имерся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ьнинская СО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имерсян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Н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ская Н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лгашинская Н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агаткинский  д/с «Ска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ьнинский  д/с «Зерныш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абаевский  д/с «Ряб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анненковский  д/с «Ягод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ский  д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имерсянский  д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 д/с «Ив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бугурнинский  д/с «Ив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ровский  д/с «Колос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лховоозернский  д/с «Солныш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ьнинский д/с «терем -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ИТОГО по п.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39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7. Подраздел 6.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439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7"/>
        <w:gridCol w:w="1039"/>
        <w:gridCol w:w="2410"/>
        <w:gridCol w:w="851"/>
        <w:gridCol w:w="283"/>
        <w:gridCol w:w="709"/>
        <w:gridCol w:w="425"/>
        <w:gridCol w:w="709"/>
        <w:gridCol w:w="283"/>
        <w:gridCol w:w="851"/>
        <w:gridCol w:w="283"/>
        <w:gridCol w:w="851"/>
        <w:gridCol w:w="426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монт котельных (замена котлов, насосов, сигнализаторов, счетчиков, госпроверка прибор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тимерс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ховоозер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осх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юк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гатк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бугурн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имерс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гаш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ул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цильн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имерс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гаш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анненк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имерся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лгашин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орепьев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еренский  д/с «Виш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рхнетимерсянский  д/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ровский 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етимерсянский  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инский д/с «Терем -Терем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инский  д/с «Зер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.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8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8. Подраздел 6.1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4"/>
        <w:gridCol w:w="1117"/>
        <w:gridCol w:w="2268"/>
        <w:gridCol w:w="1017"/>
        <w:gridCol w:w="400"/>
        <w:gridCol w:w="567"/>
        <w:gridCol w:w="567"/>
        <w:gridCol w:w="425"/>
        <w:gridCol w:w="284"/>
        <w:gridCol w:w="850"/>
        <w:gridCol w:w="426"/>
        <w:gridCol w:w="756"/>
        <w:gridCol w:w="992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6.1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нергообследование зданий 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агатки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тимерся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ховоозер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осход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юков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гатки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бугурни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имерся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гаши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ули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оцильни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имерся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гаши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анненков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инская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кая О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имерсянская О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овская О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овская О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Н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ская Н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лгашинская Н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льшенагаткинский д/с «Ромашка»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енагаткинский  д/с «Сказ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енагаткинский  д/с «Берез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инский  д/с «Зернышко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еренский  д/с «Вишен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никулинский  д/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ноанненковский  д/с «Ягод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люгинский  д/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рхнетимерсянский  д/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етимерсянский  д/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ловский  д/с «Ивуш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ровский  д/с «Колосок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ховоозернский  д/с «Солнышко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ьнинский д/с «Терем -Теремок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.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9. Подраздел 6.13 изложить в следующе</w:t>
      </w:r>
      <w:r>
        <w:rPr/>
        <w:t>й редакции: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7"/>
        <w:gridCol w:w="1134"/>
        <w:gridCol w:w="2126"/>
        <w:gridCol w:w="709"/>
        <w:gridCol w:w="425"/>
        <w:gridCol w:w="709"/>
        <w:gridCol w:w="284"/>
        <w:gridCol w:w="708"/>
        <w:gridCol w:w="425"/>
        <w:gridCol w:w="709"/>
        <w:gridCol w:w="425"/>
        <w:gridCol w:w="1040"/>
        <w:gridCol w:w="283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745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6.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хнологического и холодильного оборудования на пищеблоках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льшенагаткинский д/с «Ромашка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тдел образования, образовательные учрежд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агаткинский  д/с «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енагаткинский  д/с «Бере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инский  д/с «Зер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никулинский 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абаевский  д/с «Ряб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анненковский  д/с «Яг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ский 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етимерсянский  д/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имерсянский 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оалгашинский д/с «Рад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 д/с «И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бугурнинский  д/с «И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ровский  д/с «Колос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ховоозернский  д/с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ьнинский д/с «Терем-Тере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имерся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ю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ю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.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0. Подраздел 6.1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5"/>
        <w:gridCol w:w="1843"/>
        <w:gridCol w:w="1701"/>
        <w:gridCol w:w="992"/>
        <w:gridCol w:w="461"/>
        <w:gridCol w:w="992"/>
        <w:gridCol w:w="425"/>
        <w:gridCol w:w="883"/>
        <w:gridCol w:w="284"/>
        <w:gridCol w:w="850"/>
        <w:gridCol w:w="284"/>
        <w:gridCol w:w="493"/>
        <w:gridCol w:w="493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ind w:left="-709" w:right="-250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6.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 (открытие дополнительных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КДОУ Большенагаткинского детского сада  «Бере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У Цильн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Покровский детский 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ОУ Цильнинский детский сад общеразвивающего вида «Зер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. 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5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63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;</w:t>
            </w:r>
          </w:p>
        </w:tc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1. Дополнить пунктом 6.20 следующего содержания: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7"/>
        <w:gridCol w:w="675"/>
        <w:gridCol w:w="1134"/>
        <w:gridCol w:w="1985"/>
        <w:gridCol w:w="425"/>
        <w:gridCol w:w="425"/>
        <w:gridCol w:w="1026"/>
        <w:gridCol w:w="250"/>
        <w:gridCol w:w="425"/>
        <w:gridCol w:w="317"/>
        <w:gridCol w:w="993"/>
        <w:gridCol w:w="250"/>
        <w:gridCol w:w="1451"/>
        <w:gridCol w:w="567"/>
        <w:gridCol w:w="567"/>
      </w:tblGrid>
      <w:tr>
        <w:trPr/>
        <w:tc>
          <w:tcPr>
            <w:tcW w:w="250" w:type="dxa"/>
            <w:tcBorders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на линоле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стник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, образовате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енагатк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ьн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2" w:firstLine="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2" w:firstLine="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4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2. Дополнить пунктом 6.21следующего содержания</w:t>
      </w:r>
      <w:r>
        <w:rPr/>
        <w:t>: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560"/>
        <w:gridCol w:w="1417"/>
        <w:gridCol w:w="283"/>
        <w:gridCol w:w="284"/>
        <w:gridCol w:w="992"/>
        <w:gridCol w:w="283"/>
        <w:gridCol w:w="710"/>
        <w:gridCol w:w="283"/>
        <w:gridCol w:w="1133"/>
        <w:gridCol w:w="426"/>
        <w:gridCol w:w="1418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3" w:firstLine="7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ind w:left="-783" w:firstLine="7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ческой </w:t>
            </w:r>
          </w:p>
          <w:p>
            <w:pPr>
              <w:pStyle w:val="Normal"/>
              <w:ind w:left="-783" w:firstLine="7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и, мебели </w:t>
            </w:r>
          </w:p>
          <w:p>
            <w:pPr>
              <w:pStyle w:val="Normal"/>
              <w:ind w:left="-783" w:firstLine="7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ловой,</w:t>
            </w:r>
          </w:p>
          <w:p>
            <w:pPr>
              <w:pStyle w:val="Normal"/>
              <w:ind w:left="-783" w:firstLine="7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х </w:t>
            </w:r>
          </w:p>
          <w:p>
            <w:pPr>
              <w:pStyle w:val="Normal"/>
              <w:ind w:left="-783" w:firstLine="783"/>
              <w:jc w:val="both"/>
              <w:rPr/>
            </w:pPr>
            <w:r>
              <w:rPr>
                <w:sz w:val="20"/>
                <w:szCs w:val="20"/>
              </w:rPr>
              <w:t>д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восходская СО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, образовате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енагаткинская СО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ьнинская СО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лховоозернская СО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ндюковская СО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тимерсянская СО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кробугурнинская СО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3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3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»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3. Дополнить пунктом 6.2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579"/>
        <w:gridCol w:w="691"/>
        <w:gridCol w:w="992"/>
        <w:gridCol w:w="567"/>
        <w:gridCol w:w="1134"/>
        <w:gridCol w:w="425"/>
        <w:gridCol w:w="993"/>
        <w:gridCol w:w="567"/>
        <w:gridCol w:w="992"/>
        <w:gridCol w:w="567"/>
        <w:gridCol w:w="567"/>
      </w:tblGrid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 xml:space="preserve">«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7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93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45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2 к Программ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районной программы «Развитие и модернизация образования в МО «Цильнинский район» на 2013-2015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727"/>
        <w:gridCol w:w="867"/>
        <w:gridCol w:w="1910"/>
        <w:gridCol w:w="2132"/>
        <w:gridCol w:w="1697"/>
        <w:gridCol w:w="321"/>
      </w:tblGrid>
      <w:tr>
        <w:trPr>
          <w:trHeight w:val="263" w:hRule="exact"/>
          <w:cantSplit w:val="true"/>
        </w:trPr>
        <w:tc>
          <w:tcPr>
            <w:tcW w:w="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76" w:hanging="5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6" w:hanging="5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23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6" w:hanging="5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5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76" w:hanging="5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6" w:hanging="5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23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6" w:hanging="5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5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Цильни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й район»                                                               Х.В.Рамаз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78" w:right="84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2:00Z</dcterms:created>
  <dc:creator>SamLab.ws</dc:creator>
  <dc:description/>
  <cp:keywords/>
  <dc:language>en-US</dc:language>
  <cp:lastModifiedBy>TS</cp:lastModifiedBy>
  <cp:lastPrinted>2013-11-06T14:31:00Z</cp:lastPrinted>
  <dcterms:modified xsi:type="dcterms:W3CDTF">2013-12-23T04:31:00Z</dcterms:modified>
  <cp:revision>111</cp:revision>
  <dc:subject/>
  <dc:title>ПРОЕКТ</dc:title>
</cp:coreProperties>
</file>