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УНИЦИПАЛЬНОГО  ОБРАЗОВАНИЯ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5400"/>
        <w:jc w:val="right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 ОС Т А Н О В Л Е Н И Е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2013 года                                                                               </w:t>
        <w:tab/>
        <w:tab/>
        <w:t xml:space="preserve">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Экз.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Большое Нагаткино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Устойчивое развитие сельских территорий  муниципального образования «Цильнинский район» Ульяновской области на  2014-2017 годы и на период до 2020 год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мплексного решения задач в области развития сельского хозяйства на территории муниципального образования «Цильнинский район», в соответствии с Бюджетным кодексом Российской Федерации, Федеральным законом от 16.19.2003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д м и н и с т р а ц и я  п о с т а н о в л я е т: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sz w:val="26"/>
          <w:szCs w:val="26"/>
        </w:rPr>
        <w:t>1.Утвердить прилагаемую муниципальную  Программу ««Устойчивое развитие сельских территорий  муниципального образования «Цильнинский район» Ульяновской области на  2014-2017 годы и на период до 2020 года»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6"/>
          <w:szCs w:val="26"/>
        </w:rPr>
        <w:tab/>
        <w:t>2</w:t>
      </w:r>
      <w:r>
        <w:rPr>
          <w:sz w:val="26"/>
          <w:szCs w:val="26"/>
        </w:rPr>
        <w:t>.Настоящее постановление подлежит опубликованию в газете «Цильнинские новости» и вступает в силу с момента публик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первого заместителя Главы администрации МО «Цильнинский район» В.П.Анисимо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sz w:val="26"/>
          <w:szCs w:val="26"/>
        </w:rPr>
        <w:t>Глава МО «Цильнинский район»</w:t>
        <w:tab/>
        <w:tab/>
        <w:tab/>
        <w:tab/>
        <w:tab/>
        <w:t>Х.В.Рамазанов</w:t>
      </w:r>
    </w:p>
    <w:p>
      <w:pPr>
        <w:pStyle w:val="13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 xml:space="preserve">     «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 И НА ПЕРИ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МО «Цильнинский район» Ульяновской области  </w:t>
        <w:br/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муниципального образования «Цильнинский  район» Ульяновской области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поряжение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15.07.2013    № 598  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 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управление сельского хозяйства и продовольствия администрации  МО «Цильнинский район» Улья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учшение условий жизнедеятельности на сельских территориях МО  «Цильн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иториях муниципального образования «Цильнинский район»                    -     за счет реализации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муниципального образования «Цильн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ктивизация участия граждан, проживающих на сельских территориях МО «Цильнинский район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в МО «Цильнинский район»  позитивного отношения к развитию сельских территорий МО «Цильнинский район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МО  «Цильнинский район»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О  «Цильнинский район»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МО «Цильнинский район» с помощью грантовой поддержк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МО «Цильнинский район»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:                                                                                          для сельских граждан, проживающих в МО  «Цильнинский район» -46425 кв. 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емей и молодых специалистов- 32699 кв.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2 (два) офиса врача общей практики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5 (пять)  плоскостных спортивных сооружений  общей площадью  9600 кв.м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6 (шесть) учреждений культурно-досугового типа  на 700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11,8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96%  до 99 %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1  км локальных  водопроводов; 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61 % до 94 %;</w:t>
            </w:r>
          </w:p>
          <w:p>
            <w:pPr>
              <w:pStyle w:val="ConsPlusCel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г)   2 (два)  реализованных проекта комплексного обустройства площадок под компактную жилищную застройку на сельских территориях</w:t>
            </w:r>
            <w:r>
              <w:rPr>
                <w:rFonts w:cs="Times New Roman" w:ascii="Times New Roman" w:hAnsi="Times New Roman"/>
              </w:rPr>
              <w:t xml:space="preserve"> МО  «Цильнинский район»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)   6 (шесть) проведенных  муниципальных мероприятий по популяризации достижений в сельском развит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 «Цильнинский район»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 650 рабочих мест, созданных на сельских территориях МО  «Цильнинский район» в результате реализации 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2356,62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 945,8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Ульяновской области  781,8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МО «Цильнинский район»  54,2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  МО «Цильнинский район» 84,9 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 489,9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средства граждан -488,5 млн.руб.(из них:  на улучшение жилищных условий граждан, молодых семей и молодых специалистов -480,9 млн.руб; на  газификацию- 7,6 млн.руб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ства сельхозтоваропроизводителей – 1,4 млн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1002 сельских семей, в том числе 417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МО  «Цильнинский район» в молодых специалистах на 100 % и социальной сферы  на 100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МО  «Цильнинский район» на 10,7 % и ожидаемой продолжительности жизни  на 3,9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1416,9 млн. рублей, в том числе за сч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- 489,0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и мероприятий по развитию газификации и водоснабжения 438,0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лечения внебюджетных средств – 489,9 млн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О «Цильнинский район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льской территории муниципального образования «Цильнинский район» располагается 7 сельских поселений и 1 городское поселение; 55 населенных пунктов.</w:t>
      </w:r>
      <w:r>
        <w:rPr>
          <w:sz w:val="28"/>
        </w:rPr>
        <w:t xml:space="preserve"> Общая площадь сельской территории МО «Цильнинский район» составляет 12891,6  кв. км, в том числе земель сельскохозяйственного назначения 112062 г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МО «Цильнинский район» приведена в таблице 1. </w:t>
      </w:r>
      <w:r>
        <w:rPr/>
        <w:t xml:space="preserve">                                     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О «Цильнинский район»</w:t>
      </w:r>
      <w:r>
        <w:rPr/>
        <w:t xml:space="preserve"> по состоянию на 01.01.2013г.</w:t>
      </w:r>
    </w:p>
    <w:tbl>
      <w:tblPr>
        <w:tblW w:w="98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17"/>
        <w:gridCol w:w="993"/>
        <w:gridCol w:w="1275"/>
        <w:gridCol w:w="1418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1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О «Цильнинский район»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1,6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6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 МО «Цильнинский район»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Численность сельского населения МО «Цильнинский район» по состоянию на 01.01.2013 года составила </w:t>
      </w:r>
      <w:r>
        <w:rPr>
          <w:sz w:val="28"/>
          <w:u w:val="single"/>
        </w:rPr>
        <w:t>26798</w:t>
      </w:r>
      <w:r>
        <w:rPr>
          <w:sz w:val="28"/>
        </w:rPr>
        <w:t xml:space="preserve"> человек, в том числе трудоспособного населения </w:t>
      </w:r>
      <w:r>
        <w:rPr>
          <w:sz w:val="28"/>
          <w:u w:val="single"/>
        </w:rPr>
        <w:t>12012</w:t>
      </w:r>
      <w:r>
        <w:rPr>
          <w:sz w:val="28"/>
        </w:rPr>
        <w:t xml:space="preserve">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ельскохозяйственное производство - </w:t>
      </w:r>
      <w:r>
        <w:rPr>
          <w:sz w:val="28"/>
          <w:u w:val="single"/>
        </w:rPr>
        <w:t>1206</w:t>
      </w:r>
      <w:r>
        <w:rPr>
          <w:sz w:val="28"/>
        </w:rPr>
        <w:t xml:space="preserve"> человек ( 10,0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организации бюджетной сферы - </w:t>
      </w:r>
      <w:r>
        <w:rPr>
          <w:sz w:val="28"/>
          <w:u w:val="single"/>
        </w:rPr>
        <w:t>1602</w:t>
      </w:r>
      <w:r>
        <w:rPr>
          <w:sz w:val="28"/>
        </w:rPr>
        <w:t xml:space="preserve"> человек ( 13,3 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организации несельскохозяйственной сферы - </w:t>
      </w:r>
      <w:r>
        <w:rPr>
          <w:sz w:val="28"/>
          <w:u w:val="single"/>
        </w:rPr>
        <w:t>2060</w:t>
      </w:r>
      <w:r>
        <w:rPr>
          <w:sz w:val="28"/>
        </w:rPr>
        <w:t xml:space="preserve"> человек ( 17,1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личное подсобное хозяйство - </w:t>
      </w:r>
      <w:r>
        <w:rPr>
          <w:sz w:val="28"/>
          <w:u w:val="single"/>
        </w:rPr>
        <w:t>4666</w:t>
      </w:r>
      <w:r>
        <w:rPr>
          <w:sz w:val="28"/>
        </w:rPr>
        <w:t xml:space="preserve"> человек ( 38,8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ает за пределами сельской территории МО «Цильнинский район» - </w:t>
      </w:r>
      <w:r>
        <w:rPr>
          <w:sz w:val="28"/>
          <w:u w:val="single"/>
        </w:rPr>
        <w:t xml:space="preserve">2370 </w:t>
      </w:r>
      <w:r>
        <w:rPr>
          <w:sz w:val="28"/>
        </w:rPr>
        <w:t>человек ( 19,7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 обеспечено работой - </w:t>
      </w:r>
      <w:r>
        <w:rPr>
          <w:sz w:val="28"/>
          <w:u w:val="single"/>
        </w:rPr>
        <w:t>108</w:t>
      </w:r>
      <w:r>
        <w:rPr>
          <w:sz w:val="28"/>
        </w:rPr>
        <w:t xml:space="preserve"> человек ( 0,8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Дефицит кадров в сфере АПК МО «Цильнинский район» составляет </w:t>
      </w:r>
      <w:r>
        <w:rPr>
          <w:sz w:val="28"/>
          <w:u w:val="single"/>
        </w:rPr>
        <w:t>126</w:t>
      </w:r>
      <w:r>
        <w:rPr>
          <w:sz w:val="28"/>
        </w:rPr>
        <w:t xml:space="preserve"> человек, специалистов сельских учреждений социальной сферы – 7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мер среднемесячного душевого дохода населения в 2012 году составил </w:t>
      </w:r>
      <w:r>
        <w:rPr>
          <w:sz w:val="28"/>
          <w:u w:val="single"/>
        </w:rPr>
        <w:t xml:space="preserve">4990 </w:t>
      </w:r>
      <w:r>
        <w:rPr>
          <w:sz w:val="28"/>
        </w:rPr>
        <w:t xml:space="preserve">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МО «Цильнинский район» 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850"/>
        <w:gridCol w:w="709"/>
        <w:gridCol w:w="709"/>
        <w:gridCol w:w="708"/>
        <w:gridCol w:w="851"/>
        <w:gridCol w:w="682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района</w:t>
            </w:r>
          </w:p>
        </w:tc>
        <w:tc>
          <w:tcPr>
            <w:tcW w:w="4509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лгашинско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1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9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1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нненков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нагаткин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4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3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2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9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Елховоозер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8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кробугурнин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оникулин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имирсян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ильнин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9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ел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р.п. Цильн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43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4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9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1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4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06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О «Цильнинский район»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О «Цильнинский район»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О «Цильнинский район»  осуществляют производственную деятельность 18 сельскохозяйственных организаций, 216 крестьянских (фермерских) хозяйств и 8193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20" w:top="11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МО «Цильнинский район»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2410"/>
        <w:gridCol w:w="2126"/>
        <w:gridCol w:w="709"/>
        <w:gridCol w:w="851"/>
        <w:gridCol w:w="2551"/>
        <w:gridCol w:w="1276"/>
        <w:gridCol w:w="2410"/>
        <w:gridCol w:w="1206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6096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7443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7443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ашинское с/поселение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тимул»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о зерна, сах.свеклы, картофель, молоко,мясо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изводство свинины» Свинокомплекс на 10000 гол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(суб.% ст.по кредит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Птицефабрика Тагайск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Долгов П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-во зерна, картоф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иселев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емеленов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емеленова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мулин В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исков А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исков А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Тиняхин Г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Романова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Ефремкина Р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Ванюшкин Н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ФХ Серебрякова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Долгов И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Измайлов В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дулов С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Н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П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мясо К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дюхина Н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мяса К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зиков В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свинины, К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нерке С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вощеводства в закрытом грун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оК «Содейств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купка моло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енковское с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нненков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ХПК «Степной са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плодов и я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до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Вавилов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ердеев А.Э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к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Ильязов А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дорин Г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нагаткинское с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грофирма Б.Нагатки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подсолнечник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К «Новотимерсян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клы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К «Луч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овц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Ивандеев Г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япуков В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з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япуков Е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Хамзин И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.фермы, техперевоо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Х «Краснов и 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лбутов П.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лендеев Л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картофеля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фер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Рахманов С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Никитин А.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П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зиков П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ФХ «Во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ерлушкин Ю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Чугунов В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апитонов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картофеля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Гафуров Д.Х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овц-во, пче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 (откорм КРС и овц-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Зайкин А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оннов А.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Елховоозерское с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ХПК «Вол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., подсолнечника, молоко , мясо, овц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гро-Кундюков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Еленкин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лопков Н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аслов А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азарев 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доров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Тих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кробугурнинское с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Новая жизн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картофеля, подсолнчнника, молока, мяса, овц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фер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еверн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нисимов М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О «Коло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сах.свеклы, подсолнечник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никулинское с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ГУП «Новоникулин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п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КХ «Прогрес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Ки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Х «Ивандее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Данилин И.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Паймушкин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картофеля, сах.св.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Пономарев А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лиуллин Р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молока, мяса, овц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ерсянское с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К «Родни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набторгсерви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ергеев С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, картофеля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грофирма «Дружб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картофеля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льнинское г/по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вияж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а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Зульф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фер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.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Никитин А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фанасьев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ифтахетдинова 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опаткина Т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Х «Восх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алышев В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-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абемо-Ге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 зерна, сах.свеклы, рыб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устафина М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Тимиркин Г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хсанов Ф.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Хамбиков Ф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Эндюськин С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ксонов П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зерна, сах.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17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5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06" w:right="851" w:gutter="0" w:header="72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О «Цильнинский район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 xml:space="preserve">Общая площадь жилищного фонда сельских поселений, находящихся на территории МО «Цильнинский район»  на 01.01.2013 года составляет 642400 кв. метров, в том чи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многоквартирные жилые дома - 116400 кв.м ( 18 %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дивидуальные жилые дома.  - 526000 кв.м ( 82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24,1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479 сельских семей (в том числе поставлены на учет в качестве нуждающихся в жилых помещениях, предоставляемых по договорам социального найма - 479 сельских семей), в том числе 200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200 сельских молодых семей и молодых специалистов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851" w:gutter="0" w:header="720" w:top="11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- 18% (103600 кв.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МО «Цильнинский район»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9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100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ind w:left="-168" w:right="-108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7155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suppressAutoHyphens w:val="true"/>
              <w:ind w:left="-36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5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Г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35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2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Анненков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9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61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Г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4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ое С.П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4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4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ое С.П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1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имерсянское С.П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5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4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нненков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ашинское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71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Итого по  МО «Цильнинский район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7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2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54299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05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64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9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4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49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2159</w:t>
            </w:r>
          </w:p>
        </w:tc>
      </w:tr>
    </w:tbl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О «Цильнинский район»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616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771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774"/>
        <w:gridCol w:w="567"/>
        <w:gridCol w:w="851"/>
        <w:gridCol w:w="448"/>
        <w:gridCol w:w="828"/>
        <w:gridCol w:w="708"/>
        <w:gridCol w:w="851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568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792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71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Уровень </w:t>
            </w:r>
            <w:r>
              <w:rPr>
                <w:b/>
                <w:sz w:val="16"/>
                <w:szCs w:val="16"/>
              </w:rPr>
              <w:t>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на 100 жителей) кв.метров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7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4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ашинское с/п -всего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3 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 село Богдашк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ые Алгаши         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арые Алгаш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редние Алгаш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енковское с/п 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3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тепное Анненк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люгино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нагаткинское с/п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Большое Нагатк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рестник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е Нагатк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0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39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ы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тепная Репьевка, Нор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ая Воля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ловка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Садк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5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лок Солнце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44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Елховоозерское с/п 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Елховое Озер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ундюк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7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йсар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кробугурнинское с/п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6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Мокрая Бугур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7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кровское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ая Циль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городская Репье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хая Бугур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8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никулинское с/п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5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Карабае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Никул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Устерен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Шиш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3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ирик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ерсянское с/п- 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Верхни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ижни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редни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льнинское с/п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р.п. Циль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олк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леш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37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рбуз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шин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6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35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71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</w:t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3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%, водопроводом – 61%, сетевым газоснабжением – 96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О «Цильнинский район» функциониру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28 общеобразовательных школ на 9166 ученических ме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30 детских садов и дошкольных групп при образовательных организациях на 1240 мест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34  фельдшерско-акушерских пун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28 учреждений культурно-досугового типа на 6556 мест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90 плоскостных спортивных сооружений общей площадью 254311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О «Цильнинский район»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 xml:space="preserve">социальной сферы в Цильнинском районе </w:t>
      </w:r>
      <w:r>
        <w:rPr/>
        <w:t xml:space="preserve">на 01.01. 2013 г. </w:t>
      </w:r>
    </w:p>
    <w:tbl>
      <w:tblPr>
        <w:tblW w:w="1086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1134"/>
        <w:gridCol w:w="1134"/>
        <w:gridCol w:w="1134"/>
        <w:gridCol w:w="850"/>
        <w:gridCol w:w="1370"/>
      </w:tblGrid>
      <w:tr>
        <w:trPr>
          <w:trHeight w:val="556" w:hRule="exac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56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rHeight w:val="464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rHeight w:val="1814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С.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Ромашка» в с. Б.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Сказка» в с. Б.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Березка» в с. Б.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ий Р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ая Ц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рестнико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Крестнико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епнорепь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епнорепьв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Степная Репь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лонагатк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лонагатки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Малое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рло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Ивушка» в с. Орл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рлов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тимерсянская О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Новые Тимерся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тимерся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вольская Н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Зернышко» в р.п. Циль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Терем-теремок» в р.п. Циль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ий Г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лешовская О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Телеш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рбузо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Арбуз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ундюко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ДУ  «Солнышко» в с. Ел. Озер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ДУ в с. Кундюк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Ивушка» в с. М. Бугур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ро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Колосок» в с. Покров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сскоцильн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городскорепьевская Н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хобугурн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имерся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ерхнетимерся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Кукушечка» в с. В.Тимерся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ижнетимерся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Н.Тимерся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етимерся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етимерся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ннен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епноанненков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Ягодка» в с. Ст. Анненко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илюгинская Н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 Пилюг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в с.Новое Никул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расновосход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Рябинка» в с. Карабае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/сад «Вишенка» в с. Устерен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аш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Староалгашин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Староалгаши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 xml:space="preserve">Д/сад «Радуга» в с. Старые Алгаш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Новоалгашиская С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Среднеалгашиская НО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Среднеалгаши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 xml:space="preserve">Д/сад в с. Новые Алгаш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Итого (63 объекта соцсфер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(15,8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2(82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4(85,7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(12,6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2(82,5%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Центр.-9 (14,3%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ыгр.яма-51 (81%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1"/>
        <w:spacing w:before="0" w:after="0"/>
        <w:ind w:firstLine="540"/>
        <w:jc w:val="both"/>
        <w:rPr/>
      </w:pPr>
      <w:r>
        <w:rPr>
          <w:sz w:val="28"/>
        </w:rPr>
        <w:t>На 01.01.2013 года в сельских поселениях МО «Цильнинский район» к системе сетевого газоснабжения подключены 51 из 55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96 % жилищного фонда сельских поселений МО «Цильнинский район».</w:t>
      </w:r>
    </w:p>
    <w:p>
      <w:pPr>
        <w:pStyle w:val="31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О «Цильнинский район»: МО «Новоникулинское сельское поселение» (села: Старое Никулино, Тимофеевка, Беленки и Герасимовка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11"/>
        <w:spacing w:lineRule="auto" w:line="240" w:before="0" w:after="0"/>
        <w:ind w:left="0" w:firstLine="600"/>
        <w:jc w:val="both"/>
        <w:rPr/>
      </w:pPr>
      <w:r>
        <w:rPr>
          <w:sz w:val="28"/>
        </w:rPr>
        <w:t xml:space="preserve">По состоянию на 01.01.2013 года распределительная система водоснабжения сельских поселений МО «Цильнинский район»  включает в себя 37 водозаборов ( 37 артезианских скважин, </w:t>
      </w:r>
      <w:r>
        <w:rPr>
          <w:sz w:val="28"/>
          <w:u w:val="single"/>
        </w:rPr>
        <w:t>-_</w:t>
      </w:r>
      <w:r>
        <w:rPr>
          <w:sz w:val="28"/>
        </w:rPr>
        <w:t>_открытых водозаборов), 80 км напорных водоводов, 23 водопроводных башен, 184 км поселковых водопроводных сетей. На текущий момент система водоснабжения сельских поселений МО «Цильнинский район»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о «Цильнинский район» около 70 %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52 % площади жилищного фонда в сельских поселениях МО «Цильнинский район» подключены к водопроводным сетям. Еще 16% сельского населения пользуются услугами уличной водопроводной сети (водоразборными колонками), 32 % сельского населения МО «Цильнинский район»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171 км в сельских поселениях: МО «Алгашинское с/поселение», МО «Анненковское с/поселение», МО «Большенагкинское с/поселение», МО «Елховоозерское с/поселение», МО «Мокробугурнинское с/поселение», МО «Тимерсянское с/поселение», МО «Новоникулинское с/поселение», МО «Цильнинское с/поселени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О «Цильнинский район». Уровень износа объектов теплоснабжения составляет 55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их поселениях: Большенагаткинском и Цильнинском поселения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организован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полигон ТБО. Имеется специальный  полигон  для сбора и утилизации бытовых и производственных отходов на территории МО «Цильнинский район»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О «Цильнинский район» по состоянию на 01.01.2013г.    </w:t>
      </w:r>
    </w:p>
    <w:tbl>
      <w:tblPr>
        <w:tblW w:w="156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5"/>
        <w:gridCol w:w="1080"/>
        <w:gridCol w:w="1065"/>
        <w:gridCol w:w="885"/>
        <w:gridCol w:w="1065"/>
        <w:gridCol w:w="741"/>
        <w:gridCol w:w="750"/>
        <w:gridCol w:w="1470"/>
        <w:gridCol w:w="1575"/>
        <w:gridCol w:w="1545"/>
        <w:gridCol w:w="2035"/>
      </w:tblGrid>
      <w:tr>
        <w:trPr>
          <w:trHeight w:val="203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5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е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ед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15,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Г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4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5,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3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9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0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4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2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имерсян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4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нненков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0,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1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3,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5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ашинское С.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6,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99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93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99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0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МО «Цильнинский район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4,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60,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</w:rPr>
        <w:tab/>
        <w:t xml:space="preserve">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625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5"/>
        <w:gridCol w:w="540"/>
        <w:gridCol w:w="720"/>
        <w:gridCol w:w="540"/>
        <w:gridCol w:w="600"/>
        <w:gridCol w:w="705"/>
        <w:gridCol w:w="495"/>
        <w:gridCol w:w="600"/>
        <w:gridCol w:w="720"/>
        <w:gridCol w:w="480"/>
        <w:gridCol w:w="600"/>
        <w:gridCol w:w="705"/>
        <w:gridCol w:w="495"/>
        <w:gridCol w:w="600"/>
        <w:gridCol w:w="720"/>
        <w:gridCol w:w="480"/>
        <w:gridCol w:w="600"/>
        <w:gridCol w:w="735"/>
        <w:gridCol w:w="585"/>
        <w:gridCol w:w="765"/>
        <w:gridCol w:w="1390"/>
      </w:tblGrid>
      <w:tr>
        <w:trPr>
          <w:trHeight w:val="203" w:hRule="atLeast"/>
          <w:cantSplit w:val="true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lang w:eastAsia="ar-SA"/>
              </w:rPr>
            </w:pPr>
            <w:r>
              <w:rPr>
                <w:b/>
                <w:caps/>
                <w:sz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b/>
                <w:sz w:val="20"/>
                <w:vertAlign w:val="superscript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b/>
                <w:sz w:val="20"/>
                <w:vertAlign w:val="superscript"/>
                <w:lang w:eastAsia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лгашинское С.П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нненковское С.П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6,7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С.П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3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90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ое С.П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4,3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Мокробугурнинское С.П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53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С.П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7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Тимерсянское С.П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Цильнинское Г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2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4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71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2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077" w:gutter="0" w:header="851" w:top="112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6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О «Цильнинский район» посредством достижения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в Ульяновской области  позитивного отношения к развитию сельских территорий МО «Цильнинский район».</w:t>
      </w:r>
    </w:p>
    <w:p>
      <w:pPr>
        <w:pStyle w:val="31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О «Цильнинский район»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О «Цильнинский райо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О «Цильнинский район»  с помощью грантовой поддерж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О «Цильни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О «Цильнинский район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О «Цильнинский район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О «Цильнинский район»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О «Цильнинский район»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1 р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.3 р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О «Цильнинский район»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 и офис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1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8 р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8 р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3 р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О «Цильнинский район»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О «Цильнинский район»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</w:rPr>
        <w:t>а) развитие сети офисов врача общей практики;</w:t>
      </w:r>
    </w:p>
    <w:p>
      <w:pPr>
        <w:pStyle w:val="Normal"/>
        <w:ind w:firstLine="840"/>
        <w:jc w:val="both"/>
        <w:rPr/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/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/>
      </w:pPr>
      <w:r>
        <w:rPr>
          <w:sz w:val="28"/>
        </w:rPr>
        <w:t>е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Поощрение и популяризация достижений в сельском развитии МО «Цильнинский район»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О «Цильнинскирй район»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О «Цильнинский раон»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Новая жизнь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ПК «Волг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Новотимерсянский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Родники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Луч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ГУП «Новоникулин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Степной са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ФХ «Восток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П Салюкин В.В. глава КФХ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гроснабторгсерви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КХ «Прогрес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ольшенагаткинская сош (учитель русяз.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ерхнетимерсянская сош ( учитель англяз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Елховозерская сош (учитель физик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расновосходская сош (учитель ОБЖ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кробугурнинская сош (учитель немяз, хим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алгашинская сош (учитель математик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никулинская сош (уитель начал.классов, психолог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епноанненковская сош ( учитель математики, физики, хим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Цильнинская сош (учитель русяз, истории, географии, технолог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олковская школа (учитель русяз, англяз.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тимерсянская сош (учитель хим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ровская школа (учитель нач.классов, математик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Цильнинская участковая больниц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ижнетимерсянская участковая  больниц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ароалгашинская врачебная амбулатор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УЗ «Большенагаткинская ЦРБ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ольшенагакинский Р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Цильнинский центр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арабае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алонагаткин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Елховоозер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епноанненко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но-оздоровительный комплекс  р.п.Цильна (Цильнинское г/п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но-оздоровительный комплекс с.Б.Нагаткино (Большенагаткинское с/п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МО «Цильнинский район», в том числе молодых семей и молодых специалистов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1065"/>
      </w:tblGrid>
      <w:tr>
        <w:trPr>
          <w:trHeight w:val="281" w:hRule="exac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1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7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64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4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6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1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4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4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19,9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 «Большенагаткинское С.П.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475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 «Алгашинское С.П.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4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3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 «Тимерсянское С.П.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98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4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Елховоозерское С.П.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Анненковское С.П.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6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Новоникулинское С.П.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7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5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75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4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269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5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5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82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53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0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6,4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Большенагаткинское С.П.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01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6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лгашинское С.П.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6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 С.П.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Елховоозерское С.П.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4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нненковское С.П.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8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4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0"/>
        <w:gridCol w:w="1080"/>
        <w:gridCol w:w="784"/>
        <w:gridCol w:w="744"/>
        <w:gridCol w:w="720"/>
        <w:gridCol w:w="720"/>
        <w:gridCol w:w="720"/>
        <w:gridCol w:w="720"/>
        <w:gridCol w:w="720"/>
        <w:gridCol w:w="1530"/>
      </w:tblGrid>
      <w:tr>
        <w:trPr>
          <w:trHeight w:val="281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7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Мокробугурнинское с/поселение (с.Мокрая Бугурн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лгашинское с/поселение (с.Богдашкин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7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имерсянское с/поселение – Верхнетимерсянский СД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Староалгашинское с/поселение – Новоалгашинский СД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Анненковское с/поселение – Пилюгин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Цильнинское г/поселение – Арбузов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Тимерсянское с/поселение – Нижнетимерсян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Елхоозерское с/поселение- Кундюков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96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4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3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Цильнинское г/поселение (р.п. Цильна ФОК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Большенагаткинское с/поселение (с.Б.Нагаткино ФОК и хоккейная короб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.3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имерсянское с/поселение (с.Нижние Тимерсяны хоккейная короб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.4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лгашинское с/поселение (с.Старые Алгаши хоккейная короб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5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1530"/>
      </w:tblGrid>
      <w:tr>
        <w:trPr>
          <w:trHeight w:val="281" w:hRule="exac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7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1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Большенагаткинское С.П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1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0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2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3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8,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1,9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9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2,5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лгаш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нненков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Большенагатк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Елховоозер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лгаш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нненков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Большенагатк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Елховоозер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8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лгаш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нненков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Большенагатк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Елховоозер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right"/>
        <w:rPr>
          <w:b/>
          <w:b/>
          <w:lang w:eastAsia="ar-SA"/>
        </w:rPr>
      </w:pPr>
      <w:r>
        <w:rPr>
          <w:b/>
        </w:rPr>
        <w:t xml:space="preserve"> </w:t>
      </w:r>
    </w:p>
    <w:p>
      <w:pPr>
        <w:pStyle w:val="Normal"/>
        <w:ind w:firstLine="84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Таблица 14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4"/>
        <w:gridCol w:w="1080"/>
        <w:gridCol w:w="784"/>
        <w:gridCol w:w="744"/>
        <w:gridCol w:w="720"/>
        <w:gridCol w:w="720"/>
        <w:gridCol w:w="720"/>
        <w:gridCol w:w="720"/>
        <w:gridCol w:w="720"/>
        <w:gridCol w:w="1065"/>
      </w:tblGrid>
      <w:tr>
        <w:trPr>
          <w:trHeight w:val="281" w:hRule="exac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12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7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8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1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5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0,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3,4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 МО «Большенагктинское с/поселение»-всего с.Б-Нагаткин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2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Цильнинское г/поселение» -всего р.п. Циль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подъездных доро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1.6.1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3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</w:tbl>
    <w:p>
      <w:pPr>
        <w:pStyle w:val="Normal"/>
        <w:ind w:firstLine="840"/>
        <w:jc w:val="right"/>
        <w:rPr>
          <w:sz w:val="20"/>
          <w:lang w:eastAsia="ar-SA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992" w:firstLine="132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ab/>
        <w:tab/>
        <w:tab/>
        <w:tab/>
        <w:tab/>
      </w:r>
      <w:r>
        <w:rPr/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О «Цильнинский район»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ый смотр-конкурс  за высокую культуру сел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ый смотр- конкурс коллективов художественной само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ое мероприятие по подведению итогов соревнова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ый смотр-конкурс за высокую культуру земледел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ый конкурс мастеров машинного до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йнный смотр конно-спортивных состязан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077" w:gutter="0" w:header="720" w:top="851" w:footer="72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right"/>
        <w:rPr>
          <w:b/>
          <w:b/>
        </w:rPr>
      </w:pPr>
      <w:r>
        <w:rPr>
          <w:sz w:val="20"/>
        </w:rPr>
        <w:t xml:space="preserve">               </w:t>
      </w:r>
      <w:r>
        <w:rPr/>
        <w:t>Таблица 16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tabs>
          <w:tab w:val="clear" w:pos="708"/>
          <w:tab w:val="center" w:pos="7732" w:leader="none"/>
          <w:tab w:val="left" w:pos="11820" w:leader="none"/>
        </w:tabs>
        <w:ind w:firstLine="840"/>
        <w:rPr>
          <w:b/>
          <w:b/>
          <w:sz w:val="28"/>
        </w:rPr>
      </w:pPr>
      <w:r>
        <w:rPr>
          <w:b/>
          <w:sz w:val="28"/>
        </w:rPr>
        <w:tab/>
        <w:t>в 2014-2020 годах</w:t>
        <w:tab/>
      </w:r>
    </w:p>
    <w:tbl>
      <w:tblPr>
        <w:tblW w:w="15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1650"/>
      </w:tblGrid>
      <w:tr>
        <w:trPr>
          <w:trHeight w:val="281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770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5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О «Цильнинский район»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46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4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2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4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8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4,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19,9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3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0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1,3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0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,6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8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15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9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4,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4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9,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7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,3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6,85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 «Большенагатк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6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2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7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4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8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 «Алгаш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7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 «Тимерся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8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Елховоозер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нненков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7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3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6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,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32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О «Цильнинский район» 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3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7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,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6,4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3,7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,1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,88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Большенагатк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5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лгаш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</w:tr>
      <w:tr>
        <w:trPr>
          <w:trHeight w:val="358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Елховоозер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Анненков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,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8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ar-SA"/>
              </w:rPr>
              <w:t>Алгашинское с/поселение                                           (село Старые Алгаши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2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Мокробугурнинское с/поселение                              (село Мокрая Бугурна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Тимерсянское с/поселе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</w:tr>
      <w:tr>
        <w:trPr>
          <w:trHeight w:val="26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7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</w:tr>
      <w:tr>
        <w:trPr>
          <w:trHeight w:val="26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Анненковское с/поселе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1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Алгашинское с/поселе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Цильнинское г/пос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Елхоозерское с/поселе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6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2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3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р.п. Цильна (ФОК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.Б.Нагаткино ФОК (100,0 т.р.) и хоккейная коробка (4,0 т.р.)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.Нижние Тимерсяны хок.короб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.Старые Алгаши хок.короб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,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4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6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356,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0,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7,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93,7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1,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7,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81,2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35,36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45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5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1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7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8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9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4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3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3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7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4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,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,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,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,73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4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,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8,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2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2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7,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1,9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i/>
                <w:sz w:val="20"/>
              </w:rPr>
              <w:t>в том числе:- средства гражда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улучшение жилищных условий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i/>
                <w:sz w:val="20"/>
              </w:rPr>
              <w:t>-средства граждан на газификацию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i/>
                <w:sz w:val="20"/>
              </w:rPr>
              <w:t>-софинансирование сельхозтоваропроизводител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7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2</w:t>
            </w:r>
          </w:p>
        </w:tc>
      </w:tr>
    </w:tbl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 поселениям:</w:t>
      </w:r>
    </w:p>
    <w:tbl>
      <w:tblPr>
        <w:tblW w:w="15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1650"/>
      </w:tblGrid>
      <w:tr>
        <w:trPr>
          <w:trHeight w:val="23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МО «Алгашинское С.П.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3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6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5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4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3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6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6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>МО «Анненков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9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8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,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>МО «Большенагатк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09,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4,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8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4,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5,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2,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5,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9,4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2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,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,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,8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>МО «Елховоозер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0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7,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05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Мокробугурн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2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4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 С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9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,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7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  С.П.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2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7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6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0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,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7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6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1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 Г.П.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0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7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9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9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9,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,5,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,119,1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3,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7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8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18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077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2" w:leader="none"/>
        </w:tabs>
        <w:ind w:firstLine="840"/>
        <w:jc w:val="center"/>
        <w:rPr>
          <w:b/>
          <w:b/>
        </w:rPr>
      </w:pPr>
      <w:r>
        <w:rPr>
          <w:b/>
          <w:sz w:val="28"/>
        </w:rPr>
        <w:t>Ш.</w:t>
      </w:r>
      <w:r>
        <w:rPr>
          <w:b/>
          <w:sz w:val="20"/>
        </w:rPr>
        <w:t xml:space="preserve">  </w:t>
      </w: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 Ульяновской области, МО «Цильнинский район»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2356,62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 945,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Ульяновской  области   781,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МО «Цильнинский район»   54,22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84,9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внебюджетных источников  489,9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власти субъекта Российской Федераци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  проекта Программы является администрация МО «Цильнинский район» Ульяновской области. Разработчиком проекта Программы является управление сельского хозяйства и продовольствия администрации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ями Программы будут являться  отделы экономического развития и инвестиций администрации МО «Цильнинский район», управление ТЭР ЖКХ администрации МО «Цильнинский район», управление сельского хозяйства и продовольствия администрации МО «Цильнинский район», отдел народного образования администраии МО «Цильнинский район», отдел культуры и организации досуга населения  администрации МО «Цильнинский район»,  государственное учреждение здравоохранения  «Большенагаткинская центральная районная больница» (по согласованию), администрации поселений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будут осуществлять ежемесячный мониторинг исполнения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будет осуществлять первый заместитель Главы администрации  МО «Цильни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О «Цильнинский район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О «Цильнинский район»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suppressAutoHyphens w:val="true"/>
    </w:pPr>
    <w:rPr>
      <w:sz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6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2:00Z</dcterms:created>
  <dc:creator>n.osokina1</dc:creator>
  <dc:description/>
  <cp:keywords/>
  <dc:language>en-US</dc:language>
  <cp:lastModifiedBy>1</cp:lastModifiedBy>
  <cp:lastPrinted>2013-12-13T12:46:00Z</cp:lastPrinted>
  <dcterms:modified xsi:type="dcterms:W3CDTF">2014-02-07T13:16:00Z</dcterms:modified>
  <cp:revision>3</cp:revision>
  <dc:subject/>
  <dc:title>УТВЕРЖДЕНА</dc:title>
</cp:coreProperties>
</file>