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53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013 года</w:t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№     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eastAsia="zxx" w:bidi="zxx"/>
        </w:rPr>
        <w:t>с. Большое Нагатк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, хранения, использования  и восполнения резер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о исполнение постановление Правительства Ульяновской области от 25.11.2011 № 571-П «О создании резервов материальных ресурсов для ликвидации чрезвычайных ситуаций природного и техногенного характера»,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 на территории  муниципального образования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 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номенклатуру и объёмы резервов материальных ресурсов для ликвидации чрезвычайных ситуаций на территории муниципального образования «Цильнинский район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структурных подразделений администрации муниципального образования представить н</w:t>
      </w:r>
      <w:r>
        <w:rPr>
          <w:rFonts w:cs="Times New Roman" w:ascii="Times New Roman" w:hAnsi="Times New Roman"/>
          <w:spacing w:val="-2"/>
          <w:sz w:val="28"/>
          <w:szCs w:val="28"/>
        </w:rPr>
        <w:t>ачальнику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МО «Цильнинский район» распределённые предельные объёмы бюджетного финансирования в соответствии с функциональной и экономической классификацией в разрезе получателей бюджетных средств с учётом расходов по созданию, хранению, использованию и восполнению резервов материальных ресурсов муниципального образования для ликвидации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администраций городского и сельских поселений, руководителям предприятий, учреждений и организаций муниципального образования «Цильнинский район»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Главы МО «Цильнинский район» от 30.06.2008 №526 «О порядке создания, использования и восполне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по вопросам социально экономического развития Хайретдинову Е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О «Цильнинский район»                                         Х.В.Рамаза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0"/>
          <w:tab w:val="clear" w:pos="7560"/>
        </w:tabs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ing4"/>
        <w:tabs>
          <w:tab w:val="clear" w:pos="0"/>
          <w:tab w:val="clear" w:pos="7560"/>
        </w:tabs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 МО «Цильнинский район»</w:t>
      </w:r>
    </w:p>
    <w:p>
      <w:pPr>
        <w:pStyle w:val="Heading4"/>
        <w:tabs>
          <w:tab w:val="clear" w:pos="0"/>
          <w:tab w:val="clear" w:pos="7560"/>
        </w:tabs>
        <w:ind w:left="5245" w:hanging="0"/>
        <w:rPr/>
      </w:pPr>
      <w:r>
        <w:rPr>
          <w:rFonts w:eastAsia="Times New Roman"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Cs w:val="28"/>
        </w:rPr>
        <w:t>от</w:t>
      </w:r>
      <w:r>
        <w:rPr>
          <w:rFonts w:cs="Times New Roman" w:ascii="Times New Roman" w:hAnsi="Times New Roman"/>
          <w:spacing w:val="-1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1"/>
          <w:szCs w:val="28"/>
        </w:rPr>
        <w:t>№</w:t>
      </w:r>
      <w:r>
        <w:rPr>
          <w:rFonts w:cs="Times New Roman" w:ascii="Times New Roman" w:hAnsi="Times New Roman"/>
          <w:spacing w:val="-1"/>
          <w:szCs w:val="28"/>
          <w:u w:val="single"/>
        </w:rPr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spacing w:val="-1"/>
          <w:szCs w:val="28"/>
          <w:u w:val="single"/>
        </w:rPr>
      </w:pPr>
      <w:r>
        <w:rPr>
          <w:rFonts w:cs="Times New Roman" w:ascii="Times New Roman" w:hAnsi="Times New Roman"/>
          <w:spacing w:val="-1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менклатура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бъемы резервов материальных ресурсов для ликвидац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чрезвычайных ситуац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территории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«Цильнинский район»</w:t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373"/>
        <w:gridCol w:w="917"/>
        <w:gridCol w:w="1200"/>
        <w:gridCol w:w="2200"/>
      </w:tblGrid>
      <w:tr>
        <w:trPr>
          <w:tblHeader w:val="true"/>
          <w:trHeight w:val="7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\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атериальны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емы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ер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нители</w:t>
            </w:r>
          </w:p>
        </w:tc>
      </w:tr>
      <w:tr>
        <w:trPr>
          <w:trHeight w:val="400" w:hRule="exac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Продовольствие (из расчета на 50 ч. на 3 суток)</w:t>
            </w:r>
          </w:p>
        </w:tc>
      </w:tr>
      <w:tr>
        <w:trPr>
          <w:trHeight w:val="383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леб и хлебобулочные издел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560"/>
                <w:tab w:val="left" w:pos="0" w:leader="none"/>
                <w:tab w:val="left" w:pos="123" w:leader="none"/>
              </w:tabs>
              <w:snapToGrid w:val="false"/>
              <w:ind w:left="0" w:right="-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,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упа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каронные издел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локо и молокопродук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5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ясо и мясопродук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 и рыбопродукт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7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р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8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ха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9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ль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а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тофель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вощ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хие пайки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3"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ервы мясны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,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-8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ервы мясо растительны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-88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5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хар - рафина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-8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6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а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7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хие молочные адаптированные смес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ское питание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8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ервы мясные для детского пит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9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юре фруктовое и овощно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0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ки фруктовые для детского пит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Вещевое имущество</w:t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 рабоч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льные принадлежности, комплект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ешки бумажны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ртк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лье нательное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ж.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ен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6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увь летняя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ж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ен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7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увь зимняя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ж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е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8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поги резиновы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9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рочки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ж.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е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0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тюм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ж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е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ловные уборы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ж</w:t>
            </w:r>
          </w:p>
          <w:p>
            <w:pPr>
              <w:pStyle w:val="TextBodyIndent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е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оски, чул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чатки, вареж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ис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5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ожк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6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ужк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7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др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8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айник металлически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9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ыл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0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оющие средст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,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Медикаменты и медицинское имущество </w:t>
            </w:r>
          </w:p>
        </w:tc>
      </w:tr>
      <w:tr>
        <w:trPr>
          <w:trHeight w:val="574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расчёта на 50 пострадавших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Материально-технические средства</w:t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голь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н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росиновые ламп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роси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лы поперечны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5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ляг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Горюче-смазочные материалы</w:t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-7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И-9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сла, смаз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Ремонтно-строительные материалы</w:t>
            </w:r>
          </w:p>
        </w:tc>
      </w:tr>
      <w:tr>
        <w:trPr>
          <w:trHeight w:val="401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ломатериа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мен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ирпич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.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ирпич красны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.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5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берои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л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6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ифе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ис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7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кл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.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8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возд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pacing w:val="-2"/>
          <w:sz w:val="32"/>
          <w:szCs w:val="20"/>
        </w:rPr>
      </w:pPr>
      <w:r>
        <w:rPr>
          <w:rFonts w:cs="Times New Roman" w:ascii="Times New Roman" w:hAnsi="Times New Roman"/>
          <w:b/>
          <w:spacing w:val="-2"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1783" w:right="673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560" w:leader="none"/>
      </w:tabs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User</dc:creator>
  <dc:description/>
  <cp:keywords/>
  <dc:language>en-US</dc:language>
  <cp:lastModifiedBy>1</cp:lastModifiedBy>
  <cp:lastPrinted>2013-02-13T15:22:00Z</cp:lastPrinted>
  <dcterms:modified xsi:type="dcterms:W3CDTF">2013-02-2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