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drawing>
          <wp:inline distT="0" distB="0" distL="0" distR="0">
            <wp:extent cx="69532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2013 года</w:t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№      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Экз. № ________</w:t>
      </w:r>
    </w:p>
    <w:p>
      <w:pPr>
        <w:pStyle w:val="Normal"/>
        <w:ind w:right="-33" w:hanging="0"/>
        <w:jc w:val="center"/>
        <w:rPr>
          <w:rFonts w:ascii="Times New Roman" w:hAnsi="Times New Roman" w:eastAsia="Times New Roman" w:cs="Tahoma"/>
          <w:b/>
          <w:b/>
          <w:bCs/>
          <w:spacing w:val="-2"/>
          <w:sz w:val="16"/>
          <w:szCs w:val="16"/>
          <w:lang w:eastAsia="zxx" w:bidi="zxx"/>
        </w:rPr>
      </w:pPr>
      <w:r>
        <w:rPr>
          <w:rFonts w:eastAsia="Times New Roman" w:cs="Tahoma" w:ascii="Times New Roman" w:hAnsi="Times New Roman"/>
          <w:b/>
          <w:bCs/>
          <w:spacing w:val="-2"/>
          <w:sz w:val="16"/>
          <w:szCs w:val="16"/>
          <w:lang w:eastAsia="zxx" w:bidi="zxx"/>
        </w:rPr>
        <w:t>с. Большое Нагаткино</w:t>
      </w:r>
    </w:p>
    <w:p>
      <w:pPr>
        <w:pStyle w:val="Normal"/>
        <w:ind w:right="-33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16"/>
          <w:szCs w:val="16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eastAsia="zxx" w:bidi="zxx"/>
        </w:rPr>
      </w:r>
    </w:p>
    <w:p>
      <w:pPr>
        <w:pStyle w:val="Normal"/>
        <w:ind w:right="-3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3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О создании и содержании </w:t>
      </w:r>
      <w:r>
        <w:rPr>
          <w:rFonts w:cs="Times New Roman" w:ascii="Times New Roman" w:hAnsi="Times New Roman"/>
          <w:b/>
          <w:szCs w:val="28"/>
        </w:rPr>
        <w:t xml:space="preserve">в целях гражданской обороны </w:t>
      </w:r>
      <w:r>
        <w:rPr>
          <w:rFonts w:cs="Times New Roman" w:ascii="Times New Roman" w:hAnsi="Times New Roman"/>
          <w:b/>
        </w:rPr>
        <w:t xml:space="preserve">запасов материально- технических, продовольственных, медицинских и иных средств на территории муниципального образования 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ильнинский район»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12.02.1998 года № 28-ФЗ «О гражданской обороне», в целях своевременного и достаточного обеспечения мероприятий гражданской обороны материально-техническими, продовольственными, медицинскими и иными средствами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д м и н и с т р а ц и я   п о с т а н о в л я е т:</w:t>
      </w:r>
    </w:p>
    <w:p>
      <w:pPr>
        <w:pStyle w:val="Normal"/>
        <w:ind w:hanging="4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1. Утвердить:</w:t>
      </w:r>
    </w:p>
    <w:p>
      <w:pPr>
        <w:pStyle w:val="Normal"/>
        <w:ind w:firstLine="72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еречень организаций и учреждений, создающих и содержащих в целях гражданской обороны запасы материально-технических, продовольственных, медицинских и иных средств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2. Номенклатуру и объемы создания и содержания в целях гражданской обороны запасов материально-технических, продовольственных, медицинских и иных средств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комендовать администрациям городского и сельских поселений создать и содержать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Рекомендовать информацию о содержащихся в целях гражданской обороны запасов материально-технических, продовольственных, медицинских и иных средств 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Цильнинский район» представлять ежегодно до 10 июня и 20 ноябр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Администрациям </w:t>
      </w:r>
      <w:r>
        <w:rPr>
          <w:rFonts w:cs="Times New Roman" w:ascii="Times New Roman" w:hAnsi="Times New Roman"/>
          <w:bCs/>
          <w:sz w:val="28"/>
          <w:szCs w:val="28"/>
        </w:rPr>
        <w:t>городского и сельских поселений – в администрацию муниципального образования «Цильнинс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Консультанту по делам ГО и ЧС муниципального образования «Цильнинский район» - в ОГКУ «Служба гражданской защиты и пожарной безопасности Ульяновской обл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знать утратившим силу постановление Главы МО «Цильнинский район» от 14.07.2008 №561 «О создании и содержании запасов материально-технических, продовольственных, медицинских и иных средств для обеспечения мероприятий ГО на территории МО «Цильнински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40"/>
        <w:ind w:right="-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right="-99" w:hanging="0"/>
        <w:rPr/>
      </w:pPr>
      <w:r>
        <w:rPr/>
      </w:r>
    </w:p>
    <w:p>
      <w:pPr>
        <w:pStyle w:val="21"/>
        <w:spacing w:lineRule="auto" w:line="240"/>
        <w:ind w:right="-9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МО «Цильнинский район»                                        Х.В.Рамазанов                          </w:t>
      </w:r>
    </w:p>
    <w:p>
      <w:pPr>
        <w:pStyle w:val="21"/>
        <w:spacing w:lineRule="auto" w:line="240"/>
        <w:ind w:right="-9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3"/>
        <w:ind w:left="5220" w:firstLine="185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ind w:left="5220" w:firstLine="185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5220" w:firstLine="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Цильнинский район»</w:t>
      </w:r>
    </w:p>
    <w:p>
      <w:pPr>
        <w:pStyle w:val="Normal"/>
        <w:shd w:fill="FFFFFF" w:val="clear"/>
        <w:ind w:left="5220" w:firstLine="18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___ № 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 и учреждений, создающих и содержащих в целя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ской обороны запасы материально-технических, продовольственных, медицинских и иных средств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538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и и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«Цильнинский район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Чеканова Светлана Владимиров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Албутова Надежда Николаев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Зельдюкова Лариса Петров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Нюкина Ольга Аркадьевн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«Большенагаткинская ЦРБ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13"/>
        <w:ind w:left="5400" w:right="-7" w:hanging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ЛОЖЕНИЕ  2</w:t>
      </w:r>
    </w:p>
    <w:p>
      <w:pPr>
        <w:pStyle w:val="Normal"/>
        <w:shd w:fill="FFFFFF" w:val="clear"/>
        <w:ind w:left="5400" w:right="-7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5400" w:right="-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Цильнинский район»</w:t>
      </w:r>
    </w:p>
    <w:p>
      <w:pPr>
        <w:pStyle w:val="Normal"/>
        <w:shd w:fill="FFFFFF" w:val="clear"/>
        <w:ind w:left="5400" w:right="-7" w:firstLine="185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___  № ____</w:t>
      </w:r>
    </w:p>
    <w:p>
      <w:pPr>
        <w:pStyle w:val="Normal"/>
        <w:tabs>
          <w:tab w:val="clear" w:pos="708"/>
          <w:tab w:val="left" w:pos="6792" w:leader="none"/>
        </w:tabs>
        <w:ind w:left="5400" w:right="-7" w:hanging="0"/>
        <w:jc w:val="right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нклатура и объе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ния и содержания в целях гражданской обороны запасов материально-технических, продовольственных, медицинских и иных средств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164"/>
        <w:gridCol w:w="1400"/>
        <w:gridCol w:w="1533"/>
        <w:gridCol w:w="84"/>
        <w:gridCol w:w="40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па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83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Продовольствие </w:t>
            </w:r>
            <w:r>
              <w:rPr>
                <w:rFonts w:cs="Times New Roman" w:ascii="Times New Roman" w:hAnsi="Times New Roman"/>
                <w:bCs/>
              </w:rPr>
              <w:t>(из расчёта обеспечения 333 челове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течение 30 суток)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33" w:right="100" w:hanging="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и хлебобулочные издел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а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2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и молокопродукты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и мясопрдук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2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и рыбопродук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4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6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индивидуальная АИ-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отивохимические пакеты (ИПП-10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ы перевязочные индивидуальные (ИПП-1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Горюче-смазочные материалы.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бензин А-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бензин АИ-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е топлив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и смаз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Специальная техника ¸средства малой механизации, приборы и оборудование</w:t>
            </w:r>
          </w:p>
        </w:tc>
        <w:tc>
          <w:tcPr>
            <w:tcW w:w="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агрег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пи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ре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Web"/>
        <w:spacing w:before="280" w:after="260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21" w:gutter="0" w:header="0" w:top="1134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kern w:val="2"/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jc w:val="center"/>
    </w:pPr>
    <w:rPr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3:00Z</dcterms:created>
  <dc:creator>User</dc:creator>
  <dc:description/>
  <cp:keywords/>
  <dc:language>en-US</dc:language>
  <cp:lastModifiedBy>1</cp:lastModifiedBy>
  <dcterms:modified xsi:type="dcterms:W3CDTF">2013-02-25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