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532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013 года</w:t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№     -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ind w:right="-3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16"/>
          <w:lang w:eastAsia="zxx"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ого Закона от 12.02.1998 № 28 - ФЗ «О гражданской обороне», постановления Правительства Ульяновской области от 29.12.2006 № 640 ДСП «О спасательных службах гражданской обороны Ульяновской области на особый период» и в целях совершенствования мероприятий гражданской обороны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ложение о спасательных службах гражданской обороны муниципального образования «Цильнинский район» (Приложение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еречень спасательных служб гражданской обороны муниципального образования «Цильнинский район» (Приложение 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начальникам спасательных служб гражданской обороны муниципального района и обеспечить готовность служб к действиям по пред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постановление Главы МО «Цильнинский район» от 06.04.2006 № 179 «О спасательных службах гражданской обороны МО «Цильнинский район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МО «Цильнинский район»</w:t>
        <w:tab/>
        <w:tab/>
        <w:t xml:space="preserve">                                Х.В. Рамазанов</w:t>
      </w:r>
      <w:r>
        <w:br w:type="page"/>
      </w:r>
    </w:p>
    <w:p>
      <w:pPr>
        <w:pStyle w:val="13"/>
        <w:ind w:left="453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№ 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пасательных службах гражданской обороны муниципального образования 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на основе Федерального закона от 12.02.1998 года № 28-ФЗ «О гражданской обороне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Спасательные службы гражданской обороны (далее - Службы) – объединения органов управления, сил и средств, предназначенных для проведения специальных мероприятий гражданской обороны, подготовки для этих целей необходимых сил и средств, обеспечения действий гражданской обороны в ходе проведения аварийно-спасательных и других неотложных работ при ведении военных действий или вследствие этих действий, а также в случае привлечения этих Служб для предупреждения и ликвидации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Руководители Служб и входящие в них сотрудники в своей деятельности руководствуются Конституцией Российской Федерации, Федеральными законами, постановлениями Правительства Российской Федерации, нормативными актами </w:t>
      </w:r>
      <w:r>
        <w:rPr>
          <w:rFonts w:cs="Times New Roman" w:ascii="Times New Roman" w:hAnsi="Times New Roman"/>
          <w:sz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положениями о Служба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 служ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лужбы предназначены для осуществления деятельнос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рное время по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озникновением угрозы нападения противника по объявлению чрезвычайного или военного положения Прави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едении военных действий для ликвидации последствий боевых действ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и Служб определяются планами гражданской обороны, планами обеспечения мероприятий гражданской обороны Служб, планами действий по защите населения и территорий от чрезвычайных ситуаций, положениями о Служб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бщие задач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организация выполнения специальных мероприятий гражданской обороны в соответствии с профилем Служб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здания и подготовка в организациях, входящих в состав Служб нештатных аварийно-спасательных формирований (далее – формирования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подчиненными органами и силами, их обеспечение в ходе проведения аварийно-спасательных и других неотложных рабо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оддержание взаимодействия с органами управления гражданской обороны и Службами обла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рассредоточением сил от средств, эвакуационными мероприятиями и мероприятиями по устойчивости функционирования организаций, на базе которых они созда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учета сил и средств, входящих в состав Служб, обеспечение их укомплектования личным составом, техникой и имуще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оддержания в готовности пунктов управления;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собые задачи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</w:rPr>
        <w:t xml:space="preserve"> Медицинской – организация и проведение медицинских, лечебно-эвакуационных, санитарно-гигиенических и противоэпидемических мероприятий гражданской обороны, направленных на сохранение жизни и здоровья населения, личного состава формирований, своевременное оказание медицинской помощи поражённым и больным, предупреждение возникновения и распространения инфекционных заболе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 Противопожарной – организация выполнения инженерно-технических, пожарно-профилактических мероприятий, направленных на повышение противопожарной устойчивости населённых пунктов и объектов экономики, локализация и тушение пожаров. Противопожарное обеспечение при проведении аварийно-спасательных и других неотложных работ в очагах поражения и районах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 Защиты животных и растений – организация и проведение мероприятий по обеспечению устойчивой работы сельскохозяйственного производства, защите сельскохозяйственных животных, растений, источников воды и кормов. Осуществление ветеринарной обработки и лечения поражённых животных, обеззараживание посевов и пастбищ, продукции животноводства и растениево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 Охраны общественного порядка – организация и проведение мероприятий, направленных на поддержание общественного порядка в населённых пунктах, на маршрутах эвакуации населения. Обеспечение охраны материальных и культурных цен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. Оповещения и связи – организация и проведение мероприятий по обеспечению органов управления гражданской обороны связью в мирное и военное время, с использованием общегосударственных и ведомственных каналов связи, техническому обеспечению оповещения органов управления, населения и сил гражданской обороны по сигналам гражданской обороны и о возникновении чрезвычайных ситуаций. Организация и контроль за эксплуатационно-техническим обслуживанием и ремонтом средств связи и опове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6. Коммунально-технической – организация и проведение мероприятий по повышению устойчивости функционирования коммунально-энергетических сетей и сооружений, проведение аварийно-восстановительных и других неотложных работ на коммунально-энергетических сетях. Защита источников хозяйственно-питьевого водоснабжения. Обеспечение водой населения и сил гражданской обороны. Проведение санитарной обработки людей, выводимых из зон поражения, обеззараживания техники, задействованной в проведении аварийно-спасательных и других неотложных работ (на маршрутах эвакуации и ввода сил гражданской обороны), обеззараживания одежды и средств индивидуальной защиты, дегазации, дезактивации, дезинфекции дорог, местности, зданий и сооруж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7. Автомобильной – организация и проведение мероприятий по перевозке автомобильным транспортом в загородную зону населения, рабочих и служащих, подлежащих эвакуации и рассредоточению, вывозу материальных и культурных ценностей. Обеспечение перевозки сил и средств гражданской обороны к очагам поражения и в районы чрезвычайных ситуаций. Автотранспортное обеспечение действий сил и средств гражданской обороны при проведении аварийно-спасательных и других неотложных работ. Проведение обеззараживания автомобильной, инженерной и специальной техники на стационарных станциях обеззараживания техн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8. Материально – технического обеспечения – организация и проведение мероприятий по обеспечению формирований материально-техническими средствами, строительными материалами, рабочим инвентарём и специальной одеждой, дегазирующими и другими материалами, необходимыми для выполнения мероприятий по гражданской обороне, защите населения и территор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создания служ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Территориальные Службы создаются по территориально-производственному принципу на базе родственных по профилю деятельности органов управления и организаций (предприятий, учреждений) независимо от их организационно-правовой формы и вида собств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оздание Служб возлагается – на соответствующие по профилю органы 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</w:rPr>
        <w:t>Службы созда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1. Медицинская – на базе учреждений здравоохранения и санитарно-эпидемиологического надзо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2. Охраны общественного порядка – на базе органов внутренних де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3. Защиты животных и растений – на базе территориальных органов управления агропромышленного профиля, предприятий, учреждений и организаций сельскохозяйственного назна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4. Противопожарная – на базе подразделений пожарной охра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5. Оповещения и связи – на базе организаций и учреждений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6 Коммунально-техническая – на базе предприятий и учреждений жилищно-коммунального и коммунально-энергетического хозяйства, а также других родственных по профилю предприятий и организац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7. Автомобильная – на базе транспортных предприятий, участвующих в организации и осуществлении автомобильных и грузовых перевозо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8. Материально-технического обеспечения – на базе органов управления, организаций, предприятий и компаний снабженческого и снабженческо-сбытового профи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В состав Служб входят: руководство, органы управления, организации (учреждения), штатные (нештатные) форм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К руководству относятся начальники Служб всех уров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ами Служб являются – руководители структурных подразделений (соответствующего профиля) органов управления муниципальных образований либо руководители организаций (соответствующего профиля) муниципального подчинения, назначаемые на должности начальников Служб постановлениями (распоряжениями)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Органами управления Служб являются штабы Служб, создаваемые в мирное время – распоряжениями руководителей структурных подразделений муниципальных органов управления либо руководителей организаций (соответствующего профиля) муниципального подчинения, создающих Службы муниципального подчи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Начальники штабов Служб всех уровней являются заместителями начальников Служ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8. В состав штабов включаются должностные лица органов управления, создающих Службы, руководители и должностные лица организаций (учреждений), включенные в состав Служб, а также руководители и должностные лица организаций, на базе которых создаются формирования Служб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К учреждениям, входящим в состав Служб, относятся организации и учреждения, по профилю соответствующие задачам Служб, имеющие мобилизационные задания по обеспечению мероприятий гражданской обороны и непосредственно участвующие в проведении мероприятий гражданской оборо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К формированиям Служб относя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татные аварийно-спасательные формирова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штатные аварийно-спасательные формир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штатные аварийно-спасательные формирования составляют основную часть сил Служ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ключаемые в состав Служб нештатные аварийно-спасательные формирования создаются в мирное время и по своей подчиненности подразделяются на территориальные и объектовы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рганизация управления служб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Управление Службами заключается в осуществлении постоянного руководства со стороны соответствующего руководителя гражданской обороны, начальников Служб и их штабов, деятельностью подчиненных органов управления, учреждений и формирований Служб по поддержанию их в постоянной готовности и обеспечению мероприятий  гражданской оборо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сновой управления Службами являются решения руководителей гражданской обороны и начальников Служб на проведение мероприятий по гражданской обороне, а также планы обеспечения мероприятий гражданской оборо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Решение начальника Службы оформляется на карте (плане, схеме) с краткой пояснительной записк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шении опреде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ысел действий по проведению мероприятий гражданской обороны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формированиям Служб и приданным формирования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опросы взаимодейств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пра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На основе решения начальника Службы и под его непосредственным руководством, штабом Службы разрабатывается План обеспечения мероприятий гражданской обороны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рядок комплектования личным составом, материально- техническими средствами и финансовое обеспечение служб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Порядок комплектования Служб личным составом, оснащение технической и материально-техническими средствами разработан и введен в действие приказом МЧС России от 23.12.2005 № 999 «Об утверждении Порядка создания нештатных аварийно-спасательных формирований» (зарегистрирован в Минюсте 19.01.2006 № 7383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Обеспечение Служб автомобильным транспортом, дорожно-строительной и подъемно-транспортной техникой производится за счет ресурсов, не подлежащих передаче в Вооруженные Силы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ащение формирование Служб осуществляется за счет автомобильной, специальной техники и имущества, имеющегося в организациях на базе которых они формирую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Службы комплектуются личным составом за счет численности работников организаций, на базе которой они формирую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Финансирование специальных мероприятий гражданской обороны осуществляется в соответствии с положениями постановления Правительства Российской Федерации от 16.03.2000 года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_______ 20____ г.  № ______ 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спасательных служб гражданской обороны муниципального образования «Цильни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93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2633"/>
        <w:gridCol w:w="4333"/>
        <w:gridCol w:w="17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п\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Наименование служб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Начальник служб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Номер телеф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едицинска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Шамрай С.Б.-главный врач ГУЗ «Большенагаткинская ЦРБ»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-13-85 (ра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-14-91 (до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ротивопожарна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Мурзайкин Н.Е.-начальник  </w:t>
            </w: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ПЧ-49 ГУ «1 ОВПС по Ульяновской области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-11-32 (ра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4-92 (до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храны общественного поряд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Юрченко В.Г.-заместитель начальника полиции (по охране общественного порядка ОМВД России по Цильнин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9-07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31-3-42 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(до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Защиты животных и растен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Анисимов В.П.-п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ервый заместитель Главы  администрации  МО «Цильнинский.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1-45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2-23-06 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(до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повещения и связ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Байгузин Р.С.- начальник Большенагаткинского РУС   Ульяновского филиала ОАО МРУС  «Ростелеком» (по согласова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1-52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-23-77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 xml:space="preserve"> (до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Коммунально-техническа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андркин В.Н.-начальник отдела ТЭР, ЖКХ и строительства администрации МО «Цильнин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3-60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(до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Автомобильна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амазанов М.Х.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начальник отдела комплексного развития территорий МО «Цильнин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9-07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-22-77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(до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атериально-технического обеспечения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Хайретдинова Е.А.-заместитель Главы администрации МО «Цильнинский район по вопросам социально-экономического разви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-12-59  (ра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-16-49 (дом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sectPr>
      <w:type w:val="nextPage"/>
      <w:pgSz w:w="11906" w:h="16838"/>
      <w:pgMar w:left="17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7:00Z</dcterms:created>
  <dc:creator/>
  <dc:description/>
  <cp:keywords/>
  <dc:language>en-US</dc:language>
  <cp:lastModifiedBy>1</cp:lastModifiedBy>
  <cp:lastPrinted>2013-02-12T16:26:00Z</cp:lastPrinted>
  <dcterms:modified xsi:type="dcterms:W3CDTF">2013-02-25T06:37:00Z</dcterms:modified>
  <cp:revision>2</cp:revision>
  <dc:subject/>
  <dc:title/>
</cp:coreProperties>
</file>