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532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3 года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№     -П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О создании территориальных нештатных аварийно-спасательных формирований муниципального образования «Цильнинский район»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соответствии с Федеральным законом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аспоряжения Правительства Ульяновской области от 15.09.2006 № 464-пр «О территориальных нештатных аварийно-спасательных формированиях Ульяновской области», в  целях защиты населения от опасностей, возникших при ведении военных действий или вследствие этих действий, 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 д м и н и с т р а ц и я    п о с т а н о в л я е т: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 Утвердить перечень организаций, создающих территориальные нештатные аварийно-спасательные формирования (далее - формирования) муниципального образования «Цильнинский район», с указанием личного состава и техники по согласованию с руководителями организаций (прилагается)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Рекомендовать руководителям предприятий, организаций, учреждений независимо от форм собственности, на базе которых создаются формирования, укомплектовать формирования оборудованием, снаряжением, инструментами и материалами, в соответствии с требованиями приказа МЧС России от 23.12.2005 № 999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 Консультанту по делам ГО и ЧС администрации муниципального образования «Цильнинский район» Малкину А.С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1. Организовать учёт по установленным формам созданных на территории Цильнинского района формирований, планирование и их  применение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2. Обеспечить совместно с главами администраций городского и сельских поселений осуществление контроля за созданием, организацией подготовки, оснащением и применением формирований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4. Рекомендовать главам администраций городского и сельских поселений создать на базе организаций, находящихся в сфере их ведения, формирования, организовать их подготовку и оснащение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5. Признать утратившим силу постановление администрации МО «Цильнинский район» от 10.09.2008 № 641 «О создании нештатных аварийно-спасательных формирований МО «Цильнинский район»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6. Контроль за исполнением постановления возложить на начальника управления ТЭР, ЖКХ и строительства администрации муниципального образования «Цильнинский район» Сайгушева К.И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Глава МО «Цильнинский район» </w:t>
        <w:tab/>
        <w:tab/>
        <w:tab/>
        <w:tab/>
        <w:tab/>
        <w:t xml:space="preserve">      Х.В. Рамаз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62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right="62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62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ind w:right="62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  №  ____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й, создающих территориальные нештатные аварийно-спасательные формирования 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2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8"/>
        <w:gridCol w:w="3185"/>
        <w:gridCol w:w="2575"/>
        <w:gridCol w:w="720"/>
        <w:gridCol w:w="720"/>
        <w:gridCol w:w="900"/>
        <w:gridCol w:w="1080"/>
        <w:gridCol w:w="763"/>
        <w:gridCol w:w="908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й, создающих формирован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сположения организац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, (ед.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ика, (ед.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 назнач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го назначения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(специальная)</w:t>
            </w:r>
          </w:p>
        </w:tc>
      </w:tr>
      <w:tr>
        <w:trPr>
          <w:trHeight w:val="18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ормир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/с, (чел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ормир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/с, (чел.)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8"/>
        <w:gridCol w:w="3201"/>
        <w:gridCol w:w="2559"/>
        <w:gridCol w:w="720"/>
        <w:gridCol w:w="720"/>
        <w:gridCol w:w="900"/>
        <w:gridCol w:w="1080"/>
        <w:gridCol w:w="900"/>
        <w:gridCol w:w="79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Ульяновский сахарный заво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р.п.Циль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д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К «Новотимерсянское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Новые Тимерся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ед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БУ Цильнинская райСББ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вет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У Россельхозфитоцент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фит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Х «Новоникулинско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Цильнинский район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овое Никул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защиты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ПК «Волг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Елховое Озер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защиты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омфор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санитарны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«Общественное питани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й пункт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АО «Ульяновский сахарный завод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р.п.Циль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колонна для перевозки гр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 администрации МО «Цильнинский район» , СПК «Родники», «Память Куйбышев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колонна для перевозк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омфор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но подвоза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 w:val="24"/>
                <w:lang w:eastAsia="zxx" w:bidi="zxx"/>
              </w:rPr>
            </w:pPr>
            <w:r>
              <w:rPr>
                <w:rFonts w:eastAsia="Tahoma" w:cs="Tahoma" w:ascii="Times New Roman" w:hAnsi="Times New Roman"/>
                <w:color w:val="000000"/>
                <w:sz w:val="24"/>
                <w:lang w:eastAsia="zxx" w:bidi="zxx"/>
              </w:rPr>
              <w:t>ПЧ-49 ГУ «1 ОВПС по Ульяновской области»  по охране с.Б.Нагатки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жарная 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нагаткинский РУС Ульяновского филиала ОАО «Ростелеком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АО «Газпром газораспределение» ООО «Газпром газораспределение Ульяновск» филиал ООО   «Газораспределение Ульяновск» в с.Б.Нагатки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йно-газотехническая 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омфор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 водопроводно-канализационных (тепловых)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ХПК «Волг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Елховое Озер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АЗ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П Чеканова С.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й пункт продовольственного 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П Нюкин О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й пункт вещевого 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АО «Цильнинский элеватор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р.п.Циль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акуационная (техническая)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уктурное  подразделение (далее РЭС) -Цильнинский район электрических сетей филиала ОАО «МРСК Волги»- «Ульяновские распределительные сет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о-техническая команда по электро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МВД России по Цильнинскому району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Цильнинский район, с.Б.Нагаткин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охраны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ind w:right="62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xx" w:bidi="zxx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5726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BodyTextIndent2">
    <w:name w:val="Body Text Indent 2"/>
    <w:basedOn w:val="Normal"/>
    <w:qFormat/>
    <w:pPr>
      <w:spacing w:lineRule="exact" w:line="50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exact" w:line="50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lineRule="exact" w:line="500"/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tyle14">
    <w:name w:val="Подрисуночная"/>
    <w:basedOn w:val="Normal"/>
    <w:qFormat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Тема"/>
    <w:basedOn w:val="Normal"/>
    <w:qFormat/>
    <w:pPr>
      <w:ind w:left="0" w:right="0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9:00Z</dcterms:created>
  <dc:creator/>
  <dc:description/>
  <cp:keywords/>
  <dc:language>en-US</dc:language>
  <cp:lastModifiedBy>1</cp:lastModifiedBy>
  <cp:lastPrinted>2013-02-12T18:01:00Z</cp:lastPrinted>
  <dcterms:modified xsi:type="dcterms:W3CDTF">2013-02-25T06:40:00Z</dcterms:modified>
  <cp:revision>2</cp:revision>
  <dc:subject/>
  <dc:title/>
</cp:coreProperties>
</file>