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«ЦИЛЬН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т______________2013 года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№____________ 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Экз.  №</w:t>
      </w:r>
      <w:r>
        <w:rPr>
          <w:b/>
          <w:bCs/>
          <w:sz w:val="16"/>
          <w:szCs w:val="16"/>
        </w:rPr>
        <w:t>____</w:t>
      </w:r>
      <w:r>
        <w:rPr>
          <w:bCs/>
          <w:sz w:val="16"/>
          <w:szCs w:val="16"/>
        </w:rPr>
        <w:t>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Большое Нагаткин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br/>
      </w:r>
      <w:bookmarkStart w:id="0" w:name="sub_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11.01.2013  №02-П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правового акта в соответствие с действующим законодательством, а д м и н и с т р а ц и я  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 «О мерах по повышению оплаты труда работников дошкольных образовательных учреждений» от 11.01.2013 № 02-П следующие изменения:</w:t>
      </w:r>
    </w:p>
    <w:p>
      <w:pPr>
        <w:pStyle w:val="Normal"/>
        <w:ind w:right="57" w:firstLine="720"/>
        <w:jc w:val="both"/>
        <w:rPr/>
      </w:pPr>
      <w:bookmarkStart w:id="1" w:name="sub_133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  Дошкольных образовательных учреждений общего образования, реализующих основные общеобразовательные программы дошкольного образования района, кроме расположенных в р.п. Цильна на 35%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2.  Муниципальное дошкольное  образовательное учреждение Цильнинский детский сад общеразвивающего вида «Терем-Теремок», Муниципальное дошкольное образовательное учреждение Цильнинский детский сад общеразвивающего вида «Зернышко» на 55%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дополнить словами «и направить дополнительные денежные средства на стимулирующую часть фонда оплаты труда, распределению по результатам деятельности работников.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331"/>
      <w:bookmarkEnd w:id="0"/>
      <w:bookmarkEnd w:id="2"/>
      <w:r>
        <w:rPr>
          <w:sz w:val="28"/>
          <w:szCs w:val="28"/>
        </w:rPr>
        <w:t>2. Опубликовать настоящее постановление в районной газете «Цильнинские Новости»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Цильнинский район»                                                                Х.В.Рамазанов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8:00Z</dcterms:created>
  <dc:creator>SamLab.ws</dc:creator>
  <dc:description/>
  <cp:keywords/>
  <dc:language>en-US</dc:language>
  <cp:lastModifiedBy>1</cp:lastModifiedBy>
  <cp:lastPrinted>2013-02-20T08:15:00Z</cp:lastPrinted>
  <dcterms:modified xsi:type="dcterms:W3CDTF">2013-02-25T10:33:00Z</dcterms:modified>
  <cp:revision>3</cp:revision>
  <dc:subject/>
  <dc:title>ПРОЕКТ</dc:title>
</cp:coreProperties>
</file>