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2013 года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Экз.№______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Центра  патриотического воспита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целях  реализации мероприятий по патриотическому воспитанию населения, проживающих на территории МО «Цильнинский район» и на основании поручения Губернатора Ульяновской области С.И. Морозова с заседания Общественного совета военнослужащих, ветеранов  Вооруженных Сил и правоохранительных органов при Губернаторе Ульяновской области от 27.07.2012 №4 п.10  администрация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Центр патриотического  воспитания  МО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Центре патриотического воспитания населения МО «Цильнинский район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Центра патриотического  воспитания населения МО «Цильнинский район»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мероприятий Центра патриотического воспитания населения МО «Цильнинский район» на 2013-2015 годы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стоящее постановление вступает в силу с момента опубликования в районной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над  исполнением настоящего постановления возложить на начальника управления социального развития администрации МО «Цильнинский район» Узикова А.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                                     Х.В.Рамаз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</w:t>
      </w:r>
    </w:p>
    <w:p>
      <w:pPr>
        <w:pStyle w:val="Normal"/>
        <w:tabs>
          <w:tab w:val="clear" w:pos="708"/>
          <w:tab w:val="left" w:pos="55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 патриотического  воспитания населения</w:t>
      </w:r>
    </w:p>
    <w:p>
      <w:pPr>
        <w:pStyle w:val="Normal"/>
        <w:tabs>
          <w:tab w:val="clear" w:pos="708"/>
          <w:tab w:val="left" w:pos="5514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Центр патриотического воспитания населения при МОУ ДОД «Детско-юношеская спортивная школа» МО  «Цильнинский район» (далее - Центр) является межведомственным консультативно- совещательным органом, созданным в целях выработки предложений по  патриотическому воспитанию  населения,  взаимодействия общественных организаций с органами муниципальной власти. Сохранение памяти о подвиге наших народов, укрепление дружбы между ними, патриотическое воспитание молодого поколения, защиту социально- экономических прав и интересов ветеранов Великой Отечественной войны и тружеников ты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Центр руководствуется Конституцией Российской Федерации, законами и нормативными актами Российской Федерации, а также законами и нормативными актами Ульяновской области, нормативно- правовыми актами МО «Цильнинский район», а также настоящим Положением.</w:t>
      </w:r>
    </w:p>
    <w:p>
      <w:pPr>
        <w:pStyle w:val="Normal"/>
        <w:tabs>
          <w:tab w:val="clear" w:pos="708"/>
          <w:tab w:val="left" w:pos="5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направления деятельности</w:t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</w:t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jc w:val="center"/>
        <w:rPr/>
      </w:pPr>
      <w:r>
        <w:rPr>
          <w:b/>
          <w:i/>
          <w:sz w:val="28"/>
          <w:szCs w:val="28"/>
        </w:rPr>
        <w:t>2.1 Основными задачами Центра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едложений по вопросам развития патриотического воспитания населения района и по формированию приоритетных направлений в его реализации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корректировка Плана мероприятий  патриотического воспитания  населения  МО «Цильнинский район» на 2013-2015 годы, координация и контроль за выполнением мероприятий Плана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координации деятельности органов исполнительной власти района и общественных объединений различной направленности в решении актуальных проблем патриотического воспитания населения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о внесении изменений и дополнений в нормативные акты  органов местного самоуправления района, участие в подготовке проектов нормативных актов МО «Цильнинский район» и районных программ по вопросам развития гражданственности и патриотизма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субъектов, занимающихся вопросами патриотического воспитания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опыта работы в области патриотического просвещения и воспитания детей, молодёжи, иных категорий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я форм и методов патриотического воспитания на основе новых информационных технологий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я и обобщения передового опыта работы  в области гражданско-патриотического и нравственного воспитания для его внедрения в практику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работы по сохранению Памяти, которая в современных условиях должна быть направлена на подготовку публикаций в печатных и электронных СМИ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общественных (народных) музеев боевой и трудовой славы, залов традиций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массовой физической культуры, военно- прикладных видов спорта, подготовке  к службе в Вооружённых Силах на основе новых технологий, разработанных с учётом интересов детей и подростков, достижений науки и техники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участие конкурсов и выставок в самых различных номинациях работы по патриотическому и нравственному воспитанию, в том числе художественного, народного и самодеятельного творчества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униципальных мероприятий, подводящих итоги многоплановой работы по патриотическому воспитанию с организацией  конференций, культурно- массовых программ, спортивных мероприятий, уроков мужества, постов у памятных мест;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юных краеведов в поисках документов и реликвий, хранящихся в Центральных, региональных и местных архивах, в которых содержатся  материал о Великой Отечественной войне.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>2.2. Функции Цент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исполнительных органов власти района, различных общественных объединений по решению проблем патриотического воспитания;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ает опыт работы различных ведомств, общественных объединений в сфере патриотического и гражданского воспитания населения;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организацию и проведение мероприятий по патриотическому воспитанию детей, молодёжи, иных категорий населений, проводимых субъектами, занимающегося  вопросами патриотического воспитания граждан ;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едложения о проведении конференций, семинаров, совещаний по проблемам взаимодействия органов муниципальной власти и общественных объединений об определении актуальных направлений исследований, касающихся различных аспектов патриотического воспитания;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стоянный контроль и анализ деятельности субъектов, занимающихся вопросами патриотического воспитания, разрабатывает рекомендации по развитию и совершенствованию их деятельности;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даёт рекомендации по вопросам финансирования, развития и укрепления материально-технической базы учреждений, организаций, объединений, занимающихся военно-патриотической,  краеведческо-патриотической, военно-спортивной, учебно- воспитательной работой с населением района.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Центра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(руководитель) организует работу Центра и осуществляет общее руковод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астники  Центра принимают участие в его работе на общественных начала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частники Центра проводят работу в соответствии с  планом работы Центр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астники Центра вправе:</w:t>
      </w:r>
    </w:p>
    <w:p>
      <w:pPr>
        <w:pStyle w:val="Normal"/>
        <w:tabs>
          <w:tab w:val="clear" w:pos="708"/>
          <w:tab w:val="left" w:pos="551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комиссий, комитетов, рабочих групп по вопросам патриотического воспитания  населения для выполнения задач, определённых настоящим Положением;</w:t>
      </w:r>
    </w:p>
    <w:p>
      <w:pPr>
        <w:pStyle w:val="Normal"/>
        <w:tabs>
          <w:tab w:val="clear" w:pos="708"/>
          <w:tab w:val="left" w:pos="551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решениями, протоколами заседаний  Центра</w:t>
      </w:r>
    </w:p>
    <w:p>
      <w:pPr>
        <w:pStyle w:val="Normal"/>
        <w:tabs>
          <w:tab w:val="clear" w:pos="708"/>
          <w:tab w:val="left" w:pos="551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Центра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Формой работы Центра является заседания, мероприятия, направленные на патриотическое воспитание. Заседание проводится по мере необходимости, но не реже  одного  раза в месяц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вестка заседания Центра  формируется Председателем на основе решений Центра, предложений участников Центра и  утверждается на заседани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е Центра считается правомочным, если на нём присутствовало не менее половины списочного состава участников Центр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седания Центра  являются открытым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ля организации работы по основным направлениям деятельности Центра  вправе образовывать рабочие группы, возглавляемые участниками Центр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бсуждаемые Центром общественно важные вопросы и принятые решения доводятся до сведения общественности через средства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На заседание Центра по решению председателя могут приглашаться  заинтересованные лица.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еятельность Центра прекращается по решению Главы МО «Цильнинский район».</w:t>
      </w:r>
    </w:p>
    <w:p>
      <w:pPr>
        <w:pStyle w:val="Normal"/>
        <w:tabs>
          <w:tab w:val="clear" w:pos="708"/>
          <w:tab w:val="left" w:pos="551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 патриотического  воспитания населения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ентра: Рамазанов Х.В.- Глава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Центра: Анисимов В.П.- Первый заместитель Главы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Центра: Кирюхина Н.Б.- руководитель аппарата администрации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нов В.Ю.- начальник отдела военного комиссариата Ульяновской области по Цильнин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Ермолаева Т.И.- </w:t>
      </w:r>
      <w:r>
        <w:rPr>
          <w:sz w:val="28"/>
          <w:szCs w:val="28"/>
        </w:rPr>
        <w:t>заместитель Главы МО «Цильнинский район» по вопросам правового обеспечения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 Е.П. – директор МОУ ДОД Детско - юношеская спортив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кин Н.А.- главный специалист- эксперт по физической культуре и спорту администрации МО «Цильн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меленова И.Ф.- начальник финансового управления администрации МО «Цильн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зиков А.А.-  начальник управления  социального развития администрации МО «Цильн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фимкин П.Я.- председатель Совета ветеранов войны, труда и правоохранительных органов МО «Цильн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ролова И.М.- Председатель Совета депутатов МО «Цильнинский район»;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Хайретдиновой Е.А.-</w:t>
      </w:r>
      <w:r>
        <w:rPr>
          <w:sz w:val="28"/>
          <w:szCs w:val="28"/>
        </w:rPr>
        <w:t xml:space="preserve"> заместитель Главы МО «Цильнинский район» по вопросам социального развития и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ирданов О.В.- главный специалист-эксперт по делам молодежи отдела внешних коммуникаций администрации МО «Цильн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Шмараткина Н.З.- главный редактор газеты «Цильнинские Новости»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47" w:leader="none"/>
        </w:tabs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747" w:leader="none"/>
        </w:tabs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747" w:leader="none"/>
        </w:tabs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МО «Цильнинский район»</w:t>
      </w:r>
    </w:p>
    <w:p>
      <w:pPr>
        <w:pStyle w:val="Normal"/>
        <w:widowControl w:val="false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905" w:leader="none"/>
        </w:tabs>
        <w:jc w:val="right"/>
        <w:rPr/>
      </w:pPr>
      <w:r>
        <w:rPr>
          <w:rFonts w:eastAsia="Arial Unicode MS"/>
          <w:kern w:val="2"/>
          <w:sz w:val="28"/>
          <w:szCs w:val="28"/>
          <w:lang w:eastAsia="zxx"/>
        </w:rPr>
        <w:t>от________________ №________</w:t>
      </w:r>
      <w:r>
        <w:rPr>
          <w:rFonts w:eastAsia="Arial Unicode MS"/>
          <w:b/>
          <w:kern w:val="2"/>
          <w:sz w:val="20"/>
          <w:lang w:eastAsia="zxx"/>
        </w:rPr>
        <w:t xml:space="preserve">                         </w:t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584" w:leader="none"/>
        </w:tabs>
        <w:jc w:val="center"/>
        <w:rPr>
          <w:rFonts w:eastAsia="Arial Unicode MS"/>
          <w:b/>
          <w:b/>
          <w:kern w:val="2"/>
          <w:sz w:val="48"/>
          <w:szCs w:val="48"/>
          <w:lang w:eastAsia="zxx"/>
        </w:rPr>
      </w:pPr>
      <w:r>
        <w:rPr>
          <w:rFonts w:eastAsia="Arial Unicode MS"/>
          <w:b/>
          <w:kern w:val="2"/>
          <w:sz w:val="48"/>
          <w:szCs w:val="48"/>
          <w:lang w:eastAsia="zxx"/>
        </w:rPr>
        <w:t>ПЛАН мероприятий</w:t>
      </w:r>
    </w:p>
    <w:p>
      <w:pPr>
        <w:pStyle w:val="Normal"/>
        <w:widowControl w:val="false"/>
        <w:tabs>
          <w:tab w:val="clear" w:pos="708"/>
          <w:tab w:val="left" w:pos="5584" w:leader="none"/>
        </w:tabs>
        <w:jc w:val="center"/>
        <w:rPr>
          <w:rFonts w:eastAsia="Arial Unicode MS"/>
          <w:b/>
          <w:b/>
          <w:kern w:val="2"/>
          <w:sz w:val="48"/>
          <w:szCs w:val="48"/>
          <w:lang w:eastAsia="zxx"/>
        </w:rPr>
      </w:pPr>
      <w:r>
        <w:rPr>
          <w:rFonts w:eastAsia="Arial Unicode MS"/>
          <w:b/>
          <w:kern w:val="2"/>
          <w:sz w:val="48"/>
          <w:szCs w:val="48"/>
          <w:lang w:eastAsia="zxx"/>
        </w:rPr>
        <w:t>Центра патриотического воспитания населения</w:t>
      </w:r>
    </w:p>
    <w:p>
      <w:pPr>
        <w:pStyle w:val="Normal"/>
        <w:widowControl w:val="false"/>
        <w:tabs>
          <w:tab w:val="clear" w:pos="708"/>
          <w:tab w:val="left" w:pos="5584" w:leader="none"/>
        </w:tabs>
        <w:jc w:val="center"/>
        <w:rPr>
          <w:rFonts w:eastAsia="Arial Unicode MS"/>
          <w:b/>
          <w:b/>
          <w:kern w:val="2"/>
          <w:sz w:val="48"/>
          <w:szCs w:val="48"/>
          <w:lang w:eastAsia="zxx"/>
        </w:rPr>
      </w:pPr>
      <w:r>
        <w:rPr>
          <w:rFonts w:eastAsia="Arial Unicode MS"/>
          <w:b/>
          <w:kern w:val="2"/>
          <w:sz w:val="48"/>
          <w:szCs w:val="48"/>
          <w:lang w:eastAsia="zxx"/>
        </w:rPr>
        <w:t>МО «»Цильнинский район»</w:t>
      </w:r>
    </w:p>
    <w:p>
      <w:pPr>
        <w:pStyle w:val="Normal"/>
        <w:widowControl w:val="false"/>
        <w:tabs>
          <w:tab w:val="clear" w:pos="708"/>
          <w:tab w:val="left" w:pos="5584" w:leader="none"/>
        </w:tabs>
        <w:jc w:val="center"/>
        <w:rPr>
          <w:rFonts w:eastAsia="Arial Unicode MS"/>
          <w:b/>
          <w:b/>
          <w:kern w:val="2"/>
          <w:sz w:val="48"/>
          <w:szCs w:val="48"/>
          <w:lang w:eastAsia="zxx"/>
        </w:rPr>
      </w:pPr>
      <w:r>
        <w:rPr>
          <w:rFonts w:eastAsia="Arial Unicode MS"/>
          <w:b/>
          <w:kern w:val="2"/>
          <w:sz w:val="48"/>
          <w:szCs w:val="48"/>
          <w:lang w:eastAsia="zxx"/>
        </w:rPr>
        <w:t>на 2012-2015 годы</w:t>
      </w:r>
      <w:r>
        <w:br w:type="page"/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0"/>
          <w:szCs w:val="48"/>
          <w:lang w:eastAsia="zxx"/>
        </w:rPr>
      </w:pPr>
      <w:r>
        <w:rPr>
          <w:rFonts w:eastAsia="Arial Unicode MS"/>
          <w:b/>
          <w:kern w:val="2"/>
          <w:sz w:val="20"/>
          <w:szCs w:val="48"/>
          <w:lang w:eastAsia="zxx"/>
        </w:rPr>
      </w:r>
    </w:p>
    <w:p>
      <w:pPr>
        <w:pStyle w:val="Normal"/>
        <w:widowControl w:val="false"/>
        <w:rPr>
          <w:rFonts w:eastAsia="Arial Unicode MS"/>
          <w:kern w:val="2"/>
          <w:sz w:val="20"/>
          <w:lang w:eastAsia="zxx"/>
        </w:rPr>
      </w:pPr>
      <w:r>
        <w:rPr>
          <w:rFonts w:eastAsia="Arial Unicode MS"/>
          <w:kern w:val="2"/>
          <w:sz w:val="20"/>
          <w:lang w:eastAsia="zxx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"/>
        <w:gridCol w:w="7631"/>
        <w:gridCol w:w="3329"/>
        <w:gridCol w:w="233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i/>
                <w:kern w:val="2"/>
                <w:lang w:eastAsia="zxx"/>
              </w:rPr>
              <w:t>№</w:t>
            </w:r>
          </w:p>
          <w:p>
            <w:pPr>
              <w:pStyle w:val="Normal"/>
              <w:widowControl w:val="false"/>
              <w:rPr>
                <w:rFonts w:eastAsia="Arial Unicode MS"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i/>
                <w:kern w:val="2"/>
                <w:lang w:eastAsia="zxx"/>
              </w:rPr>
              <w:t>п/п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i/>
                <w:kern w:val="2"/>
                <w:lang w:eastAsia="zxx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i/>
                <w:kern w:val="2"/>
                <w:lang w:eastAsia="zxx"/>
              </w:rPr>
              <w:t>Ответственный 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i/>
                <w:kern w:val="2"/>
                <w:lang w:eastAsia="zxx"/>
              </w:rPr>
              <w:t>Срок исполн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i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.1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Заседания  по подготовке и проведению дней воинской славы России и Дня Победы в Великой Отечественной войне 1941-1945 годов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Нач. упр-ния соц. развит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.2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праздничного поздравления (вручение открыток) инвалидов, участников Великой Отечественной войны, солдат последнего военного призыва, бывших несовершеннолетних узников фашизма, лиц, награжденных знаком «Жителю блокадного Ленинграда», солдатских вдов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ежегодно до 4 ма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.3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 xml:space="preserve">Заседания общественных организаций по подготовке мероприятий Дней воинской славы России и Дня Победы в Великой Отечественной войне 1941-1945 годов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щественных коммуникаци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дминистрации район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2.Мероприятия по улучшению социально- экономических условий жизни инвалидов и участников  Великой Отечественной войн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В 1941-1945 годов, а также лиц приравненных к ни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.3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и провед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и «Будь здоров, ветера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и «Милосерди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и «Всё для дома», «Мой жилой дом», «Помощь в ремонт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и «Наполни социальный погребок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по отдельному плану в течение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.4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дготовка мероприятий, посвящённы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снятию блокады Ленингра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згрома немецко- фашистских войск в Сталинградской би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ню защитника Отеч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еждународному Дню освобождения узников фаш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ню партизан и подпольщиков;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годовщине проведения военного парада на Красной площади в г. Моск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разгрому милитаристской Японии и окончания Второй мировой вой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згрому   немецко- фашистских войск на Курской дуг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битве под Москво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 администраций городских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27 январ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02 феврал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3 феврал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11 апрел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29 июн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23 августа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03 сентябр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07 ноябр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05 декабря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.5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бота  комплексной бригады из специалистов Управления МТ и СР Ульяновской области по Цильнинскому району, МУЗ «ЦРБ», Пенсионного фонда, Совета ветеранов по выезду в отдаленные и малые села для обслуживания и консультирования ветеранов войны и труда в рамках районного агитпоезд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3.Памятно- мемориальные мероприятия</w:t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.1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оведение совещаний по вопросам подготовки памятно- мемориальных мероприятий Дней воинской славы России в ознаменование  Дня Победы в Великой Отечественной войне 1941-1945 годов в муниципальных образованиях Цильнинского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и  городского и сельских поселений (по согласованию)</w:t>
              <w:br/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 раз в течение 2012-2015 годов</w:t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.2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смотр и благоустройство памятных сооружений Цильнинского района, посвящённых Великой Отечественной войне 1941-1945 годов, которые находятся в неудовлетворительном состоянии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й городского и сельских поселений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1 раз в квартал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 2012-2015 гг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.3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ень памяти и скорб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озложение венков и цветов к Вечному огню к памятникам погибшим в Великой Отечественной войне 1941-1945 годов в городском и сельских поселе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Без сл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раурно- торжественный митинг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 досуга населения, специалист по делам  молодё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2 июня 2013-2015 гг.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3.4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Участие в мероприятиях всероссийской «Вахты памяти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, специалист по делам молодё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ктябрь 2012-2015 гг.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4. Мероприятия  по улучшению архитектурного облика и праздничному оформлению территории муниципального образования «Цильнинский район» на 2011-2015 годы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.1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оведение благоустройства населенных пунктов, восстановление памятных мест, памятников и мест захоронения ветеранов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.2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аспортизация памятников, мест захоронения, мемориальных досок на территории МО «Цильнинский район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и 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.3</w:t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рудовой десант. Благоустройство парков, памятников силами учащихся общеобразовательных учреждений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5.Мероприятия по патриотическому воспитанию молодёжи, культурно- массовые и спортивные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оведение поселенческих и районной конференции ветеранов войны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и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В день памяти Героя-земляка» - выезд участников войны, представителей районного и поселенческих Советов ветеранов, учащихся школ на экскурсию в музей района и области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овет ветеранов войны и труда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администрации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стреча районного Совета ветеранов войны и труда с молодежью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овет ветеранов войны и труда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передвижных библиотечных и музейных выставок в организациях и на предприятиях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5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стреча Главы муниципального образования «Цильнинский район» с молодёжью, посвящённая патриотическому воспитанию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6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ероприятия, посвящённые Дню образования Ульяновской области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январ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7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Мы чтим сынов Отечества в мундирах»- тематические концерты, посвящённые Дню защитника Отечеств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8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Моему поколению посвящается…»- вечера, встречи, посвящённые выводу советских войск из Афганиста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9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Дорогами войны, дорогами Победы»- киномарафон. Показ военно- патриотических фильмов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- июн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0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Пример личного мужества»- мероприятия, посвящённые   Героям Советского Союза, рожденным на территории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1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Красота родного края»- конкурс художественных работ учащихся школ искусств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прел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2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Виват, Россия»- межрайонный конкурс патриотической песни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прел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3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униципальный этап областного конкурса агитбригад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ёжи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4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Чествование ветеранов на предприятиях, в организациях всех форм собственности, учреждениях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Главы  администрации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прель-май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Проведение областного  патриотического марафона «Никто не забыт- ничто не забыто»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Ветеран живёт рядом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акция «Письмо ветерану», «Открытка ветерану»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Обелиск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Цветы Победы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Победа в лицах и событиях » - фотоконкур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Ветеран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Георгиевская ленточк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кция «Зажги свечу»;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ёжи, 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прель-май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5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исковая операция «Герои живут рядом» по сбору реликвий – писем,  воспоминаний ветеранов Великой Отечественной войны патриотическими клубами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6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оведение операц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Забота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0" w:leader="none"/>
              </w:tabs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«Память»;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7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и проведение круглых столов, «огоньков», выставок, встреч, конкурсов, концертов, посвященных Дню Победы и патриотическому воспитанию молодёжи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е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прель 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8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Конкурс военных песен «Вставай, страна огромная…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Апрель май 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19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Мероприятия, посвящённые Дню семьи; Дню семьи, любви и верности.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досуга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, специалист по делам молодё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, июль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 гг.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0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уроков мужества в образовательных учреждениях («Дорогами войны», «Путь-дорожка фронтовая» и др.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1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бота  фото галереи ветеранов войны «Они сражались за нас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2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униципальный этап областной познавательной викторины «За нашу Победу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ё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 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3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4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униципальный этап областного конкурса стенгазет и альбомов «С сединою на висках…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 2013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5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районного конкурса на лучший музей боевой, воинской и трудовой славы в общеобразовательных учреждениях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hanging="0"/>
              <w:jc w:val="center"/>
              <w:outlineLvl w:val="0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 2013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6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оклонимся великим тем годам»- праздничные мероприятия, посвящённые Дню Победы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7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Войны священные страницы»- вечер- реквием к Дню памяти и скорби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июн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8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Люблю тебя,  мой отчий край»- мероприятия, посвящённые Дню посёлка, Дню сел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 досуга населени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Июнь-сентябрь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29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олодёжные ак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</w:tabs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К истокам духовности»- посещение и благоустройство родников, памятных мест;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Ты идёшь по родному краю»- посещение малой родины Героев Советского Союза - земляков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ё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Июнь- август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0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«Великая война» Книжные выставки, беседы, обзоры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 досуга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1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Мероприятия, посвящённые Дню отц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июль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2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Проведение мероприятий, посвящённых Дню России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 досуга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июнь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3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Мероприятия, посвящённые Дню пожилого человека «Мои года – моё богатство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, главы администраций городского и сельских поселений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ктябрь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2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4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«Комсомольскими дорогами»  мероприятия, посвящённые дню рождения Комсомола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ктябрь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2- 2015 гг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2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Спортивные мероприятия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5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радиционный турнир по футболу памяти погибших воинов Базарнова Н.А. и Стюкова В.В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июнь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2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6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радиционный турнир по баскетболу памяти воина- защитника В.С. Тягусев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май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2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7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Традиционный турнир по вольной борьбе, посвященный Дню пограничника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ежи, ДЮСШ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май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2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8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радиционный турнир по футболу памяти Героя Советского Союза Будилина М.А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39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Традиционный турнир по вольной борьбе памяти Героя Советского Союза Е.Т. Воробьев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0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Спартакиада среди общеобразовательных школ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ДЮСШ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1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артакиада среди призывной и допризывной молодёж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, 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Февраль, сентябрь 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2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ссовые мероприятия, посвящённые спортивным праздникам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, ДЮСШ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3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Спартакиада среди организаций и предприятий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ктябрь-декабрь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2012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4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артакиада среди КФК городского и сельских поселений район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рт- апрель</w:t>
            </w:r>
          </w:p>
          <w:p>
            <w:pPr>
              <w:pStyle w:val="Normal"/>
              <w:widowControl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        </w:t>
            </w:r>
            <w:r>
              <w:rPr>
                <w:rFonts w:eastAsia="Arial Unicode MS"/>
                <w:kern w:val="2"/>
                <w:lang w:eastAsia="zxx"/>
              </w:rPr>
              <w:t>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5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оенно-спортивная игра «Зарница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специалист по делам молодежи,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прель 2013-2015 гг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6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Легкоатлетическая эстафета на призы районной газеты «Цильнинский Новости»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физической культуре и спорту, ДЮСШ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ай 2013-2015 гг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Работа по патриотическому воспитанию в связи с другими памятными датами и событиями в истории Цильнинского района: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7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ероприятия, посвященные 150-летию с. Устеренка и Погребы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дминистрация «Новоникулинское сельское поселение»по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вгуст 2013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8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ероприятия, посвященные 140-летию Богородскорепьевской начальной школы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, администрация поселения, отдел по делам культуры и организации на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ентябрь 2013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5.49.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Мероприятия, посвящённые 100-летию с Кундюковк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Администрация  МО «Елховоозерское сельское поселение» (по согласованию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Июль 2013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6.Мероприятия по поддержке  военно- патриотических клубов и развитие материально- технической базы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.1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оздание реестра молодёжных общественных организаций по патриотическому воспитанию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е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егулирование механизмов взаимодействия с органами власти в области социального добровольчества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е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.3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зработка социально- значимых проектов по патриотическому воспитанию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Специалист по делам молоде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.4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рганизация и проведение учебно-методических занятий для координаторов патриотического воспитания, руководителей образовательных и воспитательных программ, руководителей школьных музеев. Повышение квалификации организаторов добровольческой работы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.5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казание информационно- методической поддержки в реализации социально- значимых программ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тдел образования, специалист отдела общественных коммуникац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6.6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 xml:space="preserve">Оказание помощи в работа военно- патриотических и волонтёрского центра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Специалист по делам молодеж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Весь период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  <w:sz w:val="20"/>
          <w:lang w:eastAsia="zxx"/>
        </w:rPr>
      </w:pPr>
      <w:r>
        <w:rPr>
          <w:rFonts w:eastAsia="Arial Unicode MS"/>
          <w:kern w:val="2"/>
          <w:sz w:val="20"/>
          <w:lang w:eastAsia="zxx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1:00Z</dcterms:created>
  <dc:creator>user</dc:creator>
  <dc:description/>
  <cp:keywords/>
  <dc:language>en-US</dc:language>
  <cp:lastModifiedBy>1</cp:lastModifiedBy>
  <cp:lastPrinted>2013-02-14T15:07:00Z</cp:lastPrinted>
  <dcterms:modified xsi:type="dcterms:W3CDTF">2013-02-21T13:50:00Z</dcterms:modified>
  <cp:revision>3</cp:revision>
  <dc:subject/>
  <dc:title>                                                                          </dc:title>
</cp:coreProperties>
</file>