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ХОТНИЧЬЕГО ХОЗЯЙСТВА И СОХРАНЕНИЯ ОХОТНИЧЬИХ РЕСУРСОВ МУНИЦИПАЛЬНОГО ОБРАЗОВАНИЯ ЦИЛЬНИНСКИЙ РАЙОН УЛЬЯНОВСКОЙ ОБЛАСТИ НА 2013 – 2020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 программы</w:t>
      </w:r>
      <w:r>
        <w:rPr>
          <w:sz w:val="28"/>
          <w:szCs w:val="28"/>
        </w:rPr>
        <w:t>:                                                                                              Долгосрочная целевая программа «Развитие охотничьего хозяйства и сохранения охотничьих ресурсов муниципального образования Цильнинский район на 2012-2019 годы» (далее – Программа).</w:t>
      </w:r>
    </w:p>
    <w:p>
      <w:pPr>
        <w:pStyle w:val="Normal"/>
        <w:rPr/>
      </w:pPr>
      <w:r>
        <w:rPr>
          <w:b/>
          <w:sz w:val="28"/>
          <w:szCs w:val="28"/>
        </w:rPr>
        <w:t>Основные разработчики программы</w:t>
      </w:r>
      <w:r>
        <w:rPr>
          <w:sz w:val="28"/>
          <w:szCs w:val="28"/>
        </w:rPr>
        <w:t>:                                                                               Ульяновская областная общественная организация охотников и рыболовов, Цильнинская местная общественная организация охотников и рыболов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ители основных мероприятий</w:t>
      </w:r>
      <w:r>
        <w:rPr>
          <w:sz w:val="28"/>
          <w:szCs w:val="28"/>
        </w:rPr>
        <w:t>:                                                                            Ульяновская областная общественная организация охотников и рыболовов, Цильнинское общество охотников и рыболовов, муниципальное образование «Цильнинский район» Улья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ажнейшие целевые индикаторы.</w:t>
        <w:tab/>
        <w:t>Целью программы является: обеспечение на территории Цильнинского района  сохранения, воспроизводства и устойчивого использования охотничьих ресурсов, как основы для развития охотничье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одуктивности охотничьих 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>2. Совершенствование форм и методов охотничьего контроля и надзора за соблюдением законодательства в области охраны и использования объектов животного мира и среды их об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и проведение мониторинга охотничьих ресурсов и среды их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довлетворение спроса охотников на получение возможности осуществления охоты, выбора ими условий охоты и получения услуг в сфере охотничье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1) прирост поголовья охотничь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2) снижение уровня браконь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 ввод в эксплуатацию водохозяйствен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4) уменьшение гибели объектов животного ми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этапы реализации программ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28"/>
          <w:szCs w:val="28"/>
        </w:rPr>
        <w:t>Срок реализации - 2012 -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(с расшифровкой по годам и источникам финансирования програм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tbl>
      <w:tblPr>
        <w:tblW w:w="935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е объемы и источники финансирования по год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всех источников финансирования составит         </w:t>
            </w:r>
            <w:r>
              <w:rPr>
                <w:b/>
                <w:sz w:val="28"/>
                <w:szCs w:val="28"/>
              </w:rPr>
              <w:t xml:space="preserve">3255 </w:t>
            </w:r>
            <w:r>
              <w:rPr>
                <w:sz w:val="28"/>
                <w:szCs w:val="28"/>
              </w:rPr>
              <w:t xml:space="preserve">тыс.  рублей, в том числе </w:t>
            </w:r>
            <w:r>
              <w:rPr>
                <w:color w:val="000000"/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4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8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Ульяновской областной общественной организации охотников и рыболо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УООООиР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675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2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3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1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62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(далее – бюджет района) –</w:t>
            </w:r>
            <w:r>
              <w:rPr>
                <w:b/>
                <w:sz w:val="28"/>
                <w:szCs w:val="28"/>
              </w:rPr>
              <w:t>1580</w:t>
            </w:r>
            <w:r>
              <w:rPr>
                <w:sz w:val="28"/>
                <w:szCs w:val="28"/>
              </w:rPr>
              <w:t xml:space="preserve"> тыс. рублей, в том числе </w:t>
            </w:r>
            <w:r>
              <w:rPr>
                <w:color w:val="000000"/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году – 1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3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52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1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6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62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2,5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 Программы  позволит достичь следующи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опуляции объектов охоты;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фактов браконьерства  в отношении объектов охоты и рыбной л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да биологическому разнообразию редких и исчезающих видов животных и улучшение среды их об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поголовья объектов животного мира за счет перехода на интенсивные формы ведения хозяйства, включающие в себя такие как: дичеразведение, содержание охотничьих ресурсов в полувольных условиях и искусственно созданной среде обитания. Выпуск (расселение) части животных в естественную среду обитания, развитие охотничьей инфраструктуры района.                                                                                                   2) Снижению количества нарушений законодательства в области охоты и сохранения охотничь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3) Регулирование численности животных и птиц, наносящих ущерб охотничье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Основные положения Программы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, объект регулирования и сфера действия Программы. Нормативная правовая база для разработк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м регулирования Программы являются охотничье хозяйство и охотничьи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регулирования Программы являются отношения в области природоохранной деятельности, направленной на проведение приоритетных мероприятий с целью прироста численности и устойчивого использования охотничьих ресурсов, повышения продуктивности охотничьих угодий Циль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Программы - природоохранная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программы осуществлена в соответствии с Федеральными законами от 24.04.1995 № 52-ФЗ «О животном мире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и дополнениями), от 24.07.2009 № 209-ФЗ «Об охоте и сохранении охотничьих ресурсов и о внесении изменений в отдельные законодательные акты Российской Федерации.                                                       2. Краткая характеристика проблемы с обоснованием необходимости её решения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>В «лихие 90-е», благодаря качественной работе сотрудников Ульяновской областной общественной организации охотников и рыболовов, а так же  граждан активистов  удалось полностью сохранить охотничьи угодья системы Росохотрыболовсоюза в области. В основном стимулирование их деятельности проходит за счёт поступления членских и вступительных взносов, а также взимания платы за оказание различного рода услуг в сфере охотничьего хозяйства. Анализ развития охотничьего хозяйства Ульяновской области показывает, что все процессы, произошедшие в экономике и охотничьем хозяйстве страны за последние годы, самым непосредственным образом отразились на состоянии охотничьего хозяйства. За последние 15 лет охотничье хозяйство, как отрасль народного хозяйства, практически полностью пришло в упадок, в том числе и вследствие разрушения структуры её управления, нацеленной на стимулирование роста производства охотхозяйственной и другой сопутствующей продукции. Если раньше до охотпользователей доводились планы по сдаче государству пушнины, мяса диких животных и другой продукции, то на данном этапе все процессы прекращены, во многом из-за малой численности объектов охоты.       В настоящее время работа, проводимая в рамках развития охотничьих хозяйств, не всегда дает ожидаемый эффект, что в свою очередь приводит к возникновению ряда проблем, требующих первоочередных мер по их решению, таких как:</w:t>
      </w:r>
    </w:p>
    <w:p>
      <w:pPr>
        <w:pStyle w:val="Normal"/>
        <w:jc w:val="both"/>
        <w:rPr/>
      </w:pPr>
      <w:r>
        <w:rPr>
          <w:sz w:val="28"/>
          <w:szCs w:val="28"/>
        </w:rPr>
        <w:t>-недостаточная активность охотпользователей в проведении мероприятий, направленных на воспроизводство охотничьих ресурсов и осуществление комплекса биотехн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недостаток финансирования  охотничьего надзора и его слабая материально-техническая оснащё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ие достаточного научного обеспечения деятельности в области охоты и сохранения охотничь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рациональное использование охотничь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гражданами законодательства в области ох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недостаточного внимания к проблеме воспроизводства охотничьих ресурсов, наблюдается тенденция к снижению численности отдельных видов охотничьих животных и сохранению низкой продуктивности охотничьих угодий. Одной из причин, вызывающих рост браконьерства, является недостаточное финансирование охотничьего надзора и его слабая материально-техническая оснащённость. Анализ сводной ведомости учета объектов охоты за 2011 год показывает, что численность копытных (кабан, косуля) в Цильнинском районе не только падает, их практически нет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rPr/>
      </w:pPr>
      <w:r>
        <w:rPr/>
        <w:t>Динамика численности охотничьих животных в Цильнинском районе с 2010 по 2012 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76"/>
        <w:gridCol w:w="776"/>
        <w:gridCol w:w="776"/>
        <w:gridCol w:w="776"/>
        <w:gridCol w:w="776"/>
        <w:gridCol w:w="1290"/>
        <w:gridCol w:w="1419"/>
        <w:gridCol w:w="175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/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от-в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рус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+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+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+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- 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места обит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тся    очень     редк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тся     редк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» -стабильная чис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+» -прирост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» -спад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то, что важнейшим условием развития охотничьего хозяйства является сохранение ресурсного потенциала и увеличение роста численности охотничьих ресурсов, за последние годы эффективных мер, направленных на реализацию этого необходимого условия, либо не предпринималось, либо они были недостато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материально-техническое обеспечение егерей автотранспортными средствами не позволяет на данном этапе обеспечить надёжный заслон хорошо оснащённым и обеспеченным по последнему слову техники браконьерам. Оснащение материально-технической базы, обеспечивающей успешное проведение рейдов по охране охотничьих ресурсов и пресечению правонарушений, является необходимой мерой по снижению уровня браконьерства 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ие необходимости решения проблемы в рамках программно-целев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их проблем показывает, что вопросы охраны и устойчивого использования охотничьих ресурсов приобретают в настоящее время особ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окупность таких факторов, как затратность большинства планируемых мероприятий, необходимость привлечения для их реализации средств из различных источников финансирования – целесообразнее всего решать поставленные задачи, и выполнять планируемые мероприятия в рамках программно-целев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ель и 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обеспечение на территории Цильнинского района  сохранения, воспроизводства и устойчивого использования охотничьих ресурсов, как основы для развития охотничье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дуктивности охотничьих угодий;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форм и методов контроля и надзора за соблюдением законодательства в области охраны и использования объектов животного мира и среды их обитания, производственного контроля и способов охраны охотничьих ресурсов и среды их обитания; организация и проведение мониторинга охотничьих ресурсов и среды их обитания, обеспечение исполнения функций по ведению биотехн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спроса охотников на получение возможности осуществления охоты, выбора ими условий охоты и получения услуг в сфере охотничье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Механизмы реализации и система управления Программы «Система управления реализацией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II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ечень программных мероприятий с разбивкой по г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39"/>
        <w:gridCol w:w="707"/>
        <w:gridCol w:w="707"/>
        <w:gridCol w:w="707"/>
        <w:gridCol w:w="707"/>
        <w:gridCol w:w="707"/>
        <w:gridCol w:w="707"/>
        <w:gridCol w:w="707"/>
        <w:gridCol w:w="707"/>
        <w:gridCol w:w="15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банов го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негох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мов (тон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еральных кормов (тон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полнительной ставки еге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       топлива для автомобиля тон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мизов (г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еобходимое финансовое обеспечение с распределением расходов по годам, статьям и источникам финансирования. Общий прогнозный объём финансирования, необходимый для реализации программных мероприятий Программы в 2012-2019 годах, составит 3255 тыс. руб., из них 1675 тыс. руб. – средства УООООиР, 1580 тыс. руб. – районного бюджета. Сводные финансовые затраты с распределением расходов по годам и источникам финансирования приводятся в Таблиц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6"/>
        <w:gridCol w:w="1986"/>
        <w:gridCol w:w="1682"/>
        <w:gridCol w:w="1702"/>
        <w:gridCol w:w="14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01.01.2013г. (тыс. 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ОООиР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т.р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0т.р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0т.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 10го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(зер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1 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еге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н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тон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реми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8"/>
        <w:gridCol w:w="1994"/>
        <w:gridCol w:w="1529"/>
        <w:gridCol w:w="1845"/>
        <w:gridCol w:w="14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(тыс. 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ОО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т.р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т.р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т.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ма (зер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1 тон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тон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реми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1"/>
        <w:gridCol w:w="1984"/>
        <w:gridCol w:w="1529"/>
        <w:gridCol w:w="1752"/>
        <w:gridCol w:w="14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(тыс. 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ООи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(зер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0т.р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0т.р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0т.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1 то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т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ремизов 1,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1"/>
        <w:gridCol w:w="1984"/>
        <w:gridCol w:w="1529"/>
        <w:gridCol w:w="1752"/>
        <w:gridCol w:w="14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(тыс. 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ООи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(зерн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500т.р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500т.р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000т.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1 то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т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в ремизов 2,0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8"/>
        <w:gridCol w:w="2028"/>
        <w:gridCol w:w="1529"/>
        <w:gridCol w:w="1811"/>
        <w:gridCol w:w="14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(тыс. 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ООи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00т.р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00т.р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т.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(зер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о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1 тон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тон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реми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г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1"/>
        <w:gridCol w:w="1984"/>
        <w:gridCol w:w="1529"/>
        <w:gridCol w:w="1752"/>
        <w:gridCol w:w="14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(тыс. 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ООи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(зер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т.р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т.р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0т.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1 то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т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ремизов 2,0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1"/>
        <w:gridCol w:w="1984"/>
        <w:gridCol w:w="1529"/>
        <w:gridCol w:w="1752"/>
        <w:gridCol w:w="14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(тыс. 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ООи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(зер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т.р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т.р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0т.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1 то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т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ремизов 2,0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1"/>
        <w:gridCol w:w="1984"/>
        <w:gridCol w:w="1529"/>
        <w:gridCol w:w="1752"/>
        <w:gridCol w:w="14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(тыс. 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ООи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(зер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т.р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т.р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0т.р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1 то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т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ремизов 2,0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Реализация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рост поголовья охотничьих животных, сократить количество случаев незаконной охоты за счёт улучшения охраны охотничьих ресурсов и взаимодействия с правоохранительными органами, применения эффективных мер по привлечению лиц, совершивших правонарушения в области охоты, к административной и уголовной ответственности адекватной тяжести совершённого ими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Система управления реализаци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1. УООООиР, в рамках реализации Программы, осуществляют функции по сохранению и использованию охотничьих ресурсов и среды их обитания, по созданию охотничьей инфраструктуры, оказанию услуг в данной сфере, а также по закупке, производству и продаже продукции охоты. УООООиР, являющиеся участниками Программы, при осуществлении совместных действий принимают добровольные обязательства, которые подтверждаются их письменными предложениями с указанием конкретных мероприятий, планируемых объёмов финансовых затрат на период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2. В целях эффективного проведения расследований правонарушений в области охоты и привлечения нарушителей к установленной законодательством ответственности адекватно тяжести совершённого ими административного правонарушения или правонарушения с признаками уголовно-наказуемого деяния будет обеспечено надлежащее взаимодействие УООООиР с органами прокуратуры, полиции и судом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13. Для информирования общественности и консолидации общественного мнения среди охотников, порядок и процедура обмена членских охотничьих билетов и охотничьих билетов государственного образца будут размещаться заблаговременно в средствах массовой информации. Для обмена членских охотничьих билетов будут использоваться базы данных из картотек, имеющихся в УООООиР « областном обществе охотников и рыболовов», Цильнинском обществе охотников. Для этой же цели будут использоваться также базы данных органов внутренних дел, содержащие информацию о лицах, судимых по части 1 ст. 258 Уголов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Ознакомление охотников с охотничьим минимумом будет осуществляться с участием специалистов общественной орган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Критерии оценки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Оценка эффективности реализации Программы осуществляется совместно УООООиР и МО «Цильнинский район» по итогам её исполнения за отчётный финансовый год и в целом после завершения реализации Программы на основании следующих критериев.</w:t>
      </w:r>
    </w:p>
    <w:p>
      <w:pPr>
        <w:pStyle w:val="Normal"/>
        <w:jc w:val="both"/>
        <w:rPr/>
      </w:pPr>
      <w:r>
        <w:rPr>
          <w:sz w:val="28"/>
          <w:szCs w:val="28"/>
        </w:rPr>
        <w:t>16. Критерием эффективности реализации Программы является степень достижения цел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7. Для оценки степени достижения цели Программы используются следующие важнейшие целевые индикаторы: увеличение численности охотничьих животных и темп снижения уровня браконь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1:00Z</dcterms:created>
  <dc:creator>Calc</dc:creator>
  <dc:description/>
  <cp:keywords/>
  <dc:language>en-US</dc:language>
  <cp:lastModifiedBy>1</cp:lastModifiedBy>
  <dcterms:modified xsi:type="dcterms:W3CDTF">2013-04-17T09:23:00Z</dcterms:modified>
  <cp:revision>3</cp:revision>
  <dc:subject/>
  <dc:title/>
</cp:coreProperties>
</file>