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__________________________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№____________ 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Экз.  №</w:t>
      </w:r>
      <w:r>
        <w:rPr>
          <w:b/>
          <w:bCs/>
          <w:sz w:val="16"/>
          <w:szCs w:val="16"/>
        </w:rPr>
        <w:t>____</w:t>
      </w:r>
      <w:r>
        <w:rPr>
          <w:bCs/>
          <w:sz w:val="16"/>
          <w:szCs w:val="16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br/>
      </w:r>
      <w:bookmarkStart w:id="0" w:name="sub_3"/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«Цильнинский район»  от 26.11.2012 № 1239-П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правового акта в соответствие с действующим законодательством, а д м и н и с т р а ц и я 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знать утратившим силу постановление администрации муниципального образования «Цильнинский район» от 26.11.2012 № 1239-П «</w:t>
      </w:r>
      <w:r>
        <w:rPr>
          <w:bCs/>
          <w:sz w:val="28"/>
          <w:szCs w:val="28"/>
        </w:rPr>
        <w:t>Об административном регламенте по предоставлению муниципальной услуги «Получение бесплатного одноразового питания детям из малообеспеченных семей по месту учебы»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Настоящее постановление вступает в силу на следующий день после опубликования в газете «Цильни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Цильнинский район»                                                                Х.В.Рамазано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2:00Z</dcterms:created>
  <dc:creator>SamLab.ws</dc:creator>
  <dc:description/>
  <dc:language>en-US</dc:language>
  <cp:lastModifiedBy>1</cp:lastModifiedBy>
  <cp:lastPrinted>2013-03-27T16:20:00Z</cp:lastPrinted>
  <dcterms:modified xsi:type="dcterms:W3CDTF">2013-04-12T08:42:00Z</dcterms:modified>
  <cp:revision>2</cp:revision>
  <dc:subject/>
  <dc:title>ПРОЕКТ</dc:title>
</cp:coreProperties>
</file>