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2555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2013г.    </w:t>
        <w:tab/>
        <w:t xml:space="preserve">               с. Б.Нагаткино</w:t>
        <w:tab/>
        <w:t xml:space="preserve">№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28"/>
          <w:szCs w:val="28"/>
        </w:rPr>
        <w:t>Об утверждении Положения о представительских расходах и расходах на проведение мероприятий органов местного самоуправления МО «Цильнинский район» Ульян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упорядочения использования бюджетных средств на представительские расходы и расходы на проведение мероприятий органов местного самоуправления МО «Цильнинский район» Ульяновской области,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>Совет депутатов МО «Цильнинский район»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ительских расходах и расходах на проведение мероприятий органов местного МО «Цильнинский район» Ульяновской обла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ные настоящим решением предельные нормы ежегодно индексируются с учетом размера прогнозного индекса-дефлятора, установленного на соответствующий год.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sz w:val="28"/>
          <w:szCs w:val="28"/>
        </w:rPr>
        <w:tab/>
        <w:t>3. Рекомендовать органам местного самоуправления МО «Цильнинский район» осуществлять планирование и расходование бюджетных средств на представительские расходы и мероприятия в соответствии с Положением и предельными нормами расходов, утвержденным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 в газете «Цильнинские Нов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ссию по бюджет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tLeast" w:line="200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TextBody"/>
        <w:tabs>
          <w:tab w:val="clear" w:pos="708"/>
          <w:tab w:val="left" w:pos="1122" w:leader="none"/>
        </w:tabs>
        <w:spacing w:lineRule="atLeast" w:line="200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к решению Совета депутатов </w:t>
      </w:r>
    </w:p>
    <w:p>
      <w:pPr>
        <w:pStyle w:val="TextBody"/>
        <w:tabs>
          <w:tab w:val="clear" w:pos="708"/>
          <w:tab w:val="left" w:pos="1122" w:leader="none"/>
        </w:tabs>
        <w:spacing w:lineRule="atLeast" w:line="200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О «Цильнинский район» </w:t>
      </w:r>
    </w:p>
    <w:p>
      <w:pPr>
        <w:pStyle w:val="TextBody"/>
        <w:tabs>
          <w:tab w:val="clear" w:pos="708"/>
          <w:tab w:val="left" w:pos="1122" w:leader="none"/>
        </w:tabs>
        <w:spacing w:lineRule="atLeast" w:line="200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             №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представительских расходах и расходах на проведение мероприятий органов местного МО «Цильнинский район» Ульяновской области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редставительских расходах и расходах на проведение мероприятий органов местного самоуправления МО «Цильнинский район» Ульяновской области (далее - Положение) регламентирует порядок использования средств бюджета района на расходы, производимые органами местного самоуправления, связанные с проведением заседаний и совещаний органов местного самоуправления (в том числе выездных), районных и межрайонных организационно-методических мероприятий, приемом и обслуживанием представителей органов государственной и муниципальной власти (далее - прием), обеспечением совместных мероприятий с представителями учреждений, организаций, прибывающих с целью установления и поддержания взаимовыгодного сотрудничества, проведения деловых встреч, заседаний ассоциаций, совещаний, организацией, проведением и участием в мероприятиях, связанных с юбилейными, памятными датами, профессиональными праздниками, установленными нормативными правовыми актами, действующими на территории Российской Федерации, а также расходы, связанные с ритуальными услугами (далее - мероприятие), определяет состав расходов и их документальное офор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редства на представительские расходы и расходы на проведение мероприятий формируются органами местного самоуправления, функциональными органами администрации МО «Цильнинский район»  в соответствии с возложенными на них полномочиями и предусматриваются в бюджетной см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реализации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ительские расходы - расходы, производимые органами местного самоуправления, связанные с проведением заседаний и совещаний органов местного самоуправления (в том числе выездных), районных и межрайонных организационно-методических мероприятий, приемом и обслуживанием представителей органов государственной и муниципальной власти (далее - прием), обеспечением совместных мероприятий с представителями учреждений, организаций, прибывающих с целью установления и поддержания взаимовыгодного сотрудничества, проведения деловых встреч, заседаний ассоциаций, совещаний, в соответствии с приложением 1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- торжественные приемы, официальные мероприятия, связанные с юбилейными, памятными датами, профессиональными (религиозными) праздниками, проводимые органами местного самоуправления (или участие в таких мероприятиях) и осуществляемые в рамках реализации функций должностных лиц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я - расходы, связанные с питанием участников мероприятия, приобретением сувениров, грамот, благодарственных писем, подарков, цветов и прочей подарочной продукции для участия в мероприятиях, расходы на информационно-методическую и рекламную продукцию, канцелярские и письменные принадлежности, предметы ритуальных услуг в соответствии с приложением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ы местного самоуправления (далее - ОМС) - Совет депутатов МО «Цильнинский район»  Ульяновской области (далее - Совет депутатов), администрация МО «Цильнинский район»  (далее - администрация района), включая ее функциона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ставительские расходы могут осуществляться как самостоятельные расходы, а также в составе общих расходов на проведение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МС (функциональные органы администрации района) вправе устанавливать нормы представительских расходов и расходов на проведение мероприятий в соответствии с возложенными на них полномочиями, которые не могут быть больше предельных норм расходов, установленных настоящим Положением и приложениями к н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СПОЛЬЗОВАНИЯ СРЕДСТВ БЮДЖЕТА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СТАВИТЕЛЬСКИЕ РАСХОДЫ И РАСХОДЫ НА ПРОВЕ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ПРЕДЕЛЬНЫЕ НОРМЫ РАСХ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редства на представительские расходы и расходы на проведение мероприятий планируются при формировании бюджета района ежегодно в бюджетной смете ОМС (функционального органа администрации район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Совета депутатов  – не более шести процентов от общего объема бюджетной сметы су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и района,    - не более четырех процентов от общего объема бюджетной сметы су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функциональных органов администрации района - не более одного процента от общего объема бюджетной сметы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редельные нормы расходов, указанные в </w:t>
      </w:r>
      <w:r>
        <w:rPr/>
        <w:t>приложениях № 1</w:t>
      </w:r>
      <w:r>
        <w:rPr>
          <w:sz w:val="28"/>
          <w:szCs w:val="28"/>
        </w:rPr>
        <w:t xml:space="preserve">, </w:t>
      </w:r>
      <w:r>
        <w:rPr/>
        <w:t>2</w:t>
      </w:r>
      <w:r>
        <w:rPr>
          <w:sz w:val="28"/>
          <w:szCs w:val="28"/>
        </w:rPr>
        <w:t xml:space="preserve"> к настоящему Положению, используются при осуществлении представительских расходов и расходов на проведение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Нормы</w:t>
      </w:r>
      <w:r>
        <w:rPr>
          <w:sz w:val="28"/>
          <w:szCs w:val="28"/>
        </w:rPr>
        <w:t xml:space="preserve"> расходов, указанные в приложении N 2 к настоящему Положению, применяются при реализации ОМС (функциональными органами администрации района) полномочий в соответствии с коэффициентом (К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Совета депутатов, администрации района - 1,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функциональных органов администрации района - 0,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счет норм расходов каждым субъектом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 = Нт x К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Нт - предельная норма расходов, указанная в </w:t>
      </w:r>
      <w:r>
        <w:rPr/>
        <w:t>приложениях 1</w:t>
      </w:r>
      <w:r>
        <w:rPr>
          <w:sz w:val="28"/>
          <w:szCs w:val="28"/>
        </w:rPr>
        <w:t xml:space="preserve">, </w:t>
      </w:r>
      <w:r>
        <w:rPr/>
        <w:t>2</w:t>
      </w:r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- коэффициент, предусмотренный </w:t>
      </w:r>
      <w:r>
        <w:rPr/>
        <w:t>п. 2.2</w:t>
      </w:r>
      <w:r>
        <w:rPr>
          <w:sz w:val="28"/>
          <w:szCs w:val="28"/>
        </w:rPr>
        <w:t xml:space="preserve"> настоящего Положения для соответствующего ОМС (функционального органа администрации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ельные нормы ежегодно индексируются с учетом размера прогнозного индекса-дефлятора, установленного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НАПРАВЛЕНИЕ ПРЕДСТАВИТЕЛЬСКИХ РАСХОДОВ И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ские расходы и расходы на проведение мероприятий имеют целевое назначение и направля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питания участников (завтрака, обеда (фуршета, уж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анспортные расходы (оплату ГСМ, аренды транспорта, работы вод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подарков, сувениров, в том числе для юбилейных и памятных дат (для физических лиц - 50, 55, 60, 70 лет; для юридических лиц - 5, 10, 15, 20 и далее каждые 5 лет со дня основания), к профессиональным (религиозным) праздникам, памятным дн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ультурное обслуживание мероприятий (обеспечение звукоусиливающей аппаратурой, оплату работы артис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зготовление и приобретение информационно-методической и рекламной продукции для организации заседаний, совещаний и семинаров ОМС, в том числе выезд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обретение цветов, в том числе ко дню рождения физического лица, ко дню основания юридического лица (5, 10, 15, 20 и далее каждые 5 лет со дня осн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иобретение канцелярских и письменных принадлежностей (в том числе грамоты, памятные адреса, рамки, приглашения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ренду помещений (в том числе оформ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плату за проживание (в том числе оплату за бронирование мест в гостиниц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услуги фото-, видеосъем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услуги по размещению информационно-поздравительных материалов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иобретение предметов ритуальных услуг (венки, траурные ленты и др.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ЛУЧЕНИЯ И ИСПОЛЬЗОВАНИЯ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СТАВИТЕЛЬСКИЕ РАСХОДЫ И РАСХОДЫ НА ПРОВЕ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ИХ ОФОРМЛЕНИЕ И ОТРАЖЕНИЕ В УЧЕ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совещаний, приемов и обслуживания официальной делегации или отдельных лиц руководителем ОМС (функционального органа администрации района) издается распоряжение (приказ), к которому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совещания или приема с указанием перечня встреч, поездок и ответственных за их организацию лиц, даты, времени и места проведения прие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приглашенных или принимаем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ая смета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каждого мероприятия руководителем ОМС (функционального органа администрации района) издается распоряжение (приказ) с указанием наименования и цели мероприятия, определяются сроки проведения мероприятия, назначается ответственное лицо, утверждается смета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приобретения подарков (сувениров), цветов для юбилейных и памятных дат, к профессиональным (религиозным) праздникам, памятным дням, ко дню рождения физического лица руководителем ОМС (функционального органа администрации района) издается распоряжение (приказ) с указанием Ф.И.О., должности физического лица, полного наименования юридического лица, профессионального (религиозного) праздника, наименования и полной стоимости подарка (сувенира), букета цв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сле проведения приема либо мероприятия составляется отчет по произведенным представительским расходам и расходам на мероприятие, который прикладывается к отчету об исполнении бюджетной сметы ОМС (функционального органа администрации района) за соответствующ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редставительские расходы и расходы на проведение мероприятий могут оплачиваться как наличными денежными средствами, так и безналичным расчетом. Наличные денежные средства выдаются из кассы уполномоченному лицу по заявлению авансом до проведения мероприятия либо по фактическим расходам с указанием в кассовом ордере направления расходов в пределах см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Лицо считается уполномоченным при присутствии на заявлении визы руководителя ОМС (функционального органа администрации района) о выдаче денежных средств на представительские расходы и расходы на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и покупке материальных ценностей у частных лиц составляется закупочный акт, в котором приводится подробное изложение хозяйственной операции с указанием даты и места покупки, количества и цены, паспортных данных, ИНН, номера страхового свидетельства и места жительства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Ответственность за целевое использование средств, предусмотренных в смете на представительские расходы и расходы на проведение мероприятий, несет руководитель ОМС (функционального органа администрации района). В случае нецелевого использования средств виновные должностные лица несут ответственность в соответствии с </w:t>
      </w:r>
      <w:r>
        <w:rPr/>
        <w:t>Кодексом</w:t>
      </w:r>
      <w:r>
        <w:rPr>
          <w:sz w:val="28"/>
          <w:szCs w:val="28"/>
        </w:rPr>
        <w:t xml:space="preserve"> Российской Федерации об административных правонарушениях или Уголовным </w:t>
      </w:r>
      <w:r>
        <w:rPr/>
        <w:t>кодекс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иобретенные материальные ценности подлежат оприходованию и отражению в бухгалтерском учете соответствующего ОМС (функционального органа администрации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 Положению о представительских расходах и расходах на проведение мероприятий органов местного самоуправления МО «Цильнинский район» , утвержденное решением Совета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                      . №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Ы ПРЕДСТАВИТЕЛЬСКИХ РАСХ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ских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стников (на одного человека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д (фуршет, ужин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, сувениры (на одного члена делегации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ая и рекламная продукция, канцелярские и письменные принадлежности (на одного члена делегации, участника совещания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вручения официальным лицам (на одного члена делегации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фото-, видеосъемки (на одного человека в день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живание в гостинице (в сутки на одного человека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делегаций автотранспортом, на услуги перевозчика принимаются по фактической стоимости (на основании путевого листа и договора подряда на выполнение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 Положению о представительских расходах и расходах на проведение мероприятий органов местного самоуправления МО «Цильнинский район» , утвержденное решением Совета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                         №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Ы РАСХОДОВ НА ПРОВЕДЕНИЕ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ских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стников (на одного человека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д (фуршет, ужин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, сувениры, цветы, в том числе для юбилейных и памятных дат, к профессиональным (религиозным) праздникам, памятным дат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физических лиц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ая и рекламная продукция, канцелярские и письменные принадлежности (на одного человека)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увениров в связи с участием в региональных и межмуниципальных официальных мероприятиях (на одно мероприятие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вручения на официальных мероприятиях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фото-, видеосъемки (на одно мероприятие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едметов ритуальных услуг (венки, траурные ленты и др.) (за одно наименование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арендой помещения, его оформлением и обеспечением звукоусиливающей аппаратурой, на транспортное обслуживание участников мероприятия, иные расходы, необходимые для проведения мероприятий и участия в мероприятиях, не включенные в таблицу предельных норм расходов, принимаются по фактической сто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outlineLvl w:val="3"/>
    </w:pPr>
    <w:rPr>
      <w:bCs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caps/>
      <w:sz w:val="3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1:00Z</dcterms:created>
  <dc:creator>User</dc:creator>
  <dc:description/>
  <dc:language>en-US</dc:language>
  <cp:lastModifiedBy>1</cp:lastModifiedBy>
  <cp:lastPrinted>2113-01-01T00:00:00Z</cp:lastPrinted>
  <dcterms:modified xsi:type="dcterms:W3CDTF">2013-04-10T06:41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518636</vt:r8>
  </property>
</Properties>
</file>