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b/>
          <w:b/>
          <w:sz w:val="32"/>
        </w:rPr>
      </w:pPr>
      <w:r>
        <w:rPr>
          <w:rFonts w:cs="Times New Roman" w:ascii="Times New Roman" w:hAnsi="Times New Roman"/>
          <w:b/>
          <w:sz w:val="32"/>
        </w:rPr>
        <w:t>АДМИНИСТРАЦИЯ  МУНИЦИПАЛЬНОГО  ОБРАЗОВАНИЯ</w:t>
      </w:r>
    </w:p>
    <w:p>
      <w:pPr>
        <w:pStyle w:val="13"/>
        <w:rPr>
          <w:rFonts w:ascii="Times New Roman" w:hAnsi="Times New Roman" w:cs="Times New Roman"/>
          <w:b/>
          <w:b/>
          <w:sz w:val="32"/>
        </w:rPr>
      </w:pPr>
      <w:r>
        <w:rPr>
          <w:rFonts w:cs="Times New Roman" w:ascii="Times New Roman" w:hAnsi="Times New Roman"/>
          <w:b/>
          <w:sz w:val="32"/>
        </w:rPr>
        <w:t>«ЦИЛЬНИНСКИЙ РАЙОН»  УЛЬЯНОВ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13"/>
        <w:rPr>
          <w:rFonts w:ascii="Times New Roman" w:hAnsi="Times New Roman" w:cs="Times New Roman"/>
          <w:b/>
          <w:b/>
          <w:sz w:val="32"/>
        </w:rPr>
      </w:pPr>
      <w:r>
        <w:rPr>
          <w:rFonts w:cs="Times New Roman" w:ascii="Times New Roman" w:hAnsi="Times New Roman"/>
          <w:b/>
          <w:sz w:val="32"/>
        </w:rPr>
        <w:t xml:space="preserve">П О С Т А Н О В Л Е Н И Е </w:t>
      </w:r>
    </w:p>
    <w:p>
      <w:pPr>
        <w:pStyle w:val="13"/>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13"/>
        <w:jc w:val="left"/>
        <w:rPr/>
      </w:pPr>
      <w:r>
        <w:rPr>
          <w:rFonts w:eastAsia="Times New Roman" w:cs="Times New Roman" w:ascii="Times New Roman" w:hAnsi="Times New Roman"/>
          <w:b/>
          <w:sz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2013  года                                                                                                                  №        - П</w:t>
      </w:r>
    </w:p>
    <w:p>
      <w:pPr>
        <w:pStyle w:val="13"/>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60" w:leader="none"/>
        </w:tabs>
        <w:jc w:val="center"/>
        <w:rPr>
          <w:rFonts w:ascii="Times New Roman" w:hAnsi="Times New Roman" w:cs="Times New Roman"/>
          <w:b/>
          <w:b/>
          <w:sz w:val="28"/>
          <w:szCs w:val="28"/>
        </w:rPr>
      </w:pPr>
      <w:r>
        <w:rPr>
          <w:rFonts w:cs="Times New Roman" w:ascii="Times New Roman" w:hAnsi="Times New Roman"/>
          <w:b/>
          <w:sz w:val="28"/>
          <w:szCs w:val="28"/>
        </w:rPr>
        <w:t>с.Большое Нагаткин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РАЗРАБОТКИ И РЕАЛИЗАЦИИ МУНИЦИПАЛЬНЫХ  ЦЕЛЕВЫХ ПРОГРАММ НА ТЕРРИТОРИИ МО «ЦИЛЬНИНСКИЙ РАЙОН» УЛЬЯНОВСКОЙ ОБЛА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администрация постановля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и реализации муниципальных  целевых программ на территории МО «Цильнинский район» Ульян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Цильнинский район» от 26.01.2009 №39 «Об утверждении Положения о порядке разработки, утверждения, реализации муниципальных целевых программ, оценки эффективности их реал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Хайретдинову Е.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autoSpaceDE w:val="false"/>
        <w:rPr>
          <w:rFonts w:ascii="Times New Roman" w:hAnsi="Times New Roman" w:cs="Times New Roman"/>
          <w:sz w:val="28"/>
          <w:szCs w:val="28"/>
        </w:rPr>
      </w:pPr>
      <w:r>
        <w:rPr>
          <w:rFonts w:cs="Times New Roman" w:ascii="Times New Roman" w:hAnsi="Times New Roman"/>
          <w:sz w:val="28"/>
          <w:szCs w:val="28"/>
        </w:rPr>
        <w:t>Глава МО «Цильнинский район»</w:t>
        <w:tab/>
        <w:t xml:space="preserve">      Х.В. Рамазан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от                   г. N 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РАЗРАБОТКИ И РЕАЛИЗАЦИИ МУНИЦИПАЛЬНЫХ  ЦЕЛЕВЫХ ПРОГРАММ НА ТЕРРИТОРИИ МО «ЦИЛЬНИНСКИЙ РАЙОН» УЛЬЯНОВСКОЙ ОБЛА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принятия решений о разработке, формировании, оценке эффективности и реализации муниципальных  целевых программ на территории МО «Цильнинский район» Ульян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основные пон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далее - МЦП) - комплекс мероприятий, направленных на решение системных проблем, входящих в сферу компетенции структурных подразделений администрации МО «Цильнинский район», осуществляемых на основе программно-целевых мет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цепция муниципальной целевой программы (далее - концепция МЦП) - обоснованное представление проблем, предполагаемых способов их решений посредством программно-целевых методов, оценок последствий их решения на вариантной осно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ординатор разработки проекта - структурное подразделение администрации МО «Цильнинский район», выполняющее функции организатора (исполнителя) разработки проекта концепции МЦП, проекта МЦП, проекта о внесении изменений в действующу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миссия по муниципальным целевым программам - орган, сформированный администрацией МО «Цильнинский район» для принятия решений по вопросам разработки и реализации проектов концепций МЦП, проектов МЦП, проектов по внесению изменений в действующие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МЦП - структурное подразделение администрации МО «Цильнинский район», утвержденное в данном качестве администрацией МО «Цильнинский район» для осуществления функций по организации разработки и реализации МЦП. При разработке и реализации МЦП, имеющих более одного муниципального заказчика МЦП, определяется муниципальный заказчик - координатор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ЦП - должностное лицо, ответственное за управление реализацией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МЦП - оценка соответствия установленных целевых индикаторов МЦП и реально достигнутых результатов ее реализации с учетом выделенных на реализацию программных мероприятий бюджетных ассигнований и иных факт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МЦП - оптимизация текущих или экономия будущих расходов бюджета МО «Цильнинский район», увеличение налоговых и иных доходов бюджетов бюджетной системы Российской Федерации вследствие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МЦП - изменение качественных и (или) количественных показателей в сторону улучшения в уровне доходов, в уровне безработицы, в уровне рождаемости и смертности, состоянии здоровья и продолжительности жизни, в уровне образования и иных составляющих уровня и качества жизни населения, являющихся непосредственным результатом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евой индикатор МЦП - однозначный, доступный, измеряемый параметр, позволяющий оценить степень достижения поставленных целей при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настоящего Положения используются в значениях, не противоречащих нормативным правовым актам Российской Федерации и нормативным правовым актам Ульяновской области, МО «Цильнин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Инициаторами постановки проблем для решения их посредством МЦП могут выступать структурные подразделения администрации МО «Цильнин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МЦП разрабатываются на срок не менее 2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 Разработка и утверждение проек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нцеп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ри разработке проекта решения Совета депутатов о местном бюджете на очередной финансовый 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Руководители структурных подразделений администрации МО «Цильнинский район» организуют работу по отбору проблем для их решения программно-целевыми методами, руководствуясь следующими фактор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начимость пробле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утствие на данный момент эффективных рыночных механизмов ее решения и необходимость участия структурных подразделений администрации МО «Цильнинский район» в ее реш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менения инновационных ре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ивлечения инвестиционных ресур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На основании проведенной работы разрабатывается проект концепции МЦП, который должен включать в себя следующие раздел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основание соответствия решаемой проблемы и целей будущей МЦП приоритетам развития МО «Цильнин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решения каждой проблемы, заявляемой в проекте концепции МЦП, посредством программно-целевого мет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и прогноз развития сложившейся проблемной ситуации в рассматриваемой сфере без использования программно-целевого метода, включающие сведения о действующих расходных обязательствах МО «Цильнинский район» и муниципальных образований Цильнинского района в соответствующей сфер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можные варианты решения проблемы и оценка как преимуществ, так и возможных негативных последствий каждого из возможных вариа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целям МЦП, целевым индикаторам МЦП, позволяющим оценивать ход реализации МЦП в соответствии с установленным отчетным периодом, на вариантной основе, с обоснованием выбора этих индикат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объемам и источникам финансирования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ая оценка ожидаемой эффективности предлагаемого варианта решения пробле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муниципальным заказчикам МЦП и разработчикам проекта МЦП, расчет затрат на разработку проекта МЦП (при необходим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возможным вариантам форм и методам управления реализацией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нализ итогов реализации МЦП в предыдущие годы (для проекта концепции МЦП, разрабатываемой в качестве продолжения действовавшей МЦП).</w:t>
      </w:r>
    </w:p>
    <w:p>
      <w:pPr>
        <w:pStyle w:val="Normal"/>
        <w:widowControl w:val="false"/>
        <w:autoSpaceDE w:val="false"/>
        <w:ind w:firstLine="540"/>
        <w:jc w:val="both"/>
        <w:rPr>
          <w:rFonts w:ascii="Times New Roman" w:hAnsi="Times New Roman" w:cs="Times New Roman"/>
          <w:sz w:val="28"/>
          <w:szCs w:val="28"/>
        </w:rPr>
      </w:pPr>
      <w:bookmarkStart w:id="1" w:name="Par82"/>
      <w:bookmarkEnd w:id="1"/>
      <w:r>
        <w:rPr>
          <w:rFonts w:cs="Times New Roman" w:ascii="Times New Roman" w:hAnsi="Times New Roman"/>
          <w:sz w:val="28"/>
          <w:szCs w:val="28"/>
        </w:rPr>
        <w:t>2.1.3. К проекту концепции МЦП должны быть приложе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ая бюджетная заявка на ассигнования из бюджета МО «Цильнинский район» для финансирования МЦП на очередной финансовый год, составленная в разрезе разделов, подразделов, целевых статей и видов расходов классификации расходов бюджетов бюджетной системы Российской Федерации, с приложением подробных расчетов;</w:t>
      </w:r>
    </w:p>
    <w:p>
      <w:pPr>
        <w:pStyle w:val="Normal"/>
        <w:widowControl w:val="false"/>
        <w:autoSpaceDE w:val="false"/>
        <w:ind w:firstLine="540"/>
        <w:jc w:val="both"/>
        <w:rPr/>
      </w:pPr>
      <w:r>
        <w:rPr>
          <w:rFonts w:cs="Times New Roman" w:ascii="Times New Roman" w:hAnsi="Times New Roman"/>
          <w:sz w:val="28"/>
          <w:szCs w:val="28"/>
        </w:rPr>
        <w:t>соглашения (договоры) о намерениях, подтверждающих предполагаемое финансирование отдельных мероприятий МЦП из внебюджетных источников с лицами, заявившими о таких намерениях.</w:t>
      </w:r>
    </w:p>
    <w:p>
      <w:pPr>
        <w:pStyle w:val="Normal"/>
        <w:widowControl w:val="false"/>
        <w:autoSpaceDE w:val="false"/>
        <w:ind w:firstLine="540"/>
        <w:jc w:val="both"/>
        <w:rPr>
          <w:rFonts w:ascii="Times New Roman" w:hAnsi="Times New Roman" w:cs="Times New Roman"/>
          <w:sz w:val="28"/>
          <w:szCs w:val="28"/>
        </w:rPr>
      </w:pPr>
      <w:bookmarkStart w:id="2" w:name="Par85"/>
      <w:bookmarkEnd w:id="2"/>
      <w:r>
        <w:rPr>
          <w:rFonts w:cs="Times New Roman" w:ascii="Times New Roman" w:hAnsi="Times New Roman"/>
          <w:sz w:val="28"/>
          <w:szCs w:val="28"/>
        </w:rPr>
        <w:t>2.1.4. Разработанный проект концепции МЦП вместе с предварительной бюджетной заявкой на ассигнования из  местного бюджета для финансирования МЦП на очередной финансовый год, составленной в разрезе разделов, подразделов, целевых статей и видов расходов классификации расходов бюджетов бюджетной системы Российской Федерации, с приложением подробных расчетов, соглашениями (договорами) о намерениях, подтверждающих предполагаемое финансирование отдельных мероприятий МЦП из внебюджетных источников, направляется в комиссию по муниципальным целевым программам (далее - Комиссия), одновременно размещается в сети Интернет на официальном сайте администрации МО «Цильнин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 Разработка и согласование проекта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После утверждения проекта концепции МЦП муниципальный заказчик МЦП (муниципальный заказчик - координатор МЦП) в сроки, установленные правовым актом администрации МО «Цильнинский район» об утверждении проекта концепции МЦП, осуществляет разработку проекта МЦП, для чег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Разрабатывает в пределах своих полномочий правовые акты, подписывает договоры, необходимые для подготовки проекта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Подготавливает исходное задание на разработку проекта МЦП, организует и координирует деятельность разработчиков проекта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В случае привлечения в качестве разработчиков проекта МЦП сторонних организаций в установленном порядке осуществляет финансирование (на основании заключенных договоров) разработки проекта МЦП в пределах средств, установленных на эти цели в  местном бюджет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 В соответствии с решениями Комиссии организует проведение независимой экспертизы проекта МЦП и при необходимости осуществляет доработку проекта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5. По мероприятиям проекта МЦП, предусматривающим финансирование не за счет средств  местного бюджета, подписывает соглашения (договоры) о намерениях между муниципальным заказчиком МЦП (муниципальным заказчиком - координатором МЦП) и лицами, заявившими о таких намерен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й заказчик МЦП (муниципальный заказчик - координатор МЦП) несет ответственность за своевременную и качественную разработку проекта МЦП, при этом проект МЦП должен иметь следующую структуру:</w:t>
      </w:r>
    </w:p>
    <w:p>
      <w:pPr>
        <w:pStyle w:val="Normal"/>
        <w:widowControl w:val="false"/>
        <w:autoSpaceDE w:val="false"/>
        <w:ind w:firstLine="540"/>
        <w:jc w:val="both"/>
        <w:rPr/>
      </w:pPr>
      <w:r>
        <w:rPr>
          <w:rFonts w:cs="Times New Roman" w:ascii="Times New Roman" w:hAnsi="Times New Roman"/>
          <w:sz w:val="28"/>
          <w:szCs w:val="28"/>
        </w:rPr>
        <w:t xml:space="preserve">3.2.1. </w:t>
      </w:r>
      <w:r>
        <w:rPr>
          <w:rFonts w:cs="Times New Roman" w:ascii="Times New Roman" w:hAnsi="Times New Roman"/>
          <w:color w:val="000000"/>
          <w:sz w:val="28"/>
          <w:szCs w:val="28"/>
        </w:rPr>
        <w:t>Паспорт МЦП</w:t>
      </w:r>
      <w:r>
        <w:rPr>
          <w:rFonts w:cs="Times New Roman" w:ascii="Times New Roman" w:hAnsi="Times New Roman"/>
          <w:sz w:val="28"/>
          <w:szCs w:val="28"/>
        </w:rPr>
        <w:t xml:space="preserve"> согласно приложению к настоящему Полож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2. Основные понятия и термины, используемые в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атко раскрывается содержание основных понятий и терминов, употребляемых в тексте проекта МЦП (если используемые термины не определены законодательством Российской Федерации, законодательством Ульяновской области и МО «Цильнин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 Раздел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1. Введение. Характеристика проблем, на решение которых направлена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ит развернутую постановку проблем, включая анализ причин их возникновения, обоснование их связи с приоритетами социально-экономического развития МО «Цильнинский район», целесообразность решения проблем программно-целевым методом и анализ различных вариантов решения данных проблем, анализ негативных последствий и рисков, связанных с программно-целевым методом решения пробл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2. Цели МЦП и целевые индикаторы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и МЦП содержат развернутые формулировки, логически выводимые при анализе проблемной ситуации. Цели МЦП могут быть разделены на подцели, обеспечивающие достижение главной цели. Цели должны соответствовать компетенции муниципальных заказчиков МЦП, должны быть потенциально достижимы, измеряемы. Необходимо установить срок достижения цели и в соответствии с этой целью этап реализации МЦП для достижения соответствующей це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авленные цели МЦП должны быть обоснованы по срокам, этапам реализации МЦП с указанием значений целевых индикаторов МЦП, условиями досрочного прекращения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МЦП как инструмент объективный оценки достижения целей в соответствии с установленным отчетным периодом долж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ражать специфику развития конкретной отрас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ыть количественно заданными и измеряемыми по данным государственного статистического наблю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начения целевых индикаторов МЦП определяются расчетным методом, к проекту МЦП прилагается методика сбора исходной информации и расчета целевых индикат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3. Сроки и этапы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ит обоснование сроков реализации МЦП и этапов ее выполн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тверждение проекта МЦП со сроком реализации менее 2 лет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4. Система мероприятий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ит мероприятия, взаимоувязанные по источникам финансирования, исполнителям, срокам, ресурсам, которые предполагается реализовывать для решения задач МЦП и достижения поставленных целей. Каждое мероприятие должно иметь в поквартальной разбивке исполнителя, объем финансирования, источник финансирования, целевой индикатор, достигаемый при реализации конкретного мероприятия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я мероприятий (объектов) МЦП должны содержать формулировки и понятия, не допускающие неоднозначной трактовки и исключающие возможность иного применения, чем было заложено при утверждении проекта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5. Ресурсное обеспечение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ит обоснование объемов финансовых, материальных и иных ресурсов, необходимых для реализации МЦП, в разрезе источников и сроков. В случае осуществления финансирования мероприятий МЦП не за счет средств  местного бюджета в разделе раскрывается механизм привлечения средств из соответствующего источни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ресурсах устанавливается на весь период реализации МЦП с разбивкой по срокам, этапам, исполнителям. Расчет финансовых ресурсов проводится в ценах текущего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оме того, в разделе описывается финансовый механизм реализации мероприятий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6. Ожидаемый эффект от реализации мероприятий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ит показатели социальной, бюджетной эффективности, которые определяются при сравнении соответствующих показателей до начала реализации МЦП и после ее завер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ит обоснованный расчет социальных, экономических, экологических последствий, которые могут возникнуть при реализации МЦП, общую оценку влияния МЦП на социально-экономическое развитие Ульяновской области. Ожидаемый эффект просчитывается по годам и этапам в течение всего периода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7. Организация управления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ит систему организационных и управленческих взаимодействий государственного заказчика МЦП, исполнителей и других субъектов, связанных с реализацией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финансовой поддержки реализации аналогичной муниципальной целевой программы поселения за счет средств  местного бюджета МО «Цильнинский район» в данном разделе в обязательном порядке устанавливаются условия предоставления и методика расчета межбюджетных субсид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4. В составе МЦП утверждаются приложения, которые содержа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териалы по отдельным разделам МЦП (таблицы, диаграммы, картографические материалы и иные детализирующие материалы проекта концепции МЦП, проекта МЦП, проекта по внесению изменений в действующу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тодику оценки эффективности МЦП, разрабатываемую муниципальным заказчиком МЦП (муниципальным заказчиком - координатором МЦП) с учетом специфики МЦП (далее - методика оцен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аналогичных целевых программ, реализуемых за счет средств бюджетов муниципальных образований Цильнинского района (при наличии оснований для предоставления субсидий муниципальным образованиям Цильнинского района).</w:t>
      </w:r>
    </w:p>
    <w:p>
      <w:pPr>
        <w:pStyle w:val="Normal"/>
        <w:widowControl w:val="false"/>
        <w:autoSpaceDE w:val="false"/>
        <w:ind w:firstLine="540"/>
        <w:jc w:val="both"/>
        <w:rPr>
          <w:rFonts w:ascii="Times New Roman" w:hAnsi="Times New Roman" w:cs="Times New Roman"/>
          <w:sz w:val="28"/>
          <w:szCs w:val="28"/>
        </w:rPr>
      </w:pPr>
      <w:bookmarkStart w:id="3" w:name="Par131"/>
      <w:bookmarkEnd w:id="3"/>
      <w:r>
        <w:rPr>
          <w:rFonts w:cs="Times New Roman" w:ascii="Times New Roman" w:hAnsi="Times New Roman"/>
          <w:sz w:val="28"/>
          <w:szCs w:val="28"/>
        </w:rPr>
        <w:t>3.3. Разработанный проект МЦП вместе с пояснительной запиской, обосновывающей целесообразность и основание разработки проекта МЦП, предварительной бюджетной заявкой на ассигнования из  местного бюджета, составленной в разрезе разделов, подразделов, целевых статей и видов расходов классификации расходов бюджетов бюджетной системы Российской Федерации, с приложением подробных расчетов, соглашениями (договорами) о намерениях между муниципальным заказчиком МЦП (муниципальным заказчиком - координатором МЦП) и лицами, участвующими в финансировании мероприятий МЦП из внебюджетных источников, направляется муниципальным заказчиком МЦП (муниципальным заказчиком - координатором МЦП) в Комиссию и одновременно размещается в сети Интернет на официальном сайте администрации МО «Цильнин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 МЦП направляется в КРК Совета депутатов МО «Цильнинский район» для выражения мнения профильных комисс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Проекты МЦП, предлагаемые к финансированию с очередного финансового года, подлежат утверждению администрацией МО «Цильнинский район» не позднее чем за 1 месяц до внесения проекта решения Совета депутатов о местном бюджете на очередной финансовый год в Совет депутатов МО «Цильнин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Не допускается утверждение проекта МЦП без разработанной ранее и утвержденной постановлением администрации МО «Цильнинский район»  концепции МЦП и заключения КРК Совета депутатов МО «Цильнин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Порядок рассмотрения проектов концепций МЦП,</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ектов МЦП и проектов о внесении изменений в</w:t>
      </w:r>
    </w:p>
    <w:p>
      <w:pPr>
        <w:pStyle w:val="Normal"/>
        <w:widowControl w:val="false"/>
        <w:autoSpaceDE w:val="false"/>
        <w:jc w:val="center"/>
        <w:rPr/>
      </w:pPr>
      <w:r>
        <w:rPr>
          <w:rFonts w:cs="Times New Roman" w:ascii="Times New Roman" w:hAnsi="Times New Roman"/>
          <w:sz w:val="28"/>
          <w:szCs w:val="28"/>
        </w:rPr>
        <w:t>действующие МЦП в рамках работы Комисс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упившие на рассмотрение Комиссии проекты по основаниям, установленным подпунктом 2.1.4 пункта 2.1, пунктами 3.3 и 5.9 настоящего Положения, в соответствии с утвержденным регламентом работы Комиссии проходят следующую процеду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Для формирования предварительного мнения членов Комиссии и подготовки отделом экономического развития и финансов администрации МО «Цильнинский район» экспертного заключения, поступивший на рассмотрение Комиссии проект концепции МЦП (проект МЦП, проект о внесении изменений в действующую МЦП) направляется разработчиком всем членам Комисс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В соответствии с установленным графиком заседаний Комиссии, но не позднее чем через 12 рабочих дней после внесения проекта концепции МЦП (проекта МЦП, проекта о внесении изменений в действующую МЦП) в Комиссию председатель Комиссии назначает заседание по обсуждению проекта концепции МЦП (проекта МЦП, проекта о внесении изменений в действующую МЦП), на котором заслушиваются доклад-презентация координатора разработки проекта, заключение отдела экономического развития и инвестиций администрации МО «Цильнинский район» на внесенный проект концепции МЦП (проект МЦП, проект о внесении изменений в действующу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едставленного на обсуждение проекта концепции МЦП (проекта МЦП, проекта о внесении изменений в действующую МЦП) Комиссией выносится одно из следующих ре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 одобрении проекта концепции МЦП (проекта МЦП, проекта о внесении изменений в действующу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 отклонении проекта концепции МЦП (проекта МЦП, проекта о внесении изменений в действующу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проекта концепции МЦП (проекта МЦП, проекта о внесении изменений в действующую МЦП) на доработ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проекта концепции МЦП (проекта МЦП, проекта о внесении изменений в действующую МЦП) на независимую экспертиз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В случае принятия решения о направлении проекта концепции МЦП (проекта МЦП, проекта о внесении изменений в действующую МЦП) на доработку повторное рассмотрение проекта концепции МЦП (проекта МЦП, проекта о внесении изменений в действующую МЦП) осуществляется в порядке, установленном пунктом 4.3 настоящего раздел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5. В случае принятия решения о направлении проекта концепции МЦП (проекта МЦП, проекта о внесении изменений в действующую МЦП) на независимую экспертизу Комисс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5.1. Формирует перечень вопросов для подготовки независимого экспертного заключения на проект концепции МЦП (проект МЦП, проект о внесении изменений в действующу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5.2. Направляет утвержденный перечень вопросов для подготовки независимого экспертного заключения на проект концепции МЦП (проект МЦП, проект о внесении изменений в действующую МЦП) в заместителю Главы администрации МО «Цильнинский район» по вопросам социально-экономического развития, ответственному по противодействию коррупции в МО «Цильнинский район», контрольно-ревизионную комиссию Совета депутатов МО «Цильнинский район», координатору разработки проекта для подготовки предложений по составу независимых экспер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6. Заместитель Главы администрации МО «Цильнинский район» по вопросам социально-экономического развития, ответственный  по противодействию коррупции в МО «Цильнинский район», председатель контрольно-ревизионной комиссии Совета депутатов МО «Цильнинский район», координатор разработки проекта в течение 3 рабочих дней представляют в Комиссию списки кандидатур для подготовки независимого экспертного заклю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6.1. Кандидатуры, указанные не менее чем в трех из представленных списков, утверждаются в качестве независимых экспертов. В случае несовпадения предлагаемых кандидатур решение о составе независимых экспертов принимается коллегиально простым большинством голосов. При равенстве голосов мнение председателя Комиссии является решающим.</w:t>
      </w:r>
    </w:p>
    <w:p>
      <w:pPr>
        <w:pStyle w:val="Normal"/>
        <w:widowControl w:val="false"/>
        <w:autoSpaceDE w:val="false"/>
        <w:ind w:firstLine="540"/>
        <w:jc w:val="both"/>
        <w:rPr>
          <w:rFonts w:ascii="Times New Roman" w:hAnsi="Times New Roman" w:cs="Times New Roman"/>
          <w:sz w:val="28"/>
          <w:szCs w:val="28"/>
        </w:rPr>
      </w:pPr>
      <w:bookmarkStart w:id="4" w:name="Par156"/>
      <w:bookmarkEnd w:id="4"/>
      <w:r>
        <w:rPr>
          <w:rFonts w:cs="Times New Roman" w:ascii="Times New Roman" w:hAnsi="Times New Roman"/>
          <w:sz w:val="28"/>
          <w:szCs w:val="28"/>
        </w:rPr>
        <w:t>4.6.2. Координатор разработки проекта обеспечивает условия подготовки независимого экспертного заключения (рабочее место, необходимые документы, транспорт, иные необходимые условия для подготовки указанного заклю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7. Независимые эксперты в сроки, установленные комиссией, но не позднее чем через 25 рабочих дней после утверждения состава независимых экспертов единым документом направляют председателю и членам Комиссии подготовленное независимое экспертное заключ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8. В соответствии с установленным председателем Комиссии графиком проведения заседаний Комиссии независимое экспертное заключение рассматривается на ближайшем заседании Комиссии, но не позднее чем через 5 рабочих дней после направления его всем членам Комисс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9. На основе независимого экспертного заключения Комиссия принимает следующие ре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 целесообразности разработки проекта концепции МЦП (проекта МЦП, проекта о внесении изменений в действующу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корректности предложенных координатором разработки проекта индикаторов оценки МЦП и результатов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 целесообразности конкретных мероприятий (объектов) проекта концепции МЦП (проекта МЦП, проекта о внесении изменений в действующу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 обоснованности планируемых затрат при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ые решения по проекту концепции МЦП (проекту МЦП, проекту о внесении изменений в действующу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0. Решение Комиссии о проекте концепции МЦП (проекте МЦП, проекте о внесении изменений в действующую МЦП) вместе с независимым экспертным заключением направляется координатору разработки проек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1. В течение 3 календарных дней после получения решения Комиссии координатор разработки проекта уведомляет Комиссию о дальнейших действиях в отношении разработанного проекта концепции МЦП (проекта МЦП, проекта о внесении изменений в действующу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2. В случае несогласия координатора разработки проекта с выводами Комиссии координатор разработки проекта вправе инициировать внеочередное заседание Комиссии для представления дополнительных доводов в пользу принятия положительного решения по разработанному проекту концепции МЦП (проекту МЦП, проекту о внесении изменений в действующую МЦП).</w:t>
      </w:r>
    </w:p>
    <w:p>
      <w:pPr>
        <w:pStyle w:val="Normal"/>
        <w:widowControl w:val="false"/>
        <w:autoSpaceDE w:val="false"/>
        <w:ind w:firstLine="540"/>
        <w:jc w:val="both"/>
        <w:rPr/>
      </w:pPr>
      <w:r>
        <w:rPr>
          <w:rFonts w:cs="Times New Roman" w:ascii="Times New Roman" w:hAnsi="Times New Roman"/>
          <w:sz w:val="28"/>
          <w:szCs w:val="28"/>
        </w:rPr>
        <w:t xml:space="preserve">4.13. Решение Комиссии об одобрении проекта концепции МЦП (проекта МЦП, проекта о внесении изменений в действующую МЦП) является обязательным для начала процедуры согласования правового акта администрации МО «Цильнинский район», утверждающего концепцию МЦП (МЦП, внесение изменений в действующую МЦП) в порядке, установленном </w:t>
      </w:r>
      <w:hyperlink r:id="rId2">
        <w:r>
          <w:rPr>
            <w:rStyle w:val="InternetLink"/>
            <w:rFonts w:cs="Times New Roman" w:ascii="Times New Roman" w:hAnsi="Times New Roman"/>
          </w:rPr>
          <w:t>Правилами</w:t>
        </w:r>
      </w:hyperlink>
      <w:r>
        <w:rPr>
          <w:rFonts w:cs="Times New Roman" w:ascii="Times New Roman" w:hAnsi="Times New Roman"/>
          <w:sz w:val="28"/>
          <w:szCs w:val="28"/>
        </w:rPr>
        <w:t xml:space="preserve"> подготовки и издания правовых актов администрации МО «Цильнинский район», утвержденными постановлением администрации МО «Цильнинский район» от </w:t>
      </w:r>
      <w:r>
        <w:rPr>
          <w:rFonts w:cs="Times New Roman" w:ascii="Times New Roman" w:hAnsi="Times New Roman"/>
          <w:color w:val="000000"/>
          <w:sz w:val="28"/>
          <w:szCs w:val="28"/>
        </w:rPr>
        <w:t>25 января 2013  N 93-П «Об утверждении правил подготовки и издания правовых актов администрации МО «Цильнинский район».</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Порядок реализации и оценки эффективност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1. Руководитель МЦП несет ответственность за реализацию и конечные результаты МЦП, целевой характер финансирования, эффективность и результативность выполняемых программных мероприятий, определяет формы и методы управления реализацией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До начала реализации МЦП муниципальный заказчик МЦП утверждает и представляет в отдел экономического развития и инвестиций администрации МО «Цильнинский район» положение об управлении реализацией МЦП, определяюще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организационно-финансового плана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ханизмы корректировки мероприятий МЦП и их ресурсного обеспечения в ходе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арианты финансового обеспечения мероприятий МЦП в случае сокращения объемов их финансирования за счет средств  местного бюдж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цедуры обеспечения информационного сопровождения достижения значений целевых индикаторов МЦП, исполнения мероприятий МЦП, условий участия в проводимых конкурсах и критериев определения победи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После утверждения МЦП муниципальный заказчик МЦП (руководитель МЦП) заключает соглашение с администрацией МО «Цильнинский район» о предоставлении субсидий из  бюджета МО «Цильнинский район» на реализацию аналогичных муниципальных целевых программ, реализуемых за счет средств бюджетов муниципальных образований Цильнинского района по объектам и мероприятиям, расходы на которые включены в МЦП.</w:t>
      </w:r>
    </w:p>
    <w:p>
      <w:pPr>
        <w:pStyle w:val="Normal"/>
        <w:widowControl w:val="false"/>
        <w:autoSpaceDE w:val="false"/>
        <w:ind w:firstLine="540"/>
        <w:jc w:val="both"/>
        <w:rPr/>
      </w:pPr>
      <w:r>
        <w:rPr>
          <w:rFonts w:cs="Times New Roman" w:ascii="Times New Roman" w:hAnsi="Times New Roman"/>
          <w:sz w:val="28"/>
          <w:szCs w:val="28"/>
        </w:rPr>
        <w:t xml:space="preserve">5.4. Муниципальный заказчик МЦП (муниципальный заказчик - координатор МЦП) ежеквартально не позднее 20 числа месяца, следующего за отчетным, независимо от осуществления финансирования мероприятий МЦП представляет в отдел экономического развития и инвестиций администрации МО «Цильнинский район» отчет, включающий в себя информацию, предусмотренную </w:t>
      </w:r>
      <w:hyperlink w:anchor="Par192">
        <w:r>
          <w:rPr>
            <w:rStyle w:val="InternetLink"/>
            <w:rFonts w:cs="Times New Roman" w:ascii="Times New Roman" w:hAnsi="Times New Roman"/>
          </w:rPr>
          <w:t>подпунктом 5.7.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ункта 5.7 настоящего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Отдел экономического развития и инвестиций администрации МО «Цильнинский район» с момента получения в полном объеме достоверной информации по МЦП в течение 30 рабочих дней готовит аналитическую записку о ходе выполнения МЦП в отчетном периоде Главе МО «Цильнинский район», предусматривающую оценку эффективности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Муниципальный заказчик МЦП (муниципальный заказчик - координатор МЦП) в целях подготовки к заслушиванию на заседании Совета депутатов МО «Цильнинский район» отчета о реализации МЦП готовит предварительную оценку эффективности реализуемой им МЦП по методике оцен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7. В соответствии с утвержденным планом и регламентом заседаний Совета депутатов МО «Цильнинский район» отчет муниципального заказчика МЦП (муниципального заказчика - координатора МЦП) о реализации МЦП заслушивается на заседании Координационного Совета администрации МО «Цильнинский район», на котором в соответствии с методикой оценки даются оценка эффективности реализации МЦП за отчетный период и оценка итогов с начала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7.1. Обязательными критериями оценки эффективности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ижение утвержденных целевых индикаторов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в отчетном периоде мероприятий МЦП в полном объе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учитывающая оценку вклада мероприятий МЦП в экономическое развитие МО «Цильнинский район» в целом и оценку влияния фактических результатов реализации МЦП на отдельные отрасли экономики МО «Цильнин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учитывающая вклад МЦП в социально-экономическое развитие МО «Цильнин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ые критерии оценки эффективности МЦП устанавливаются с учетом специфики конкретной МЦП и в обязательном порядке отражаются в методике оценки.</w:t>
      </w:r>
    </w:p>
    <w:p>
      <w:pPr>
        <w:pStyle w:val="Normal"/>
        <w:widowControl w:val="false"/>
        <w:autoSpaceDE w:val="false"/>
        <w:ind w:firstLine="540"/>
        <w:jc w:val="both"/>
        <w:rPr>
          <w:rFonts w:ascii="Times New Roman" w:hAnsi="Times New Roman" w:cs="Times New Roman"/>
          <w:sz w:val="28"/>
          <w:szCs w:val="28"/>
        </w:rPr>
      </w:pPr>
      <w:bookmarkStart w:id="5" w:name="Par192"/>
      <w:bookmarkEnd w:id="5"/>
      <w:r>
        <w:rPr>
          <w:rFonts w:cs="Times New Roman" w:ascii="Times New Roman" w:hAnsi="Times New Roman"/>
          <w:sz w:val="28"/>
          <w:szCs w:val="28"/>
        </w:rPr>
        <w:t>5.7.2. Отчет о реализации МЦП с оценкой эффективности ее реализации заслушивается на заседании Совета депутатов МО «Цильнинский район» не реже одного раза в год с момента утверждения МЦП, при этом отчет должен содерж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реализации МЦП за отчетный пери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нные о целевом использовании средств  местного бюджета и объемах привлеченных средств из всех источ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результатов фактическим затратам на реализаци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х показателей реализации МЦП показателям, установленным при ее утвержд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ю о ходе и полноте выполнения программных мероприят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объемах и состоянии незавершен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 внедрении и эффективности инновационной составляющей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ценку эффективности результатов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ценку влияния фактических результатов реализации МЦП на различные сферы экономики МО «Цильнинский район» (мультипликативный эффект по результатам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7.3. Муниципальный заказчик МЦП (муниципальный заказчик - координатор МЦП) в сроки, предусмотренные пунктом 5.8, в обеспечивает представление в орган, ответственный за подготовку проекта местного бюджета, материалов, подтверждающих эффективность реализации МЦП за отчетный период после рассмотрения на заседании Совета депутатов МО «Цильнинский район».</w:t>
      </w:r>
    </w:p>
    <w:p>
      <w:pPr>
        <w:pStyle w:val="Normal"/>
        <w:widowControl w:val="false"/>
        <w:autoSpaceDE w:val="false"/>
        <w:ind w:firstLine="540"/>
        <w:jc w:val="both"/>
        <w:rPr>
          <w:rFonts w:ascii="Times New Roman" w:hAnsi="Times New Roman" w:cs="Times New Roman"/>
          <w:sz w:val="28"/>
          <w:szCs w:val="28"/>
        </w:rPr>
      </w:pPr>
      <w:bookmarkStart w:id="6" w:name="Par204"/>
      <w:bookmarkEnd w:id="6"/>
      <w:r>
        <w:rPr>
          <w:rFonts w:cs="Times New Roman" w:ascii="Times New Roman" w:hAnsi="Times New Roman"/>
          <w:sz w:val="28"/>
          <w:szCs w:val="28"/>
        </w:rPr>
        <w:t>5.8. При выявлении отрицательных результатов выполнения МЦП в части эффективности реализуемых мероприятий Советом депутатов МО «Цильнинский район»  Главой МО «Цильнинский район» могут быть приняты следующие ре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корректировке целей и сроков реализации МЦП, перечня мероприятий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 смене муниципального заказчика МЦП (муниципального заказчика - координатора МЦП), об изменении форм и методов управления реализацией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 сокращении бюджетных ассигнований на реализацию МЦП за счет средств  местного бюджета на очередной финансовый 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досрочном прекращении реализации МЦП с соблюдением процедур расторжения договоров (согла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ые решения в части реализации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сокращении бюджетных ассигнований на реализацию МЦП за счет средств  местного бюджета на очередной финансовый год и о досрочном прекращении реализации МЦП принимается не позднее чем за 1 месяц до внесения проекта  местного бюджета на очередной финансовый год в Совет депутатов МО «Цильнинский район».</w:t>
      </w:r>
    </w:p>
    <w:p>
      <w:pPr>
        <w:pStyle w:val="Normal"/>
        <w:widowControl w:val="false"/>
        <w:autoSpaceDE w:val="false"/>
        <w:ind w:firstLine="540"/>
        <w:jc w:val="both"/>
        <w:rPr>
          <w:rFonts w:ascii="Times New Roman" w:hAnsi="Times New Roman" w:cs="Times New Roman"/>
          <w:sz w:val="28"/>
          <w:szCs w:val="28"/>
        </w:rPr>
      </w:pPr>
      <w:bookmarkStart w:id="7" w:name="Par211"/>
      <w:bookmarkEnd w:id="7"/>
      <w:r>
        <w:rPr>
          <w:rFonts w:cs="Times New Roman" w:ascii="Times New Roman" w:hAnsi="Times New Roman"/>
          <w:sz w:val="28"/>
          <w:szCs w:val="28"/>
        </w:rPr>
        <w:t>5.9. Муниципальный заказчик МЦП (муниципальный заказчик - координатор МЦП) в случае изменения объемов финансирования МЦП либо иных составляющих МЦП в сроки, предусмотренные пунктом 5.8, вносит изменения в состав целевых индикаторов МЦП, механизм реализации МЦП, состав ответственных исполнителей, а также в иные составляющие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9.1. Обоснование внесения изменений должно содерж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улировку проблемы, анализ причин ее возникнов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внесения изменений в действующую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которые необходимо включить (исключить) в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можные последствия и их влияние на ожидаемый эффект от реализации МЦП на конкретных этапах и в целом по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материально-технических и других ресурсах, возможные источники их обеспечения, в том числе определенные на очередной финансовый 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ндидатуры нового муниципального заказчика МЦП (муниципального  заказчика - координатора МЦП) и кандидатуры новых исполнителей МЦП, сроки подготовки изменений в МЦП.</w:t>
      </w:r>
    </w:p>
    <w:p>
      <w:pPr>
        <w:pStyle w:val="Normal"/>
        <w:widowControl w:val="false"/>
        <w:autoSpaceDE w:val="false"/>
        <w:ind w:firstLine="540"/>
        <w:jc w:val="both"/>
        <w:rPr/>
      </w:pPr>
      <w:r>
        <w:rPr>
          <w:rFonts w:cs="Times New Roman" w:ascii="Times New Roman" w:hAnsi="Times New Roman"/>
          <w:sz w:val="28"/>
          <w:szCs w:val="28"/>
        </w:rPr>
        <w:t>5.9.2. Внесение изменений в действующую МЦП, предусматривающих увеличение срока реализации МЦП более чем на 1 год, не допускается. При необходимости продления срока реализации МЦП более чем на 1 год разрабатывается новая МЦП, подготовка и утверждение которой осуществляются в соответствии с настоящим Положением, при этом обоснование разработки новой МЦП должно включать в себя кроме требований, изложенных в</w:t>
      </w:r>
      <w:r>
        <w:rPr>
          <w:rFonts w:cs="Times New Roman" w:ascii="Times New Roman" w:hAnsi="Times New Roman"/>
          <w:color w:val="000000"/>
          <w:sz w:val="28"/>
          <w:szCs w:val="28"/>
        </w:rPr>
        <w:t xml:space="preserve"> </w:t>
      </w:r>
      <w:hyperlink w:anchor="Par82">
        <w:r>
          <w:rPr>
            <w:rStyle w:val="InternetLink"/>
            <w:rFonts w:cs="Times New Roman" w:ascii="Times New Roman" w:hAnsi="Times New Roman"/>
          </w:rPr>
          <w:t>подпункте 2.1.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ункта 2.1 настоящего Положения, данные о результатах ее реализации за отчетный период, подтверждение актуальности нерешенных проблем, причины, по которым они не были реше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9.3. Муниципальный заказчик МЦП (муниципальный заказчик -координатор МЦП) организует размещение в сети Интернет текста МЦП, утвержденной администрации МО «Цильнинский район», нормативных правовых актов по управлению реализацией МЦП и контролю за ходом выполнения программных мероприятий, а также информации о ходе реализации МЦП, программных мероприятиях на ближайшие 2 - 3 года, фактическом финансировании МЦП, заключенных муниципальных контрактах, об объемах их финансирования и исполнителях, результатах проверок выполнения программных мероприятий, о торгах или размещении заказа без проведения торгов на участие в реализации МЦП, об оценке достижения целевых индикаторов МЦП и показателей оценки эффективности мероприятий МЦП.</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230"/>
      <w:bookmarkEnd w:id="8"/>
      <w:r>
        <w:rPr>
          <w:rFonts w:cs="Times New Roman" w:ascii="Times New Roman" w:hAnsi="Times New Roman"/>
          <w:sz w:val="28"/>
          <w:szCs w:val="28"/>
        </w:rPr>
        <w:t>ПАСПОРТ МЦ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170" w:type="dxa"/>
        <w:jc w:val="left"/>
        <w:tblInd w:w="-5" w:type="dxa"/>
        <w:tblLayout w:type="fixed"/>
        <w:tblCellMar>
          <w:top w:w="75" w:type="dxa"/>
          <w:left w:w="75" w:type="dxa"/>
          <w:bottom w:w="75" w:type="dxa"/>
          <w:right w:w="75" w:type="dxa"/>
        </w:tblCellMar>
      </w:tblPr>
      <w:tblGrid>
        <w:gridCol w:w="5720"/>
        <w:gridCol w:w="3450"/>
      </w:tblGrid>
      <w:tr>
        <w:trPr/>
        <w:tc>
          <w:tcPr>
            <w:tcW w:w="5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МЦП                    </w:t>
            </w:r>
          </w:p>
        </w:tc>
        <w:tc>
          <w:tcPr>
            <w:tcW w:w="34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МЦП        </w:t>
            </w:r>
          </w:p>
        </w:tc>
        <w:tc>
          <w:tcPr>
            <w:tcW w:w="3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7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МЦП        </w:t>
              <w:br/>
              <w:t xml:space="preserve">(Муниципальный заказчик -         </w:t>
              <w:br/>
              <w:t xml:space="preserve">координатор МЦП)                    </w:t>
            </w:r>
          </w:p>
        </w:tc>
        <w:tc>
          <w:tcPr>
            <w:tcW w:w="3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Руководитель МЦП                    </w:t>
            </w:r>
          </w:p>
        </w:tc>
        <w:tc>
          <w:tcPr>
            <w:tcW w:w="3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Разработчики МЦП                    </w:t>
            </w:r>
          </w:p>
        </w:tc>
        <w:tc>
          <w:tcPr>
            <w:tcW w:w="3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Цели МЦП                            </w:t>
            </w:r>
          </w:p>
        </w:tc>
        <w:tc>
          <w:tcPr>
            <w:tcW w:w="3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Целевые индикаторы МЦП              </w:t>
            </w:r>
          </w:p>
        </w:tc>
        <w:tc>
          <w:tcPr>
            <w:tcW w:w="3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МЦП        </w:t>
            </w:r>
          </w:p>
        </w:tc>
        <w:tc>
          <w:tcPr>
            <w:tcW w:w="3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еречень подпрограмм МЦП            </w:t>
            </w:r>
          </w:p>
        </w:tc>
        <w:tc>
          <w:tcPr>
            <w:tcW w:w="3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7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с </w:t>
              <w:br/>
              <w:t xml:space="preserve">разбивкой по этапам реализации МЦП  </w:t>
            </w:r>
          </w:p>
        </w:tc>
        <w:tc>
          <w:tcPr>
            <w:tcW w:w="3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сновные исполнители мероприятий МЦП</w:t>
            </w:r>
          </w:p>
        </w:tc>
        <w:tc>
          <w:tcPr>
            <w:tcW w:w="3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720"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Показатели оценки эффективности     </w:t>
              <w:br/>
              <w:t xml:space="preserve">мероприятий МЦП                     </w:t>
            </w:r>
          </w:p>
        </w:tc>
        <w:tc>
          <w:tcPr>
            <w:tcW w:w="34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r>
    </w:p>
    <w:p>
      <w:pPr>
        <w:pStyle w:val="Normal"/>
        <w:widowControl w:val="false"/>
        <w:pBdr>
          <w:bottom w:val="single" w:sz="4"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Название объекта1"/>
    <w:basedOn w:val="Normal"/>
    <w:next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3FE87EBCEBFF0D36F821F024A498EB19250D0EE561DB42D23F972A5A1B8973FF94029C8C55542B13B3AF6b9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46:00Z</dcterms:created>
  <dc:creator>user</dc:creator>
  <dc:description/>
  <dc:language>en-US</dc:language>
  <cp:lastModifiedBy>1</cp:lastModifiedBy>
  <cp:lastPrinted>2013-04-19T11:50:00Z</cp:lastPrinted>
  <dcterms:modified xsi:type="dcterms:W3CDTF">2013-04-22T04:46:00Z</dcterms:modified>
  <cp:revision>2</cp:revision>
  <dc:subject/>
  <dc:title/>
</cp:coreProperties>
</file>