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>
          <w:b/>
          <w:b/>
          <w:bCs/>
          <w:color w:val="000000"/>
          <w:sz w:val="33"/>
          <w:szCs w:val="33"/>
        </w:rPr>
      </w:pPr>
      <w:r>
        <w:rPr>
          <w:sz w:val="24"/>
          <w:szCs w:val="24"/>
          <w:lang w:eastAsia="ru-RU"/>
        </w:rPr>
        <w:t xml:space="preserve">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82867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3"/>
          <w:szCs w:val="33"/>
        </w:rPr>
        <w:t>АДМИНИСТРАЦИЯ МУНИЦИПАЛЬНОГО ОБРАЗОВАНИЯ «ЦИЛЬНИНСКИЙ РАЙОН» УЛЬЯНОВСКОЙ</w:t>
      </w:r>
      <w:r>
        <w:rPr/>
        <w:t xml:space="preserve"> </w:t>
      </w:r>
      <w:r>
        <w:rPr>
          <w:b/>
          <w:bCs/>
          <w:color w:val="000000"/>
          <w:sz w:val="33"/>
          <w:szCs w:val="33"/>
        </w:rPr>
        <w:t>ОБЛАСТИ</w:t>
      </w:r>
    </w:p>
    <w:p>
      <w:pPr>
        <w:pStyle w:val="Normal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7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7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86" w:leader="none"/>
        </w:tabs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2013 года                                                           №</w:t>
      </w:r>
      <w:r>
        <w:rPr>
          <w:sz w:val="28"/>
          <w:szCs w:val="28"/>
          <w:u w:val="single"/>
        </w:rPr>
        <w:t xml:space="preserve">       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u w:val="single"/>
        </w:rPr>
      </w:pPr>
      <w:r>
        <w:rPr>
          <w:b/>
        </w:rPr>
        <w:t>с. Большое Нагаткин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 муниципального этапа зимней </w:t>
      </w:r>
      <w:r>
        <w:rPr>
          <w:b/>
          <w:bCs/>
          <w:sz w:val="28"/>
          <w:szCs w:val="28"/>
        </w:rPr>
        <w:t xml:space="preserve">Спартакиады пенсионеров </w:t>
        <w:br/>
        <w:t xml:space="preserve">МО «Цильнинский район» Ульяновской области </w:t>
        <w:br/>
        <w:t>«Чтобы тело и душа были молоды!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регионального отделения Общероссийской общественной организации «Союз пенсионеров России» по Ульяновской области, в рамках проведения областной зимней Спартакиады пенсионеров «</w:t>
      </w:r>
      <w:r>
        <w:rPr>
          <w:bCs/>
          <w:sz w:val="28"/>
          <w:szCs w:val="28"/>
        </w:rPr>
        <w:t>Чтобы тело и душа были молоды!</w:t>
      </w:r>
      <w:r>
        <w:rPr>
          <w:sz w:val="28"/>
          <w:szCs w:val="28"/>
        </w:rPr>
        <w:t>», в целях пропаганды здорового образа жизни среди людей старшего поколения администрация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 муниципальный этап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партакиады пенсионеров   </w:t>
      </w:r>
      <w:r>
        <w:rPr>
          <w:sz w:val="28"/>
          <w:szCs w:val="28"/>
        </w:rPr>
        <w:t xml:space="preserve">«Чтобы тело и душа были молоды» </w:t>
      </w:r>
      <w:r>
        <w:rPr>
          <w:bCs/>
          <w:sz w:val="28"/>
          <w:szCs w:val="28"/>
        </w:rPr>
        <w:t xml:space="preserve">22 февраля 2013 год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оведении  муниципального этапа Спартакиады пенсионеров «Чтобы тело и душа были молоды» (Приложение 1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судейской коллегии  муниципального этапа Спартакиады пенсионеров «Чтобы тело и душа были молоды» (Приложение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 Рекомендовать Главам администраций поселений, м</w:t>
      </w:r>
      <w:r>
        <w:rPr>
          <w:sz w:val="28"/>
          <w:szCs w:val="28"/>
        </w:rPr>
        <w:t xml:space="preserve">естному отделению Общероссийской общественной организации «Союз пенсионеров России»  Цильнинского района Ульяновской области (Чагаева) обеспечить участие </w:t>
      </w:r>
      <w:r>
        <w:rPr>
          <w:bCs/>
          <w:sz w:val="28"/>
          <w:szCs w:val="28"/>
        </w:rPr>
        <w:t xml:space="preserve">пенсионеров  </w:t>
      </w:r>
      <w:r>
        <w:rPr>
          <w:sz w:val="28"/>
          <w:szCs w:val="28"/>
        </w:rPr>
        <w:t>в муниципальном этапе зимней Спартакиад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5. Главному специалисту-эксперту Князькину Н.А. совместно с местным отделением Общероссийской общественной организации «Союз пенсионеров России»  обеспечить участие победителей в зональном этапе зимней Спартакиады пенсионе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6. Финансовому управлению администрации МО «Цильнинский район» Ульяновской области (Семеленова) выделить денежные средства согласно смете</w:t>
      </w:r>
      <w:r>
        <w:rPr>
          <w:sz w:val="28"/>
          <w:szCs w:val="28"/>
        </w:rPr>
        <w:t xml:space="preserve"> расходов (Приложение 3) из бюджета  района по разделу «Социальная политика» на 2013 год.</w:t>
      </w: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онтроль над исполнением настоящего постановления возложить на        начальника управления по социальному развитию администрации муниципального образования «Цильнинский район» А.А. Узи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  <w:br/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ьяновской области</w:t>
        <w:tab/>
        <w:tab/>
        <w:tab/>
        <w:tab/>
        <w:tab/>
        <w:tab/>
        <w:t>Х.В. Рамаз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 постановлению администрации МО «Цильнинский район»</w:t>
        <w:br/>
        <w:t>от   ______________ №______</w:t>
      </w:r>
    </w:p>
    <w:p>
      <w:pPr>
        <w:pStyle w:val="Normal"/>
        <w:ind w:left="4956" w:hanging="1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муниципальном этапе зимней  Спартакиады пенсионер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тобы тело и душа были молоды!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iCs/>
          <w:sz w:val="28"/>
          <w:szCs w:val="28"/>
        </w:rPr>
        <w:t>Цели и задачи Спартакиа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униципальный этап  зимней  Спартакиады пенсионеров проводится в целях пропаганды здорового образа жизни среди  людей старш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ми Спартакиады являются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людей старшего возраста  в активные  занятия физической культуро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возможностей  физической культуры и спорта в укреплении здоровь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iCs/>
          <w:sz w:val="28"/>
          <w:szCs w:val="28"/>
        </w:rPr>
        <w:t>2.Требования к участникам и условия их допуска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>К участию в Спартакиаде допускаются пенсионеры по возрасту, женщины в возрасте 55 лет и старше, мужчины 60 лет и старше. Количественное формирование команды с учетом имеющихся возможностей. Команду возглавляет представитель местного отделения Общероссийской общественной организации «Союз пенсионеров России»  Цильнинского района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iCs/>
          <w:sz w:val="28"/>
          <w:szCs w:val="28"/>
        </w:rPr>
        <w:t>Программа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грамму муниципального этапа зимней Спартакиады входят следующие виды спор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 Лыжные гонк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ния проводятся по двум возрастным категориям;</w:t>
      </w:r>
    </w:p>
    <w:p>
      <w:pPr>
        <w:pStyle w:val="Normal"/>
        <w:rPr/>
      </w:pPr>
      <w:r>
        <w:rPr>
          <w:sz w:val="28"/>
          <w:szCs w:val="28"/>
        </w:rPr>
        <w:t>Мужчины 60-65 лет и 65 лет и старше</w:t>
      </w:r>
    </w:p>
    <w:p>
      <w:pPr>
        <w:pStyle w:val="Normal"/>
        <w:rPr/>
      </w:pPr>
      <w:r>
        <w:rPr>
          <w:sz w:val="28"/>
          <w:szCs w:val="28"/>
        </w:rPr>
        <w:t>Женщины 55-60 лет и 60 лет старше</w:t>
      </w:r>
    </w:p>
    <w:p>
      <w:pPr>
        <w:pStyle w:val="Normal"/>
        <w:rPr/>
      </w:pPr>
      <w:r>
        <w:rPr>
          <w:sz w:val="28"/>
          <w:szCs w:val="28"/>
        </w:rPr>
        <w:t>Дистанция для мужчин - 400 метров, для женщин  - 300метров.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Личное первенство, участвуют мужчины и женщины по 1 человеку. </w:t>
      </w:r>
    </w:p>
    <w:p>
      <w:pPr>
        <w:pStyle w:val="Normal"/>
        <w:ind w:firstLine="706"/>
        <w:jc w:val="both"/>
        <w:rPr/>
      </w:pPr>
      <w:r>
        <w:rPr>
          <w:b/>
          <w:sz w:val="28"/>
          <w:szCs w:val="28"/>
        </w:rPr>
        <w:t xml:space="preserve">2.Комбинированная эстафета </w:t>
      </w:r>
      <w:r>
        <w:rPr>
          <w:sz w:val="28"/>
          <w:szCs w:val="28"/>
        </w:rPr>
        <w:t>(соревнования командные, участвуют 4 человека)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-женщина бежит на лыжах 200 метров, снимает лыжи и садится на санки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мужчина везёт женщину  на санках 60 метров и передаёт эстафету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мужчина, заканчивая второй этап, берет в руки 5 теннисных мячей и  поочередно бросает в корзину, которую держит женщина на расстоянии 10 метров и пытается поймать. По итогам финиша команде начисляется штрафное время за каждый промах по 5 секунд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жчина ведёт мяч  клюшкой для хоккея с мячом между фишками   50 метров и финиширует.</w:t>
      </w:r>
    </w:p>
    <w:p>
      <w:pPr>
        <w:pStyle w:val="Normal"/>
        <w:ind w:firstLine="706"/>
        <w:jc w:val="both"/>
        <w:rPr/>
      </w:pPr>
      <w:r>
        <w:rPr>
          <w:b/>
          <w:sz w:val="28"/>
          <w:szCs w:val="28"/>
        </w:rPr>
        <w:t>3.Деревенский хоккей (хоккей на валенках)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командные, участвуют 4 человека в валенках.</w:t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5</w:t>
      </w:r>
      <w:r>
        <w:rPr>
          <w:b/>
          <w:i/>
          <w:iCs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Подведение итогов</w:t>
      </w:r>
    </w:p>
    <w:p>
      <w:pPr>
        <w:pStyle w:val="Normal"/>
        <w:ind w:left="15" w:firstLine="691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Спартакиады осуществляется  Главной судейской коллегией. Судейство по каждому виду соревнований обеспечивает судья и секретарь по виду спорта.</w:t>
      </w:r>
    </w:p>
    <w:p>
      <w:pPr>
        <w:pStyle w:val="Normal"/>
        <w:ind w:left="15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 xml:space="preserve">Награждение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ревнования лично-командные. Победители соревнований в личных видах награждаются дипломами и медалями. Победители в командном зачете награждаются дипломами и кубками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</w:t>
      </w:r>
      <w:r>
        <w:rPr>
          <w:b/>
          <w:iCs/>
          <w:sz w:val="28"/>
          <w:szCs w:val="28"/>
        </w:rPr>
        <w:t>Условия финансир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рганизации районных соревнований и оплате судейства за счёт средств бюджета района, предусмотренных на проведение социально-значимых мероприятий по строке «Социальная политика» на 2013 год.     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8</w:t>
      </w:r>
      <w:r>
        <w:rPr>
          <w:b/>
          <w:sz w:val="28"/>
          <w:szCs w:val="28"/>
        </w:rPr>
        <w:t>. Подача заявок на участ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андатную комиссию  Спартакиады   за неделю  до соревнований подаются следующие документы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b/>
          <w:sz w:val="28"/>
          <w:szCs w:val="28"/>
        </w:rPr>
        <w:t>именная заявка</w:t>
      </w:r>
      <w:r>
        <w:rPr>
          <w:sz w:val="28"/>
          <w:szCs w:val="28"/>
        </w:rPr>
        <w:t>, заверенная медицинским учреждением по форм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b/>
          <w:sz w:val="28"/>
          <w:szCs w:val="28"/>
        </w:rPr>
        <w:t>ксерокопия паспорта</w:t>
      </w:r>
      <w:r>
        <w:rPr>
          <w:sz w:val="28"/>
          <w:szCs w:val="28"/>
        </w:rPr>
        <w:t xml:space="preserve"> участника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 должны иметь соответствующую спортивную форму и символ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</w:t>
      </w:r>
      <w:r>
        <w:rPr/>
        <w:t>9.</w:t>
      </w:r>
      <w:r>
        <w:rPr>
          <w:b/>
          <w:sz w:val="28"/>
          <w:szCs w:val="28"/>
        </w:rPr>
        <w:t>Страхование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частник должен при себе иметь  страховой медицинский полюс и иметь медицинский допуск к участию в сорев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Форма зая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бластной зимней Спартакиаде пенсион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тобы тело и душа были молоды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Местное отделение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личество участников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питающихся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824"/>
        <w:gridCol w:w="1385"/>
        <w:gridCol w:w="1958"/>
        <w:gridCol w:w="1936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врач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 постановлению администрации МО «Цильнинский район»</w:t>
        <w:br/>
        <w:t>от   ______________ №______</w:t>
      </w:r>
    </w:p>
    <w:p>
      <w:pPr>
        <w:pStyle w:val="Normal"/>
        <w:ind w:left="4956" w:hanging="1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удейской коллегии муниципального этапа зимней Спартакиады пенсионеров</w:t>
      </w:r>
    </w:p>
    <w:p>
      <w:pPr>
        <w:pStyle w:val="Normal"/>
        <w:ind w:left="708" w:hanging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Цильнинский район» Ульяновской области </w:t>
      </w:r>
    </w:p>
    <w:p>
      <w:pPr>
        <w:pStyle w:val="Normal"/>
        <w:ind w:left="708" w:hanging="528"/>
        <w:jc w:val="center"/>
        <w:rPr/>
      </w:pPr>
      <w:r>
        <w:rPr>
          <w:b/>
          <w:sz w:val="28"/>
          <w:szCs w:val="28"/>
        </w:rPr>
        <w:t>«Чтобы тело и душа были молоды!»</w:t>
      </w:r>
    </w:p>
    <w:p>
      <w:pPr>
        <w:pStyle w:val="Normal"/>
        <w:ind w:left="708" w:hanging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орлов Павел Анатольевич – преподаватель физической культуры МОУ Большенагаткинская СОШ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лопков Юрий Александрович – пенсионер (по согласованию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нязькин Николай Александрович – главный специалист-эксперт по физической культуре и спорту администрации МО «Цильнинский район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адьянов Сергей Анатольевич – инструктор-методист детско-юношеской спортивной школы МО «Цильнинский район» Ульяновской област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Чагаева Л.Н. - председатель Совета местного отделения Общероссийской общественной организации «Союз пенсионеров России»  Цильнинского района Ульяновской области (по согласованию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 постановлению администрации МО «Цильнинский район»</w:t>
        <w:br/>
        <w:t>от   ______________ №______</w:t>
      </w:r>
    </w:p>
    <w:p>
      <w:pPr>
        <w:pStyle w:val="Normal"/>
        <w:ind w:left="4956" w:hanging="1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роведение муниципального этапа зимней Спартакиад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нсионеров МО «Цильнинский район» Ульян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тобы тело и душа были молоды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34"/>
        <w:gridCol w:w="1041"/>
        <w:gridCol w:w="1690"/>
        <w:gridCol w:w="1605"/>
        <w:gridCol w:w="1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и рас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спортивного инвент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дуктов питания для участников районной Спартакиа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е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кубков для награждения победите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ипломо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я бензи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100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Смету составила:</w:t>
        <w:tab/>
        <w:t xml:space="preserve"> Л.Н. Ч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sz w:val="3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15:00Z</dcterms:created>
  <dc:creator>ЧагаеваЛН</dc:creator>
  <dc:description/>
  <dc:language>en-US</dc:language>
  <cp:lastModifiedBy>1</cp:lastModifiedBy>
  <cp:lastPrinted>2013-02-14T08:14:00Z</cp:lastPrinted>
  <dcterms:modified xsi:type="dcterms:W3CDTF">2013-02-14T05:16:00Z</dcterms:modified>
  <cp:revision>3</cp:revision>
  <dc:subject/>
  <dc:title/>
</cp:coreProperties>
</file>