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3"/>
        <w:rPr>
          <w:b/>
          <w:b/>
          <w:bCs/>
          <w:color w:val="000000"/>
          <w:sz w:val="33"/>
          <w:szCs w:val="33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                                                                                     №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едоставления субсидий из бюджета МО «Цильнинский район»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 администрац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едоставления субсидий из бюджета МО «Цильнинский район» Ульяновской области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 в газете «Цильнинские Ново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Цильнинский район» по вопросам социально-экономического развития</w:t>
      </w:r>
      <w:r>
        <w:rPr>
          <w:sz w:val="28"/>
          <w:szCs w:val="28"/>
        </w:rPr>
        <w:t xml:space="preserve"> Е.А.Хайретдинову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  <w:tab/>
        <w:t xml:space="preserve">     </w:t>
        <w:tab/>
        <w:tab/>
        <w:tab/>
        <w:tab/>
        <w:tab/>
        <w:t xml:space="preserve">       Х.В. Рамаза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е предоставления субсидий из бюджета МО «Цильнинский район» Ульянов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270"/>
        <w:jc w:val="both"/>
        <w:rPr/>
      </w:pPr>
      <w:r>
        <w:rPr>
          <w:rFonts w:cs="Arial" w:ascii="Arial" w:hAnsi="Arial"/>
          <w:bCs/>
          <w:color w:val="373737"/>
          <w:sz w:val="21"/>
          <w:szCs w:val="28"/>
        </w:rPr>
        <w:tab/>
      </w:r>
      <w:r>
        <w:rPr>
          <w:bCs/>
          <w:color w:val="000000"/>
          <w:sz w:val="28"/>
          <w:szCs w:val="28"/>
        </w:rPr>
        <w:t>1.1. Настоящее Положение определяет порядок предоставления субсидий из бюджета МО «Цильнинский район» Ульяновской области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Субсидия предоставляется в пределах бюджетных ассигнований, предусмотренных в районном бюджете на соответствующий финансовый год, и лимитов бюджетных обязательств на указанные цели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Субсидия предоставляется получателю субсидии на основании документов, указанных в разделе 2 настоящего Положения, при условии соблюдения условий настоящего Положения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Субсидия предоставляется получателю субсидии при: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сутствии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  <w:br/>
        <w:tab/>
        <w:t>- наличии свидетельства о государственной регистрации юридического лица;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сутствии у получателя субсидии просроченной задолженности по заработной плате;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сутствии у получателя субсидии задолженности по налоговым и иным обязательным платежам (за исключением налога на имущество организаций), а также по начисленным, но не уплаченным штрафам и пеня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сутствии у получателей субсидий просроченной задолженности по денежным обязательствам перед районным и областным бюджетом;</w:t>
        <w:br/>
        <w:tab/>
        <w:t>- фактическом уровне заработной платы работников - получателей субсидий не ниже величины прожиточного минимума, установленного для трудоспособного населения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принятия решения о предоставлении субсидии</w:t>
      </w:r>
    </w:p>
    <w:p>
      <w:pPr>
        <w:pStyle w:val="TextBody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2.1. Субсидия предоставляется на основании договора заключенного между администрацией МО «Цильнинский район» и получателем субсидии. Получателю субсидии необходимо документально подтвердить затраты в части выплаты заработной платы, налоговых отчислений, расходов на ГСМ, электроэнергию, газ и других расходов организации в процессе осуществления уставной деятельности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Для получения субсидии получатели субсидии ежемесячно,  представляют в отдел экономического развития и инвестиций администрации МО «Цильнинский район»</w:t>
        <w:br/>
        <w:t>расчет экономически обоснованных затрат (убытка) на осуществляемую деятельность с приложением всех копий документов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трудник отдела экономического развития и инвестиций администрации МО «Цильнинский район»  Ульяновской области в соответствии с приложенными документами проводит анализ экономически  обоснованных затрат (убытка)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В соответствии с проведенным анализом отдел экономического развития и инвестиций администрации МО «Цильнинский район» Ульяновской области направляет заключение в финансовое управление администрации МО «Цильнинский район» Ульяновской области.</w:t>
      </w:r>
    </w:p>
    <w:p>
      <w:pPr>
        <w:pStyle w:val="TextBody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перечисления субсидий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Для осуществления перечисления субсидий между администрацией МО «Цильнинский район» и получателем субсидии должен быть заключен договор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Финансовое управление администрации МО «Цильнинский район» на основании заключения отдела экономического развития и инвестиций администрации МО «Цильнинский район» производит перечисление денежных средст получателю субсидии.</w:t>
      </w:r>
    </w:p>
    <w:p>
      <w:pPr>
        <w:pStyle w:val="TextBody"/>
        <w:spacing w:lineRule="atLeast" w:line="270"/>
        <w:ind w:left="-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В случае установления фактов невыполнения получателем субсидии взятых на себя обязательств по договору, а также представления получателем субсидии недостоверных сведений в отдел экономического развития и инвестиций администрации МО «Цильнинский район»  администрацией МО «Цильнинский район» принимается решение об одностороннем отказе от исполнения договора и возврате полученной субсидии в районный бюджет в полном объеме. Уведомление об одностороннем отказе от исполнения договора в письменной форме в течение 10 рабочих дней направляется администрацией МО «Цильнинский район»  получателю субсидии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атель субсидии обязан в течение 20 рабочих дней с даты получения указанного уведомления перечислить необоснованно полученную субсидию в районный бюджет.</w:t>
        <w:br/>
        <w:t>Возврат полученной субсидии в районный бюджет осуществляется на основании оформленных получателем субсидии платежных документов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перечисления получателем субсидии необоснованно полученной субсидии в районный бюджет в указанный выше срок указанные средства взыскиваются администрацией МО «Цильнинский район» в судебном порядке.</w:t>
      </w:r>
    </w:p>
    <w:p>
      <w:pPr>
        <w:pStyle w:val="TextBody"/>
        <w:spacing w:lineRule="atLeast" w:line="270"/>
        <w:ind w:lef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Получатель субсидии вправе обжаловать действия администрации МО «Цильнинский район» в случае нарушения его прав в порядке, установленном действующим законодательством.</w:t>
      </w:r>
    </w:p>
    <w:p>
      <w:pPr>
        <w:pStyle w:val="TextBody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b/>
      <w:bCs/>
      <w:color w:val="33330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7:00Z</dcterms:created>
  <dc:creator>root</dc:creator>
  <dc:description/>
  <dc:language>en-US</dc:language>
  <cp:lastModifiedBy>1</cp:lastModifiedBy>
  <cp:lastPrinted>2013-04-22T08:35:00Z</cp:lastPrinted>
  <dcterms:modified xsi:type="dcterms:W3CDTF">2013-04-26T06:37:00Z</dcterms:modified>
  <cp:revision>2</cp:revision>
  <dc:subject/>
  <dc:title/>
</cp:coreProperties>
</file>